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АГРАРНЫЙ ЗАОЧ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и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номика сельского хозяйства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/>
        <w:t xml:space="preserve">ПО ИЗУЧЕНИЮ ДИСЦИПЛИНЫ И ЗАДАНИЯ </w:t>
      </w:r>
    </w:p>
    <w:p>
      <w:pPr>
        <w:pStyle w:val="Normal"/>
        <w:spacing w:lineRule="auto" w:line="360"/>
        <w:jc w:val="center"/>
        <w:rPr/>
      </w:pPr>
      <w:r>
        <w:rPr/>
        <w:t>ДЛЯ ВЫПОЛНЕНИЯ КОНТРОЛЬНОЙ РАБОТЫ И СЕМИНАРСКИХ ЗАН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м  3*, 4 курсов направления подготовки бакалавров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5.03.06 «Агроинженер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и: «Электрооборудование и электротехнолог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ий сервис в агропромышленном комплексе (АПК)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хнические системы в агробизнесе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-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ители:  профессор, к.э.н. Литвина Н.И., ст.преподаватель, к.э.н.  Долгова Е.А. доцент, к.э.н.,  Журавина Е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ДК 338.43: 664 (075.5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ономика сельского хозяйства: Методические указания по изучению дисциплины и задания для выполнения контрольной работы и семинарских занятий / Рос. гос. аграр. заоч. ун-т; Сост. Литвина Н.И., Долгова Е.А., Е.Я. Журавина - М., 2016. - 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3*, 4 курса направления подготовки бакалавров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35.03.06</w:t>
      </w:r>
      <w:r>
        <w:rPr>
          <w:sz w:val="28"/>
        </w:rPr>
        <w:t xml:space="preserve"> «Агроинженерия»  </w:t>
      </w:r>
      <w:r>
        <w:rPr>
          <w:sz w:val="28"/>
          <w:szCs w:val="28"/>
        </w:rPr>
        <w:t xml:space="preserve">профили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Электрооборудование и электротехнологии»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ический сервис в агропромышленном комплексе (АПК)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е системы в агробизнес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 доценты  Кондращова О.Н., ст.преподаватель Бурмистрова М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ИЕ МЕТОДИЧЕСКИЕ УКАЗАНИЯ ПО ИЗУЧЕНИЮ ДИСЦИПЛИН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 подготовлены в соответствии с требованиями Федерального Государственного образовательного стандарта высшего  образования (ФГОС ВО) третьего поколения по направлению 35.03.06</w:t>
      </w:r>
      <w:r>
        <w:rPr>
          <w:b w:val="false"/>
          <w:sz w:val="28"/>
        </w:rPr>
        <w:t xml:space="preserve"> «Агроинженерия»</w:t>
      </w:r>
      <w:r>
        <w:rPr>
          <w:b w:val="false"/>
          <w:sz w:val="28"/>
          <w:szCs w:val="28"/>
        </w:rPr>
        <w:t>, утвержденного приказом Минобрнауки России № 1172 от 20.10.2015 года, рабочей программы курса,  учебных рабочих планов, утвержденных Ученым советом университета от 16.12.2015 г., протокол № 4 и рекомендаций по подготовке и изданию рукописей методических указаний для бакалавров отдела организации методической работы и контроля качества образования ФГБОУ ВО РГАЗУ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1. Цель и задачи дисциплины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– изучение основных понятий, принципов и методов экономики сельского хозяйства, экономических основ сельскохозяйственного производства, рыночных отношений в сельскохозяйственном производстве, путей повышения экономической эффективности сельскохозяйственного производства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Задачи 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зучение основных экономических категорий, процессов и закономерностей в отрасли, экономических методов выбора критерия оптимального варианта функционирования предприятия по производству сельскохозяйственной продукции.</w:t>
      </w:r>
    </w:p>
    <w:p>
      <w:pPr>
        <w:pStyle w:val="Style17"/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дисциплины в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номика сельского хозяйства» относится к дисциплинам направления подготовки 35.03.06 </w:t>
      </w:r>
      <w:r>
        <w:rPr>
          <w:bCs/>
          <w:sz w:val="28"/>
          <w:szCs w:val="28"/>
        </w:rPr>
        <w:t xml:space="preserve">«Агроинженерия», профили - «Технический сервис в агропромышленном комплексе» - (Б.1В.6), «Технические системы в агробизнесе» - (Б.1.В.7, Б.1.В.9), «Электрооборудование и электротехнологии» -  (Б.1.В.13, Б.1.В.14), </w:t>
      </w:r>
      <w:r>
        <w:rPr>
          <w:sz w:val="28"/>
          <w:szCs w:val="28"/>
        </w:rPr>
        <w:t>входящего в профессиональный цикл подготовки бакалав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чебная дисциплина она связана с дисциплинами ООП подготовки бакалавра  с «Философией» и «Экономической теори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связи и содержание дисциплины «Экономика сельского хозяйства» дают обучающемуся системное представление о комплексе изучаемых дисциплин в соответствии с ФГОС ВО, что обеспечивает соответствующий теоретический уровень и практическую направленность в системе обучения и будущ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воения данной дисциплины, обучающиеся должны иметь представление о современном предприятии как о будущем объекте профессиональной деятельности, полученном после прохождения учебной ознакомительной практики на производственных предприятиях, должны знать основные макроэкономические показатели, принципы их расчета, уметь использовать экономический инструментарий для анализа внешней и внутренней среды сельскохозяйствен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, обучающиеся должны усвоить основные понятия и современные принципы работы с экономической информацией и уметь использовать статистические и количественные методы для решения организационно-управленческих задач.</w:t>
      </w:r>
    </w:p>
    <w:p>
      <w:pPr>
        <w:pStyle w:val="Style16"/>
        <w:shd w:fill="FFFFFF" w:val="clear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Style16"/>
        <w:shd w:fill="FFFFFF" w:val="clear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основы экономических знаний в различных сферах деятельности (ОК -3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 самообразованию и самоорганизации (ОК-7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пособность проводить стоимостную оценку основных производственных ресурсов и применять элементы экономического анализа в практической деятельности (ПК-14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роводить и оценивать результаты измерений (ОПК-6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рганизовывать контроль качества и управление технологическими процессами (ОПК-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ецифику проявления экономических законов в сельском хозяй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феры взаимодействия сельского хозяйства с другими отраслями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собенности производства аграрной продукци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собенности системы управления производством в сельском хозяйств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рамотно обосновать перспективные направления развития отрас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пределять границы увеличения объемов производства конкретных видов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ыявлять пути снижения себестоимости и повышения качества производимой продукции;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ладе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лученные студентами теоретические знания и практические навыки позвол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эффективные методы и способы управления в зависимости от специфики производим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направления эффективной маркетинговой поли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ормативн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- М.: Проспект, 2010-5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- М.: Проспект, 2009. - 8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- М.: Проспект, 2010. - 7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- М.: Проспект, 2009. - 207с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сельского хозяйства [Электронный ресурс]: учеб.пособие/ В.Т.Водянников, Е.Г. Лысенко, Е.В. Худякова [и др.]. под ред. В.Г.Водянникова Спб.: Лань, 2015. -544с. //Электронно-библиотечная система «Издательство «Лань». Режим доступа: http:///lanbook.com/books/element.php?pl1_cid=75&amp;pl1_id=1257.</w:t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bCs/>
          <w:sz w:val="28"/>
          <w:szCs w:val="28"/>
        </w:rPr>
        <w:t xml:space="preserve">Минаков, И.А. Экономика сельского хозяйства : учеб. пособие для вузов / И.А.Минаков. - 3-е изд., перераб. и доп. - М. : ИНФРА-М, 2014. - 351с. </w:t>
      </w:r>
    </w:p>
    <w:p>
      <w:pPr>
        <w:pStyle w:val="Normal"/>
        <w:ind w:left="27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Экономика сельского хозяйства : учеб.пособие / под ред.Н.А.Попова. - М. : Магистр: ИНФРА-М, 2010. - 398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сельского хозяйства : учеб.для ссузов / под ред. Г.А.Петраневой. - М. : Альфа-М:ИНФРА-М, 2013. - 287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чаев, В.И. Экономика сельского хозяйства : учеб.для вузов / В.И.Нечаев, Е.И.Артемова, Л.А.Белова. - М. : КолосС, 2010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сельского хозяйства: учеб. для вузов/под. ред. Н.Я. Коваленко.- М.: КолосС, 2010.-431 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,  Т.В. Экономика перерабатывающих отраслей АПК: практикум: учеб. пособие для вузов/Т.В.Смирнова, М.Н.Малыш; под ред.М.Н.Малыша .- СПб.: Проспект науки, 2009.-138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етьяк,  Л.А. Экономика с.-х. организации: учеб. пособие /Л.А.Третьяк, Н.С.Белкина, Е.А.Лиховцева.-М.: Дашков и К, 2010.-396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а сельского хозяйства: учеб. пособие для вузов/В.Т. Водянников и др. /под. ред.В.Т. Водянникова.- М.: КолосС, 2007.-390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лкова,  Н.А. Практикум по экономике сельского хозяйства и перерабатывающих организаций : учеб. пособие для вузов/Н.А. Волкова, О.А. Столярова.- Пенза: ПГСХА, 2007.-267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ротников,  И.Л. Ресурсосберегающий уклад АПК/ И.Л.Воротников.- Саратов, 2006.-124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стюкова,  Е.И. Воспроизводство технической базы сельского хозяйства: проблемы и решения/Е.И. Костюкова.-М.,2008.-274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льская экономика: учеб. для вузов/ С.В. Киселев и др., под ред. С.В.Киселева.- М.: ИНФРА-М, 2008.-569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а сельского хозяйства: учеб. пособие для вузов /под. ред. Н.А.Попова.- М.: Магистр: ИНФРА-М, 2010.-398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дзко, И.А.  Электроснабжение сельского хозяйства: учеб. для вузов / И.А. Будзко, Т.Б. Лещинская, В.И. Сукманов. - М.: Колос, 2000. - 535 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дянников,  В. Т. Экономическая оценка энергетики АПК: учеб. пособие для вузов. /В.Т.Водянникова - 2-е изд.,  перераб. и доп. - М.: ЭКМОС, 2002. - 302 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предприятий АПК: учеб. пособие для вузов/В.И.Нечаев и др./Под ред. В.И.Нечаева.- Краснодар, 2010.-138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технического сервиса на предприятиях АПК: учеб. для вузов под. ред.Ю.А. Конкина.- М.: КолосС,2005.-368с.</w:t>
      </w:r>
    </w:p>
    <w:p>
      <w:pPr>
        <w:pStyle w:val="Normal"/>
        <w:ind w:left="2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теоретических и практических вопросов изучаемой дисциплины существенную помощь студентам могут оказать статистические ежегодники «Народное хозяйство РФ», «Сельское хозяйство РФ» и статьи, публикуемые в журналах: «Экономика сельского хозяйства России», «Экономика с. – х. и перерабатывающих предприятий», «АПК: Экономика, управление» и в отраслевых сельскохозяйственных журнал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Распределение учебного времени по модулям и темам дисциплины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26"/>
        <w:gridCol w:w="900"/>
        <w:gridCol w:w="900"/>
        <w:gridCol w:w="900"/>
        <w:gridCol w:w="1080"/>
      </w:tblGrid>
      <w:tr>
        <w:trPr>
          <w:tblHeader w:val="true"/>
          <w:trHeight w:val="1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одулей и тем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ч.</w:t>
            </w:r>
          </w:p>
        </w:tc>
      </w:tr>
      <w:tr>
        <w:trPr>
          <w:tblHeader w:val="true"/>
          <w:trHeight w:val="146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-тельная работа</w:t>
            </w:r>
          </w:p>
        </w:tc>
      </w:tr>
      <w:tr>
        <w:trPr>
          <w:trHeight w:val="5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. Экономические основы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</w:tr>
      <w:tr>
        <w:trPr>
          <w:trHeight w:val="5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Предмет, метод и содержа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/4,5</w:t>
            </w:r>
          </w:p>
        </w:tc>
      </w:tr>
      <w:tr>
        <w:trPr>
          <w:trHeight w:val="5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е основы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>
          <w:trHeight w:val="5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очные отношения в сфере производства и переработки сельскохозяйственн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/4,5</w:t>
            </w:r>
          </w:p>
        </w:tc>
      </w:tr>
      <w:tr>
        <w:trPr>
          <w:trHeight w:val="3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есурсы сельск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37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 4. </w:t>
            </w:r>
            <w:r>
              <w:rPr/>
              <w:t>Земля как основное средство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/9,5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ма 5. </w:t>
            </w:r>
            <w:r>
              <w:rPr/>
              <w:t>Производственные фонды и пути улучшения их исполь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  <w:r>
              <w:rPr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/9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ые ресурсы и производительность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/9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ма 7. Финансовые ресурсы сельск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/9,5</w:t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одуль 3. </w:t>
            </w:r>
            <w:r>
              <w:rPr>
                <w:iCs/>
              </w:rPr>
              <w:t>Экономическая эффективность и расширенное воспроизводство в сельскохозяйственном производ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4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ема 8. </w:t>
            </w:r>
            <w:r>
              <w:rPr/>
              <w:t>Издержки производства и себестоимость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,5</w:t>
            </w:r>
          </w:p>
        </w:tc>
      </w:tr>
      <w:tr>
        <w:trPr>
          <w:trHeight w:val="3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ема 9. </w:t>
            </w:r>
            <w:r>
              <w:rPr/>
              <w:t>Ценообразование и цены в условиях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/5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эффективность производства продукции земледелия и животно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/5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ное воспроизводство и нако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/4,5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эффективность инвестиций и капитальных в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/5</w:t>
            </w:r>
          </w:p>
        </w:tc>
      </w:tr>
      <w:tr>
        <w:trPr>
          <w:trHeight w:val="4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4. </w:t>
            </w:r>
            <w:r>
              <w:rPr>
                <w:iCs/>
              </w:rPr>
              <w:t>Экономика отраслей сельскохозяйственного производства в современных рыноч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6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ема 13. </w:t>
            </w:r>
            <w:r>
              <w:rPr/>
              <w:t>Экономика технического серви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/6,5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 14. </w:t>
            </w:r>
            <w:r>
              <w:rPr/>
              <w:t>Структура и технико-экономические показатели сельской энерг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,5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 15. </w:t>
            </w:r>
            <w:r>
              <w:rPr/>
              <w:t>Экономика материально-технического обеспе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,5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ма 16. </w:t>
            </w:r>
            <w:r>
              <w:rPr/>
              <w:t>Экономика предприятий по первичной переработке сельскохозяйственн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/6,5</w:t>
            </w:r>
          </w:p>
        </w:tc>
      </w:tr>
      <w:tr>
        <w:trPr>
          <w:trHeight w:val="2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00</w:t>
            </w:r>
          </w:p>
        </w:tc>
      </w:tr>
    </w:tbl>
    <w:p>
      <w:pPr>
        <w:pStyle w:val="Style18"/>
        <w:rPr/>
      </w:pPr>
      <w:r>
        <w:rPr/>
        <w:t>Примечание. В знаменателе указаны часы для 2* кур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УЧЕБНЫХ МОДУЛЕЙ ДИСЦИПЛИНЫ И МЕТОДИЧЕСКИЕ УКАЗАНИЯ ПО ИХ ИЗУЧ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center"/>
        <w:rPr/>
      </w:pPr>
      <w:r>
        <w:rPr>
          <w:b/>
          <w:sz w:val="28"/>
          <w:szCs w:val="28"/>
        </w:rPr>
        <w:t xml:space="preserve">2.1. Модуль 1. </w:t>
      </w:r>
      <w:r>
        <w:rPr>
          <w:b/>
          <w:sz w:val="28"/>
        </w:rPr>
        <w:t>Экономические основы сельскохозяйственного производства</w:t>
      </w:r>
    </w:p>
    <w:p>
      <w:pPr>
        <w:pStyle w:val="12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1. Содержание модуля 1 </w:t>
      </w:r>
    </w:p>
    <w:p>
      <w:pPr>
        <w:pStyle w:val="1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едмет, метод и содержание курса.</w:t>
      </w:r>
      <w:r>
        <w:rPr>
          <w:sz w:val="28"/>
          <w:szCs w:val="28"/>
        </w:rPr>
        <w:t xml:space="preserve"> Экономика сельского хозяйства, ее место в системе экономических наук, отраслевой характер, теоретическая и практическая направленность. Методологические основы науки, методы и приемы экономических исследований, особенности сельского хозяйства как отрасли. Содержание дисциплины, порядок ее изучение, связь с другими дисципли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2. Экономические основы сельскохозяйственного производства. </w:t>
      </w:r>
      <w:r>
        <w:rPr>
          <w:sz w:val="28"/>
          <w:szCs w:val="28"/>
        </w:rPr>
        <w:t>Агропромышленный комплекс (АПК) - понятие и структура, его формирование и основные направления разви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и роль сельского хозяйства в АПК, народнохозяйственном комплексе России. Современное состояние сельского хозяйства, анализ динамики производства с.-х. продукции. Формирование и развитие продовольственного рынка. Укрепление продовольственной обеспеченности населения страны на основе системного развития агропромышленного комплекса, коренного преобразования экономических отношений и достижения паритет цен, социального переустройства сел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</w:rPr>
        <w:t xml:space="preserve">3. Рыночные отношения в сфере производства и переработки сельскохозяйственной продукции. </w:t>
      </w:r>
      <w:r>
        <w:rPr>
          <w:sz w:val="28"/>
        </w:rPr>
        <w:t>Понятие, роль и структура рынка. Основные элементы рыночного</w:t>
      </w:r>
      <w:r>
        <w:rPr>
          <w:b/>
          <w:sz w:val="28"/>
        </w:rPr>
        <w:t xml:space="preserve"> </w:t>
      </w:r>
      <w:r>
        <w:rPr>
          <w:sz w:val="28"/>
        </w:rPr>
        <w:t>механизма: конкуренция, спрос, предложение и цена. Виды конкуренции и их влияние на формирование цены. Конъюнктура рынка. Факторы, оказывающие влияние на спрос и предложение в сфере переработки с.-х. продукции. Виды рынков в АПК. Сегменты рынка. Рынок и монополии производителей. Оценка ресурсов и факторов производства. Методы исследования рынка. Спрос и предложение на сельскохозяйственную продукцию. Рынок зерна, картофеля овощей. Рынок продукции животноводства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1.2. Методические указания по изучению модуля 1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изучении вопросов модуля необходимо использовать нормативно-правовые акты, труды отечественных и зарубежных экономистов, материалы публикаций в специализированной периодической печати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1.3. Вопросы для самоконтроля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ъясните роль и значение сельского хозяйства в АПК и в экономике страны?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зовите особенности сельскохозяйственного производства.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ъясните значение понятия «экономика» и назовите предмет науки «Экономика сельского хозяйства».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акие специальные методы исследования применяются в науке «Экономика сельского хозяйства»?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 чем состоят задачи науки «Экономика сельского хозяйства»?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Какие сферы входят в состав АПК?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Что такое конечный продукт АПК?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айте подробную характеристику второй сферы АПК.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Что такое производственная и социальная инфраструктуры, каково их значение?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Какова роль сельского хозяйства в структуре АПК?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1.4. Задания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Тес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отрасли включает 1 сфера АП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ботка сельскохозяйстве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расли производства средств произво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отрасли включает 2 сфера АП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батывающие сельскохозяйственную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раструк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льское, лесное водное хозяй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е отрасли включает 3 сфера АП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батывающие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раструктур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изводственная безопасность ст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гда импорт продовольствия составляет не более 20 % в общем, объеме е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гда обеспеченность страны продовольствием собственного производства составляет 6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гда импорт продовольствия составляет 5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Горизонтальная интеграция – это система взаимодействия меж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льскохозяйственны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льскохозяйственными и перерабатывающи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инфраструктурой и сельским хозяйст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ертикальная (или агропромышленная) интеграция – это система взаимосвязей меж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льским хозяйством и перерабатывающей промышл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раслями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раслями, перерабатывающими сельскохозяйственную продук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Что такое инфраструктура сельск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расли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акторное и сельскохозяйственное машиностро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енные и социальные производства и объекты, обслуживающего характера.</w:t>
      </w:r>
    </w:p>
    <w:p>
      <w:pPr>
        <w:pStyle w:val="TextBody"/>
        <w:tabs>
          <w:tab w:val="clear" w:pos="708"/>
          <w:tab w:val="left" w:pos="57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ы рефератов </w:t>
      </w:r>
    </w:p>
    <w:p>
      <w:pPr>
        <w:pStyle w:val="TextBody"/>
        <w:tabs>
          <w:tab w:val="clear" w:pos="708"/>
          <w:tab w:val="left" w:pos="579" w:leader="none"/>
        </w:tabs>
        <w:ind w:firstLine="72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(требования к подготовке и оформлению представлены на стр. 2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ль и место сельского хозяйства в экономике страны. Особенности аграр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Цель и задачи науки «Экономика сельск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 и метод.</w:t>
      </w:r>
    </w:p>
    <w:p>
      <w:pPr>
        <w:pStyle w:val="TextBody"/>
        <w:tabs>
          <w:tab w:val="clear" w:pos="708"/>
          <w:tab w:val="left" w:pos="855" w:leader="none"/>
        </w:tabs>
        <w:ind w:firstLine="709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>4. Аграрный сектор России: характерные черты и специфика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одуль 2. Ресурсы сельского хозя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1. Содержание модуля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 xml:space="preserve">Тема 4. </w:t>
      </w:r>
      <w:r>
        <w:rPr>
          <w:b/>
          <w:sz w:val="28"/>
        </w:rPr>
        <w:t xml:space="preserve"> Земля как основное средство производства. </w:t>
      </w:r>
      <w:r>
        <w:rPr>
          <w:sz w:val="28"/>
        </w:rPr>
        <w:t>Особенности земли как главного средства производства. Состав, классификация и структура земельных угодий. Распределение земельных угодий по землепользователям. Виды плодородия почвы. Экономическое плодородие и повышение его эффективности.</w:t>
      </w:r>
      <w:r>
        <w:rPr>
          <w:b/>
          <w:sz w:val="28"/>
        </w:rPr>
        <w:t xml:space="preserve"> </w:t>
      </w:r>
      <w:r>
        <w:rPr>
          <w:sz w:val="28"/>
        </w:rPr>
        <w:t>Роль и значение государственного земельного кадастра в рыночных условиях. Мониторинг земли. Экономическая оценка земли в сельском хозяйстве. Понятие рынка земли. Дифференциальная земельная рента в сельском хозяйстве: понятие, виды и роль в эффективном использовании земельных угодий. Показатели эффективного использования земли и пути их повышения.</w:t>
      </w:r>
      <w:r>
        <w:rPr>
          <w:b/>
          <w:sz w:val="28"/>
        </w:rPr>
        <w:t xml:space="preserve"> </w:t>
      </w:r>
      <w:r>
        <w:rPr>
          <w:sz w:val="28"/>
        </w:rPr>
        <w:t>Земельная реформа. Значение земельного кодекса. Плата за пользование землей. Земельный налог. Значение земельного налога Нормативная цена земли. Аренда земли и арендная плата. Экологические проблемы использования земли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Cs/>
          <w:sz w:val="28"/>
          <w:szCs w:val="28"/>
        </w:rPr>
        <w:t xml:space="preserve">Тема 5. </w:t>
      </w:r>
      <w:r>
        <w:rPr>
          <w:b/>
          <w:sz w:val="28"/>
        </w:rPr>
        <w:t>Производственные фонды и пути улучшения их использования</w:t>
      </w:r>
      <w:r>
        <w:rPr>
          <w:b/>
          <w:i/>
          <w:sz w:val="28"/>
        </w:rPr>
        <w:t xml:space="preserve">. </w:t>
      </w:r>
      <w:r>
        <w:rPr>
          <w:sz w:val="28"/>
        </w:rPr>
        <w:t>Производственные фонды, их классификация, состав и структура. Оценка, износ основных средств и амортизационные отчисления. Методы начисления амортизации. Оптимальные сроки службы машин. Критерии определения экономически целесообразных сроков службы машин и оборудования, методы их оценки. Обеспеченность и эффективность использования основных фондов, пути повышения эффективности их использования. Оборотные средства и оборотные фонды. Состав и структура оборотных средств. Источники формирования оборотных средств. Основные направления повышения эффективности использования оборотных средст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Трудовые ресурсы и производительность труд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е труда и трудовых ресурсов. Количественная и качественная оценка  труда. Особенности труда в сельском хозяйстве, динамика, структура и показатели использования трудовых ресурсов, сезонность труда в земледелии. Рынок рабочей силы, безработица, биржа труда. Производительность труда, показатели и методика их определения. Факторы и резервы повышения производительности труда, влияние форм организации производства на производительность труд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7. Финансовые ресурсы сельского хозяйств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ность и функции финансов предприятия. Входящие и исходящие финансовые потоки их эффективное использование. Налогообложение предприятий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2.2. Методические указания по изучению модуля 2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изучении вопросов модуля необходимо использовать нормативно-правовые акты, труды отечественных и зарубежных экономистов, материалы публикаций в специализированной периодической печати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2.3. Вопросы для самоконтроля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земли в сельском хозяйстве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земли как средства производства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плодородия почвы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квалифицировать современное состояние современное состояние земельных ресурсов в сельскохозяйственных организациях России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казатели определения экономической эффективности использования земли в сельском хозяйстве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тенденции использования земли сельскохозяйственными предприятиями на современном этапе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оценки основных средств используют в экономическом анализе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износа и амортизации основных фондов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ет оснащенность сельскохозяйственной организации основными фондами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оказатели экономической эффективности использования основных фондов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можно повысить эффективность использования основных фондов в сельскохозяйственных организациях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ходит в состав оборотных средств сельскохозяйственной организации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источники финансирования оборотных средств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оказатели характеризуют экономическую эффективность использования оборотных средств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факторы, воздействующие на эффективность использования оборотных средств в сельскохозяйственных организациях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нимают под трудовыми ресурсами и рабочей силой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классифицируются работники сельскохозяйственной организации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ить обеспеченность хозяйства трудовыми ресурсами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ят особенности использования трудовых ресурсов в сельском хозяйстве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оказатели эффективности использования трудовых ресурсов и укажите методы их расчет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акторы определяют рост производительности труда?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2.4. Задания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 xml:space="preserve">Тест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 общей площади земель, закрепленной за сельскохозяйственным предприятием, к несельскохозяйственным угодья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ли лесного фонда, водного фонда и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оги, пруды и водоемы, залежи, многолетние травы, бол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шня, сенокосы, пастбища, многолетние наса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виды земель относятся к сельскохозяйственным угод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шня, сенокосы, пастбища, пруды и водо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шня, сенокосы, пастбища, многолетние травы, зал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шня, сенокосы, пастбища, многолетние насаждения, залеж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ие площади сельскохозяйственных угодий относятся к паш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шня, площадь чистых паров, зал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ощадь, занятая под сельскохозяйственными культурами и многолетними наса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ощадь посевов сельскохозяйственных культур и естественных сеноко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лата за землю взимается в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, аренд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ая цена зем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1+2, но без учета рыночной цены зем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Дифференциальная земельная р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ставляет с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ый чистый доход, как следствие разницы между земельными участками по плодородию и место положению (прежде всего по отношению к рынкам сбы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полнительный чистый доход как следствие результатов последовательных вложений в один и  тот же участок земли в процессе интенсификации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д, получаемый собственником земли в форме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ифференциальная земельная рен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ставляет с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ый чистый доход, как следствие разницы между земельными участками по плодородию и место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полнительный чистый доход как следствие результатов последовательных вложений в один и тот же участок земли в процессе интенсификации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д, получаемый собственником земли в форме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Что означает понятие «тру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ь человека проводить определенное количество времени на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ность человека проводить время для проезда на работу и возращения до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окупность физических способностей человека, его способность к тру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азницу между понятиями «Трудовые ресурсы» и «Рабочая сила»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, проживающее в сельских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 трудоспособного возраста, работающие пенсионеры и подро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заключившие с предприятиями договора – контрак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эффициент обеспеченности сельскохозяйственного предприятия рабочей силой определяется де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можного годового фонда рабочего времени на плановые затр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ьного годового фонда рабочего времени на плановые затр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можного годового фонда рабочего времени на фактические затраты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азмах сезонности в использовании рабочей силы определяется путем 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и работников в наиболее напряженный месяц на численность работников в наименее напряженный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исленности работников в наиболее напряженный период на среднегодовую численность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исленности работников в наименее напряженный период на среднегодовую численность работ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Трудоемкость производства сельскохозяйственной продукции определяется путем 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а прямых и косвенных затрат труда (в чел.-ч) на количество произведе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а косвенных затрат труда (в чел.-ч) на количество произведе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а прямых затрат труда (в чел.-ч) на количество произведенной продук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Годовая производительность труда в целом по сельскохозяйственному производству определяется де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ловой продукции сельского хозяйства в стоимостной оценке на среднегодовую численность работников предприятия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ловой продукции сельского хозяйства в стоимостной оценке на среднегодовую численность работников, занятых в сельскохозяйственном производ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а произведенной продукции в натуральном выражении на прямые и косвенные затраты труда (в чел.- ч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 состав основных фондов сельскохозяйственных предприятий входя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енные основные фонды и производственные запа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одственные основные фонды и фонды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изводственные основные фонды сельскохозяйственного и не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состав производственных фондов сельскохозяйственного назначения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ания, сооружения, передаточные устройства, транспортные средства, продуктивный и рабочий скот, многолетние насаждения, лабораторное оборудование, измерительные приборы, незавершенное производство, капитальные затраты на улучшение земел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дания, сооружения, передаточные устройства, машины и оборудование, продуктивный скот, многолетние травы, транспортные средства, производственный и хозяйственный инвентарь, полезащитные лесные поло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дания, сооружения, передаточные устройства, машины и оборудование, приборы и вычислительная техника, многолетние насаждения, продуктивный и рабочий скот, капитальные затраты на улучшение земе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онятие "оборотные производственные фонды предприятия"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производства, которые участвуют в производственном процессе только один раз и полностью переносят свою стоимость на себестоимость производимой прод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производства, многократно участвующие в производственном процессе и переносящие свою стоимость на себестоимость производимой продукции частями, по мере изн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 предметы труда, необходимые для производства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кой из приведенных факторов является главным для ускорения оборачиваемости оборотных сред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объема производства продукции и оказания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объема реализации продукции и оказания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внедрение достижений научно-технического прогресса в сельскохозяйственное производство.</w:t>
      </w:r>
    </w:p>
    <w:p>
      <w:pPr>
        <w:pStyle w:val="TextBody"/>
        <w:tabs>
          <w:tab w:val="clear" w:pos="708"/>
          <w:tab w:val="left" w:pos="56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новных фондов по договору арен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амортизации основных фон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методы переоценки ОП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оборотных средств в производственном процесс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и структура оборотных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оборотных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ринципы оплаты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особенности в оплате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между ростом заработной платы и производительностью тру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руда и заработная 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инансовых результатов деятельности предприятия. </w:t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3. Модуль 3.</w:t>
      </w:r>
      <w:r>
        <w:rPr>
          <w:b/>
          <w:iCs/>
          <w:sz w:val="28"/>
          <w:szCs w:val="28"/>
        </w:rPr>
        <w:t xml:space="preserve"> Экономическая эффективность и расширенное воспроизводство в сельскохозяйственном производств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1. Содержание модуля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Издержки производства и себестоимость продукции.</w:t>
      </w:r>
      <w:r>
        <w:rPr>
          <w:sz w:val="28"/>
          <w:szCs w:val="28"/>
        </w:rPr>
        <w:t xml:space="preserve"> Сущность издержек производства с.-х. продукции, понятия и виды, динамика себестоимости основных видов продукции. Состав и классификация затрат, распределение затрат по основным и сопряженным видам продукции. Методы исчисления затрат на эксплуатацию с.-х. техники. Себестоимость продукции растениеводства и животноводства и ее снижение за счет повышения производительности труда, экономики материальных и трудовых ресурсов. Особенности формирования структуры себестоимости работ вспомогательных служб пред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Ценообразование и цены в условиях рынка.</w:t>
      </w:r>
      <w:r>
        <w:rPr>
          <w:sz w:val="28"/>
          <w:szCs w:val="28"/>
        </w:rPr>
        <w:t xml:space="preserve"> Понятие цены как экономической категории рыночных отношений. Функции цен. особенности формирования цен на  с. х. продукцию. виды цен условиях рынка, роль договорных цен в экономических отношениях сельских товаропроизводителей с партнерами. спрос и предложение, формирование цены равновес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осударства на ценообразование, государственное регулирование цен, эквивалентный обмен. Цена машины как один из параметров ее технико-экономической характеристики. Динамика цен в зависимости от качества и сроков эксплуатации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0. Экономическая эффективность производства продукции земледелия и животноводства. </w:t>
      </w:r>
      <w:r>
        <w:rPr>
          <w:sz w:val="28"/>
          <w:szCs w:val="28"/>
        </w:rPr>
        <w:t>Системы машин, их зональные особенности. Стимулирование внедрения новой техники. Уровень механизации и методика его определения в земледелии. Экономические основы комплексной механизации в земледелии. Развитие средств малой механизаци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кономическая эффективность комплексной механизации производства зерна и другой растениеводческой продукции, различных технологий. Методика исчисления эффективности. Обеспечение оптимального соотношения энергетических средств и рабочих маш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машин и оборудования, уровень механизации труда в животноводстве. Животноводческие комплексы, их особенности и преимущества, развитие животноводства в фермерских хозяйствах. Оснащение отрасли животноводства техникой.  Экономическое значение комплексной механизации в животноводстве, эффективность механизации в молочном и мясном скотоводстве, свиноводстве, овцеводстве, птицеводстве и методика ее исчис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ивная необходимость и особенности интенсификации с.-х. производства, соотношения и понятия экстенсивного и интенсивного развития сельского хозяйства, взаимосвязь интенсификации и концентрации производства, специал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натуральных и стоимостных показателей уровня интенсивности производства продукции в земледелии и животноводстве. Роль научно-технического прогресса в интенсификации сельского хозяйства, основные направления экономической эффективности интенсификации, методика определения эффекти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Расширенное воспроизводство и накопление. </w:t>
      </w:r>
      <w:r>
        <w:rPr>
          <w:sz w:val="28"/>
          <w:szCs w:val="28"/>
        </w:rPr>
        <w:t>Понятие простого и расширенного воспроизводства, особенности расширенного воспроизводства в сельском хозяйстве. Условия и источники расширенного воспроизводства. Воспроизводство трудовых ресурсов и средств производства, полное и частичное воспроизводство машин, сроки службы, критерий определения экономической целесообразных сроков службы машин и оборудования, методики их оцен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о и распределение валовой продукции. Валовой, чистый доход, прибыль и их использование, сочетание потребления и накопления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 Экономическая эффективность инвестиций и капитальных вложе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щность и значение инвестиций. Рынок инвестиций: спрос, предложение и рыночное равновесие. Понятие и экономическая сущность капитальных вложений. Источники инвестиций и капиталовложений. Лизинг и его роль в формирование материальной базы АПК. Методологические основы определения экономической эффективности капитальных вложений, система показателей и методика их определения. Общая (абсолютная) и сравнительная эффективность, понятие приведенных затрат, выбор вариантов направления капитальных вложений, пути повышения эффективности их использования, учет социальных фактор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Методические указания по изучению модуля 3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изучении вопросов модуля необходимо использовать нормативно-правовые акты, труды отечественных и зарубежных экономистов, материалы публикаций в специализированной периодической печати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3.3. Вопросы для самоконтроля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общественные издержки производства?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стоянных, переменных и валовых издержек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ебестоимости продукции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элементами и статьями затрат?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атьи затрат на продукцию растениеводства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атьи затрат на продукцию животноводства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 факторы снижения себестоимости продукции в сельскохозяйственных организациях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функции цен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цена при затратном механизме ценообразования?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акторы влияют на уровень ц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3.4. Задания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Тес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затраты наиболее полно отражают себестоимость сельскохозяйственной проду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екущие затраты на производ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раженные в денежной форме затраты на производство и реализацию прод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траты на оплату труда, семена, удобрения, корма, средства защиты растений и животных, потери при хранении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во назначение классификации затрат на производство по их экономическим элемен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чет себестоимости единицы конкретного вида прод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ание для составления сметы затрат на производ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ение затрат на оплату труда и на материа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во назначение классификации затрат по калькуляционным статьям расход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числение прямых и косв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чет себестоимости единицы конкретного вида прод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ание для составления сметы затрат на производ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Цеховая себестоимость продукции включает в себя затра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ермы (бригады) на выполнение технологических опер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ермы (бригады) на управление производ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ермы (бригады) на выполнение технологических операций и управление фермой (бригадо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изводственная себестоимость продукции включает затра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производство и сбыт прод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производство и организацию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роизводство, общепроизводственные и общехозяйственные расх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ммерческая себестоимость включает затра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производство и хранение прод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производство и реализацию прод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изводственную себестоимость и прибы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Целевые цены на сельскохозяйственную продукцию – э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цены, регулируемые органами государственной в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жестко фиксированные цены при реализации продукции государ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ены, установленные для обеспечения относительного паритета между ценами на сельскохозяйственную и промышленную продук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арантированные цены на сельскохозяйственную продукцию – э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цены, регулируемые органами государственной в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жестко фиксированные цены при реализации продукции государ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3. цены, установленные для обеспечения относительного паритета между ценами на сельскохозяйственную и промышленную продукцию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то является объективной необходимостью интенсификации сельского хозяйства:</w:t>
      </w:r>
    </w:p>
    <w:p>
      <w:pPr>
        <w:pStyle w:val="Normal"/>
        <w:ind w:left="707" w:firstLine="707"/>
        <w:jc w:val="both"/>
        <w:rPr/>
      </w:pPr>
      <w:r>
        <w:rPr>
          <w:sz w:val="28"/>
          <w:szCs w:val="28"/>
        </w:rPr>
        <w:tab/>
        <w:t>1. рост численности населения и ограниченность земельных угодий;</w:t>
      </w:r>
    </w:p>
    <w:p>
      <w:pPr>
        <w:pStyle w:val="Normal"/>
        <w:ind w:left="707" w:firstLine="707"/>
        <w:jc w:val="both"/>
        <w:rPr/>
      </w:pPr>
      <w:r>
        <w:rPr>
          <w:sz w:val="28"/>
          <w:szCs w:val="28"/>
        </w:rPr>
        <w:t>2. продовольственная безопасность страны;</w:t>
      </w:r>
    </w:p>
    <w:p>
      <w:pPr>
        <w:pStyle w:val="Normal"/>
        <w:ind w:left="707" w:firstLine="707"/>
        <w:jc w:val="both"/>
        <w:rPr/>
      </w:pPr>
      <w:r>
        <w:rPr>
          <w:sz w:val="28"/>
          <w:szCs w:val="28"/>
        </w:rPr>
        <w:t>3. развитие рыночной эконом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Эффективность интенсификации определяется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1. увеличением производства продукции и снижением издержек на единицу ее производства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2. увеличение и затрат на имеющуюся площадь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3. фондообеспеченност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чем выражается интенсификация животноводства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1. в уменьшении числа работников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2. в увеличении поголовья животных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3. в увеличении производства продукции от одного и того же количества поголовья животных, на прежних производственных мощност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апитальные вложения  - это затраты: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 на воспроизводство основных факторов (средств);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. на воспроизводство оборот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 на воспроизводство основных и оборо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овокупные капитальные вложения представляют собо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умму капитальных вложений на 1 га сельхозугодий, на 1 ското-место или на единицу прод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умму капитальных вложений за определенный период време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мму капительных вложений на единицу готов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оэффициент общей экономической эффективности капитальных вложений определяется как отно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роста прибыли (чистой продукции, чистого дохода) к сумме капитальных вло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ижения себестоимости единицы продукции к сумме капитальных вло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ммы капитальных вложений к приросту прибыли (чистой продукции, чистого дох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рок окупаемости капитальных вложений определяется как отно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роста прибыли (чистой продукции, чистого дохода) к сумме капитальных вло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ижения себестоимости единицы продукции к сумме капитальных вло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ммы капитальных вложений к приросту прибыли (чистой продукции, чистого дох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еальное инвестирование – это вложение денежных средств или ценност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ные объекты предпринимательской деятельности, в результате которого образуется экономический или социальный эффек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роизводство продукции (товаров, работ, услуг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личные объекты инвестиционной деятельности, целевые банковские вклады, в ценные бумаги, предоставление коммерческого креди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как фактор конкурентоспособност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работка систем качеств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в управлении качеством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4. Роль прибыли в воспроизводственном процессе предприятия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5. Влияние структуры рынка на цены продукции предприятия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методов ценообразования в практике хозяйственной деятельности предприятия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ркетинг и его эффективность на предприят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кономических отношений организации с предприятиями и организациями по заготовке, переработке и реализации прод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экономических отношений организации с предприятиями и организациями материально-технического 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4. Модуль 4. </w:t>
      </w:r>
      <w:r>
        <w:rPr>
          <w:b/>
          <w:iCs/>
          <w:sz w:val="28"/>
          <w:szCs w:val="28"/>
        </w:rPr>
        <w:t xml:space="preserve">Экономика отраслей сельскохозяйственного производств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современных рыночных условиях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1. Содержание модуля 4</w:t>
      </w:r>
    </w:p>
    <w:p>
      <w:pPr>
        <w:pStyle w:val="Normal"/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3. Экономика технического сервиса. </w:t>
      </w:r>
      <w:r>
        <w:rPr>
          <w:sz w:val="28"/>
        </w:rPr>
        <w:t>Понятие технического сервиса, структура и содержание, потребители, производители и посредники при техническом сервисе, экономические взаимоотношения.</w:t>
      </w:r>
      <w:r>
        <w:rPr>
          <w:b/>
          <w:sz w:val="28"/>
        </w:rPr>
        <w:t xml:space="preserve"> </w:t>
      </w:r>
      <w:r>
        <w:rPr>
          <w:sz w:val="28"/>
        </w:rPr>
        <w:t>Система технического обслуживания и ремонта как основа поддержания машин в работоспособном состоянии, ремонтно-обслуживающая база.</w:t>
      </w:r>
      <w:r>
        <w:rPr>
          <w:b/>
          <w:sz w:val="28"/>
        </w:rPr>
        <w:t xml:space="preserve"> </w:t>
      </w:r>
      <w:r>
        <w:rPr>
          <w:sz w:val="28"/>
        </w:rPr>
        <w:t>Экономическая эффективность технического сервиса.</w:t>
      </w:r>
      <w:r>
        <w:rPr>
          <w:b/>
          <w:sz w:val="28"/>
        </w:rPr>
        <w:t xml:space="preserve"> </w:t>
      </w:r>
      <w:r>
        <w:rPr>
          <w:sz w:val="28"/>
        </w:rPr>
        <w:t>Экономическая эффективность концентрации и специализации ремонтного производства.</w:t>
      </w:r>
      <w:r>
        <w:rPr>
          <w:b/>
          <w:sz w:val="28"/>
        </w:rPr>
        <w:t xml:space="preserve"> </w:t>
      </w:r>
      <w:r>
        <w:rPr>
          <w:sz w:val="28"/>
        </w:rPr>
        <w:t>Рациональное хранение с.- х. техники как условие снижения затрат на ее ремонт и повышение эффективности использов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4. Структура и технико-экономические показатели сельской энергетики. </w:t>
      </w:r>
      <w:r>
        <w:rPr>
          <w:sz w:val="28"/>
        </w:rPr>
        <w:t>Основы экономики электроснабжения АПК. Экономическое содержание, назначение и источники инвестиций в сельскую энергетику и инженерное обустройство сельских территорий. Себестоимость производства, передачи и распределения электроэнергии, тарифы на электроэнергию, региональные особенности при определении тарифов на электроэнергию. Основы экономики предприятий сельской энергетики. Оценка экономической эффективности внедрения средств электрификации и автоматизации производства. Экономическая оценка систем энергетики сел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15. Экономика материально-технического обеспечения.</w:t>
      </w:r>
      <w:r>
        <w:rPr>
          <w:b/>
          <w:i/>
          <w:sz w:val="28"/>
        </w:rPr>
        <w:t xml:space="preserve"> </w:t>
      </w:r>
      <w:r>
        <w:rPr>
          <w:sz w:val="28"/>
        </w:rPr>
        <w:t>Характер и задачи материально-технического обеспечения, изучение конъюнктуры  рынка, маркетинг, рынок товаров и услуг. Товарные биржы, ярмарки, аукционы. Производственные  связи  в материально-техническом обеспечении. Прямые связи поставщиков и потребителей, договорные отношения, торговля товарами производственного назначения, рынок средств производства, бывших в употреблении. Лизинг техники и проблемы его становления и развития в с.-х. производстве Росс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6. Экономика предприятий по первичной переработке сельскохозяйственной продукции. </w:t>
      </w:r>
      <w:r>
        <w:rPr>
          <w:sz w:val="28"/>
        </w:rPr>
        <w:t>Цель и функции перерабатывающих предприятий. Важнейшие факторы экономического роста предприятий по первичной переработки с.- х. продукции.</w:t>
      </w:r>
      <w:r>
        <w:rPr>
          <w:b/>
          <w:sz w:val="28"/>
        </w:rPr>
        <w:t xml:space="preserve"> </w:t>
      </w:r>
      <w:r>
        <w:rPr>
          <w:sz w:val="28"/>
        </w:rPr>
        <w:t>Валовой доход, прибыль - конечные результаты хозяйствования предприятий. Сущность прибыли. Распределение прибыли. Рентабельность – показатель эффективности работы предприятий по переработки с.- х. продукции.</w:t>
      </w:r>
      <w:r>
        <w:rPr>
          <w:b/>
          <w:sz w:val="28"/>
        </w:rPr>
        <w:t xml:space="preserve"> </w:t>
      </w:r>
      <w:r>
        <w:rPr>
          <w:sz w:val="28"/>
        </w:rPr>
        <w:t>Роль качества выпускаемой продукции. Обеспечение ее конкурентоспособности.</w:t>
      </w:r>
      <w:r>
        <w:rPr>
          <w:b/>
          <w:sz w:val="28"/>
        </w:rPr>
        <w:t xml:space="preserve"> </w:t>
      </w:r>
      <w:r>
        <w:rPr>
          <w:sz w:val="28"/>
        </w:rPr>
        <w:t>Использование экономических и материальных стимулов повышения эффек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4.2. Методические указания по изучению модуля 4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изучении вопросов модуля необходимо использовать нормативно-правовые акты, труды отечественных и зарубежных экономистов, материалы публикаций в специализированной периодической печати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ind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4.3. Вопросы для самоконтро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0" w:firstLine="1168"/>
        <w:jc w:val="both"/>
        <w:rPr>
          <w:sz w:val="28"/>
          <w:szCs w:val="28"/>
        </w:rPr>
      </w:pPr>
      <w:r>
        <w:rPr>
          <w:sz w:val="28"/>
          <w:szCs w:val="28"/>
        </w:rPr>
        <w:t>Какие технико-экономические характеристики присущи сельскохозяйственным машина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0" w:firstLine="1168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 продолжительность использования машин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0" w:firstLine="1168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ический сервис и каково его значени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0" w:firstLine="1168"/>
        <w:jc w:val="both"/>
        <w:rPr>
          <w:sz w:val="28"/>
          <w:szCs w:val="28"/>
        </w:rPr>
      </w:pPr>
      <w:r>
        <w:rPr>
          <w:sz w:val="28"/>
          <w:szCs w:val="28"/>
        </w:rPr>
        <w:t>Каковы состав и задачи топливно-энергетического комплекс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0" w:firstLine="1168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став и задачи сельской энерге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0" w:firstLine="1168"/>
        <w:jc w:val="both"/>
        <w:rPr>
          <w:sz w:val="28"/>
          <w:szCs w:val="28"/>
        </w:rPr>
      </w:pPr>
      <w:r>
        <w:rPr>
          <w:sz w:val="28"/>
          <w:szCs w:val="28"/>
        </w:rPr>
        <w:t>Какими показателями оценивается эффективность использования энергоресурс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0" w:firstLine="1168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ормы снабжения села техни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0" w:firstLine="1168"/>
        <w:jc w:val="both"/>
        <w:rPr>
          <w:sz w:val="28"/>
          <w:szCs w:val="28"/>
        </w:rPr>
      </w:pPr>
      <w:r>
        <w:rPr>
          <w:sz w:val="28"/>
          <w:szCs w:val="28"/>
        </w:rPr>
        <w:t>Как формировался рынок материально-технических ресурсов для АП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4.4. Задания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Тес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нерговооруженность труда в сельском хозяйстве определяется отношением энергомощностей (в л. с.)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у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ощад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аш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ношение производственных затрат по эксплуатации техники к объему механизированных работ – это себестоим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ного эталонного гект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шино - дня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ектара пах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остав энергетических мощностей сельскохозяйственных предприятий входя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щность двигателей тракторов и автомоби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щность двигателей тракторов, автомобилей, электродвигателей и электроустанов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+ рабочий скот в пересчете на л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Энергообеспеченность сельского хозяйства – это наличие энергетических мощност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00 га сельскохозяйственных угод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00 га паш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00 га посевов с.-х.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Энергообеспеченность труда – это наличие энергетических мощностей (в л.с.) в расчет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работника, занятого в с.-х. производст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работника предприятия в цел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работника, занятого в растениеводстве, животноводстве и во вспомогательном и подсобном производств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сновными экономическими показателями эффективности использования тракторов в целом по предприятию является объем выработки механизированных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физический трактор в 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условный трактор, в усл. этал. 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физический трактор, усл. этал. 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 один условный эталонный трактор приним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ктор, с двигателем мощностью 100 л.с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актор, с двигателем мощностью 75 л.с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актор, с двигателем мощностью 50-58 л.с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то означает условный эталонный гект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овая производительность физического трактор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овая выработка на 1 эталонный трактор в среднем за год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работка 1 трактора на 1 тракториста за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Электровооруженность труда на сельскохозяйственном предприятии определяется путем деления электрической энергии, потребленной в производственном процессе,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работанные человеко-дни (человеко-час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ощадь сельскохозяйственных культур (г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негодовое число работников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еханизация производственных процессов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цесс замены машин и механизмов системой маши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цесс замены ручного труда машинны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устройств для автоматизации производственных процес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омплексная механизация производственных процессов озна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гда применяется система машин при сохранении ручного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гда механизация охватывает наиболее важные процессы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гда используются устройства, позволяющие с минимальным участием человека осуществлять и регулировать производственные процес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бщий уровень механизации производственных процессов в растениеводстве опреде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деления затрат труда на механизированных работах на общие затраты труда (чел.-ч.), выраженное в процен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тностью механизированных работ (усл. эт. га) на 1 га посева сельскохозяйственных культу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отностью механизированных работ (усл. эт. га) на 1 га пашни условной паш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бщий уровень механизации производственных процессов в животноводстве опреде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деления затрат труда на механизированных работах на общие затраты труда в животноводстве (чел.-ч.), выраженное в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ношением численности поголовья, обслуживаемого с помощью средств механизации к общему поголовью, выраженное в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ношением численности поголовья животных, обслуживаемых с помощью средств механизации к условному поголовью (гол.), выраженное в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сновными количественными показателями работы грузового автотранспорт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 использования автопар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использования грузоподъем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перевезенных грузов (т) и грузооборот (т-к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сновными качественными показателями, характеризующими эффективность использования грузового автотранспорта (по маркам и в целом),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пробег автомобилей (км), в том числе пробег с груз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использования грузоподъем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няя техническая скорость и эксплуатационная скор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Как определяется коэффициент использования грузоподъем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лением средней фактической грузоподъемности (в т) на среднюю возможную грузоподъем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лением машино-тоннокилометров на общий побег с груз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лением возможного объема работ на расстояние пробега с груз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ак определяется себестоимость 1 тк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лением всех затрат на содержание грузового автотранспорта хозяйства на объем выполненных работ в тк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лением всех затрат на содержание грузового автотранспорта за вычетом затрат на капитальный ремонт автомобилей, на объем выполненных работ в тк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лением всех затрат на содержание грузового автотранспорта за вычетом расходов на текущий ремо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Главная задача предприятия при использовании транспортных сред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ритмичности производствен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омерное движение грузов и рабочей сил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изводительности транспортных средств и снижение себестоимости грузоперевоз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Главными способами повышения эффективности использования техники в сельском хозяйстве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ст производительности тракторов и машин в единицу рабочего времени (за час, за смен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линение времени их эксплуатации в течение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технического обслуживания, совершенствование технической базы, сокращение простоев машин из-за технических и организационных неполад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условиях дефицита средств механизации основным направлением повышения эффективности использования техники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центрация техники в организациях, имеющих высококвалифицированные механизаторские кадры, сервисную службу, способных применять прогрессивные технолог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ст урожайности культур и продуктивности живот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материальной заинтересованности работников в результатах своего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Основными показателями использования комбайнов в сельскохозяйственных предприятиях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няя выработка на 1 машину за сезон и за отработанный день (г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яя продолжительность работы 1 машины за сезо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няя выработка на 1000 руб. балансовой стоимости уборочных комбайн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ы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ая целесообразность 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аимосвязь маркетинговой деятельности с другими видами работ для предприятий технического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лектроэнергетик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ономика атомной энер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и и функции службы МТО, её влияние на экономические показатели деятельности сельскохозяйствен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и переработка сельскохозяйственной продукции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2"/>
        <w:shd w:fill="auto" w:val="clear"/>
        <w:spacing w:lineRule="auto" w:line="240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написанию реферата и его оформлению</w:t>
      </w:r>
    </w:p>
    <w:p>
      <w:pPr>
        <w:pStyle w:val="52"/>
        <w:shd w:fill="auto" w:val="clear"/>
        <w:spacing w:lineRule="auto" w:line="240"/>
        <w:ind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Style w:val="51"/>
          <w:b/>
          <w:i w:val="false"/>
          <w:sz w:val="28"/>
          <w:szCs w:val="28"/>
        </w:rPr>
        <w:t>Цель</w:t>
      </w:r>
      <w:r>
        <w:rPr>
          <w:b w:val="false"/>
          <w:sz w:val="28"/>
          <w:szCs w:val="28"/>
        </w:rPr>
        <w:t xml:space="preserve"> написания реферата - более глубокое, расширенное закрепление теоретических знаний по дисциплине, выработка навыков в проведении научных исследований, при работе с литературными источниками, статистическим материало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реферата должно соответствовать следующим требованиям: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работы 10—12 с.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мерация страниц начинается с первой страницы, а проставляется со второй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чале реферата должен быть план работы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е обязательны ссылки на используемые литературные источники, которые включены в список используемой литературы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нце прилагается список использованной литературы, который составляется в алфавитном порядк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писка литературы ставится подпись автора и дата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 реферата должен быть обоснован с учетом наличия информации по данной тем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РАЗДЕЛ 3. ЗАДАНИЯ ДЛЯ КОНТРОЛЬНОЙ РАБОТЫ И МЕТОДИЧЕСКИЕ УКАЗАНИЯ ПО ЕЁ ВЫПОЛН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Методические указания по выполнению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учебным планом каждый студент должен выполнить контрольную работу и представить ее в установленный учебным графиком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я работа состоит из трех теоретических вопросов. </w:t>
      </w:r>
      <w:r>
        <w:rPr>
          <w:spacing w:val="1"/>
          <w:sz w:val="28"/>
          <w:szCs w:val="28"/>
        </w:rPr>
        <w:t>Вопросы контрольной работы определяются по двум по</w:t>
      </w:r>
      <w:r>
        <w:rPr>
          <w:spacing w:val="8"/>
          <w:sz w:val="28"/>
          <w:szCs w:val="28"/>
        </w:rPr>
        <w:t>следним цифрам шифра студента в зачетной книжке (таб</w:t>
      </w:r>
      <w:r>
        <w:rPr>
          <w:sz w:val="28"/>
          <w:szCs w:val="28"/>
        </w:rPr>
        <w:t xml:space="preserve">лица 2). После определения номера вопросов, открываете стр. 28, где приведен перечень вопросов. Из этого перечня переписываете свои вопросы и даете ответы на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контрольных работ рекомендуется использовать фактический цифровой материал, который можно представлять в виде таблиц, динамических рядов, цифр, графиков, диаграмм. Студент должен уметь анализировать представленные данные, прогнозировать будущие процессы и делать соответствующие выводы и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бъем выполненной контрольной работы  – 25 – 30 страниц текста на стандартном листе бумаги</w:t>
      </w:r>
      <w:r>
        <w:rPr>
          <w:sz w:val="28"/>
          <w:szCs w:val="28"/>
        </w:rPr>
        <w:t xml:space="preserve">, работа должна быть аккуратно оформлена, в начале работы необходимо представить содержание работы с указанием страниц изложения вопросов и литературы. При изложении вопросов задания должны быть оставлены поля. На приведенные цифровые данные и цитаты необходимо дать ссылки на источники, в конце работы указать используемую литературу, поставить подпись и дату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вопросов для контрольной рабо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9"/>
        <w:gridCol w:w="1005"/>
        <w:gridCol w:w="895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blHeader w:val="true"/>
          <w:trHeight w:val="345" w:hRule="atLeast"/>
        </w:trPr>
        <w:tc>
          <w:tcPr>
            <w:tcW w:w="743" w:type="dxa"/>
            <w:vMerge w:val="restart"/>
            <w:tcBorders/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следняя цифра номера зач. книжки</w:t>
            </w:r>
          </w:p>
        </w:tc>
        <w:tc>
          <w:tcPr>
            <w:tcW w:w="9111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номера зачетной книжки</w:t>
            </w:r>
          </w:p>
        </w:tc>
      </w:tr>
      <w:tr>
        <w:trPr>
          <w:tblHeader w:val="true"/>
          <w:trHeight w:val="1490" w:hRule="atLeast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 29</w:t>
            </w:r>
          </w:p>
        </w:tc>
        <w:tc>
          <w:tcPr>
            <w:tcW w:w="100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, 8</w:t>
            </w:r>
          </w:p>
        </w:tc>
        <w:tc>
          <w:tcPr>
            <w:tcW w:w="8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 53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, 5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, 67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, 4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, 67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, 54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, 80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 35</w:t>
            </w:r>
          </w:p>
        </w:tc>
      </w:tr>
      <w:tr>
        <w:trPr/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7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 30</w:t>
            </w:r>
          </w:p>
        </w:tc>
        <w:tc>
          <w:tcPr>
            <w:tcW w:w="100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 31</w:t>
            </w:r>
          </w:p>
        </w:tc>
        <w:tc>
          <w:tcPr>
            <w:tcW w:w="8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, 6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, 32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 7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 33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, 11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 74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 34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, 68</w:t>
            </w:r>
          </w:p>
        </w:tc>
      </w:tr>
      <w:tr>
        <w:trPr/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0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, 68</w:t>
            </w:r>
          </w:p>
        </w:tc>
        <w:tc>
          <w:tcPr>
            <w:tcW w:w="100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 36</w:t>
            </w:r>
          </w:p>
        </w:tc>
        <w:tc>
          <w:tcPr>
            <w:tcW w:w="8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 51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, 37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 38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, 1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 39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, 9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 47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 48</w:t>
            </w:r>
          </w:p>
        </w:tc>
      </w:tr>
      <w:tr>
        <w:trPr/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, 41</w:t>
            </w:r>
          </w:p>
        </w:tc>
        <w:tc>
          <w:tcPr>
            <w:tcW w:w="100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, 61</w:t>
            </w:r>
          </w:p>
        </w:tc>
        <w:tc>
          <w:tcPr>
            <w:tcW w:w="8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 52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 50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, 58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, 69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, 15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, 49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, 24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, 55</w:t>
            </w:r>
          </w:p>
        </w:tc>
      </w:tr>
      <w:tr>
        <w:trPr/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0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9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, 42</w:t>
            </w:r>
          </w:p>
        </w:tc>
        <w:tc>
          <w:tcPr>
            <w:tcW w:w="100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 43</w:t>
            </w:r>
          </w:p>
        </w:tc>
        <w:tc>
          <w:tcPr>
            <w:tcW w:w="8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, 69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, 58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 44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, 10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 46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, 19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, 75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, 12</w:t>
            </w:r>
          </w:p>
        </w:tc>
      </w:tr>
      <w:tr>
        <w:trPr/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, 3</w:t>
            </w:r>
          </w:p>
        </w:tc>
        <w:tc>
          <w:tcPr>
            <w:tcW w:w="100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, 13</w:t>
            </w:r>
          </w:p>
        </w:tc>
        <w:tc>
          <w:tcPr>
            <w:tcW w:w="8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, 64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, 58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 59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 70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, 14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 43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, 2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, 49</w:t>
            </w:r>
          </w:p>
        </w:tc>
      </w:tr>
      <w:tr>
        <w:trPr/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0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9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7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 63</w:t>
            </w:r>
          </w:p>
        </w:tc>
        <w:tc>
          <w:tcPr>
            <w:tcW w:w="100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 46</w:t>
            </w:r>
          </w:p>
        </w:tc>
        <w:tc>
          <w:tcPr>
            <w:tcW w:w="8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 27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 65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, 76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 71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 66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, 28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 40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, 25</w:t>
            </w:r>
          </w:p>
        </w:tc>
      </w:tr>
      <w:tr>
        <w:trPr>
          <w:trHeight w:val="160" w:hRule="atLeast"/>
        </w:trPr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, 21</w:t>
            </w:r>
          </w:p>
        </w:tc>
        <w:tc>
          <w:tcPr>
            <w:tcW w:w="100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 64</w:t>
            </w:r>
          </w:p>
        </w:tc>
        <w:tc>
          <w:tcPr>
            <w:tcW w:w="8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 77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, 18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 45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, 72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, 60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 56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, 61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 39</w:t>
            </w:r>
          </w:p>
        </w:tc>
      </w:tr>
      <w:tr>
        <w:trPr/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0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, 22</w:t>
            </w:r>
          </w:p>
        </w:tc>
        <w:tc>
          <w:tcPr>
            <w:tcW w:w="100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 63</w:t>
            </w:r>
          </w:p>
        </w:tc>
        <w:tc>
          <w:tcPr>
            <w:tcW w:w="8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 65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 73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 26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 57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, 59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 61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 62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, 77</w:t>
            </w:r>
          </w:p>
        </w:tc>
      </w:tr>
      <w:tr>
        <w:trPr/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0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9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 44</w:t>
            </w:r>
          </w:p>
        </w:tc>
        <w:tc>
          <w:tcPr>
            <w:tcW w:w="100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 45</w:t>
            </w:r>
          </w:p>
        </w:tc>
        <w:tc>
          <w:tcPr>
            <w:tcW w:w="8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 47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, 66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 65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, 61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, 77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, 69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 78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 61</w:t>
            </w:r>
          </w:p>
        </w:tc>
      </w:tr>
      <w:tr>
        <w:trPr/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0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95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9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не допускается списывание текста из учебника и других источников или выполнение не соответствующего рекомендованной тематикой (по алфавиту) вариант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чтенная работа должна быть переработана в соответствие с указаниями рецензента. Студенты, не выполнившие работу, к сдаче экзамена не допускаются. Работы, выполненные на другую тему, не засчиты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дания дл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Экономика сельского хозяйства, ее место в системе экономических нау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слевой характер, теоретическая и практическая направленность экономики сельского хозяй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и приемы экономических исслед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сельского хозяйства как отрас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, состав и структура АП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 основные направления развития АП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е состояние сельского хозяйства, анализ динамики производства сельскохозяйственной проду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 развитие продовольственного ры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родовольственной базы страны на основе системного развития АПК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витие продовольственной базы страны на основе  преобразования экономических отношений и достижения паритета це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земли как средства производ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кадастр и экономическая оценка земл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и основные направления повышения эффективности использования земл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ность труда и классификации трудовых ресурс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ь в труде и ее прогнозирова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ы сельских электроустановок и задачи руководителя (предпринимателя) по использованию рабочей сил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и классификация имущества в сельском хозяйств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наличного имуще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тные средства сельскохозяйственного предприя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ержки капитала сельскохозяйственных предприят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руководителя (предпринимателя) по использованию имуще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, роль и значение инвестиций в развитии сельского хозяй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и показатели оценки коммерческой эффективности инвестиционных проек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определения чистого дохода, индекса доходности, внутренней нормы доход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, виды и структура себестоимости основных видов продукции сельского хозяй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исчисления затрат на эксплуатацию сельскохозяйственной техни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естоимость продукции растениеводства и  пути ее сни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естоимость продукции животноводства и пути ее сни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формирования структуры себестоимости работ вспомогательных служб предприят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ие основы сельской теплоэнергети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овложения и структура текущих затрат по сельским системам теплоснаб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о-экономические показатели теплоэнергети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инженерной инфраструктуры в формировании уровня жизни на сел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ы становления и современный уровень развития сельской электроэнергети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 управления развитием сельской связ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 технологии в сельском хозяйств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водоснабжения и ее технико-экономические показател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ое содержание, назначение и источники капитальных вложений в сельскую энергети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ое содержание, назначение и источники капитальных вложений в инженерное обустройство сельских территори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планирования и финансирования капитального строитель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, структура и содержание технического сервис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и, потребители и посредники при техническом сервисе, их экономические взаимоотнош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, значение и роль системы технического обслуживания и ремонта машин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ая эффективность технического сервис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ая эффективность концентрации и специализации ремонтного производ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циональное хранение сельскохозяйственной техники как условие повышения эффективности ее использо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ое содержание, назначение и источники инвестиций в сельскую энергетик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ое содержание, назначение и источники инвестиций в инженерное обустройство сельских территор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капитальных влож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естоимость производства, передачи и распределение электроэнерг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е особенности определения тарифов на электроэнерги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мальные размеры и структура предприятий сельской энергети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экономической эффективности внедрения средств электрификации и автоматиз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ая оценка ущерба от перерывов в электроснабжен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ая оценка систем энергетики сел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финансирования сельскохозяйственного предприят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и характеристика кред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Понятие цены как экономической категории рыночных отношений.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9. Особенности формирования цен на сельскохозяйственную продук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0. Влияние государства на ценообразование, государственное регулирование цен, эквивалентный об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Понятие рынка и рыночного мех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Формы собственности и формы хозяйствования в сельском хозяй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Предпринимательство и его роль в развитии сельского хозяй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 Разгосударствление и приватизация как предпосылка формирования рыночной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Государственное регулирование рыночной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6. Сущность научно-технического прогресса и особенности его проявления в сельском хозяй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  Основные направления научно-технического прогр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 Новые направления развития сельской энергетики: нетрадиционные источники энергии и энергосберегающи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 Инновационная деятельность сельскохозяйственных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Понятие простого и расширенного воспроизводства, особенности и показатели расширенного воспроизводства в сельском хозяй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. Определение экономически целесообразных сроков службы машин и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Производство и распределение валов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3. Валовой, чистый доход, прибыль и их использование, сочетание потребления и накоп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источники материально-техническ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 Рынок материально-технически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 Производственные связи в материально-техническом обеспе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7. Пути повышения эффективности материально-технического обеспечения сельск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8. Лизинг техники и его развитие в сельскохозяйственном производстве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Понятие, содержание и структура технического серви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Экономические взаимоотношения производителей, потребителей и посредников при техническом серви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1. Экономическая эффективность технического обслуживания и ремонта маш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2. Концентрация, специализация и кооперирование в ремонтном производст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Экономика хранения сельскохозяйственной техники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держание семинарских занятий</w:t>
      </w:r>
    </w:p>
    <w:p>
      <w:pPr>
        <w:pStyle w:val="Style16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минарское занятие 1. </w:t>
      </w:r>
    </w:p>
    <w:p>
      <w:pPr>
        <w:pStyle w:val="Style16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Экономические основы сельскохозяйственного производства</w:t>
      </w:r>
    </w:p>
    <w:p>
      <w:pPr>
        <w:pStyle w:val="Style16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редмет, метод и содержание курса</w:t>
      </w:r>
    </w:p>
    <w:p>
      <w:pPr>
        <w:pStyle w:val="Normal"/>
        <w:ind w:firstLine="540"/>
        <w:rPr/>
      </w:pPr>
      <w:r>
        <w:rPr>
          <w:sz w:val="28"/>
          <w:szCs w:val="28"/>
        </w:rPr>
        <w:t>1. Условия и факторы возникновения и формирования отрасли «сельское хозяйство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 Основные этапы развития сельского хозяйства . </w:t>
      </w:r>
    </w:p>
    <w:p>
      <w:pPr>
        <w:pStyle w:val="Normal"/>
        <w:ind w:firstLine="540"/>
        <w:rPr/>
      </w:pPr>
      <w:r>
        <w:rPr>
          <w:sz w:val="28"/>
          <w:szCs w:val="28"/>
        </w:rPr>
        <w:t>3. Сельское  хозяйство – отрасль материального производства. Особенности сельскохозяйственного  производ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4. Разнообразие продукции и услуг сельского хозяйства.</w:t>
      </w:r>
    </w:p>
    <w:p>
      <w:pPr>
        <w:pStyle w:val="Normal"/>
        <w:ind w:firstLine="540"/>
        <w:rPr/>
      </w:pPr>
      <w:r>
        <w:rPr>
          <w:b/>
          <w:sz w:val="28"/>
        </w:rPr>
        <w:t>Задача 1.</w:t>
      </w:r>
      <w:r>
        <w:rPr>
          <w:sz w:val="28"/>
        </w:rPr>
        <w:t xml:space="preserve"> Согласно производственной программе, годовой план реализации продукции установлен в сумме 720 млн. руб. Норматив оборотных средств по плану составляет 40 млн. руб. Продолжительность одного оборота оборотных средств сократилась на 8 дней. Определить: а) плановую продолжительность одного оборота; б) фактическую продолжительность одного оборота; в) число средств, высвободившихся из оборота в результате ускорения их оборачиваемости.</w:t>
      </w:r>
    </w:p>
    <w:p>
      <w:pPr>
        <w:pStyle w:val="Normal"/>
        <w:ind w:firstLine="540"/>
        <w:rPr/>
      </w:pPr>
      <w:r>
        <w:rPr>
          <w:b/>
          <w:spacing w:val="2"/>
          <w:sz w:val="28"/>
          <w:szCs w:val="28"/>
        </w:rPr>
        <w:t>Задача 2.</w:t>
      </w:r>
      <w:r>
        <w:rPr>
          <w:spacing w:val="2"/>
          <w:sz w:val="28"/>
          <w:szCs w:val="28"/>
        </w:rPr>
        <w:t> За год колхоз реализовал продукции на сумму 3950 млн. руб. Сумма оборотных средств на начало года составила 500 млн. руб., на конец года – 380 млн. руб. Определить число оборотов оборотных средств и продолжительность 1 оборота. Рассчитать потребность в оборотных средствах на следующий год, если объем реализации продукции возрастет на 10%, а коэффициент оборачиваемости увеличится на 0,5.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Состав и особенности отраслей сельского хозяйства.</w:t>
      </w:r>
    </w:p>
    <w:p>
      <w:pPr>
        <w:pStyle w:val="Normal"/>
        <w:spacing w:lineRule="auto" w:line="247"/>
        <w:ind w:firstLine="540"/>
        <w:rPr/>
      </w:pPr>
      <w:r>
        <w:rPr>
          <w:sz w:val="28"/>
          <w:szCs w:val="28"/>
        </w:rPr>
        <w:t>1.  Основа устойчивого развития сельского хозяйства.</w:t>
      </w:r>
    </w:p>
    <w:p>
      <w:pPr>
        <w:pStyle w:val="Normal"/>
        <w:spacing w:lineRule="auto" w:line="247"/>
        <w:ind w:firstLine="540"/>
        <w:rPr/>
      </w:pPr>
      <w:r>
        <w:rPr>
          <w:sz w:val="28"/>
          <w:szCs w:val="28"/>
        </w:rPr>
        <w:t>2. Охарактеризуйте ведомственную подчиненность сельского хозяйства.</w:t>
      </w:r>
    </w:p>
    <w:p>
      <w:pPr>
        <w:pStyle w:val="Normal"/>
        <w:spacing w:lineRule="auto" w:line="247"/>
        <w:ind w:firstLine="540"/>
        <w:rPr/>
      </w:pPr>
      <w:r>
        <w:rPr>
          <w:sz w:val="28"/>
          <w:szCs w:val="28"/>
        </w:rPr>
        <w:t xml:space="preserve">3. Назовите группы и категории сельского хозяйства. </w:t>
      </w:r>
    </w:p>
    <w:p>
      <w:pPr>
        <w:pStyle w:val="Normal"/>
        <w:spacing w:lineRule="auto" w:line="247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 Каковы проблемы, вызываемые нерациональным использованием земель сельскохозяйственного назначения?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</w:t>
      </w:r>
      <w:r>
        <w:rPr>
          <w:sz w:val="28"/>
        </w:rPr>
        <w:t>Предприятие за год расходует топлива для автотранспорта на сумму 985 млн. руб. Определить норматив оборотных средств, если норма запаса топлива на предприятии составляет 8 дне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2.</w:t>
      </w:r>
    </w:p>
    <w:p>
      <w:pPr>
        <w:pStyle w:val="Normal"/>
        <w:tabs>
          <w:tab w:val="clear" w:pos="708"/>
          <w:tab w:val="left" w:pos="360" w:leader="none"/>
        </w:tabs>
        <w:ind w:left="567" w:hanging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iCs/>
          <w:sz w:val="28"/>
          <w:szCs w:val="28"/>
        </w:rPr>
        <w:t>Ресурсы сельского хозяйств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изводственные фонды и пути улучшения их использования.</w:t>
      </w:r>
    </w:p>
    <w:p>
      <w:pPr>
        <w:pStyle w:val="Normal"/>
        <w:spacing w:lineRule="auto" w:line="242"/>
        <w:ind w:firstLine="540"/>
        <w:rPr>
          <w:sz w:val="28"/>
        </w:rPr>
      </w:pPr>
      <w:r>
        <w:rPr>
          <w:sz w:val="28"/>
        </w:rPr>
        <w:t>1. Основные фонды – определение. Отличие основных производственных и непроизводственных фондов. Примеры.</w:t>
      </w:r>
    </w:p>
    <w:p>
      <w:pPr>
        <w:pStyle w:val="Normal"/>
        <w:spacing w:lineRule="auto" w:line="242"/>
        <w:ind w:firstLine="540"/>
        <w:rPr/>
      </w:pPr>
      <w:r>
        <w:rPr>
          <w:sz w:val="28"/>
        </w:rPr>
        <w:t xml:space="preserve">2. </w:t>
      </w:r>
      <w:r>
        <w:rPr>
          <w:spacing w:val="-6"/>
          <w:sz w:val="28"/>
          <w:szCs w:val="28"/>
        </w:rPr>
        <w:t>Относятся ли к основным производственным фондам следующие: трактор, автомобиль МАЗ, техническая библиотека, топор, лошадь, выполняющая работы по трелевке, запасные части?</w:t>
      </w:r>
    </w:p>
    <w:p>
      <w:pPr>
        <w:pStyle w:val="Normal"/>
        <w:tabs>
          <w:tab w:val="clear" w:pos="708"/>
          <w:tab w:val="right" w:pos="8379" w:leader="none"/>
        </w:tabs>
        <w:ind w:firstLine="540"/>
        <w:rPr/>
      </w:pPr>
      <w:r>
        <w:rPr>
          <w:sz w:val="28"/>
        </w:rPr>
        <w:t>3. Назовите способы учета и оценки основных фондов.</w:t>
      </w:r>
    </w:p>
    <w:p>
      <w:pPr>
        <w:pStyle w:val="Normal"/>
        <w:tabs>
          <w:tab w:val="clear" w:pos="708"/>
          <w:tab w:val="right" w:pos="8379" w:leader="none"/>
        </w:tabs>
        <w:ind w:firstLine="540"/>
        <w:rPr>
          <w:sz w:val="28"/>
        </w:rPr>
      </w:pPr>
      <w:r>
        <w:rPr>
          <w:sz w:val="28"/>
        </w:rPr>
        <w:t>4. Понятие амортизации и способы ее начисления.</w:t>
        <w:tab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5. Перечислите основные показатели эффективности использования основных фондов.</w:t>
      </w:r>
    </w:p>
    <w:p>
      <w:pPr>
        <w:pStyle w:val="Normal"/>
        <w:spacing w:lineRule="auto" w:line="242"/>
        <w:ind w:firstLine="540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На балансе предприятия на начало года имелось основных средств на сумму 4803 млн. руб. Определить стоимость основных фондов на конец года, коэффициенты обновления и выбытия, если в течение года на предприятие поступило 6 тракторов и грузовой автомобиль общей стоимостью 186 млн. руб., списано изношенной техники на сумму 310 млн. руб.</w:t>
      </w:r>
    </w:p>
    <w:p>
      <w:pPr>
        <w:pStyle w:val="Normal"/>
        <w:spacing w:lineRule="auto" w:line="242"/>
        <w:ind w:firstLine="540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Определить сумму амортизационных отчислений на 1 га площади земли  при фрезеровании почвы трактором МТЗ-82 и фрезой ФЛН-08. Балансовая стоимость трактора 28 млн. руб., фрезы – 1 млн. руб. Нормы амортизационных отчислений соответственно 22,3 и 14,2%. Годовая нагрузка для трактора – 180 смен, для фрезы – 30 смен. Норма выработки на агрегат составляет 0,09 га/час.</w:t>
      </w:r>
    </w:p>
    <w:p>
      <w:pPr>
        <w:pStyle w:val="Normal"/>
        <w:spacing w:lineRule="auto" w:line="242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Среднегодовая стоимость основных производственных фондов предприятия по группе зданий составляет 940 млн. руб., норма амортизации 4,7%. Определить сумму ежегодных амортизационных отчислений и срок службы здан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ые ресурсы и производительность труда.</w:t>
      </w:r>
    </w:p>
    <w:p>
      <w:pPr>
        <w:pStyle w:val="Normal"/>
        <w:spacing w:lineRule="auto" w:line="242"/>
        <w:ind w:firstLine="540"/>
        <w:rPr>
          <w:sz w:val="28"/>
        </w:rPr>
      </w:pPr>
      <w:r>
        <w:rPr>
          <w:sz w:val="28"/>
        </w:rPr>
        <w:t>1. Охарактеризуйте структуру кадров любого хозяйства.</w:t>
      </w:r>
    </w:p>
    <w:p>
      <w:pPr>
        <w:pStyle w:val="Normal"/>
        <w:spacing w:lineRule="auto" w:line="242"/>
        <w:ind w:firstLine="540"/>
        <w:rPr>
          <w:sz w:val="28"/>
        </w:rPr>
      </w:pPr>
      <w:r>
        <w:rPr>
          <w:sz w:val="28"/>
        </w:rPr>
        <w:t>2. Назовите показатели количественной и качественной характеристики кадров.</w:t>
      </w:r>
    </w:p>
    <w:p>
      <w:pPr>
        <w:pStyle w:val="Normal"/>
        <w:spacing w:lineRule="auto" w:line="242"/>
        <w:ind w:firstLine="540"/>
        <w:rPr>
          <w:sz w:val="28"/>
          <w:szCs w:val="28"/>
        </w:rPr>
      </w:pPr>
      <w:r>
        <w:rPr>
          <w:sz w:val="28"/>
        </w:rPr>
        <w:t xml:space="preserve">3. Каковы отличия </w:t>
      </w:r>
      <w:r>
        <w:rPr>
          <w:sz w:val="28"/>
          <w:szCs w:val="28"/>
        </w:rPr>
        <w:t>календарного, номинального и эффективного фонда времени?</w:t>
      </w:r>
    </w:p>
    <w:p>
      <w:pPr>
        <w:pStyle w:val="Normal"/>
        <w:tabs>
          <w:tab w:val="clear" w:pos="708"/>
          <w:tab w:val="left" w:pos="7320" w:leader="none"/>
        </w:tabs>
        <w:spacing w:lineRule="auto" w:line="242"/>
        <w:ind w:firstLine="540"/>
        <w:rPr>
          <w:sz w:val="28"/>
        </w:rPr>
      </w:pPr>
      <w:r>
        <w:rPr>
          <w:sz w:val="28"/>
        </w:rPr>
        <w:t>4. В каких показателях измеряется производительность труда?</w:t>
      </w:r>
    </w:p>
    <w:p>
      <w:pPr>
        <w:pStyle w:val="Normal"/>
        <w:spacing w:lineRule="auto" w:line="242"/>
        <w:ind w:firstLine="540"/>
        <w:rPr/>
      </w:pPr>
      <w:r>
        <w:rPr>
          <w:sz w:val="28"/>
        </w:rPr>
        <w:t>5. Назовите пути повышения производительности труда.</w:t>
      </w:r>
    </w:p>
    <w:p>
      <w:pPr>
        <w:pStyle w:val="Normal"/>
        <w:spacing w:lineRule="auto" w:line="242"/>
        <w:ind w:firstLine="540"/>
        <w:rPr/>
      </w:pPr>
      <w:r>
        <w:rPr>
          <w:b/>
          <w:sz w:val="28"/>
        </w:rPr>
        <w:t>Задача 1.</w:t>
      </w:r>
      <w:r>
        <w:rPr>
          <w:sz w:val="28"/>
        </w:rPr>
        <w:t xml:space="preserve"> За 25 рабочих дней рабочий выполнил 30 дневных норм. Определить производительность труда рабочего в процентах.</w:t>
      </w:r>
    </w:p>
    <w:p>
      <w:pPr>
        <w:pStyle w:val="Normal"/>
        <w:spacing w:lineRule="auto" w:line="242"/>
        <w:ind w:firstLine="540"/>
        <w:rPr/>
      </w:pPr>
      <w:r>
        <w:rPr>
          <w:b/>
          <w:sz w:val="28"/>
        </w:rPr>
        <w:t>Задача 2.</w:t>
      </w:r>
      <w:r>
        <w:rPr>
          <w:sz w:val="28"/>
        </w:rPr>
        <w:t xml:space="preserve"> Рассчитать </w:t>
      </w:r>
      <w:r>
        <w:rPr>
          <w:spacing w:val="-6"/>
          <w:sz w:val="28"/>
        </w:rPr>
        <w:t>необходимое количество рабочих для выполнения производственной программы колхоза, которая составляет 560 000 нормо</w:t>
      </w:r>
      <w:r>
        <w:rPr>
          <w:sz w:val="28"/>
        </w:rPr>
        <w:t>-часов при коэффициенте выполнения норм 1,2 и эффективном фонде рабочего времени 1800 часов.</w:t>
      </w:r>
    </w:p>
    <w:p>
      <w:pPr>
        <w:pStyle w:val="Normal"/>
        <w:spacing w:lineRule="auto" w:line="242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3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iCs/>
          <w:sz w:val="28"/>
          <w:szCs w:val="28"/>
        </w:rPr>
        <w:t>Экономическая эффективность и расширенное воспроизводство в сельскохозяйственном производств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здержки производства и себестоимость продукции. </w:t>
      </w:r>
    </w:p>
    <w:p>
      <w:pPr>
        <w:pStyle w:val="Normal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ind w:firstLine="540"/>
        <w:rPr>
          <w:spacing w:val="-6"/>
          <w:sz w:val="28"/>
        </w:rPr>
      </w:pPr>
      <w:r>
        <w:rPr>
          <w:spacing w:val="-6"/>
          <w:sz w:val="28"/>
        </w:rPr>
        <w:t>1. Перечислите виды прибыли и их основные отличия друг от друга.</w:t>
      </w:r>
    </w:p>
    <w:p>
      <w:pPr>
        <w:pStyle w:val="Normal"/>
        <w:spacing w:lineRule="auto" w:line="242"/>
        <w:ind w:firstLine="540"/>
        <w:rPr>
          <w:sz w:val="28"/>
        </w:rPr>
      </w:pPr>
      <w:r>
        <w:rPr>
          <w:sz w:val="28"/>
        </w:rPr>
        <w:t>2. Как определить затраты на рубль товарной продукции?</w:t>
      </w:r>
    </w:p>
    <w:p>
      <w:pPr>
        <w:pStyle w:val="Normal"/>
        <w:spacing w:lineRule="auto" w:line="244"/>
        <w:ind w:firstLine="540"/>
        <w:rPr>
          <w:sz w:val="28"/>
        </w:rPr>
      </w:pPr>
      <w:r>
        <w:rPr>
          <w:sz w:val="28"/>
        </w:rPr>
        <w:t>3. Как рассчитать рентабельность предприятия?</w:t>
      </w:r>
    </w:p>
    <w:p>
      <w:pPr>
        <w:pStyle w:val="Normal"/>
        <w:spacing w:lineRule="auto" w:line="244"/>
        <w:ind w:firstLine="540"/>
        <w:rPr>
          <w:sz w:val="28"/>
        </w:rPr>
      </w:pPr>
      <w:r>
        <w:rPr>
          <w:sz w:val="28"/>
        </w:rPr>
        <w:t>4. Чему равна рентабельность продукции?</w:t>
      </w:r>
    </w:p>
    <w:p>
      <w:pPr>
        <w:pStyle w:val="Normal"/>
        <w:spacing w:lineRule="auto" w:line="244"/>
        <w:ind w:firstLine="540"/>
        <w:rPr>
          <w:sz w:val="28"/>
        </w:rPr>
      </w:pPr>
      <w:r>
        <w:rPr>
          <w:sz w:val="28"/>
        </w:rPr>
        <w:t>5. Каковы пути повышения рентабельности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540"/>
        <w:rPr>
          <w:spacing w:val="-4"/>
          <w:sz w:val="28"/>
        </w:rPr>
      </w:pPr>
      <w:r>
        <w:rPr>
          <w:b/>
          <w:sz w:val="28"/>
        </w:rPr>
        <w:t>Задача 1.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Выручка от реализации  зерна составила 12,9 млн. руб., прибыль от реализации – 1,8 млн. руб. Определить рентабельность продукции. </w:t>
      </w:r>
    </w:p>
    <w:p>
      <w:pPr>
        <w:pStyle w:val="Normal"/>
        <w:spacing w:lineRule="auto" w:line="244"/>
        <w:ind w:firstLine="540"/>
        <w:rPr/>
      </w:pPr>
      <w:r>
        <w:rPr>
          <w:spacing w:val="-4"/>
          <w:sz w:val="28"/>
        </w:rPr>
        <w:t>На  сколько млн. руб. снизится себестоимость продукции, если рентабельность возрастет на 4%?</w:t>
      </w:r>
    </w:p>
    <w:p>
      <w:pPr>
        <w:pStyle w:val="Normal"/>
        <w:spacing w:lineRule="auto" w:line="244"/>
        <w:ind w:firstLine="540"/>
        <w:rPr/>
      </w:pPr>
      <w:r>
        <w:rPr>
          <w:b/>
          <w:sz w:val="28"/>
        </w:rPr>
        <w:t>Задача 2.</w:t>
      </w:r>
      <w:r>
        <w:rPr>
          <w:sz w:val="28"/>
        </w:rPr>
        <w:t xml:space="preserve"> Определить прибыль от реализации продукции, если рентабельность продукции составила 18%, а себестоимость производства – 450 млн. руб.</w:t>
      </w:r>
    </w:p>
    <w:p>
      <w:pPr>
        <w:pStyle w:val="Normal"/>
        <w:spacing w:lineRule="auto" w:line="244"/>
        <w:ind w:firstLine="539"/>
        <w:rPr/>
      </w:pPr>
      <w:r>
        <w:rPr>
          <w:b/>
          <w:sz w:val="28"/>
        </w:rPr>
        <w:t xml:space="preserve">Задача 3. </w:t>
      </w:r>
      <w:r>
        <w:rPr>
          <w:sz w:val="28"/>
          <w:szCs w:val="28"/>
        </w:rPr>
        <w:t>Определить рентабельность предприятия, если среднегодовая стоимость основных фондов составила 4200 млн. руб., средняя величина нормируемых оборотных средств – 430 млн. руб., выручка от реализации продукции – 880 млн. руб., себестоимость ее производст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600 млн. руб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ообразование и цены в условиях рынка.</w:t>
      </w:r>
    </w:p>
    <w:p>
      <w:pPr>
        <w:pStyle w:val="Normal"/>
        <w:spacing w:lineRule="auto" w:line="244"/>
        <w:ind w:firstLine="540"/>
        <w:rPr>
          <w:sz w:val="28"/>
        </w:rPr>
      </w:pPr>
      <w:r>
        <w:rPr>
          <w:sz w:val="28"/>
        </w:rPr>
        <w:t>1. Перечислите функции цен.</w:t>
      </w:r>
    </w:p>
    <w:p>
      <w:pPr>
        <w:pStyle w:val="Normal"/>
        <w:spacing w:lineRule="auto" w:line="244"/>
        <w:ind w:firstLine="540"/>
        <w:rPr/>
      </w:pPr>
      <w:r>
        <w:rPr>
          <w:sz w:val="28"/>
        </w:rPr>
        <w:t xml:space="preserve">2. </w:t>
      </w:r>
      <w:r>
        <w:rPr>
          <w:spacing w:val="-10"/>
          <w:sz w:val="28"/>
          <w:szCs w:val="28"/>
        </w:rPr>
        <w:t>Как подразделяются цены в зависимости от набора элементов?</w:t>
      </w:r>
    </w:p>
    <w:p>
      <w:pPr>
        <w:pStyle w:val="Normal"/>
        <w:spacing w:lineRule="auto" w:line="244"/>
        <w:ind w:firstLine="540"/>
        <w:rPr>
          <w:sz w:val="28"/>
        </w:rPr>
      </w:pPr>
      <w:r>
        <w:rPr>
          <w:sz w:val="28"/>
        </w:rPr>
        <w:t>3. Назовите существующие стратегии ценообразования в соответствии с целями предприятия.</w:t>
      </w:r>
    </w:p>
    <w:p>
      <w:pPr>
        <w:pStyle w:val="Normal"/>
        <w:spacing w:lineRule="auto" w:line="244"/>
        <w:ind w:firstLine="540"/>
        <w:rPr>
          <w:sz w:val="28"/>
        </w:rPr>
      </w:pPr>
      <w:r>
        <w:rPr>
          <w:sz w:val="28"/>
        </w:rPr>
        <w:t>4. Что такое «тип франко»?</w:t>
      </w:r>
    </w:p>
    <w:p>
      <w:pPr>
        <w:pStyle w:val="Normal"/>
        <w:spacing w:lineRule="auto" w:line="244"/>
        <w:ind w:firstLine="540"/>
        <w:rPr>
          <w:sz w:val="28"/>
        </w:rPr>
      </w:pPr>
      <w:r>
        <w:rPr>
          <w:sz w:val="28"/>
        </w:rPr>
        <w:t>5. Какие виды налогов включены в себестоимость?</w:t>
      </w:r>
    </w:p>
    <w:p>
      <w:pPr>
        <w:pStyle w:val="Normal"/>
        <w:tabs>
          <w:tab w:val="clear" w:pos="708"/>
          <w:tab w:val="left" w:pos="3765" w:leader="none"/>
        </w:tabs>
        <w:ind w:firstLine="540"/>
        <w:rPr/>
      </w:pPr>
      <w:r>
        <w:rPr>
          <w:b/>
          <w:spacing w:val="-2"/>
          <w:sz w:val="28"/>
          <w:szCs w:val="28"/>
        </w:rPr>
        <w:t>Задача 1.</w:t>
      </w:r>
      <w:r>
        <w:rPr>
          <w:spacing w:val="-2"/>
          <w:sz w:val="28"/>
          <w:szCs w:val="28"/>
        </w:rPr>
        <w:t xml:space="preserve"> Определить отпускную цену подакцизного товара при ставке акциза 10%, если полная себестоимость 1 шт. товара составила 80 тыс. руб., прибыль – 20%, НДС – 18%.</w:t>
      </w:r>
    </w:p>
    <w:p>
      <w:pPr>
        <w:pStyle w:val="Normal"/>
        <w:tabs>
          <w:tab w:val="clear" w:pos="708"/>
          <w:tab w:val="left" w:pos="3765" w:leader="none"/>
        </w:tabs>
        <w:ind w:firstLine="540"/>
        <w:rPr/>
      </w:pPr>
      <w:r>
        <w:rPr>
          <w:b/>
          <w:sz w:val="28"/>
        </w:rPr>
        <w:t>Задача 2.</w:t>
      </w:r>
      <w:r>
        <w:rPr>
          <w:sz w:val="28"/>
        </w:rPr>
        <w:t xml:space="preserve"> Какую цену необходимо установить для получения прибыли в размере 30 млн. руб. при реализации 4000 единиц продукции, если постоянные затраты равны 50 млн. руб., а переменные затраты на единицу продукции составляют 15 тыс. руб.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ономическая эффективность производства продукции земледелия и животноводства.</w:t>
      </w:r>
    </w:p>
    <w:p>
      <w:pPr>
        <w:pStyle w:val="Normal"/>
        <w:spacing w:lineRule="auto" w:line="237"/>
        <w:ind w:firstLine="540"/>
        <w:rPr>
          <w:sz w:val="28"/>
          <w:szCs w:val="28"/>
        </w:rPr>
      </w:pPr>
      <w:r>
        <w:rPr>
          <w:sz w:val="28"/>
          <w:szCs w:val="28"/>
        </w:rPr>
        <w:t>1. Как выполняется учет и оценка объемов произведенной продукции в сельскохозяйственном  и промышленном производстве?</w:t>
      </w:r>
    </w:p>
    <w:p>
      <w:pPr>
        <w:pStyle w:val="Normal"/>
        <w:spacing w:lineRule="auto" w:line="237"/>
        <w:ind w:firstLine="540"/>
        <w:rPr/>
      </w:pPr>
      <w:r>
        <w:rPr>
          <w:sz w:val="28"/>
          <w:szCs w:val="28"/>
        </w:rPr>
        <w:t>2. Объем сельскохозяйственных работ в условных ценах – его расчет и где используется?</w:t>
      </w:r>
    </w:p>
    <w:p>
      <w:pPr>
        <w:pStyle w:val="Normal"/>
        <w:spacing w:lineRule="auto" w:line="237"/>
        <w:ind w:firstLine="540"/>
        <w:rPr>
          <w:sz w:val="28"/>
          <w:szCs w:val="28"/>
        </w:rPr>
      </w:pPr>
      <w:r>
        <w:rPr>
          <w:sz w:val="28"/>
          <w:szCs w:val="28"/>
        </w:rPr>
        <w:t>3. Как определить показатели: «товарная», «валовая» и «реализованная» продукция.</w:t>
      </w:r>
    </w:p>
    <w:p>
      <w:pPr>
        <w:pStyle w:val="Normal"/>
        <w:spacing w:lineRule="auto" w:line="232"/>
        <w:ind w:firstLine="540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На основании отчетных данных отчета о результатах сельскохозяйственного производства  за год рассчитать:</w:t>
      </w:r>
    </w:p>
    <w:p>
      <w:pPr>
        <w:pStyle w:val="Normal"/>
        <w:spacing w:lineRule="auto" w:line="232"/>
        <w:ind w:firstLine="720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выполнения плана;</w:t>
      </w:r>
    </w:p>
    <w:p>
      <w:pPr>
        <w:pStyle w:val="Normal"/>
        <w:spacing w:lineRule="auto" w:line="232"/>
        <w:ind w:firstLine="720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и отчетный уровень механизации работ;</w:t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сельскохозяйственного произво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ая эффективность инвестиций и капитальных вложени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Дайте определения понятиям «экономическая эффективность», «экономический эффект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 Виды экономической эффективности.  Как определить годовой экономический эффект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 Как учесть показатели издержек и доходов, если они осуществляются в разные периоды времени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 От чего зависит норма дисконта (процентная ставка) при учете фактора времени в лесном хозяйстве?</w:t>
      </w:r>
    </w:p>
    <w:p>
      <w:pPr>
        <w:pStyle w:val="Normal"/>
        <w:ind w:right="-81" w:firstLine="540"/>
        <w:rPr>
          <w:sz w:val="28"/>
        </w:rPr>
      </w:pPr>
      <w:r>
        <w:rPr>
          <w:sz w:val="28"/>
        </w:rPr>
        <w:t>5. Какой процесс помогает определить, до какой суммы вырастет сегодняшняя сумма денег через несколько лет?</w:t>
      </w:r>
    </w:p>
    <w:p>
      <w:pPr>
        <w:pStyle w:val="Normal"/>
        <w:ind w:right="-81" w:firstLine="540"/>
        <w:rPr>
          <w:spacing w:val="-10"/>
          <w:sz w:val="28"/>
        </w:rPr>
      </w:pPr>
      <w:r>
        <w:rPr>
          <w:spacing w:val="-10"/>
          <w:sz w:val="28"/>
        </w:rPr>
        <w:t>6. Какой процесс помогает привести будущие доходы к текущему дню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pacing w:val="2"/>
          <w:sz w:val="28"/>
          <w:szCs w:val="28"/>
        </w:rPr>
        <w:t>Имеется проект создания плантации клюквы крупноплодной, требующий вложения инвестиций в сумме 300 млн. рублей (на 2 года). Предполагаемый доход через четыре года после создания плантации: 1-й год – 40 млн. руб, 2-й год – 60 млн. руб., 3-й год и последующие – 90 млн. руб. Ставка рефинансирования – 8% годовых. Оценить эффективность вложения средств в создание плантации и срок их возврата.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Определить общую экономическую эффективность производства продукции, если выручка от реализации продукции составила 390 млн. руб.,</w:t>
      </w:r>
      <w:r>
        <w:rPr>
          <w:spacing w:val="-8"/>
          <w:sz w:val="28"/>
          <w:szCs w:val="28"/>
        </w:rPr>
        <w:t xml:space="preserve"> затраты на ее производство – 300 млн. руб.</w:t>
      </w:r>
    </w:p>
    <w:p>
      <w:pPr>
        <w:pStyle w:val="Normal"/>
        <w:ind w:firstLine="539"/>
        <w:rPr/>
      </w:pPr>
      <w:r>
        <w:rPr>
          <w:b/>
          <w:spacing w:val="8"/>
          <w:sz w:val="28"/>
        </w:rPr>
        <w:t>Задача 3.</w:t>
      </w:r>
      <w:r>
        <w:rPr>
          <w:spacing w:val="8"/>
          <w:sz w:val="28"/>
        </w:rPr>
        <w:t xml:space="preserve"> Рассчитать годовой экономический эффект от внедрения организационного мероприятия, если до внедрения себестоимость производства единицы продукции составляла 1800 руб., после внедрения стала 1670 руб., годовой объем производства составляет 40 тыс. шт.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Под какой процент необходимо положить 5 млн. руб., чтобы через 2 года получить из них 6,5 млн. руб.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ЙТИНГОВАЯ ОЦЕНКА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ым образовательным стандартом высшего образования (ФГОС ВО) третьего поколения по направлению </w:t>
      </w:r>
      <w:r>
        <w:rPr>
          <w:bCs/>
          <w:sz w:val="28"/>
        </w:rPr>
        <w:t>35.03.06</w:t>
      </w:r>
      <w:r>
        <w:rPr>
          <w:sz w:val="28"/>
        </w:rPr>
        <w:t xml:space="preserve"> «Агроинженерия»</w:t>
      </w:r>
      <w:r>
        <w:rPr>
          <w:sz w:val="28"/>
          <w:szCs w:val="28"/>
        </w:rPr>
        <w:t>, утвержденного приказом Минобрнауки России №1172 от 20.10.2015 года итоговая оценка знаний студента по учебной дисциплине не может базироваться только на результатах зачета. Она должна учитывать активность в межсессионный период и текущую успеваемость студента по данной дисциплине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Весомость /значимость/ в итоговой оценке по учебной дисциплине результатов промежуточного контроля знаний студента составляет не более 60 баллов, остальное количество баллов /40/ определяется результатами  зачета. 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Итоговая оценка знаний студента по дисциплине /зачет/ определяется исходя из общего количества полученных баллов в межсессионный период и во время лабораторно-экзаменационной сессии /максимальное количество баллов 100/.</w:t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Критерии оценки учебной активности и зачета студента, отражаются в «Ведомости комплексной итоговой оценки знаний студента» по дисциплине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Ведомость заполняется преподавателем, ведущим соответствующие  занятия по дисциплине, она постоянно находится у студента и предъявляется преподавателю при выполнении практических заданий, выступлении на студенческой научной конференции и при сдаче зачета.</w:t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сле получения итоговой  оценки Ведомость итоговой оценки передается преподавателю, принимающему зачет, которая прилагается к экзаменационной ведомости и остается на кафед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итоговой оценки знаний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студента __________________________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Экономика сельского хозяйст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направлению </w:t>
      </w:r>
      <w:r>
        <w:rPr>
          <w:b/>
          <w:sz w:val="28"/>
        </w:rPr>
        <w:t xml:space="preserve">35.03.06 «Агроинженер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курса, шифр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аллов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480"/>
        <w:gridCol w:w="1260"/>
        <w:gridCol w:w="1260"/>
      </w:tblGrid>
      <w:tr>
        <w:trPr>
          <w:trHeight w:val="41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ых поручений и формы контро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4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онтрольной работы (регистрация):</w:t>
            </w:r>
          </w:p>
          <w:p>
            <w:pPr>
              <w:pStyle w:val="Normal"/>
              <w:rPr/>
            </w:pPr>
            <w:r>
              <w:rPr/>
              <w:t>- во время ЛЭС (в течение 3 дней с начала ЛЭ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онтрольной работы:</w:t>
            </w:r>
          </w:p>
          <w:p>
            <w:pPr>
              <w:pStyle w:val="Normal"/>
              <w:rPr/>
            </w:pPr>
            <w:r>
              <w:rPr/>
              <w:t>-  во время ЛЭС за 10 дней до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на практических и лабораторных зан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удитор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: Опросы, Тесты, Проверочные работы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:</w:t>
            </w:r>
          </w:p>
          <w:p>
            <w:pPr>
              <w:pStyle w:val="Normal"/>
              <w:rPr/>
            </w:pPr>
            <w:r>
              <w:rPr/>
              <w:t>Подготовка научных публикаций,</w:t>
            </w:r>
          </w:p>
          <w:p>
            <w:pPr>
              <w:pStyle w:val="Normal"/>
              <w:rPr/>
            </w:pPr>
            <w:r>
              <w:rPr/>
              <w:t>Написание рефератов,</w:t>
            </w:r>
          </w:p>
          <w:p>
            <w:pPr>
              <w:pStyle w:val="Normal"/>
              <w:rPr/>
            </w:pPr>
            <w:r>
              <w:rPr/>
              <w:t>Подготовка материала и выступление на студенческих конферен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:</w:t>
            </w:r>
          </w:p>
          <w:p>
            <w:pPr>
              <w:pStyle w:val="Normal"/>
              <w:rPr/>
            </w:pPr>
            <w:r>
              <w:rPr/>
              <w:t>- 56-10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чет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стоящая ведомость прилагается к экзаменационной ведомости и остается на кафед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ь преподавателя_____________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дпись студента _______________     Дата ________________20…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jc w:val="center"/>
        <w:rPr/>
      </w:pPr>
      <w:r>
        <w:rPr>
          <w:b/>
          <w:sz w:val="28"/>
          <w:szCs w:val="28"/>
        </w:rPr>
        <w:t>Контрольные вопросы по курсу «Экономика сельского хозяйства»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6"/>
          <w:sz w:val="28"/>
          <w:szCs w:val="28"/>
        </w:rPr>
        <w:t>Сущность рынка и рыночных отношений в сельском хозяй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, задачи и методы науки «Экономика сельского хозяйст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направления аграрной политики на современном этапе, место и роль сельского хозяйства в экономике страны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4. Понятие, состав и структура АП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емля как главное средство производства в сельском хозяйстве ее особ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особенности материально-технической базы сельского хозя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истема земледелия и животноводства. Их составные части и роль в повышении экономической эффективности производства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8. Экономическая оценка систем энергетики с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временное состояние сельского хозяйства, анализ динамики производства сельскохозяйственной продукции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0. Оптимальные размеры и структура предприятий сельской энергетики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1. Расширенное воспроизводство в сельском хозяйстве, его сущность и пути разви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оротные фонды сельскохозяйственных предприятий, их назначение и структура, показатели эффективности использования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3. Понятие, виды и динамика себестоимости основных видов продукции сельского хозя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аловая и товарная продукция сельского хозяйства, товарность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5. Формирование и развитие продовольственного ры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емельный кадастр и экономическая оценка земли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7. Себестоимость продукции растениеводства, меры по ее сни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направления совершенствования хозяйственного механизма АПК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9. Сущность рынка, его инфраструктура, основные факторы и направления становления в сельском хозяйстве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0. Комплексная механизация сельского хозяйства, ее уровень; показатели экономической эффективности комплексной механизации производственных процессов и  методика их расчета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1. Экономические основы сельской электроэнерге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апиталовложение и структура текущих затрат по сельским системам теплоснабжения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3. Особенности сельского хозяйства как отрас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овременное состояние сельского хозяйства, анализ динамики производства сельскохозяйственной прод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5. Преобразование отношений собственности в сельском хозяйстве. Разгосударствление и приватиз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ущность труда и классификация трудовых ресурсов. Эффективность использования трудовых ресурсов в сельском хозяйстве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7. Земельные ресурсы сельского хозяйства. Состав, структура земельных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боротные средства сельскохозяйственных предприятий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9. Новые направления развития сельской энергетики: нетрадиционные источники энергии и энергосберегающие технологии.</w:t>
      </w:r>
    </w:p>
    <w:p>
      <w:pPr>
        <w:pStyle w:val="Normal"/>
        <w:widowControl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30. Развитие рыночных отношений в сельском хозяй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звитие отрасли сельского хозяйства и ее основные задачи в системе АП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казатели эффективного использования земли и пути их повы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Структура основных производственных фондов сельскохозяйственного назначения и пути ее совершенств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Технико-экономические показатели теплоэнерге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аловой, чистый доход и прибыль, их роль в сельскохозяйственном производстве, методы опре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нятие, роль и значение инвестиций в развитии сельского хозя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учно-технический прогресс в сельском хозяйстве, его сущность и основные направления уско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оизводственные основные фонды в сельском хозяйстве, их классификация, состав и структу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оизводительность труда, показатели и методика опре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Механизация сельского хозяйства как фактор интенсификации, ее роль в повышении эффективности сельскохозяйственного производства. </w:t>
      </w:r>
      <w:r>
        <w:rPr>
          <w:spacing w:val="-16"/>
          <w:sz w:val="28"/>
          <w:szCs w:val="28"/>
        </w:rPr>
        <w:t>Показатели экономической эффективности механизации производственных процес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сновные факторы, определяющие спрос на труд. Предельная производительность тр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Экономическая эффективность концентрации и специализации ремонтного производ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Энергетические ресурсы сельского хозяйства, их роль, структура и показатели уровня оснащ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Сущность цены, виды цен на сельскохозяйственную продукцию, их роль в хозяйственном механизме АПК, либерализация це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оказатели использования машинно-тракторного парка сельскохозяйственных предприятий, методы их рас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Экономическая эффективность сельскохозяйственного производства, критерии и виды эффективности, система показателей, ее отражающ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онятие, значение и роль системы технического обслуживания и ремонта маши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оказатели эффективности ремонта сельскохозяйственной техники и пути ее повы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Издержки капитала сельскохозяйственного пред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Себестоимость производства, передачи и распределение электроэнерг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Специализация и размеры сельскохозяйственного производства, их значение в развитии отрасли; показатели специализации и размеров пред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пределение экономически целесообразных сроков службы машин и обору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ценка, износ основных средств производства и амортизационное отчис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4. Значение электрификации в ускорении научно-технического прогресса в сельском хозяйстве; показатели уровня и пути дальнейшего увеличения </w:t>
      </w:r>
      <w:r>
        <w:rPr>
          <w:spacing w:val="-16"/>
          <w:sz w:val="28"/>
          <w:szCs w:val="28"/>
        </w:rPr>
        <w:t>использования электроэнергии в этой отрас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Современный уровень использования сельскохозяйственной техники. Показатели эффективности ее исполь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онятие, роль и значение инвестиций в развитии сельского хозя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роизводственные фонды, их классификация, состав и структу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Экономическое содержание, назначение и источники инвестиций в инженерное обустройство сельских территор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Понятие, структура и содержание технического серви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нятие, состав и структура АП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Понятие, структура и содержание технического серви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Функции цен и особенности их формирования на сельскохозяйственную продук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Экономическое содержание, назначение и источники капитальных вложений в энергети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Основные условия повышения производительности труда в сельском хозяй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Экономические основы сельской теплоэнерге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Система показателей эффективности сельскохозяйственного производства и методика их рас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оказатели эффективности капитальных вложений, методы их опре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Показатели экономической эффективности использования оборотных средств производства, методы их рас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оказатели эффективности использования земли, пути улучшения использования земельных ресурсов сельскохозяйственных пред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Себестоимость продукции сельского хозяйства, ее сущность, структура и пути сн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Определение экономической эффективности внедрения средств электрификации и автомат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Инвестиции и инновационная деятельность в сельском хозяй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Показатели экономической эффективности электрификации производственных процессов в сельском хозяйстве, методы их рас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Структура себестоимости сельскохозяйственной продукции и пути ее сни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Себестоимость продукции растениеводства. Меры по ее сни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Показатели использования электроэнергии в сельском хозяйстве, методы их опре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Рентабельность сельского хозяйства, ее уровень и значение в повышении эффективности сельскохозяйственного производства. Норма прибыли и методы ее опре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Основные функции цены и пути совершенствования ценообразования в сельском хозяй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Основные показатели оснащенности и экономической эффективности использования основных производственных фондов в сельском хозяй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Понятие, роль и значение инвестиций в развитии сельского хозя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Понятие, структура и содержание технического серви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Показатели эффективности использования производственных фондов сельского хозяйства и методика их рас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Показатели экономической эффективности использования земли, методика их рас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Показатели экономической эффективности применения новой техники в сельском хозяйстве, методика их рас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Показатели уровня интенсивности и эффективности интенсификации сельскохозяйственного производ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Экономическая эффективность концентрации и специализации ремонтного производ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Кадры сельских электроустановок и задачи руководителя по использованию рабочей си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Себестоимость продукции животноводства и меры по ее сни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Методы определения сравнительной экономической эффективности капитальных вложений в сельское хозяй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Экономическая оценка ущерба от перерывов в электроснабжении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Общие методические указания по изучению дисциплины </w:t>
        <w:tab/>
        <w:tab/>
        <w:t xml:space="preserve">    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Цель и задачи дисциплины</w:t>
        <w:tab/>
        <w:tab/>
        <w:tab/>
        <w:tab/>
        <w:tab/>
        <w:tab/>
        <w:tab/>
        <w:tab/>
        <w:t xml:space="preserve">    3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Библиографический список</w:t>
        <w:tab/>
        <w:tab/>
        <w:tab/>
        <w:tab/>
        <w:tab/>
        <w:tab/>
        <w:tab/>
        <w:tab/>
        <w:t xml:space="preserve">    5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Распределение учебного времени по модулям и темам дисциплины</w:t>
        <w:tab/>
        <w:t xml:space="preserve">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Содержание учебных модулей дисциплины и методические </w:t>
        <w:br/>
        <w:t xml:space="preserve">указания по их изучению </w:t>
        <w:tab/>
        <w:tab/>
        <w:tab/>
        <w:tab/>
        <w:tab/>
        <w:tab/>
        <w:tab/>
        <w:tab/>
        <w:tab/>
        <w:t xml:space="preserve">    7</w:t>
      </w:r>
    </w:p>
    <w:p>
      <w:pPr>
        <w:pStyle w:val="12"/>
        <w:ind w:left="0" w:hanging="0"/>
        <w:rPr>
          <w:sz w:val="28"/>
          <w:szCs w:val="28"/>
        </w:rPr>
      </w:pPr>
      <w:r>
        <w:rPr>
          <w:sz w:val="28"/>
          <w:szCs w:val="28"/>
        </w:rPr>
        <w:t>2.1. Модуль 1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</w:rPr>
        <w:t>Экономические основы сельскохозяйственного</w:t>
        <w:br/>
        <w:t>производства</w:t>
      </w:r>
      <w:r>
        <w:rPr/>
        <w:tab/>
        <w:tab/>
        <w:tab/>
        <w:tab/>
        <w:tab/>
        <w:tab/>
        <w:tab/>
        <w:tab/>
        <w:tab/>
        <w:tab/>
        <w:tab/>
        <w:t xml:space="preserve">     7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Модуль 2.</w:t>
      </w:r>
      <w:r>
        <w:rPr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Ресурсы сельского хозяйства</w:t>
        <w:tab/>
        <w:tab/>
        <w:tab/>
        <w:tab/>
        <w:tab/>
        <w:t xml:space="preserve">               9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2.3. Модуль 3.</w:t>
      </w:r>
      <w:r>
        <w:rPr>
          <w:iCs/>
          <w:sz w:val="28"/>
          <w:szCs w:val="28"/>
        </w:rPr>
        <w:t xml:space="preserve"> Экономическая эффективность и расширенное</w:t>
        <w:br/>
        <w:t>воспроизводство в сельскохозяйственном производстве</w:t>
        <w:tab/>
        <w:tab/>
        <w:tab/>
        <w:tab/>
        <w:t xml:space="preserve">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Модуль 4. Экономика отраслей сельскохозяйствен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ых рыночных условиях</w:t>
        <w:tab/>
        <w:tab/>
        <w:tab/>
        <w:tab/>
        <w:tab/>
        <w:tab/>
        <w:tab/>
        <w:t xml:space="preserve">   18</w:t>
      </w:r>
    </w:p>
    <w:p>
      <w:pPr>
        <w:pStyle w:val="52"/>
        <w:shd w:fill="auto" w:val="clear"/>
        <w:spacing w:lineRule="auto" w:line="2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 к написанию реферата и его оформлению</w:t>
        <w:tab/>
        <w:tab/>
        <w:tab/>
        <w:tab/>
        <w:t xml:space="preserve">   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3. Задания для контрольной работы и методические указания по её выполнению </w:t>
        <w:tab/>
        <w:tab/>
        <w:tab/>
        <w:tab/>
        <w:tab/>
        <w:tab/>
        <w:tab/>
        <w:tab/>
        <w:tab/>
        <w:tab/>
        <w:tab/>
        <w:t xml:space="preserve">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Методические указания по выполнению контрольной работы</w:t>
        <w:tab/>
        <w:tab/>
        <w:t xml:space="preserve">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Задания для контрольной работы</w:t>
        <w:tab/>
        <w:tab/>
        <w:tab/>
        <w:tab/>
        <w:tab/>
        <w:tab/>
        <w:tab/>
        <w:t xml:space="preserve">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Методические указания по выполнению семинарских занятий</w:t>
        <w:tab/>
        <w:t xml:space="preserve">   27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дел 5. Рейтинговая оценка успеваемости</w:t>
        <w:tab/>
        <w:tab/>
        <w:tab/>
        <w:tab/>
        <w:tab/>
        <w:tab/>
        <w:t xml:space="preserve">   31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192" w:leader="dot"/>
          <w:tab w:val="right" w:pos="6624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ые вопросы по курсу «Экономика сельского хозяйства»</w:t>
        <w:tab/>
        <w:t xml:space="preserve">           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3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8"/>
        </w:tabs>
        <w:ind w:left="32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1" w:hanging="55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abstractNum w:abstractNumId="11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abstractNum w:abstractNumId="13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21">
    <w:name w:val="Основной текст (2)_"/>
    <w:basedOn w:val="Style10"/>
    <w:qFormat/>
    <w:rPr>
      <w:sz w:val="17"/>
      <w:szCs w:val="17"/>
      <w:shd w:fill="FFFFFF" w:val="clear"/>
      <w:lang w:bidi="ar-SA"/>
    </w:rPr>
  </w:style>
  <w:style w:type="character" w:styleId="11">
    <w:name w:val="Заголовок №1_"/>
    <w:basedOn w:val="Style10"/>
    <w:qFormat/>
    <w:rPr>
      <w:sz w:val="22"/>
      <w:szCs w:val="22"/>
      <w:shd w:fill="FFFFFF" w:val="clear"/>
      <w:lang w:bidi="ar-SA"/>
    </w:rPr>
  </w:style>
  <w:style w:type="character" w:styleId="7">
    <w:name w:val="Основной текст (7)_"/>
    <w:basedOn w:val="Style10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0"/>
    <w:qFormat/>
    <w:rPr>
      <w:i/>
      <w:iCs/>
      <w:sz w:val="22"/>
      <w:szCs w:val="22"/>
      <w:shd w:fill="FFFFFF" w:val="clear"/>
      <w:lang w:bidi="ar-SA"/>
    </w:rPr>
  </w:style>
  <w:style w:type="character" w:styleId="51">
    <w:name w:val="Основной текст + Курсив5"/>
    <w:basedOn w:val="Style10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/>
    </w:pPr>
    <w:rPr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sz w:val="17"/>
      <w:szCs w:val="17"/>
      <w:shd w:fill="FFFFFF" w:val="clear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06" w:before="180" w:after="0"/>
      <w:ind w:hanging="280"/>
      <w:jc w:val="both"/>
      <w:outlineLvl w:val="0"/>
    </w:pPr>
    <w:rPr>
      <w:sz w:val="22"/>
      <w:szCs w:val="22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6"/>
      <w:ind w:hanging="280"/>
      <w:jc w:val="both"/>
    </w:pPr>
    <w:rPr>
      <w:sz w:val="22"/>
      <w:szCs w:val="22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03"/>
      <w:jc w:val="center"/>
    </w:pPr>
    <w:rPr>
      <w:i/>
      <w:iCs/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7:00Z</dcterms:created>
  <dc:creator>user</dc:creator>
  <dc:description/>
  <cp:keywords/>
  <dc:language>en-US</dc:language>
  <cp:lastModifiedBy>Нина Ивановна</cp:lastModifiedBy>
  <dcterms:modified xsi:type="dcterms:W3CDTF">2016-03-30T11:22:00Z</dcterms:modified>
  <cp:revision>26</cp:revision>
  <dc:subject/>
  <dc:title/>
</cp:coreProperties>
</file>