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ИНИСТЕРСТВО ОБРАЗОВАНИЯ И НАУК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ОССИЙСКОЙ ФЕДЕРАЦИИ </w:t>
      </w:r>
    </w:p>
    <w:p>
      <w:pPr>
        <w:pStyle w:val="Normal"/>
        <w:jc w:val="center"/>
        <w:rPr/>
      </w:pPr>
      <w:r>
        <w:rPr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МОСКОВСКИЙ ПОЛИТЕХНИЧЕСКИЙ УНИВЕРСИТЕТ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АЯ ПРОГРАММА ДИСЦИПЛИН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caps/>
          <w:szCs w:val="28"/>
        </w:rPr>
      </w:pPr>
      <w:r>
        <w:rPr>
          <w:szCs w:val="28"/>
        </w:rPr>
        <w:t>«Эксплуатация подъёмно-транспортных, строительных,                                                  дорожных средств и оборудования»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иальность</w:t>
      </w:r>
    </w:p>
    <w:p>
      <w:pPr>
        <w:pStyle w:val="Normal"/>
        <w:jc w:val="center"/>
        <w:rPr/>
      </w:pPr>
      <w:r>
        <w:rPr>
          <w:b/>
          <w:szCs w:val="28"/>
        </w:rPr>
        <w:t>23.05.01 Наземные транспортно-технологические сред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иализация:</w:t>
      </w:r>
    </w:p>
    <w:p>
      <w:pPr>
        <w:pStyle w:val="Normal"/>
        <w:jc w:val="center"/>
        <w:rPr/>
      </w:pPr>
      <w:r>
        <w:rPr>
          <w:b/>
          <w:szCs w:val="28"/>
        </w:rPr>
        <w:t>«Подъёмно-транспортные, строительные, дорожны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ства и оборудова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валификация (степень) выпускник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пециалист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Cs w:val="28"/>
        </w:rPr>
      </w:pPr>
      <w:r>
        <w:rPr>
          <w:szCs w:val="28"/>
        </w:rPr>
        <w:t>Форма обучения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очна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 xml:space="preserve">Москв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>Цели освоения дисциплины</w:t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Cs w:val="28"/>
        </w:rPr>
        <w:t>Целями освоения дисциплины</w:t>
      </w:r>
      <w:r>
        <w:rPr>
          <w:szCs w:val="28"/>
        </w:rPr>
        <w:t xml:space="preserve"> «Эксплуатация подъёмно-транспортных, строительных, дорожных средств и оборудования» </w:t>
      </w:r>
      <w:r>
        <w:rPr>
          <w:iCs/>
          <w:szCs w:val="28"/>
        </w:rPr>
        <w:t>являются:</w:t>
      </w:r>
    </w:p>
    <w:p>
      <w:pPr>
        <w:pStyle w:val="Heading3"/>
        <w:ind w:firstLine="567"/>
        <w:rPr/>
      </w:pPr>
      <w:r>
        <w:rPr>
          <w:b w:val="false"/>
          <w:szCs w:val="28"/>
        </w:rPr>
        <w:t>- подготовка студентов к деятельности в соответствии с квалификационной характеристикой специалиста по специальности 23.05.01 «Наземные транспортно-технологические средства» (специализация «Подъемно-транспортные, строительные, дорожные средства и оборудование»);</w:t>
      </w:r>
    </w:p>
    <w:p>
      <w:pPr>
        <w:pStyle w:val="TextBody"/>
        <w:spacing w:before="120" w:after="0"/>
        <w:ind w:firstLine="567"/>
        <w:rPr>
          <w:szCs w:val="28"/>
        </w:rPr>
      </w:pPr>
      <w:r>
        <w:rPr>
          <w:szCs w:val="28"/>
        </w:rPr>
        <w:t>- получение теоретических и практических знаний в области теории и практики эксплуатации подъемно-транспортных, строительных и дорожных машин, комплексов, агрегатов и оборудовани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</w:t>
        <w:tab/>
        <w:t>изучение основных принципов повышение эффективности использования этих машин и снижение стоимости производства работ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понятие об эксплуатации как научно-обоснованном комплексе мероприятий по рациональному использованию ПТ и СД машин и поддержанию их в работоспособном состоянии.</w:t>
      </w:r>
    </w:p>
    <w:p>
      <w:pPr>
        <w:pStyle w:val="TextBody"/>
        <w:ind w:firstLine="567"/>
        <w:rPr/>
      </w:pPr>
      <w:r>
        <w:rPr>
          <w:szCs w:val="28"/>
        </w:rPr>
        <w:t>Изучение данной дисциплины позволит студентам получить необходимые знания и навыки в области эксплуатации ПТ и СДМ.</w:t>
      </w:r>
    </w:p>
    <w:p>
      <w:pPr>
        <w:pStyle w:val="TextBody"/>
        <w:ind w:firstLine="567"/>
        <w:rPr/>
      </w:pPr>
      <w:r>
        <w:rPr>
          <w:szCs w:val="28"/>
        </w:rPr>
        <w:t xml:space="preserve">В рамках этой цели в ходе аудиторных занятий студенты приобретают теоретические знания об основных положениях теории надежности ПТ и СДМ, монтаже и эксплуатации ПТ и СДМ.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iCs/>
          <w:szCs w:val="28"/>
        </w:rPr>
        <w:t>Место дисциплины в структуре ООП специалитета</w:t>
      </w:r>
    </w:p>
    <w:p>
      <w:pPr>
        <w:pStyle w:val="Normal"/>
        <w:ind w:left="568" w:hanging="0"/>
        <w:rPr/>
      </w:pPr>
      <w:r>
        <w:rPr>
          <w:szCs w:val="28"/>
        </w:rPr>
        <w:t>Дисциплина относится к дисциплинам базовой части Б.1.2.</w:t>
      </w:r>
    </w:p>
    <w:p>
      <w:pPr>
        <w:pStyle w:val="TextBody"/>
        <w:rPr/>
      </w:pPr>
      <w:r>
        <w:rPr>
          <w:szCs w:val="28"/>
        </w:rPr>
        <w:t xml:space="preserve">Усвоение курса «Эксплуатация подъёмно-транспортных, строительных, дорожных средств и оборудования» основано на знаниях, полученных при изучении предшествующих курсов: «Математика», «Теоретическая механика», «Гидравлика и гидропневмопривод», «Общая электротехника и электроника», «Электротехника, электроника и электропривод», «Грузоподъёмные машины» и другие. </w:t>
      </w:r>
    </w:p>
    <w:p>
      <w:pPr>
        <w:pStyle w:val="TextBody"/>
        <w:rPr>
          <w:szCs w:val="28"/>
        </w:rPr>
      </w:pPr>
      <w:r>
        <w:rPr>
          <w:szCs w:val="28"/>
        </w:rPr>
        <w:t>Освоение дисциплины необходимо для изучения курсов специальных дисциплин, связанных с вопросами технической эксплуатации транспортных и транспортно-технологических машин и оборудования и других.</w:t>
      </w:r>
    </w:p>
    <w:p>
      <w:pPr>
        <w:pStyle w:val="Normal"/>
        <w:jc w:val="both"/>
        <w:rPr/>
      </w:pPr>
      <w:r>
        <w:rPr>
          <w:szCs w:val="28"/>
        </w:rPr>
        <w:t>В целом, изучение дисциплины направлено на приобретение теоретических знаний для итоговой государственной аттестации в виде государственного экзамена, практических навыков для прохождения преддипломной практики, и выполнения выпускной квалификационной работы (дипломного проекта) а также для использования их в последующей практическ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сциплина изучается на 6 курсе в 11 и 12 семестре.</w:t>
      </w:r>
    </w:p>
    <w:p>
      <w:pPr>
        <w:pStyle w:val="Normal"/>
        <w:jc w:val="center"/>
        <w:rPr/>
      </w:pPr>
      <w:r>
        <w:rPr>
          <w:b/>
          <w:szCs w:val="28"/>
        </w:rPr>
        <w:t>Структура и содержание дисциплины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ая трудоемкость дисциплины составляет 4 зачетных единиц, т.е. 144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кадемических часа (из них 124 часа – самостоятельная работа студентов)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Одиннадцатый семестр:</w:t>
      </w:r>
      <w:r>
        <w:rPr>
          <w:szCs w:val="28"/>
        </w:rPr>
        <w:t xml:space="preserve"> лекции</w:t>
      </w:r>
      <w:r>
        <w:rPr>
          <w:b/>
          <w:szCs w:val="28"/>
        </w:rPr>
        <w:t xml:space="preserve"> </w:t>
      </w:r>
      <w:r>
        <w:rPr>
          <w:szCs w:val="28"/>
        </w:rPr>
        <w:t>– 4 часа, практические занятия – 4 часа, семинары – 4 часа форма контроля –  зачёт.</w:t>
      </w:r>
    </w:p>
    <w:p>
      <w:pPr>
        <w:pStyle w:val="Normal"/>
        <w:jc w:val="both"/>
        <w:rPr/>
      </w:pPr>
      <w:r>
        <w:rPr>
          <w:b/>
          <w:szCs w:val="28"/>
        </w:rPr>
        <w:t>Двенадцатый семестр:</w:t>
      </w:r>
      <w:r>
        <w:rPr>
          <w:szCs w:val="28"/>
        </w:rPr>
        <w:t xml:space="preserve"> лекции</w:t>
      </w:r>
      <w:r>
        <w:rPr>
          <w:b/>
          <w:szCs w:val="28"/>
        </w:rPr>
        <w:t xml:space="preserve"> </w:t>
      </w:r>
      <w:r>
        <w:rPr>
          <w:szCs w:val="28"/>
        </w:rPr>
        <w:t>– 4 часа, практические занятия – 4 часа, семинары – 4 часа форма контроля –  экзамен, защита К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уктура и содержание дисциплины «Эксплуатация подъёмно-транс-портных, строительных, дорожных средств и оборудования» по срокам и видам работы отражены в Приложении 1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szCs w:val="28"/>
        </w:rPr>
        <w:t>Содержание разделов дисциплины</w:t>
      </w:r>
    </w:p>
    <w:p>
      <w:pPr>
        <w:pStyle w:val="21"/>
        <w:spacing w:before="120" w:after="0"/>
        <w:ind w:right="-87" w:hanging="0"/>
        <w:jc w:val="center"/>
        <w:rPr>
          <w:szCs w:val="28"/>
        </w:rPr>
      </w:pPr>
      <w:r>
        <w:rPr>
          <w:szCs w:val="28"/>
        </w:rPr>
        <w:t>Раздел 1. Основные положения теории надежности подъемно-транспортных, строительных, дорожных машин и оборудования</w:t>
      </w:r>
    </w:p>
    <w:p>
      <w:pPr>
        <w:pStyle w:val="21"/>
        <w:spacing w:before="120" w:after="0"/>
        <w:ind w:right="-87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0" w:hanging="0"/>
        <w:rPr>
          <w:szCs w:val="28"/>
        </w:rPr>
      </w:pPr>
      <w:r>
        <w:rPr>
          <w:szCs w:val="28"/>
        </w:rPr>
        <w:t>Общие понятия о надежности машин</w:t>
      </w:r>
    </w:p>
    <w:p>
      <w:pPr>
        <w:pStyle w:val="21"/>
        <w:ind w:firstLine="426"/>
        <w:rPr/>
      </w:pPr>
      <w:r>
        <w:rPr>
          <w:b w:val="false"/>
          <w:szCs w:val="28"/>
        </w:rPr>
        <w:t>Терминология теории надежности. Определение и свойства надежности. Основные критерии надежности (безотказность, долговечность, ремонтопригодность и сохраняемость). Состояния (исправное и неисправное, работоспособное и неработоспособное, предельное) и события (повреждение, отказ). Виды отказов (постепенные, внезапные, отказы функционирования и параметрические). Объекты восстанавливаемые и невосстанавливаемые. Потоки отказов и восстановлений.  Резервирование.</w:t>
      </w:r>
    </w:p>
    <w:p>
      <w:pPr>
        <w:pStyle w:val="21"/>
        <w:ind w:firstLine="426"/>
        <w:rPr/>
      </w:pPr>
      <w:r>
        <w:rPr>
          <w:b w:val="false"/>
          <w:szCs w:val="28"/>
        </w:rPr>
        <w:t xml:space="preserve">Некоторые понятие теории вероятностей и математической статистики. Случайные события. Частность и вероятность. Оценки функции плотности распределения случайной величины, интенсивности отказов, вероятности безотказной работы, математического ожидания, дисперсии, среднего квадратического отклонения и коэффициента вариации. </w:t>
      </w:r>
    </w:p>
    <w:p>
      <w:pPr>
        <w:pStyle w:val="21"/>
        <w:ind w:firstLine="426"/>
        <w:rPr>
          <w:b w:val="false"/>
          <w:b w:val="false"/>
          <w:szCs w:val="28"/>
        </w:rPr>
      </w:pPr>
      <w:r>
        <w:rPr>
          <w:b w:val="false"/>
          <w:szCs w:val="28"/>
        </w:rPr>
        <w:t>Законы распределения случайной величины (экспоненциальный, нормальный законы, распределение Вейбулла и др.).</w:t>
      </w:r>
    </w:p>
    <w:p>
      <w:pPr>
        <w:pStyle w:val="21"/>
        <w:ind w:firstLine="425"/>
        <w:rPr/>
      </w:pPr>
      <w:r>
        <w:rPr>
          <w:b w:val="false"/>
          <w:szCs w:val="28"/>
        </w:rPr>
        <w:t>Показатели надежности и их определение. Общие понятия. Показатели единичные и комплексные. Показатели безотказности (вероятность безотказной работы, средняя наработка на отказ, интенсивность отказов и др.). Показатели долговечности (γ-процентный ресурс и др.). Показатели ремонтопригодности и сохраняемости. Комплексные показатели надежности (коэффициент готовности, коэффициент простоев и др.).</w:t>
      </w:r>
    </w:p>
    <w:p>
      <w:pPr>
        <w:pStyle w:val="21"/>
        <w:ind w:firstLine="426"/>
        <w:rPr/>
      </w:pPr>
      <w:r>
        <w:rPr>
          <w:b w:val="false"/>
          <w:szCs w:val="28"/>
        </w:rPr>
        <w:t>Сбор и обработка статистической информации о надежности. Общие положения. Стандарты и отраслевые руководящие технические материалы. Содержание, способы получения, кодирования и методы обработки информации.</w:t>
      </w:r>
    </w:p>
    <w:p>
      <w:pPr>
        <w:pStyle w:val="21"/>
        <w:ind w:firstLine="426"/>
        <w:rPr/>
      </w:pPr>
      <w:r>
        <w:rPr>
          <w:b w:val="false"/>
          <w:szCs w:val="28"/>
        </w:rPr>
        <w:t xml:space="preserve">Нормирование и оптимизация показателей надежности. Общие положения и отраслевые руководящие технические материалы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Старение и износ машин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Понятие старения и изнашивания машин. Моральное и физическое старение и изнашивание машины. Виды и причины морального старения машины. Показатели морального старения. </w:t>
      </w:r>
    </w:p>
    <w:p>
      <w:pPr>
        <w:pStyle w:val="31"/>
        <w:ind w:firstLine="426"/>
        <w:rPr/>
      </w:pPr>
      <w:r>
        <w:rPr>
          <w:szCs w:val="28"/>
        </w:rPr>
        <w:t xml:space="preserve">Виды и характеристики внешнего трения. Виды трения, обусловленные характером движения (трение скольжения, качения и качения с проскальзыванием). Виды трения по наличию смазки (жидкостное, граничное, трение без смазки)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Физические изнашивание машин. Три группы видов изнашивания (механическое, молекулярно-механическое и коррозийно-механическое). Разновидности механического изнашивания (абразивное гидро- и газообразное, эрозийное, усталостное, кавитационное, окислительное, изнашивание при заедании и фреттинг-коррозии). Понятие об износе и его продуктах, скорости и интенсивности изнашивания. Характеристика основных процессов изнашивания деталей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Факторы, влияющие на износ. Влияние внешних механических воздействий (виды трения, нагрузки, скорости скольжения). Влияние факторов, связанных со свойствами поверхностных слоев деталей (геометрия поверхностей, структурное состояния, химический и фазовый состав поверхностных слоев и др.). Обобщенные зависимости изнашивания от основных факторов. </w:t>
      </w:r>
    </w:p>
    <w:p>
      <w:pPr>
        <w:pStyle w:val="Normal"/>
        <w:ind w:firstLine="426"/>
        <w:jc w:val="both"/>
        <w:rPr/>
      </w:pPr>
      <w:r>
        <w:rPr>
          <w:szCs w:val="28"/>
        </w:rPr>
        <w:t>Методы исследования трения и изнашивания. Виды и этапы испытаний. Приборы, машины и стенды.</w:t>
      </w:r>
    </w:p>
    <w:p>
      <w:pPr>
        <w:pStyle w:val="Normal"/>
        <w:ind w:firstLine="426"/>
        <w:jc w:val="both"/>
        <w:rPr/>
      </w:pPr>
      <w:r>
        <w:rPr>
          <w:szCs w:val="28"/>
        </w:rPr>
        <w:t>Методы повышения износостойкости: обеспечение благоприятных условий трения, повышение качества поверхностей трения, упрочение поверхностных слоев материала деталей; оптимизация характера внешних воздействий. Методы снижения вредного влияния износа на работу машин (составные детали со сменными изнашивающимися элементами, самокомпенсация и др.).</w:t>
      </w:r>
    </w:p>
    <w:p>
      <w:pPr>
        <w:pStyle w:val="Normal"/>
        <w:ind w:firstLine="426"/>
        <w:jc w:val="both"/>
        <w:rPr/>
      </w:pPr>
      <w:r>
        <w:rPr>
          <w:szCs w:val="28"/>
        </w:rPr>
        <w:t>Расчеты на износ и предельно допустимые износы. Методы расчета на износ. Подход к определению предельных износо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3. Смазка подъемно-транспортных машин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Назначение смазки и виды смазочных материалов. Минеральные масла. Пластичные (консистентные) смазки. Твердые смазки и твердые смазочные покрытия. Присадки (противоизносные, противозадирные, антифрикционные и др.).  </w:t>
      </w:r>
    </w:p>
    <w:p>
      <w:pPr>
        <w:pStyle w:val="Normal"/>
        <w:ind w:firstLine="426"/>
        <w:jc w:val="both"/>
        <w:rPr/>
      </w:pPr>
      <w:r>
        <w:rPr>
          <w:szCs w:val="28"/>
        </w:rPr>
        <w:t>Основные характеристики масел (вязкость, антиокислительная стабильность и др.) и смазок (вязкость, предел прочности на сдвиг и др.)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Выбор смазочных материалов и режимов смазки для типовых узлов трения. Смазки подшипников скольжения и качения, зубчатых, реечных, червячных, цепных передач и тяговых цепей, передач ''винт-гайка'', канатов, крановых колес и рельсов. Техническая документация на смазку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Устройства для смазки. Замена смазочных материалов. Сбор и утилизация отработанных масел. Организация смазочного хозяйства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Рабочие жидкости гидросистем (РЖГ). Виды РЖГ, характеристики гидросмесей, подготовка РЖГ к использованию (очистка от кислот, щелочей, воды, воздуха и механических примесей), эксплуатация РЖГ. Характеристики сжатого воздуха рабочих пневмосистем. Подготовка воздуха к использованию (обезвоживание, очистка от механических примесей, насыщение смазкой). </w:t>
      </w:r>
    </w:p>
    <w:p>
      <w:pPr>
        <w:pStyle w:val="Normal"/>
        <w:jc w:val="both"/>
        <w:rPr/>
      </w:pPr>
      <w:r>
        <w:rPr>
          <w:b/>
          <w:szCs w:val="28"/>
        </w:rPr>
        <w:t>1.4. Обеспечение работоспособности и требований безопасности при неблагоприятных условиях эксплуатации</w:t>
      </w:r>
    </w:p>
    <w:p>
      <w:pPr>
        <w:pStyle w:val="31"/>
        <w:ind w:firstLine="426"/>
        <w:rPr/>
      </w:pPr>
      <w:r>
        <w:rPr>
          <w:szCs w:val="28"/>
        </w:rPr>
        <w:t xml:space="preserve">Общая характеристика условий работы ПТ и СДМ и климатических факторов внешней среды. 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еспечение работоспособности при низких температурах. Требования к металлу и термической обработке, изготовлению и ремонту сварочных конструкций. Требования к изделиям из неметаллических материалов, смазочным материалам, топливу и рабочим жидкостям.</w:t>
      </w:r>
    </w:p>
    <w:p>
      <w:pPr>
        <w:pStyle w:val="Normal"/>
        <w:ind w:firstLine="426"/>
        <w:jc w:val="both"/>
        <w:rPr/>
      </w:pPr>
      <w:r>
        <w:rPr>
          <w:szCs w:val="28"/>
        </w:rPr>
        <w:t>Требования к конструктивному исполнению и эксплуатации машин. Обеспечение работоспособности и требований безопасности при сильном ветре. Обеспечение работоспособности и сохранность в тропическом и морском климате. Обеспечение работоспособности и требований безопасности во взрыво- и пожароопасных средах. Обеспечение работоспособности при других неблагоприятных условиях (высокие температуры, абразивная, коррозийная и биологическая активная среда).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bCs/>
          <w:color w:val="000000"/>
          <w:szCs w:val="28"/>
        </w:rPr>
        <w:t>Раздел 2. Монтаж подъемно-транспортных, строительных и дорожных машин</w:t>
      </w:r>
    </w:p>
    <w:p>
      <w:pPr>
        <w:pStyle w:val="Normal"/>
        <w:shd w:fill="FFFFFF" w:val="clear"/>
        <w:spacing w:before="120" w:after="0"/>
        <w:jc w:val="both"/>
        <w:rPr>
          <w:szCs w:val="28"/>
        </w:rPr>
      </w:pPr>
      <w:r>
        <w:rPr>
          <w:b/>
          <w:bCs/>
          <w:color w:val="000000"/>
          <w:szCs w:val="28"/>
        </w:rPr>
        <w:t>2.1. Организация монтажных работ</w:t>
      </w:r>
    </w:p>
    <w:p>
      <w:pPr>
        <w:pStyle w:val="Normal"/>
        <w:shd w:fill="FFFFFF" w:val="clear"/>
        <w:ind w:right="28" w:firstLine="425"/>
        <w:jc w:val="both"/>
        <w:rPr>
          <w:szCs w:val="28"/>
        </w:rPr>
      </w:pPr>
      <w:r>
        <w:rPr>
          <w:color w:val="000000"/>
          <w:spacing w:val="6"/>
          <w:szCs w:val="28"/>
        </w:rPr>
        <w:t>Влияние качества монтажа на последующую работу ма</w:t>
      </w:r>
      <w:r>
        <w:rPr>
          <w:color w:val="000000"/>
          <w:spacing w:val="3"/>
          <w:szCs w:val="28"/>
        </w:rPr>
        <w:t>шины. Основы крупноблочного и скоростного методов монт</w:t>
      </w:r>
      <w:r>
        <w:rPr>
          <w:color w:val="000000"/>
          <w:spacing w:val="11"/>
          <w:szCs w:val="28"/>
        </w:rPr>
        <w:t>ажа. Направления развития и совершенствования технологии</w:t>
      </w:r>
      <w:r>
        <w:rPr>
          <w:color w:val="000000"/>
          <w:spacing w:val="6"/>
          <w:szCs w:val="28"/>
        </w:rPr>
        <w:t xml:space="preserve"> монтажных работ.</w:t>
      </w:r>
    </w:p>
    <w:p>
      <w:pPr>
        <w:pStyle w:val="Normal"/>
        <w:shd w:fill="FFFFFF" w:val="clear"/>
        <w:ind w:right="29" w:firstLine="426"/>
        <w:jc w:val="both"/>
        <w:rPr>
          <w:szCs w:val="28"/>
        </w:rPr>
      </w:pPr>
      <w:r>
        <w:rPr>
          <w:color w:val="000000"/>
          <w:spacing w:val="3"/>
          <w:szCs w:val="28"/>
        </w:rPr>
        <w:t>Роль специализированных монтажных организаций в</w:t>
      </w:r>
      <w:r>
        <w:rPr>
          <w:b/>
          <w:bCs/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деле </w:t>
      </w:r>
      <w:r>
        <w:rPr>
          <w:color w:val="000000"/>
          <w:spacing w:val="2"/>
          <w:szCs w:val="28"/>
        </w:rPr>
        <w:t xml:space="preserve">совершенствования монтажного оборудования, технологии и </w:t>
      </w:r>
      <w:r>
        <w:rPr>
          <w:color w:val="000000"/>
          <w:spacing w:val="7"/>
          <w:szCs w:val="28"/>
        </w:rPr>
        <w:t>качества монтажных работ.</w:t>
      </w:r>
    </w:p>
    <w:p>
      <w:pPr>
        <w:pStyle w:val="Normal"/>
        <w:shd w:fill="FFFFFF" w:val="clear"/>
        <w:ind w:right="14" w:firstLine="426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Проект производства работ и его основные разделы. Виды </w:t>
      </w:r>
      <w:r>
        <w:rPr>
          <w:color w:val="000000"/>
          <w:spacing w:val="4"/>
          <w:szCs w:val="28"/>
        </w:rPr>
        <w:t>монтажных работ.</w:t>
      </w:r>
    </w:p>
    <w:p>
      <w:pPr>
        <w:pStyle w:val="Normal"/>
        <w:shd w:fill="FFFFFF" w:val="clear"/>
        <w:ind w:right="29" w:firstLine="426"/>
        <w:jc w:val="both"/>
        <w:rPr>
          <w:szCs w:val="28"/>
        </w:rPr>
      </w:pPr>
      <w:r>
        <w:rPr>
          <w:color w:val="000000"/>
          <w:spacing w:val="3"/>
          <w:szCs w:val="28"/>
        </w:rPr>
        <w:t>Перемещение и складирование оборудования. Характери</w:t>
      </w:r>
      <w:r>
        <w:rPr>
          <w:color w:val="000000"/>
          <w:spacing w:val="4"/>
          <w:szCs w:val="28"/>
        </w:rPr>
        <w:t>стика транспортабельности. Транспортные средства и их вы</w:t>
      </w:r>
      <w:r>
        <w:rPr>
          <w:color w:val="000000"/>
          <w:spacing w:val="5"/>
          <w:szCs w:val="28"/>
        </w:rPr>
        <w:t>бор. Транспортные нагрузки.</w:t>
      </w:r>
    </w:p>
    <w:p>
      <w:pPr>
        <w:pStyle w:val="Normal"/>
        <w:shd w:fill="FFFFFF" w:val="clear"/>
        <w:ind w:right="29" w:firstLine="426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Организация погрузочно-разгрузочных работ и хранение </w:t>
      </w:r>
      <w:r>
        <w:rPr>
          <w:color w:val="000000"/>
          <w:spacing w:val="1"/>
          <w:szCs w:val="28"/>
        </w:rPr>
        <w:t>оборудования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Организация монтажной площадки. Складское и инструментальное хозяйство. Площадка укрупнительной сборки. Подъездные пути. Организация монтажной зоны. Устройство </w:t>
      </w:r>
      <w:r>
        <w:rPr>
          <w:color w:val="000000"/>
          <w:spacing w:val="5"/>
          <w:szCs w:val="28"/>
        </w:rPr>
        <w:t xml:space="preserve">временных сооружений (временные фундаменты, лестницы, </w:t>
      </w:r>
      <w:r>
        <w:rPr>
          <w:color w:val="000000"/>
          <w:spacing w:val="7"/>
          <w:szCs w:val="28"/>
        </w:rPr>
        <w:t>леса, подмостки и пр.).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color w:val="000000"/>
          <w:spacing w:val="7"/>
          <w:szCs w:val="28"/>
        </w:rPr>
        <w:t xml:space="preserve">Приемка строительных объектов под монтаж. Требования </w:t>
      </w:r>
      <w:r>
        <w:rPr>
          <w:color w:val="000000"/>
          <w:spacing w:val="5"/>
          <w:szCs w:val="28"/>
        </w:rPr>
        <w:t xml:space="preserve">к строительным объектам. Опорные конструкции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5"/>
          <w:szCs w:val="28"/>
        </w:rPr>
        <w:t>Фундамен</w:t>
      </w:r>
      <w:r>
        <w:rPr>
          <w:color w:val="000000"/>
          <w:spacing w:val="1"/>
          <w:szCs w:val="28"/>
        </w:rPr>
        <w:t>ты, крановые пути. Геодезические обоснования, допустимые отклонения.</w:t>
      </w:r>
    </w:p>
    <w:p>
      <w:pPr>
        <w:pStyle w:val="Normal"/>
        <w:shd w:fill="FFFFFF" w:val="clear"/>
        <w:spacing w:before="58" w:after="0"/>
        <w:ind w:firstLine="426"/>
        <w:jc w:val="both"/>
        <w:rPr>
          <w:szCs w:val="28"/>
        </w:rPr>
      </w:pPr>
      <w:r>
        <w:rPr>
          <w:color w:val="000000"/>
          <w:spacing w:val="7"/>
          <w:szCs w:val="28"/>
        </w:rPr>
        <w:t>Приемка оборудования. Проверка комплектности и маркировки</w:t>
      </w:r>
      <w:r>
        <w:rPr>
          <w:color w:val="000000"/>
          <w:spacing w:val="6"/>
          <w:szCs w:val="28"/>
        </w:rPr>
        <w:t>. Ревизия механизмов, электрооборудования и метал</w:t>
      </w:r>
      <w:r>
        <w:rPr>
          <w:color w:val="000000"/>
          <w:spacing w:val="2"/>
          <w:szCs w:val="28"/>
        </w:rPr>
        <w:t>лических конструкций. Составление дефектовочных ведомо</w:t>
      </w:r>
      <w:r>
        <w:rPr>
          <w:color w:val="000000"/>
          <w:spacing w:val="5"/>
          <w:szCs w:val="28"/>
        </w:rPr>
        <w:t>стей и рекламационных актов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bCs/>
          <w:color w:val="000000"/>
          <w:szCs w:val="28"/>
        </w:rPr>
        <w:t>2.2</w:t>
      </w:r>
      <w:r>
        <w:rPr>
          <w:b/>
          <w:bCs/>
          <w:i/>
          <w:iCs/>
          <w:color w:val="000000"/>
          <w:szCs w:val="28"/>
        </w:rPr>
        <w:t xml:space="preserve">. </w:t>
      </w:r>
      <w:r>
        <w:rPr>
          <w:b/>
          <w:bCs/>
          <w:color w:val="000000"/>
          <w:szCs w:val="28"/>
        </w:rPr>
        <w:t>Техническое нормирование и планирование монтажных работ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color w:val="000000"/>
          <w:spacing w:val="3"/>
          <w:szCs w:val="28"/>
        </w:rPr>
        <w:t>Трудоемкость и нормирование монтажных работ. Техни</w:t>
      </w:r>
      <w:r>
        <w:rPr>
          <w:color w:val="000000"/>
          <w:spacing w:val="9"/>
          <w:szCs w:val="28"/>
        </w:rPr>
        <w:t>ческие нормы и их значение для организации труда. Плани</w:t>
      </w:r>
      <w:r>
        <w:rPr>
          <w:color w:val="000000"/>
          <w:spacing w:val="2"/>
          <w:szCs w:val="28"/>
        </w:rPr>
        <w:t>рование равномерного выполнения монтажных работ. Сетевое планирование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color w:val="000000"/>
          <w:szCs w:val="28"/>
        </w:rPr>
        <w:t xml:space="preserve">Методы сокращения трудоемкости и повышения качества </w:t>
      </w:r>
      <w:r>
        <w:rPr>
          <w:color w:val="000000"/>
          <w:spacing w:val="-1"/>
          <w:szCs w:val="28"/>
        </w:rPr>
        <w:t>монтажных работ. Скоростной совмещенный монтаж. Произ</w:t>
      </w:r>
      <w:r>
        <w:rPr>
          <w:color w:val="000000"/>
          <w:spacing w:val="1"/>
          <w:szCs w:val="28"/>
        </w:rPr>
        <w:t xml:space="preserve">водство электромонтажных работ параллельно с окончанием </w:t>
      </w:r>
      <w:r>
        <w:rPr>
          <w:color w:val="000000"/>
          <w:szCs w:val="28"/>
        </w:rPr>
        <w:t>монтажа металлических конструкций, монтажная технологич</w:t>
      </w:r>
      <w:r>
        <w:rPr>
          <w:color w:val="000000"/>
          <w:spacing w:val="3"/>
          <w:szCs w:val="28"/>
        </w:rPr>
        <w:t xml:space="preserve">ность, применение производительного монтажа оборудования </w:t>
      </w:r>
      <w:r>
        <w:rPr>
          <w:color w:val="000000"/>
          <w:spacing w:val="2"/>
          <w:szCs w:val="28"/>
        </w:rPr>
        <w:t>и такелажной оснастки.</w:t>
      </w:r>
    </w:p>
    <w:p>
      <w:pPr>
        <w:pStyle w:val="Normal"/>
        <w:shd w:fill="FFFFFF" w:val="clear"/>
        <w:ind w:right="-85" w:hanging="0"/>
        <w:jc w:val="both"/>
        <w:rPr>
          <w:szCs w:val="28"/>
        </w:rPr>
      </w:pPr>
      <w:r>
        <w:rPr>
          <w:b/>
          <w:bCs/>
          <w:color w:val="000000"/>
          <w:szCs w:val="28"/>
        </w:rPr>
        <w:t>2.3. Монтажное оборудование и такелажная оснастка</w:t>
      </w:r>
    </w:p>
    <w:p>
      <w:pPr>
        <w:pStyle w:val="Normal"/>
        <w:shd w:fill="FFFFFF" w:val="clear"/>
        <w:ind w:right="57" w:firstLine="426"/>
        <w:jc w:val="both"/>
        <w:rPr>
          <w:szCs w:val="28"/>
        </w:rPr>
      </w:pPr>
      <w:r>
        <w:rPr>
          <w:color w:val="000000"/>
          <w:spacing w:val="-1"/>
          <w:szCs w:val="28"/>
        </w:rPr>
        <w:t>Краны: гусеничные, автомобильные, пневмоколесные, ша</w:t>
      </w:r>
      <w:r>
        <w:rPr>
          <w:color w:val="000000"/>
          <w:szCs w:val="28"/>
        </w:rPr>
        <w:t xml:space="preserve">гающие, козловые, и мачтово-стреловые, железнодорожные </w:t>
      </w:r>
      <w:r>
        <w:rPr>
          <w:color w:val="000000"/>
          <w:spacing w:val="1"/>
          <w:szCs w:val="28"/>
        </w:rPr>
        <w:t>краны-трубоукладчики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color w:val="000000"/>
          <w:spacing w:val="3"/>
          <w:szCs w:val="28"/>
        </w:rPr>
        <w:t>Погрузчики: авто- и электропогрузчики.</w:t>
      </w:r>
    </w:p>
    <w:p>
      <w:pPr>
        <w:pStyle w:val="Normal"/>
        <w:shd w:fill="FFFFFF" w:val="clear"/>
        <w:ind w:right="202" w:firstLine="426"/>
        <w:jc w:val="both"/>
        <w:rPr>
          <w:szCs w:val="28"/>
        </w:rPr>
      </w:pPr>
      <w:r>
        <w:rPr>
          <w:color w:val="000000"/>
          <w:szCs w:val="28"/>
        </w:rPr>
        <w:t xml:space="preserve">Грузоподъемные приспособления: мачты, порталы, шевры, </w:t>
      </w:r>
      <w:r>
        <w:rPr>
          <w:color w:val="000000"/>
          <w:spacing w:val="2"/>
          <w:szCs w:val="28"/>
        </w:rPr>
        <w:t>стрелы, ленточные подъемники.</w:t>
      </w:r>
    </w:p>
    <w:p>
      <w:pPr>
        <w:pStyle w:val="Normal"/>
        <w:shd w:fill="FFFFFF" w:val="clear"/>
        <w:ind w:right="180" w:firstLine="426"/>
        <w:jc w:val="both"/>
        <w:rPr>
          <w:szCs w:val="28"/>
        </w:rPr>
      </w:pPr>
      <w:r>
        <w:rPr>
          <w:color w:val="000000"/>
          <w:szCs w:val="28"/>
        </w:rPr>
        <w:t xml:space="preserve">Вспомогательные устройства: блоки, полиспасты, лебедки, </w:t>
      </w:r>
      <w:r>
        <w:rPr>
          <w:color w:val="000000"/>
          <w:spacing w:val="4"/>
          <w:szCs w:val="28"/>
        </w:rPr>
        <w:t>домкраты, тали и тельферы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color w:val="000000"/>
          <w:spacing w:val="4"/>
          <w:szCs w:val="28"/>
        </w:rPr>
        <w:t>Захватные устройства: стропы, захваты и траверсы.</w:t>
      </w:r>
    </w:p>
    <w:p>
      <w:pPr>
        <w:pStyle w:val="Normal"/>
        <w:shd w:fill="FFFFFF" w:val="clear"/>
        <w:ind w:right="54" w:firstLine="426"/>
        <w:jc w:val="both"/>
        <w:rPr>
          <w:color w:val="000000"/>
          <w:spacing w:val="6"/>
          <w:szCs w:val="28"/>
        </w:rPr>
      </w:pPr>
      <w:r>
        <w:rPr>
          <w:color w:val="000000"/>
          <w:spacing w:val="5"/>
          <w:szCs w:val="28"/>
        </w:rPr>
        <w:t>Проверка и испытание такелажного оборудования. Стен</w:t>
      </w:r>
      <w:r>
        <w:rPr>
          <w:color w:val="000000"/>
          <w:spacing w:val="6"/>
          <w:szCs w:val="28"/>
        </w:rPr>
        <w:t>ды для испытаний элементов такелажа.</w:t>
      </w:r>
    </w:p>
    <w:p>
      <w:pPr>
        <w:pStyle w:val="Normal"/>
        <w:shd w:fill="FFFFFF" w:val="clear"/>
        <w:ind w:right="54" w:firstLine="426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shd w:fill="FFFFFF" w:val="clear"/>
        <w:ind w:right="54" w:firstLine="426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shd w:fill="FFFFFF" w:val="clear"/>
        <w:ind w:right="-227" w:hanging="0"/>
        <w:jc w:val="both"/>
        <w:rPr>
          <w:szCs w:val="28"/>
        </w:rPr>
      </w:pPr>
      <w:r>
        <w:rPr>
          <w:b/>
          <w:bCs/>
          <w:color w:val="000000"/>
          <w:szCs w:val="28"/>
        </w:rPr>
        <w:t>2.4. Такелажные работы, объем и значение такелажных работ</w:t>
      </w:r>
    </w:p>
    <w:p>
      <w:pPr>
        <w:pStyle w:val="Normal"/>
        <w:shd w:fill="FFFFFF" w:val="clear"/>
        <w:ind w:right="108" w:firstLine="425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Виды такелажных работ: увязка и крепление (строповка), </w:t>
      </w:r>
      <w:r>
        <w:rPr>
          <w:color w:val="000000"/>
          <w:spacing w:val="1"/>
          <w:szCs w:val="28"/>
        </w:rPr>
        <w:t>разгрузка и погрузка, горизонтальное и вертикальное пере</w:t>
      </w:r>
      <w:r>
        <w:rPr>
          <w:color w:val="000000"/>
          <w:spacing w:val="-4"/>
          <w:szCs w:val="28"/>
        </w:rPr>
        <w:t>мещение.</w:t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ind w:right="36" w:firstLine="426"/>
        <w:jc w:val="both"/>
        <w:rPr>
          <w:szCs w:val="28"/>
        </w:rPr>
      </w:pPr>
      <w:r>
        <w:rPr>
          <w:color w:val="000000"/>
          <w:szCs w:val="28"/>
        </w:rPr>
        <w:t>Способы и приемы такелажных работ. Выбор метода производства работ, оборудования и такелажных схем, их технико-экономическое обоснование. Определение монтажных нагрузок, мест строповки, расчет грузоподъемных приспособ</w:t>
      </w:r>
      <w:r>
        <w:rPr>
          <w:color w:val="000000"/>
          <w:spacing w:val="-3"/>
          <w:szCs w:val="28"/>
        </w:rPr>
        <w:t>лений.</w:t>
      </w:r>
    </w:p>
    <w:p>
      <w:pPr>
        <w:pStyle w:val="Normal"/>
        <w:shd w:fill="FFFFFF" w:val="clear"/>
        <w:ind w:right="714" w:hanging="0"/>
        <w:jc w:val="both"/>
        <w:rPr>
          <w:szCs w:val="28"/>
        </w:rPr>
      </w:pPr>
      <w:r>
        <w:rPr>
          <w:b/>
          <w:bCs/>
          <w:color w:val="000000"/>
          <w:szCs w:val="28"/>
        </w:rPr>
        <w:t>2.5. Монтаж и наладка элементов машин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color w:val="000000"/>
          <w:spacing w:val="1"/>
          <w:szCs w:val="28"/>
        </w:rPr>
        <w:t>Особенности монтажа узлов и механизмов подъемно-</w:t>
      </w:r>
      <w:r>
        <w:rPr>
          <w:color w:val="000000"/>
          <w:spacing w:val="4"/>
          <w:szCs w:val="28"/>
        </w:rPr>
        <w:t xml:space="preserve">транспортных машин. Разметочные работы: инструменты, </w:t>
      </w:r>
      <w:r>
        <w:rPr>
          <w:color w:val="000000"/>
          <w:spacing w:val="2"/>
          <w:szCs w:val="28"/>
        </w:rPr>
        <w:t xml:space="preserve">приборы и приспособления; приемы выполнения. Разбивка </w:t>
      </w:r>
      <w:r>
        <w:rPr>
          <w:color w:val="000000"/>
          <w:spacing w:val="8"/>
          <w:szCs w:val="28"/>
        </w:rPr>
        <w:t>главных и вспомогательных осей. Разметка базовых узлов, и</w:t>
      </w:r>
      <w:r>
        <w:rPr>
          <w:color w:val="000000"/>
          <w:spacing w:val="2"/>
          <w:szCs w:val="28"/>
        </w:rPr>
        <w:t>х установка и выверка. Дополнительные отклонения при мон</w:t>
      </w:r>
      <w:r>
        <w:rPr>
          <w:color w:val="000000"/>
          <w:spacing w:val="-1"/>
          <w:szCs w:val="28"/>
        </w:rPr>
        <w:t xml:space="preserve">таже. Способы сборки, стыковки и проверки геометрических </w:t>
      </w:r>
      <w:r>
        <w:rPr>
          <w:color w:val="000000"/>
          <w:szCs w:val="28"/>
        </w:rPr>
        <w:t>размеров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Монтаж валов, подшипников и муфт. Способы проверки </w:t>
      </w:r>
      <w:r>
        <w:rPr>
          <w:color w:val="000000"/>
          <w:szCs w:val="28"/>
        </w:rPr>
        <w:t>соосности, горизонтальности, параллельности и перпендику</w:t>
      </w:r>
      <w:r>
        <w:rPr>
          <w:color w:val="000000"/>
          <w:spacing w:val="5"/>
          <w:szCs w:val="28"/>
        </w:rPr>
        <w:t>лярности. Центровка муфт. Монтаж неразъемных и разъём</w:t>
      </w:r>
      <w:r>
        <w:rPr>
          <w:color w:val="000000"/>
          <w:szCs w:val="28"/>
        </w:rPr>
        <w:t>ных соединений (сварка, клепка, запрессовка, винтовые со</w:t>
      </w:r>
      <w:r>
        <w:rPr>
          <w:color w:val="000000"/>
          <w:spacing w:val="2"/>
          <w:szCs w:val="28"/>
        </w:rPr>
        <w:t>единения). Статическая и динамическая балансировки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color w:val="000000"/>
          <w:spacing w:val="4"/>
          <w:szCs w:val="28"/>
        </w:rPr>
        <w:t>Монтаж и регулировка тормозов и фрикционов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color w:val="000000"/>
          <w:spacing w:val="4"/>
          <w:szCs w:val="28"/>
        </w:rPr>
        <w:t>Монтаж централизованных систем смазки.</w:t>
      </w:r>
    </w:p>
    <w:p>
      <w:pPr>
        <w:pStyle w:val="Normal"/>
        <w:shd w:fill="FFFFFF" w:val="clear"/>
        <w:ind w:right="22" w:firstLine="426"/>
        <w:jc w:val="both"/>
        <w:rPr/>
      </w:pPr>
      <w:r>
        <w:rPr>
          <w:color w:val="000000"/>
          <w:spacing w:val="5"/>
          <w:szCs w:val="28"/>
        </w:rPr>
        <w:t xml:space="preserve">Монтаж электроаппаратуры и трасс электропроводки. </w:t>
      </w:r>
      <w:r>
        <w:rPr>
          <w:color w:val="000000"/>
          <w:spacing w:val="4"/>
          <w:szCs w:val="28"/>
        </w:rPr>
        <w:t>Наладка приспособлений безопасности и средств автоматики.</w:t>
      </w:r>
    </w:p>
    <w:p>
      <w:pPr>
        <w:pStyle w:val="Normal"/>
        <w:shd w:fill="FFFFFF" w:val="clear"/>
        <w:ind w:right="862" w:hanging="0"/>
        <w:jc w:val="both"/>
        <w:rPr>
          <w:szCs w:val="28"/>
        </w:rPr>
      </w:pPr>
      <w:r>
        <w:rPr>
          <w:b/>
          <w:bCs/>
          <w:color w:val="000000"/>
          <w:spacing w:val="5"/>
          <w:szCs w:val="28"/>
        </w:rPr>
        <w:t>2.6. Монтаж грузоподъемных машин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color w:val="000000"/>
          <w:spacing w:val="3"/>
          <w:szCs w:val="28"/>
        </w:rPr>
        <w:t>Методы монтажа грузоподъемных машин.</w:t>
      </w:r>
    </w:p>
    <w:p>
      <w:pPr>
        <w:pStyle w:val="Normal"/>
        <w:shd w:fill="FFFFFF" w:val="clear"/>
        <w:ind w:right="36" w:firstLine="426"/>
        <w:jc w:val="both"/>
        <w:rPr>
          <w:szCs w:val="28"/>
        </w:rPr>
      </w:pPr>
      <w:r>
        <w:rPr>
          <w:color w:val="000000"/>
          <w:spacing w:val="6"/>
          <w:szCs w:val="28"/>
        </w:rPr>
        <w:t>Монтаж мостовых кранов: выбор варианта сборки, спо</w:t>
      </w:r>
      <w:r>
        <w:rPr>
          <w:color w:val="000000"/>
          <w:spacing w:val="4"/>
          <w:szCs w:val="28"/>
        </w:rPr>
        <w:t>собы подъема на подкрановые пути.</w:t>
      </w:r>
    </w:p>
    <w:p>
      <w:pPr>
        <w:pStyle w:val="Normal"/>
        <w:shd w:fill="FFFFFF" w:val="clear"/>
        <w:ind w:right="36" w:firstLine="426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Особенности монтажа металлургических, портальных и </w:t>
      </w:r>
      <w:r>
        <w:rPr>
          <w:color w:val="000000"/>
          <w:spacing w:val="3"/>
          <w:szCs w:val="28"/>
        </w:rPr>
        <w:t>козловых кранов, крановых перегружателей, башенных и кабельных кранов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color w:val="000000"/>
          <w:spacing w:val="3"/>
          <w:szCs w:val="28"/>
        </w:rPr>
        <w:t>Монтаж лифтов и строительных подъемников.</w:t>
      </w:r>
    </w:p>
    <w:p>
      <w:pPr>
        <w:pStyle w:val="Normal"/>
        <w:shd w:fill="FFFFFF" w:val="clear"/>
        <w:ind w:right="50" w:firstLine="426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Наладка, пуск и сдача кранов в эксплуатацию: подготовка </w:t>
      </w:r>
      <w:r>
        <w:rPr>
          <w:color w:val="000000"/>
          <w:szCs w:val="28"/>
        </w:rPr>
        <w:t>к испытаниям (осмотр, проверка, регулировка узлов и меха</w:t>
      </w:r>
      <w:r>
        <w:rPr>
          <w:color w:val="000000"/>
          <w:spacing w:val="6"/>
          <w:szCs w:val="28"/>
        </w:rPr>
        <w:t>низмов), проведение испытаний и сдача в эксплуатацию.</w:t>
      </w:r>
    </w:p>
    <w:p>
      <w:pPr>
        <w:pStyle w:val="Normal"/>
        <w:shd w:fill="FFFFFF" w:val="clear"/>
        <w:ind w:right="57" w:hanging="0"/>
        <w:jc w:val="both"/>
        <w:rPr>
          <w:szCs w:val="28"/>
        </w:rPr>
      </w:pPr>
      <w:r>
        <w:rPr>
          <w:b/>
          <w:bCs/>
          <w:color w:val="000000"/>
          <w:spacing w:val="5"/>
          <w:szCs w:val="28"/>
        </w:rPr>
        <w:t>2.7. Монтаж машин непрерывного транспорта</w:t>
      </w:r>
    </w:p>
    <w:p>
      <w:pPr>
        <w:pStyle w:val="Normal"/>
        <w:shd w:fill="FFFFFF" w:val="clear"/>
        <w:ind w:right="51" w:firstLine="425"/>
        <w:jc w:val="both"/>
        <w:rPr>
          <w:szCs w:val="28"/>
        </w:rPr>
      </w:pPr>
      <w:r>
        <w:rPr>
          <w:color w:val="000000"/>
          <w:szCs w:val="28"/>
        </w:rPr>
        <w:t xml:space="preserve">Особенности монтажа машин непрерывного транспорта: </w:t>
      </w:r>
      <w:r>
        <w:rPr>
          <w:color w:val="000000"/>
          <w:spacing w:val="2"/>
          <w:szCs w:val="28"/>
        </w:rPr>
        <w:t>стационарных, ленточных конвейеров, элеваторов, пластин</w:t>
      </w:r>
      <w:r>
        <w:rPr>
          <w:color w:val="000000"/>
          <w:szCs w:val="28"/>
        </w:rPr>
        <w:t>чатых, подвесных, горизонтально-замкнутых тележечных кон</w:t>
      </w:r>
      <w:r>
        <w:rPr>
          <w:color w:val="000000"/>
          <w:spacing w:val="5"/>
          <w:szCs w:val="28"/>
        </w:rPr>
        <w:t>вейеров, скребковых, винтовых и роликовых конвейеров.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color w:val="000000"/>
          <w:spacing w:val="3"/>
          <w:szCs w:val="28"/>
        </w:rPr>
        <w:t>Особенности монтажа подвесных канатных дорог.</w:t>
      </w:r>
    </w:p>
    <w:p>
      <w:pPr>
        <w:pStyle w:val="Normal"/>
        <w:shd w:fill="FFFFFF" w:val="clear"/>
        <w:ind w:right="663" w:hanging="0"/>
        <w:jc w:val="both"/>
        <w:rPr>
          <w:szCs w:val="28"/>
        </w:rPr>
      </w:pPr>
      <w:r>
        <w:rPr>
          <w:b/>
          <w:bCs/>
          <w:color w:val="000000"/>
          <w:spacing w:val="6"/>
          <w:szCs w:val="28"/>
        </w:rPr>
        <w:t>2.8. Монтаж складского оборудования</w:t>
      </w:r>
    </w:p>
    <w:p>
      <w:pPr>
        <w:pStyle w:val="Normal"/>
        <w:shd w:fill="FFFFFF" w:val="clear"/>
        <w:ind w:right="74" w:firstLine="425"/>
        <w:jc w:val="both"/>
        <w:rPr>
          <w:szCs w:val="28"/>
        </w:rPr>
      </w:pPr>
      <w:r>
        <w:rPr>
          <w:color w:val="000000"/>
          <w:spacing w:val="3"/>
          <w:szCs w:val="28"/>
        </w:rPr>
        <w:t>Особенности монтажа складского оборудования: кранов-штабелеров, стеллажных штабелеров, секций складов со стел</w:t>
      </w:r>
      <w:r>
        <w:rPr>
          <w:color w:val="000000"/>
          <w:spacing w:val="6"/>
          <w:szCs w:val="28"/>
        </w:rPr>
        <w:t>лажами элеваторного, гравитационного и клеточного типов.</w:t>
      </w:r>
    </w:p>
    <w:p>
      <w:pPr>
        <w:pStyle w:val="Normal"/>
        <w:shd w:fill="FFFFFF" w:val="clear"/>
        <w:ind w:right="289" w:hanging="0"/>
        <w:jc w:val="both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  <w:t xml:space="preserve">2.9. Требования по технике безопасности при монтажных </w:t>
      </w:r>
      <w:r>
        <w:rPr>
          <w:b/>
          <w:bCs/>
          <w:color w:val="000000"/>
          <w:spacing w:val="7"/>
          <w:szCs w:val="28"/>
        </w:rPr>
        <w:t>работах</w:t>
      </w:r>
    </w:p>
    <w:p>
      <w:pPr>
        <w:pStyle w:val="Normal"/>
        <w:shd w:fill="FFFFFF" w:val="clear"/>
        <w:ind w:right="79" w:firstLine="426"/>
        <w:jc w:val="both"/>
        <w:rPr>
          <w:color w:val="000000"/>
          <w:spacing w:val="4"/>
          <w:szCs w:val="28"/>
        </w:rPr>
      </w:pPr>
      <w:r>
        <w:rPr>
          <w:color w:val="000000"/>
          <w:spacing w:val="5"/>
          <w:szCs w:val="28"/>
        </w:rPr>
        <w:t>Общие сведения. Правила и нормы по технике безопас</w:t>
      </w:r>
      <w:r>
        <w:rPr>
          <w:color w:val="000000"/>
          <w:spacing w:val="-1"/>
          <w:szCs w:val="28"/>
        </w:rPr>
        <w:t>ности и электробезопасности, охране труда, включая противо</w:t>
      </w:r>
      <w:r>
        <w:rPr>
          <w:color w:val="000000"/>
          <w:spacing w:val="4"/>
          <w:szCs w:val="28"/>
        </w:rPr>
        <w:t>пожарные мероприятия при монтажных работах.</w:t>
      </w:r>
    </w:p>
    <w:p>
      <w:pPr>
        <w:pStyle w:val="Normal"/>
        <w:shd w:fill="FFFFFF" w:val="clear"/>
        <w:ind w:right="79" w:firstLine="426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ind w:right="79" w:firstLine="426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ind w:right="79" w:firstLine="426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</w:rPr>
        <w:t>Раздел 3. Эксплуатация подъемно-транспортных, строительных, дорожных машин и оборуд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1 Общие вопросы эксплуатации</w:t>
      </w:r>
    </w:p>
    <w:p>
      <w:pPr>
        <w:pStyle w:val="31"/>
        <w:ind w:firstLine="426"/>
        <w:rPr/>
      </w:pPr>
      <w:r>
        <w:rPr>
          <w:szCs w:val="28"/>
        </w:rPr>
        <w:t>Основные понятия и определения. Составные части эксплуатации машин и оборудования. Содержание понятий эксплуатации, техническая эксплуатация, производственное использование, техническое обслуживание, ремонт и др.</w:t>
      </w:r>
    </w:p>
    <w:p>
      <w:pPr>
        <w:pStyle w:val="31"/>
        <w:ind w:firstLine="426"/>
        <w:rPr>
          <w:szCs w:val="28"/>
        </w:rPr>
      </w:pPr>
      <w:r>
        <w:rPr>
          <w:szCs w:val="28"/>
        </w:rPr>
        <w:t>Технико-экономическое значение вопросов эксплуатации и ремонта ПТМ и СДМ.</w:t>
      </w:r>
    </w:p>
    <w:p>
      <w:pPr>
        <w:pStyle w:val="31"/>
        <w:ind w:firstLine="426"/>
        <w:rPr/>
      </w:pPr>
      <w:r>
        <w:rPr>
          <w:szCs w:val="28"/>
        </w:rPr>
        <w:t xml:space="preserve">Общие вопросы эксплуатации ПТМ и СДМ. Хранение и ввод в эксплуатацию. Предъявление рекламаций. Списание машин. Эксплуатационная документация (техническое описание, инструкции по эксплуатации и техническому обслуживанию, паспорт, формуляр, ведомость запасных частей, чертежи быстроизнашиваемых деталей). </w:t>
      </w:r>
    </w:p>
    <w:p>
      <w:pPr>
        <w:pStyle w:val="31"/>
        <w:ind w:firstLine="426"/>
        <w:rPr/>
      </w:pPr>
      <w:r>
        <w:rPr>
          <w:szCs w:val="28"/>
        </w:rPr>
        <w:t>Проект производства работ и технологические карты на проведение погрузочно-разгрузочных работ.</w:t>
      </w:r>
    </w:p>
    <w:p>
      <w:pPr>
        <w:pStyle w:val="31"/>
        <w:ind w:hanging="0"/>
        <w:rPr>
          <w:b/>
          <w:b/>
          <w:szCs w:val="28"/>
        </w:rPr>
      </w:pPr>
      <w:r>
        <w:rPr>
          <w:b/>
          <w:szCs w:val="28"/>
        </w:rPr>
        <w:t>3.2. Производственное использование ПТМ и СДМ</w:t>
      </w:r>
    </w:p>
    <w:p>
      <w:pPr>
        <w:pStyle w:val="31"/>
        <w:ind w:firstLine="426"/>
        <w:rPr>
          <w:szCs w:val="28"/>
        </w:rPr>
      </w:pPr>
      <w:r>
        <w:rPr>
          <w:szCs w:val="28"/>
        </w:rPr>
        <w:t>Значение эффективного использования ПТМ и СДМ.</w:t>
      </w:r>
    </w:p>
    <w:p>
      <w:pPr>
        <w:pStyle w:val="31"/>
        <w:ind w:firstLine="426"/>
        <w:rPr/>
      </w:pPr>
      <w:r>
        <w:rPr>
          <w:szCs w:val="28"/>
        </w:rPr>
        <w:t xml:space="preserve">Обновление и оптимизация парка машин. Минимизация набора технических средств по номенклатуре, количеству и техническим параметрам. Оснащение ПТ и СДМ циклического действия специализированными грузозахватными приспособлениями и средствами укрупнения грузовых единиц.  </w:t>
      </w:r>
    </w:p>
    <w:p>
      <w:pPr>
        <w:pStyle w:val="31"/>
        <w:ind w:firstLine="426"/>
        <w:rPr/>
      </w:pPr>
      <w:r>
        <w:rPr>
          <w:szCs w:val="28"/>
        </w:rPr>
        <w:t>Совершенствование организации и технологии перемещения грузов. Сокращение количества операций грузопереработки и длин трасс перемещения. Обеспечение единообразия технических средств механизации в каждом пункте перемещения данного груза. Учет времени ПТМ и СДМ и прямых затрат, связанных с выполнением работ.</w:t>
      </w:r>
    </w:p>
    <w:p>
      <w:pPr>
        <w:pStyle w:val="31"/>
        <w:ind w:hanging="0"/>
        <w:rPr/>
      </w:pPr>
      <w:r>
        <w:rPr>
          <w:b/>
          <w:szCs w:val="28"/>
        </w:rPr>
        <w:t>3.3. Технический надзор, правила работы и техники безопасности при эксплуатации и ремонте ПТМ и СДМ</w:t>
      </w:r>
    </w:p>
    <w:p>
      <w:pPr>
        <w:pStyle w:val="31"/>
        <w:ind w:firstLine="426"/>
        <w:rPr/>
      </w:pPr>
      <w:r>
        <w:rPr>
          <w:szCs w:val="28"/>
        </w:rPr>
        <w:t>Основные требования Федеральных норм и правил Ростехнадзора, Госэнергонадзора, Морского и речного регистра, СНиП.</w:t>
      </w:r>
    </w:p>
    <w:p>
      <w:pPr>
        <w:pStyle w:val="31"/>
        <w:ind w:firstLine="426"/>
        <w:rPr/>
      </w:pPr>
      <w:r>
        <w:rPr>
          <w:szCs w:val="28"/>
        </w:rPr>
        <w:t xml:space="preserve">Организация и содержание технического надзора. Государственный надзор и надзор на предприятии. Структура надзора на предприятии – владельце грузоподъемных кранов. Основные мероприятия по техническому надзору (лицензирование, регистрация, разрешение на пуск в работу, техническое освидетельствование). </w:t>
      </w:r>
    </w:p>
    <w:p>
      <w:pPr>
        <w:pStyle w:val="31"/>
        <w:ind w:firstLine="426"/>
        <w:rPr/>
      </w:pPr>
      <w:r>
        <w:rPr>
          <w:szCs w:val="28"/>
        </w:rPr>
        <w:t xml:space="preserve">Правила устройства и безопасной эксплуатации грузоподъемных машин, лифтов, подвесных канатных дорог, вышек (подъемников) и др.  Требования к обслуживающему персоналу. Специальности рабочих, их подготовка, аттестация и порядок допуска к работе. Инструкция по эксплуатации. </w:t>
      </w:r>
    </w:p>
    <w:p>
      <w:pPr>
        <w:pStyle w:val="31"/>
        <w:ind w:firstLine="426"/>
        <w:rPr/>
      </w:pPr>
      <w:r>
        <w:rPr>
          <w:szCs w:val="28"/>
        </w:rPr>
        <w:t>Мероприятия по охране труда и технике безопасности при техническом обслуживании и ремонте.</w:t>
      </w:r>
    </w:p>
    <w:p>
      <w:pPr>
        <w:pStyle w:val="31"/>
        <w:ind w:firstLine="426"/>
        <w:rPr/>
      </w:pPr>
      <w:r>
        <w:rPr>
          <w:szCs w:val="28"/>
        </w:rPr>
        <w:t xml:space="preserve">Основные причины возникновения аварийных ситуаций при эксплуатации ПТМ. </w:t>
      </w:r>
    </w:p>
    <w:p>
      <w:pPr>
        <w:pStyle w:val="31"/>
        <w:ind w:firstLine="426"/>
        <w:rPr>
          <w:szCs w:val="28"/>
        </w:rPr>
      </w:pPr>
      <w:r>
        <w:rPr>
          <w:szCs w:val="28"/>
        </w:rPr>
        <w:t>Аварии и несчастные случаи.  Порядок расследования аварий и несчастных случаев. Ответственность за нарушение правил безопасности</w:t>
      </w:r>
    </w:p>
    <w:p>
      <w:pPr>
        <w:pStyle w:val="31"/>
        <w:ind w:firstLine="426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b/>
          <w:szCs w:val="28"/>
        </w:rPr>
        <w:t>3.4. Организация и планирование технического обслуживания и ремонта ПТ и СДМ. Система ППР.</w:t>
      </w:r>
    </w:p>
    <w:p>
      <w:pPr>
        <w:pStyle w:val="31"/>
        <w:ind w:firstLine="426"/>
        <w:rPr/>
      </w:pPr>
      <w:r>
        <w:rPr>
          <w:szCs w:val="28"/>
        </w:rPr>
        <w:t>Теоретические основы, сущность и составные части системы планово-предупредительного ремонта (ППР) машин и оборудования в промышленности.</w:t>
      </w:r>
    </w:p>
    <w:p>
      <w:pPr>
        <w:pStyle w:val="31"/>
        <w:ind w:firstLine="426"/>
        <w:rPr/>
      </w:pPr>
      <w:r>
        <w:rPr>
          <w:szCs w:val="28"/>
        </w:rPr>
        <w:t>Ремонтные циклы, их продолжительность и структура. Структура ремонтных циклов ПТМ и СДМ и их оптимизация. Оптимизация межремонтных периодов.</w:t>
      </w:r>
    </w:p>
    <w:p>
      <w:pPr>
        <w:pStyle w:val="31"/>
        <w:ind w:firstLine="426"/>
        <w:rPr/>
      </w:pPr>
      <w:r>
        <w:rPr>
          <w:szCs w:val="28"/>
        </w:rPr>
        <w:t xml:space="preserve">Организация технического обслуживания ПТМ и СДМ, отработавших нормативный срок службы. Текущее планирование и подготовка работ по техническому обслуживанию. </w:t>
      </w:r>
    </w:p>
    <w:p>
      <w:pPr>
        <w:pStyle w:val="31"/>
        <w:ind w:firstLine="426"/>
        <w:rPr>
          <w:szCs w:val="28"/>
        </w:rPr>
      </w:pPr>
      <w:r>
        <w:rPr>
          <w:szCs w:val="28"/>
        </w:rPr>
        <w:t>Особенности организации технического обслуживания и ремонта ПТМ и СДМ в строительстве, промышленности и на транспорте.</w:t>
      </w:r>
    </w:p>
    <w:p>
      <w:pPr>
        <w:pStyle w:val="31"/>
        <w:ind w:hanging="0"/>
        <w:rPr>
          <w:b/>
          <w:b/>
          <w:szCs w:val="28"/>
        </w:rPr>
      </w:pPr>
      <w:r>
        <w:rPr>
          <w:b/>
          <w:szCs w:val="28"/>
        </w:rPr>
        <w:t>3.5. Техническое обслуживание ПТМ и СДМ</w:t>
      </w:r>
    </w:p>
    <w:p>
      <w:pPr>
        <w:pStyle w:val="31"/>
        <w:ind w:firstLine="426"/>
        <w:rPr/>
      </w:pPr>
      <w:r>
        <w:rPr>
          <w:szCs w:val="28"/>
        </w:rPr>
        <w:t xml:space="preserve">Общие виды работ. Внешний уход за машинами. Крепежные, контрольно-регулировочные и смазочные работы. Сезонное обслуживание. Техническая диагностика. Методы и средства диагностики. Планирование работ по техническому диагностированию.  </w:t>
      </w:r>
    </w:p>
    <w:p>
      <w:pPr>
        <w:pStyle w:val="31"/>
        <w:ind w:firstLine="426"/>
        <w:rPr/>
      </w:pPr>
      <w:r>
        <w:rPr>
          <w:szCs w:val="28"/>
        </w:rPr>
        <w:t xml:space="preserve">Техническое обслуживание типовых деталей и элементов ПТМ и СДМ (стальные канаты, барабаны и блоки, подшипники, валы и оси, зубчатые, червячные, цепные и ременные передачи, тормоза, ходовые колеса). </w:t>
      </w:r>
    </w:p>
    <w:p>
      <w:pPr>
        <w:pStyle w:val="31"/>
        <w:ind w:firstLine="426"/>
        <w:rPr/>
      </w:pPr>
      <w:r>
        <w:rPr>
          <w:szCs w:val="28"/>
        </w:rPr>
        <w:t>Техническое обслуживание типовых деталей и элементов конвейеров (ленты, роликоопоры, барабаны, тяговые цепи и звездочки, грузонесущие и опорные элементы, натяжные устройства).</w:t>
      </w:r>
    </w:p>
    <w:p>
      <w:pPr>
        <w:pStyle w:val="31"/>
        <w:ind w:firstLine="426"/>
        <w:rPr/>
      </w:pPr>
      <w:r>
        <w:rPr>
          <w:szCs w:val="28"/>
        </w:rPr>
        <w:t xml:space="preserve">Техническое обслуживание гидросистемы (насосы и гидродвигатели, силовые гидроцилиндры, направляющие, регулирующая и вспомогательная аппаратура, трубопроводы). </w:t>
      </w:r>
    </w:p>
    <w:p>
      <w:pPr>
        <w:pStyle w:val="31"/>
        <w:ind w:firstLine="426"/>
        <w:rPr/>
      </w:pPr>
      <w:r>
        <w:rPr>
          <w:szCs w:val="28"/>
        </w:rPr>
        <w:t xml:space="preserve">Техническое обслуживание пневмосистемы (компрессоры, пневмоцилиндры, регулирующая и вспомогательная аппаратура). 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ые технологии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uppressAutoHyphens w:val="true"/>
        <w:ind w:firstLine="567"/>
        <w:jc w:val="both"/>
        <w:rPr/>
      </w:pPr>
      <w:r>
        <w:rPr>
          <w:szCs w:val="28"/>
        </w:rPr>
        <w:t>Методика преподавания дисциплины «Эксплуатация подъёмно-транспортных, строительных, дорожных средств и оборудования» и реализация компетентностного подхода в изложении и восприятии материала предусматривает использование следующих активных и интерактивных форм проведения групповых, индивидуальных, аудиторных занятий</w:t>
      </w:r>
      <w:r>
        <w:rPr>
          <w:i/>
          <w:iCs/>
        </w:rPr>
        <w:t xml:space="preserve"> </w:t>
      </w:r>
      <w:r>
        <w:rPr>
          <w:iCs/>
          <w:szCs w:val="28"/>
        </w:rPr>
        <w:t>в сочетании с внеаудиторной работой с целью формирования и развития профессиональных навыков обучающихся</w:t>
      </w:r>
      <w:r>
        <w:rPr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–  </w:t>
      </w:r>
      <w:r>
        <w:rPr>
          <w:szCs w:val="28"/>
        </w:rPr>
        <w:t>защита контрольных работ по дисциплин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кущий контроль на практических занятиях по отдельным разделам курса.</w:t>
      </w:r>
    </w:p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роцессе обучения используются следующие оценочные формы самостоятельной работы студентов, оценочные средства текущего контроля успеваемости и промежуточных аттестаций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608" w:leader="none"/>
        </w:tabs>
        <w:suppressAutoHyphens w:val="true"/>
        <w:ind w:firstLine="567"/>
        <w:jc w:val="both"/>
        <w:rPr/>
      </w:pPr>
      <w:r>
        <w:rPr>
          <w:szCs w:val="28"/>
        </w:rPr>
        <w:t>- текущий контроль на практических занятиях по отдельным разделам курса;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608" w:leader="none"/>
        </w:tabs>
        <w:suppressAutoHyphens w:val="true"/>
        <w:ind w:firstLine="567"/>
        <w:jc w:val="both"/>
        <w:rPr/>
      </w:pPr>
      <w:r>
        <w:rPr>
          <w:szCs w:val="28"/>
        </w:rPr>
        <w:t>- контроль самостоятельной работы студентов проводится по результатам выполнения контрольных работ;</w:t>
      </w:r>
    </w:p>
    <w:p>
      <w:pPr>
        <w:pStyle w:val="Normal"/>
        <w:tabs>
          <w:tab w:val="clear" w:pos="720"/>
          <w:tab w:val="right" w:pos="2694" w:leader="none"/>
        </w:tabs>
        <w:ind w:firstLine="720"/>
        <w:rPr>
          <w:szCs w:val="28"/>
        </w:rPr>
      </w:pPr>
      <w:r>
        <w:rPr>
          <w:szCs w:val="28"/>
        </w:rPr>
        <w:t>- промежуточный контроль – экзамен.</w:t>
      </w:r>
    </w:p>
    <w:p>
      <w:pPr>
        <w:pStyle w:val="Normal"/>
        <w:ind w:firstLine="708"/>
        <w:jc w:val="both"/>
        <w:rPr/>
      </w:pPr>
      <w:r>
        <w:rPr>
          <w:szCs w:val="28"/>
        </w:rPr>
        <w:t>Оценочные средства текущего контроля успеваемости включают контрольные вопросы, для контроля освоения обучающимися разделов дисциплины, защита курсового проек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разцы контрольных вопросов и заданий для проведения текущего контроля, экзаменационных билетов, приведены в прилож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калы оценивания результатов промежуточной аттестации и их описание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Форма промежуточной аттестации: экзамен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межуточная аттестация обучающихся в форме экзамена проводится по результатам выполнения всех видов учебной работы, предусмотренных учебным планом по данной дисциплине (модулю), при этом учитываются результаты текущего контроля успеваемости в течение семестра.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итогам промежуточной аттестации по дисциплине (модулю) выставляется оценка «отлично», «хорошо», «удовлетворительно» или «неудовлетворительно».</w:t>
      </w:r>
    </w:p>
    <w:p>
      <w:pPr>
        <w:pStyle w:val="Normal"/>
        <w:ind w:firstLine="709"/>
        <w:jc w:val="both"/>
        <w:rPr/>
      </w:pPr>
      <w:r>
        <w:rPr>
          <w:szCs w:val="28"/>
        </w:rPr>
        <w:t>К экзамену допускаются только студенты, выполнившие все виды учебной работы, предусмотренные рабочей программой по дисциплине «Эксплуатация подъёмно-транспортных, строительных, дорожных средств и оборудования» (выполнили контрольные работы, задания практических занятий, и выполнили курсовой проект по дисциплине).</w:t>
      </w:r>
    </w:p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  <w:t>Рекомендуемая литература</w:t>
      </w:r>
    </w:p>
    <w:p>
      <w:pPr>
        <w:pStyle w:val="31"/>
        <w:rPr>
          <w:szCs w:val="28"/>
        </w:rPr>
      </w:pPr>
      <w:r>
        <w:rPr>
          <w:szCs w:val="28"/>
        </w:rPr>
        <w:t>Основная:</w:t>
      </w:r>
    </w:p>
    <w:p>
      <w:pPr>
        <w:pStyle w:val="31"/>
        <w:numPr>
          <w:ilvl w:val="0"/>
          <w:numId w:val="6"/>
        </w:numPr>
        <w:rPr/>
      </w:pPr>
      <w:r>
        <w:rPr>
          <w:szCs w:val="28"/>
        </w:rPr>
        <w:t>Ивашков И.И. Монтаж, эксплуатация и ремонт подъемно-транспортных машин: Учебник для студентов вузов по специальности. «Подъемно-транспортные, строительные и дорожные машины и оборудование». – 2-е изд. Перераб. и доп. –М.: Машиностроение, 1991.</w:t>
      </w:r>
    </w:p>
    <w:p>
      <w:pPr>
        <w:pStyle w:val="31"/>
        <w:numPr>
          <w:ilvl w:val="0"/>
          <w:numId w:val="6"/>
        </w:numPr>
        <w:rPr/>
      </w:pPr>
      <w:r>
        <w:rPr>
          <w:szCs w:val="28"/>
        </w:rPr>
        <w:t xml:space="preserve">Шейнин А.М. и др. Эксплуатация дорожных машин. Под. Ред. Шейнина А.М. Учебник для студентов вузов по специальности «Подъемно-транспортные, строительные и дорожные машины и оборудование», - М.: Транспорт, 1992 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Дополнительная: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Брауде В.И., Семенов Л.Н. Надежность подъемно-транспортных машин: Учебное пособие для студетов вузов. –Л.: Машиностроение, Ленингр. отд-ние., 1986 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В.И. Сероштан, Ю.С. Огарь, А.И, Головин и др. Диагностика грузоподъемных машин: Под ред. В.И, Сероштана, Ю.С. Огаря. –М.: Машиностроение, 1992. 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М.Н. Хальфин, Б.Ф. Иванов, А.А. Короткий, А.С. Липатов, В.Г. Жуков, М.Н. Чумак-Жунь. Безопасная эксплуатация контроль и браковка крановых канатов: Новочеркасск, НГТУ, 1995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Шишков Н.А. Надежность и безопасность грузоподъемных машин. –М.: Недра 199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деральные нормы и правила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 для самостоятельной работы студентов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Организация деятельности обучающегося: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Написание конспекта лекций: кратко, схематично, последовательно фиксировать основные положения, выводы, формулировки, обобщения, помечать важные мысли, выделять ключевые слова, термины и определения. Работа с конспектом лекций, подготовка ответов к контрольным вопросам.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Знакомство с основной и дополнительной литературой, включая справочные издания, зарубежные источники, конспектирование основных положений, терминов, сведений, требующихся для запоминания и являющихся основополагающими в этой теме. 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Выделение вопросов, терминов, материала, который вызывает трудности, поиск ответов в рекомендуемой литературе. В случае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Подготовка к практическим работам по методическим указаниям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При подготовке к экзамену необходимо ориентироваться на конспекты лекций, рекомендуемую литературу, навыки, полученные на практических занятиях.</w:t>
      </w:r>
    </w:p>
    <w:p>
      <w:pPr>
        <w:pStyle w:val="Normal"/>
        <w:suppressAutoHyphens w:val="true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Типовые контрольные задания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 и задания по выполнению контрольной работы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Индивидуальные задания в виде контрольной работы предусмотрены для студентов заочной формы обучения. 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Задания на контрольную работу</w:t>
      </w:r>
    </w:p>
    <w:p>
      <w:pPr>
        <w:pStyle w:val="Normal"/>
        <w:spacing w:before="0" w:after="120"/>
        <w:rPr/>
      </w:pPr>
      <w:r>
        <w:rPr/>
        <w:t>Студент выбирает вопросы согласно своему шифру (последняя цифр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17"/>
        <w:gridCol w:w="827"/>
        <w:gridCol w:w="828"/>
        <w:gridCol w:w="822"/>
        <w:gridCol w:w="828"/>
        <w:gridCol w:w="827"/>
        <w:gridCol w:w="824"/>
        <w:gridCol w:w="825"/>
        <w:gridCol w:w="826"/>
        <w:gridCol w:w="837"/>
      </w:tblGrid>
      <w:tr>
        <w:trPr>
          <w:trHeight w:val="505" w:hRule="atLeast"/>
        </w:trPr>
        <w:tc>
          <w:tcPr>
            <w:tcW w:w="10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удент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1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онтрольного вопро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ые вопросы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Cs w:val="28"/>
        </w:rPr>
        <w:t>1. Общие понятия о надежности ПТМ и СДМ. Термины и определения. Некоторые понятия теории вероятностей и математической статистики. Законы надежно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Cs w:val="28"/>
        </w:rPr>
        <w:t>2. Показатели надежности и их определение. Сбор и обработка статистической информации о надежности. Нормирование и оптимизация показателей надежно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Cs w:val="28"/>
        </w:rPr>
        <w:t>3. Нагрузки в машинах. Общая характеристика нагрузок. Методы измерения нагрузок. Методы обработки информации о нагруженности машин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Cs w:val="28"/>
        </w:rPr>
        <w:t>4. Прочность деталей ПТМ и СДМ. Виды отказов по критерию прочности. Неравномерность распределения номинальных напряжений. Местные напряжения и их снижени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Cs w:val="28"/>
        </w:rPr>
        <w:t>5. Технологические способы упрочнения деталей машин. Экспериментальные методы исследования напряженного состояния. Расчеты на прочность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Cs w:val="28"/>
        </w:rPr>
        <w:t>6. Износостойкость деталей и сборочных единиц ПТМ и СДМ. Виды и характеристики внешнего трения. Виды и характеристики изнашивания. Долговечность машин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Cs w:val="28"/>
        </w:rPr>
        <w:t>7. Методы исследования трения и изнашивания. Методы повышения износостойкости. Расчеты на износ и предельно допустимые износы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Cs w:val="28"/>
        </w:rPr>
        <w:t>8. Смазка ПТМ и СДМ. Назначение смазки и виды смазочных материалов. Основные характеристики смазочных материал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Cs w:val="28"/>
        </w:rPr>
        <w:t>9. Выбор смазочных материалов. Техническая документация на смазку. Техника смазки и смазочное хозяйство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Cs w:val="28"/>
        </w:rPr>
        <w:t>10. Обеспечение работоспособности и безопасности эксплуатации машин. Общая характеристика условий работы ПТМ и СДМ. Обеспечение работоспособности при низких температурах. Обеспечение работоспособности и безопасности при сильном ветр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  <w:t>11. Обеспечение работоспособности в тропическом и морском климате, во взрыво- и пожароопасных средах и при других неблагоприятных условиях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Cs w:val="28"/>
        </w:rPr>
        <w:t>12. Общие вопросы эксплуатации ПТМ и СДМ. Основные понятия и определения. Составные части эксплуатации машин и оборудования. Значение вопросов эксплуатации и ремонта ПТМ и СД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  <w:t>13. Технический надзор, правила работы и техника безопасности при эксплуатации и ремонте ПТМ и СДМ. Правила безопасной работы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Cs w:val="28"/>
        </w:rPr>
        <w:t>14. Обеспечение безопасности при техническом обслуживании и ремонте. Аварии и несчастные случаи. Приборы безопасности, блокировочные устройства в защитные средств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Cs w:val="28"/>
        </w:rPr>
        <w:t>15. Теоретические основы и сущность системы планово-предупредительного ремонта (ППР) машин и оборудования в промышленности. Ремонтные циклы, их продолжительность и структура. Текущее планирование и подготовка работ по техническому обслуживанию (ТО) и ремонту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Cs w:val="28"/>
        </w:rPr>
        <w:t>16. Эксплуатационно-ремонтные службы, ремонтные цехи и предприятия. Организация производства работ по ТО и ремонту. Особенности организации ТО и ремонта ПТМ и СДМ в дорожном и другом строительстве, в строительстве и на транспорт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Cs w:val="28"/>
        </w:rPr>
        <w:t>17. Техническое обслуживание (ТО) ПТМ и СДМ. Общие виды работ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Cs w:val="28"/>
        </w:rPr>
        <w:t>18. Техническое обслуживание типовых механизмов и деталей грузоподъемных машин, конвейеров и т.д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Cs w:val="28"/>
        </w:rPr>
        <w:t>19. Общий технологический процесс и основные операции ремонта машин. Технологические методы ремонта (восстановления) деталей машин. Ремонт типовых механизмов и деталей ПТМ и СД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  <w:t>20. Задачи, методы и средства технического диагностирования. Приемка машин в эксплуатацию. Испытания машин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szCs w:val="28"/>
        </w:rPr>
        <w:t>Требования к контрольным работа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При выполнении контрольных работ студент должен ответить на вопросы в письменном виде. Все решения должны быть объяснены и обоснованы. При выборе необходимо обосновать выбор того или того значения. Контрольные работы должны быть аккуратно написаны чернилами на одной стороне листа, с оставлением оборотных страниц для замечаний и указаний рецензента, и для внесения последующих исправлений и дополнений и иллюстрированы эскизами при необходимости. Следует пользоваться только рекомендованной литературой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Курсовая работа </w:t>
      </w:r>
    </w:p>
    <w:p>
      <w:pPr>
        <w:pStyle w:val="Normal"/>
        <w:jc w:val="center"/>
        <w:rPr/>
      </w:pPr>
      <w:r>
        <w:rPr/>
        <w:t>по курсу "Эксплуатация ПТМ и СДМ"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Cs w:val="28"/>
        </w:rPr>
        <w:t>Методические указания и задания по выполнению курсовой работы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Индивидуальные задания в виде курсовой работы предусмотрены для студентов заочной формы обучения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Тема курсовой работы позволяет закрепить теоретические навыки, полученные в процессе изучения дисциплины. Вариант работы выдается преподавателем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бъем и содержание работ по монтажу подъемно-транспортных и строительно-дорожных машин зависят от конкретных условий их проведения, которые разнообразны вследствие различий конструкций самих машин и условий их применения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Курсовая работа состоит из расчетно-пояснительной записки и конструктивных чертежей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iCs/>
          <w:szCs w:val="28"/>
        </w:rPr>
        <w:t>Разработать технологию монтажа Технического Устройст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Назначение и особенности конструкции Технического Устройства (далее ТУ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Cs w:val="28"/>
        </w:rPr>
        <w:t>Задачи монтажа и виды работ, которые он включает. Влияние монтажа на сроки строительства последующую работу 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Cs w:val="28"/>
        </w:rPr>
        <w:t>Применяемые методы монтажа машин обоснование принятого метода монтажа, заданного 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Дополнительная информация необходимая при выполнении монтажа принятым методом (количество отдельных монтажных единиц их масса и габариты и т.д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Cs w:val="28"/>
        </w:rPr>
        <w:t>Разработать проект устройства рельсовых путей для кранов согласно нормативной документации РД 10-117-9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Cs w:val="28"/>
        </w:rPr>
        <w:t>Определить минимальную высоту шпальных клеток (для козловых кранов) на которые укладывают мост крана перед подъемом в проектное полож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Разработать последовательность выполнение монтажных работ.  Установить виды необходимых для этого такелажных работ, их содержание и способ исполнения (грузозахватные устройства, мачты, стреловые краны, лебедки, полиспасты и др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Выбрать применяемое такелажное оборудов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Последовательность выполнения монтажных работ и их прием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Cs w:val="28"/>
        </w:rPr>
        <w:t>Проведение испытаний после окончания монтажных работ и сдача ТУ Заказчик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5245" w:leader="none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Графическая часть. Схема монтаж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 монтажных работ</w:t>
      </w:r>
    </w:p>
    <w:p>
      <w:pPr>
        <w:pStyle w:val="Normal"/>
        <w:ind w:firstLine="567"/>
        <w:jc w:val="both"/>
        <w:rPr/>
      </w:pPr>
      <w:r>
        <w:rPr>
          <w:szCs w:val="28"/>
        </w:rPr>
        <w:t>Монтажом называют комплекс работ, выполняемых на месте эксплуатации машины, по ее сборке, установке в рабочее (проектное) положение, наладке и сдаче в эксплуатацию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Лишь отдельные виды подъемно-транспортных и строительно-дорожных машин с малыми габаритами и компактной конструкцией (ручные и электрические тали, электро- и автопогрузчики, стреловые самоходные краны, передвижные ленточные и скребковые конвейеры, дорожная техника) прибывают на рабочее место в собранном виде, и ввод их в эксплуатацию не требует выполнения монтажных работ. Однако многие подъемно-транспортные и строительно-дорожные машины имеют большую массу и габариты и по условиям перевозки их поставляют с завода-изготовителя в разобранном виде, причем некоторые из них собирают на рабочем месте впервые и для ввода их в эксплуатацию необходимо проведение сложного комплекса работ (рис. 1)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ъем и содержание работ по монтажу подъемно-транспортных и строительно-дорожных машин зависят от конкретных условий их проведения, которые разнообразны вследствие различий конструкций самих машин и условий их применения. В одних случаях основными по объему являются работы по организационно-технической подготовке к монтажу или по подготовке и установке грузоподъемного и такелажного оборудования, в других - работы по сборке и наладке сборочных единиц машины или работы, связанные с подъемом и перемещением оборудования, называемые такелажным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</wp:posOffset>
                </wp:positionH>
                <wp:positionV relativeFrom="paragraph">
                  <wp:posOffset>-2616200</wp:posOffset>
                </wp:positionV>
                <wp:extent cx="5715000" cy="404812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048200"/>
                          <a:chOff x="0" y="0"/>
                          <a:chExt cx="5715000" cy="40482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16002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тажные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66880"/>
                            <a:ext cx="16002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и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66880"/>
                            <a:ext cx="19432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о монтаж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6080"/>
                            <a:ext cx="26290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отнош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жд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зчиком и подрядчи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9160"/>
                            <a:ext cx="26290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работка проектно-сметной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ой докумен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2960"/>
                            <a:ext cx="26290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монтажной площад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040"/>
                            <a:ext cx="26290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монтируем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1120"/>
                            <a:ext cx="26290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монтаж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3480"/>
                            <a:ext cx="26290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ка строитель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5016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667520"/>
                            <a:ext cx="19432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метка под монтаж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992600"/>
                            <a:ext cx="19432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борка и налад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м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425680"/>
                            <a:ext cx="19432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елажные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748960"/>
                            <a:ext cx="19432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ка маш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74760"/>
                            <a:ext cx="19432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адка машины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об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507840"/>
                            <a:ext cx="19432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ытание машины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ача заказчи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7400" y="1018080"/>
                            <a:ext cx="1028880" cy="28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28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866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299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669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056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4897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8148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2280" y="1018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018080"/>
                            <a:ext cx="0" cy="270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18838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22154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595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27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282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724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5016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5016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508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-206pt;width:450pt;height:318.75pt" coordorigin="179,-4120" coordsize="9000,6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-4120;width:251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тажные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9;top:-2755;width:251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и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79;top:-2755;width:305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о монтаж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9;top:-1496;width:413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отношений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жд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зчиком и подрядчи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9;top:-814;width:413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работка проектно-сметной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ой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9;top:-131;width:413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монтажной площад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9;top:381;width:413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монтируем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9;top:1063;width:413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монтаж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9;top:1744;width:413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ка строитель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39,-3096" to="7198,-30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759;top:-1494;width:305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метка под монтаж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59;top:-982;width:305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борка и налад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м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59;top:-300;width:305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елажные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59;top:209;width:305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ка маш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59;top:722;width:305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адка машины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об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59;top:1404;width:305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ытание машины и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ача заказчи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3419;top:-2517;width:1620;height:4432">
                  <v:line id="shape_0" from="3419,-2517" to="5038,-25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9,-2517" to="5039,1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19,-1152" to="5038,-11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19,-470" to="5038,-4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19,112" to="5038,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19,722" to="5038,7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19,1404" to="5038,14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19,1916" to="5038,19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639,-2517" to="9178,-25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79,-2517" to="9179,17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9,-1153" to="9178,-1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9,-631" to="9178,-6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9,-33" to="9178,-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9,490" to="9178,4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9,1049" to="9178,10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9,1745" to="9178,17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39,-3096" to="2339,-27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9,-3096" to="7199,-27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79,-3608" to="4679,-30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. Содержание монтажных работ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Задание на курсовую работу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235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таж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онт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размер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ой кран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монтаж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абл. 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треловым крано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тягивания опор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енный кран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с поворотной башне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абл. 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с неповоротной башне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ой кран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 полумостам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абл. 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 элемента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ава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яжелый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лен в разобранном вид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ЭО-2503В) вместимость ковша &gt; 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абл. 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ожения</w:t>
      </w:r>
    </w:p>
    <w:p>
      <w:pPr>
        <w:pStyle w:val="Normal"/>
        <w:rPr>
          <w:szCs w:val="28"/>
        </w:rPr>
      </w:pPr>
      <w:r>
        <w:rPr>
          <w:szCs w:val="28"/>
        </w:rPr>
        <w:t>Таблица 1  Козловые краны</w:t>
      </w:r>
    </w:p>
    <w:p>
      <w:pPr>
        <w:pStyle w:val="Normal"/>
        <w:rPr>
          <w:szCs w:val="28"/>
        </w:rPr>
      </w:pPr>
      <w:r>
        <w:rPr>
          <w:szCs w:val="28"/>
        </w:rPr>
        <w:t>Таблица 2  Башенные краны</w:t>
      </w:r>
    </w:p>
    <w:p>
      <w:pPr>
        <w:pStyle w:val="Normal"/>
        <w:rPr>
          <w:szCs w:val="28"/>
        </w:rPr>
      </w:pPr>
      <w:r>
        <w:rPr>
          <w:szCs w:val="28"/>
        </w:rPr>
        <w:t>Таблица 3  Мостовые краны</w:t>
      </w:r>
    </w:p>
    <w:p>
      <w:pPr>
        <w:pStyle w:val="Normal"/>
        <w:rPr>
          <w:szCs w:val="28"/>
        </w:rPr>
      </w:pPr>
      <w:r>
        <w:rPr>
          <w:szCs w:val="28"/>
        </w:rPr>
        <w:t>Таблица 4  Экскават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Объект монтажа и типоразмер Т.У. по указанию преподавателя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98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блица 1. Технические характеристики козловых кранов общего назначения г/подъемностью от 3,2 до 32,0 т с электрической талью по ГОСТ 22584—77 (ГОСТ 7352—8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985"/>
        <w:gridCol w:w="1126"/>
        <w:gridCol w:w="987"/>
        <w:gridCol w:w="702"/>
        <w:gridCol w:w="1687"/>
        <w:gridCol w:w="1601"/>
        <w:gridCol w:w="961"/>
      </w:tblGrid>
      <w:tr>
        <w:trPr>
          <w:trHeight w:val="557" w:hRule="exact"/>
          <w:cantSplit w:val="true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оподъемность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ле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лет консол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подъем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 крана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ранового    рельса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узка  на колесо, кН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, т, не более</w:t>
            </w:r>
          </w:p>
        </w:tc>
      </w:tr>
      <w:tr>
        <w:trPr>
          <w:trHeight w:val="528" w:hRule="exact"/>
          <w:cantSplit w:val="true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; 8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24 по ГОСТ 6368—5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28" w:hRule="exact"/>
          <w:cantSplit w:val="true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24; Р43 по ГОСТ 7173—54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 13,5</w:t>
            </w:r>
          </w:p>
        </w:tc>
      </w:tr>
      <w:tr>
        <w:trPr>
          <w:trHeight w:val="307" w:hRule="exact"/>
          <w:cantSplit w:val="true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43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22" w:hRule="exact"/>
          <w:cantSplit w:val="true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7" w:hRule="exact"/>
          <w:cantSplit w:val="true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76" w:hanging="1276"/>
        <w:jc w:val="center"/>
        <w:rPr/>
      </w:pPr>
      <w:r>
        <w:rPr>
          <w:b/>
          <w:bCs/>
          <w:color w:val="000000"/>
          <w:sz w:val="22"/>
          <w:szCs w:val="22"/>
        </w:rPr>
        <w:t>Таблица 2. Технические характеристики башенных кранов 5-й размерной группы</w:t>
      </w:r>
    </w:p>
    <w:p>
      <w:pPr>
        <w:pStyle w:val="Normal"/>
        <w:shd w:fill="FFFFFF" w:val="clear"/>
        <w:ind w:left="1276" w:hanging="1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6"/>
        <w:gridCol w:w="1608"/>
        <w:gridCol w:w="1607"/>
        <w:gridCol w:w="1608"/>
      </w:tblGrid>
      <w:tr>
        <w:trPr>
          <w:trHeight w:val="328" w:hRule="atLeast"/>
          <w:cantSplit w:val="true"/>
        </w:trPr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машины</w:t>
            </w:r>
          </w:p>
        </w:tc>
      </w:tr>
      <w:tr>
        <w:trPr>
          <w:trHeight w:val="328" w:hRule="atLeast"/>
          <w:cantSplit w:val="true"/>
        </w:trPr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-504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М -.5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М-571</w:t>
            </w:r>
          </w:p>
        </w:tc>
      </w:tr>
      <w:tr>
        <w:trPr>
          <w:trHeight w:val="39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 момент, т·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подъемность, т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ибольшем вылет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боль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,5</w:t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лет крюка, м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 горизонтальной стреле,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/40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аклонной стре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аибольшей грузоподъем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29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подъема крюка, м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 горизонтальной стреле, </w:t>
            </w:r>
            <w:r>
              <w:rPr>
                <w:i/>
                <w:iCs/>
                <w:color w:val="000000"/>
                <w:sz w:val="22"/>
                <w:szCs w:val="22"/>
              </w:rPr>
              <w:t>Н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 наклонной стреле, </w:t>
            </w:r>
            <w:r>
              <w:rPr>
                <w:i/>
                <w:iCs/>
                <w:color w:val="000000"/>
                <w:sz w:val="22"/>
                <w:szCs w:val="22"/>
              </w:rPr>
              <w:t>Н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/77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 опускания, 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скорость, м/мин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ъема груза максимальной масс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ускания груза наиболь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вной посадки груз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движения грузовой тележ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/9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.. 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..60</w:t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движения кра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вращения, мин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ний габарит, 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я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 xml:space="preserve"> база, 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5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</w:t>
            </w:r>
            <w:r>
              <w:rPr>
                <w:color w:val="000000"/>
                <w:sz w:val="22"/>
                <w:szCs w:val="22"/>
              </w:rPr>
              <w:t xml:space="preserve"> 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5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</w:t>
            </w:r>
            <w:r>
              <w:rPr>
                <w:color w:val="000000"/>
                <w:sz w:val="22"/>
                <w:szCs w:val="22"/>
              </w:rPr>
              <w:t xml:space="preserve"> 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5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</w:t>
            </w:r>
            <w:r>
              <w:rPr>
                <w:color w:val="000000"/>
                <w:sz w:val="22"/>
                <w:szCs w:val="22"/>
              </w:rPr>
              <w:t xml:space="preserve"> 8</w:t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одкранового рель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50</w:t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ленная мощность, кВ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</w:t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сполн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, т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/107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ве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/1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</w:tbl>
    <w:p>
      <w:pPr>
        <w:pStyle w:val="Normal"/>
        <w:shd w:fill="FFFFFF" w:val="clear"/>
        <w:spacing w:before="154" w:after="0"/>
        <w:rPr>
          <w:sz w:val="22"/>
          <w:szCs w:val="22"/>
        </w:rPr>
      </w:pPr>
      <w:r>
        <w:rPr>
          <w:color w:val="000000"/>
          <w:sz w:val="22"/>
          <w:szCs w:val="22"/>
        </w:rPr>
        <w:t>* В числителе - для крана КБ-504А.1, в знаменателе  - для КБ-504А.2.</w:t>
      </w:r>
    </w:p>
    <w:p>
      <w:pPr>
        <w:pStyle w:val="TextBody"/>
        <w:spacing w:before="0" w:after="6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spacing w:before="0" w:after="6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spacing w:before="0" w:after="6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spacing w:before="0" w:after="6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spacing w:before="0" w:after="6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spacing w:before="0" w:after="6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spacing w:before="0" w:after="6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spacing w:before="0" w:after="6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spacing w:before="0" w:after="6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spacing w:before="0" w:after="6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spacing w:before="0" w:after="6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spacing w:before="0" w:after="6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>Таблица 3. Технические   характеристики   мостовых   кранов   общего   назначения г</w:t>
      </w:r>
      <w:r>
        <w:rPr>
          <w:b/>
          <w:bCs/>
          <w:color w:val="000000"/>
          <w:sz w:val="22"/>
          <w:szCs w:val="22"/>
          <w:lang w:val="ru-RU"/>
        </w:rPr>
        <w:t>/</w:t>
      </w:r>
      <w:r>
        <w:rPr>
          <w:b/>
          <w:bCs/>
          <w:color w:val="000000"/>
          <w:sz w:val="22"/>
          <w:szCs w:val="22"/>
        </w:rPr>
        <w:t>подъ</w:t>
      </w:r>
      <w:r>
        <w:rPr>
          <w:b/>
          <w:bCs/>
          <w:color w:val="000000"/>
          <w:sz w:val="22"/>
          <w:szCs w:val="22"/>
          <w:lang w:val="ru-RU"/>
        </w:rPr>
        <w:t>ё</w:t>
      </w:r>
      <w:r>
        <w:rPr>
          <w:b/>
          <w:bCs/>
          <w:color w:val="000000"/>
          <w:sz w:val="22"/>
          <w:szCs w:val="22"/>
        </w:rPr>
        <w:t xml:space="preserve">мностью </w:t>
      </w:r>
      <w:r>
        <w:rPr>
          <w:b/>
          <w:bCs/>
          <w:color w:val="000000"/>
          <w:sz w:val="22"/>
          <w:szCs w:val="22"/>
          <w:lang w:val="en-US"/>
        </w:rPr>
        <w:t>o</w:t>
      </w:r>
      <w:r>
        <w:rPr>
          <w:b/>
          <w:bCs/>
          <w:color w:val="000000"/>
          <w:sz w:val="22"/>
          <w:szCs w:val="22"/>
        </w:rPr>
        <w:t>т 5 до 50 т, соответствующих режимной группе 5К по ГОСТ 25546—82 (ГОСТ 25711—83)</w:t>
      </w:r>
    </w:p>
    <w:p>
      <w:pPr>
        <w:pStyle w:val="TextBody"/>
        <w:spacing w:before="0" w:after="6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5"/>
        <w:gridCol w:w="804"/>
        <w:gridCol w:w="541"/>
        <w:gridCol w:w="689"/>
        <w:gridCol w:w="3329"/>
        <w:gridCol w:w="1036"/>
        <w:gridCol w:w="541"/>
        <w:gridCol w:w="694"/>
      </w:tblGrid>
      <w:tr>
        <w:trPr>
          <w:trHeight w:val="499" w:hRule="exac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74" w:hanging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Грузоподъемность, </w:t>
            </w:r>
          </w:p>
          <w:p>
            <w:pPr>
              <w:pStyle w:val="Normal"/>
              <w:shd w:fill="FFFFFF" w:val="clear"/>
              <w:ind w:left="-142" w:right="-74" w:hanging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 , м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крана А, м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Ширина крана В, м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сть подъема груз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/с (м/мин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грузка на колесо крана, кН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,  т</w:t>
            </w:r>
          </w:p>
        </w:tc>
      </w:tr>
      <w:tr>
        <w:trPr>
          <w:trHeight w:val="1103" w:hRule="exac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тележ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а</w:t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5 (7,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1" w:hRule="exac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75" w:hRule="exac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36" w:hRule="exac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336" w:hRule="exac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</w:tr>
      <w:tr>
        <w:trPr>
          <w:trHeight w:val="298" w:hRule="exac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7" w:hRule="exac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50" w:hRule="exac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344" w:hRule="exac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95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28" w:hRule="exac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40" w:hRule="exac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339" w:hRule="exac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 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26" w:hRule="exac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7" w:hRule="exac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323" w:hRule="exac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250" w:hRule="exac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346" w:hRule="exac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</w:tr>
      <w:tr>
        <w:trPr>
          <w:trHeight w:val="336" w:hRule="exac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 (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45" w:hRule="exac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40" w:hRule="exac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340" w:hRule="exac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355" w:hRule="exac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</w:tr>
    </w:tbl>
    <w:p>
      <w:pPr>
        <w:pStyle w:val="Normal"/>
        <w:shd w:fill="FFFFFF" w:val="clear"/>
        <w:spacing w:before="120" w:after="0"/>
        <w:ind w:left="34" w:hanging="0"/>
        <w:rPr/>
      </w:pPr>
      <w:r>
        <w:rPr>
          <w:color w:val="000000"/>
          <w:sz w:val="22"/>
          <w:szCs w:val="22"/>
        </w:rPr>
        <w:t xml:space="preserve">Тип  подкранового рельса: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железнодорожного по ГОСТ 7173-54 - </w:t>
      </w:r>
      <w:r>
        <w:rPr>
          <w:color w:val="000000"/>
          <w:sz w:val="22"/>
          <w:szCs w:val="22"/>
        </w:rPr>
        <w:t>Р43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кранового по ГОСТ 4121-76 - </w:t>
      </w:r>
      <w:r>
        <w:rPr>
          <w:color w:val="000000"/>
          <w:sz w:val="22"/>
          <w:szCs w:val="22"/>
        </w:rPr>
        <w:t>КР 70</w:t>
      </w:r>
    </w:p>
    <w:p>
      <w:pPr>
        <w:pStyle w:val="Normal"/>
        <w:shd w:fill="FFFFFF" w:val="clear"/>
        <w:spacing w:before="120" w:after="0"/>
        <w:ind w:left="3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3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3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блица 4. Параметры экскаваторов при работе прямой лопатой</w:t>
      </w:r>
    </w:p>
    <w:p>
      <w:pPr>
        <w:pStyle w:val="Normal"/>
        <w:shd w:fill="FFFFFF" w:val="clear"/>
        <w:spacing w:before="120" w:after="0"/>
        <w:ind w:left="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4"/>
        <w:gridCol w:w="1144"/>
        <w:gridCol w:w="1118"/>
        <w:gridCol w:w="1144"/>
        <w:gridCol w:w="1119"/>
      </w:tblGrid>
      <w:tr>
        <w:trPr>
          <w:trHeight w:val="224" w:hRule="atLeast"/>
          <w:cantSplit w:val="true"/>
        </w:trPr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машины</w:t>
            </w:r>
          </w:p>
        </w:tc>
      </w:tr>
      <w:tr>
        <w:trPr>
          <w:trHeight w:val="574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О-51ПБ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-5115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-2503В</w:t>
            </w:r>
          </w:p>
        </w:tc>
      </w:tr>
      <w:tr>
        <w:trPr>
          <w:trHeight w:val="264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местимость ковша,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286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разрабатываемого грун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...I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...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...I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...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7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, м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8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ят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431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наклона стрелы, гра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21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убина копания*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к</w:t>
            </w:r>
            <w:r>
              <w:rPr>
                <w:color w:val="000000"/>
                <w:sz w:val="22"/>
                <w:szCs w:val="22"/>
              </w:rPr>
              <w:t>,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421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иус копания на уровне стоянки* 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кс</w:t>
            </w:r>
            <w:r>
              <w:rPr>
                <w:color w:val="000000"/>
                <w:sz w:val="22"/>
                <w:szCs w:val="22"/>
              </w:rPr>
              <w:t>,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79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*, м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ания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грузки </w:t>
            </w:r>
            <w:r>
              <w:rPr>
                <w:i/>
                <w:iCs/>
                <w:color w:val="000000"/>
                <w:sz w:val="22"/>
                <w:szCs w:val="22"/>
              </w:rPr>
              <w:t>Н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ус*, м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 xml:space="preserve">копания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4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грузк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441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 подъема блока ковша*, м/с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</w:tr>
      <w:tr>
        <w:trPr>
          <w:trHeight w:val="432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илие на блоке ковша*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bscript"/>
              </w:rPr>
              <w:t>в</w:t>
            </w:r>
            <w:r>
              <w:rPr>
                <w:color w:val="000000"/>
                <w:sz w:val="22"/>
                <w:szCs w:val="22"/>
              </w:rPr>
              <w:t>, кН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рабочего цикла, с**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экскаватора, 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</w:tbl>
    <w:p>
      <w:pPr>
        <w:pStyle w:val="Normal"/>
        <w:shd w:fill="FFFFFF" w:val="clear"/>
        <w:spacing w:before="67" w:after="0"/>
        <w:rPr>
          <w:color w:val="000000"/>
          <w:szCs w:val="28"/>
        </w:rPr>
      </w:pPr>
      <w:r>
        <w:rPr>
          <w:color w:val="000000"/>
          <w:szCs w:val="28"/>
        </w:rPr>
        <w:t>* Максимальные значения.</w:t>
      </w:r>
    </w:p>
    <w:p>
      <w:pPr>
        <w:pStyle w:val="Normal"/>
        <w:shd w:fill="FFFFFF" w:val="clear"/>
        <w:spacing w:before="67" w:after="0"/>
        <w:rPr>
          <w:szCs w:val="28"/>
        </w:rPr>
      </w:pPr>
      <w:r>
        <w:rPr>
          <w:color w:val="000000"/>
          <w:szCs w:val="28"/>
        </w:rPr>
        <w:t xml:space="preserve">** При работе в транспорт с поворотом на 90° и высоте копания, равной высоте напорного вала, на грунтах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категории.</w:t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Рекомендуем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шков И.И. Монтаж, эксплуатация и ремонт подъемно-транспортных машин.  2-е Изд. М.: Машиностроение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ашов В.П. Транспортирующие и грузоподъемные машины в промышленности строительных материалов. М.: Машиностроение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рамович И.И., Котельников Г.А. Козловые краны общего назначения. Изд. 2-е. М.: Машиностроение, 198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очник по кранам под ред. М.М. Гохберга. Т.2. М.: Машиностроение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НП Приказ № 53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Д 10-117-95. Требования к устройству и безопасной эксплуатации путей козловых кр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аслевой каталог 20-89-05 "Козловые краны СССР". М.: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ции по эксплуатации кранов.</w:t>
      </w:r>
    </w:p>
    <w:p>
      <w:pPr>
        <w:pStyle w:val="TextBody"/>
        <w:spacing w:before="240" w:after="0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73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spacing w:val="-2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jc w:val="center"/>
    </w:pPr>
    <w:rPr>
      <w:i/>
      <w:sz w:val="24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5:00Z</dcterms:created>
  <dc:creator>лена</dc:creator>
  <dc:description/>
  <cp:keywords/>
  <dc:language>en-US</dc:language>
  <cp:lastModifiedBy>Алексей</cp:lastModifiedBy>
  <cp:lastPrinted>2017-10-02T13:14:00Z</cp:lastPrinted>
  <dcterms:modified xsi:type="dcterms:W3CDTF">2020-10-18T11:54:00Z</dcterms:modified>
  <cp:revision>16</cp:revision>
  <dc:subject/>
  <dc:title>МИНИСТЕРСТВО ОБРАЗОВАНИЯ РОССИЙСКОЙ ФЕДЕРАЦИИ</dc:title>
</cp:coreProperties>
</file>