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  <w:lang w:val="ru-RU"/>
        </w:rPr>
        <w:t>КР № 1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b/>
          <w:bCs/>
          <w:sz w:val="28"/>
          <w:szCs w:val="28"/>
          <w:lang w:val="ru-RU"/>
        </w:rPr>
        <w:t>ЗАДАНИЕ № 5 (32)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чертите в масштабе диаграмму состояния железо-углеродистых сплавов на стандартном бланке, поставьте буквенные обозначения. Назовите фазы и структурные составляющие в каждой области диаграммы (фазы заключите в квадратные скобки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ие фазы при комнатной температуре находятся в сплаве с 0,6 %С? Как называется этот сплав и какую имеет структуру при 20°С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ишите реакцию, в результате которой образуется эвтектика (ледебурит). Укажите температуру, при которой осуществляется такая реакция и химический состав фаз (%С), участвующих в этой реакции. Что представляют собой эти фазы? Какую имеют кристаллическую решётку и свойства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высокопрочном чугуне содержится 0,03 % связанного углерода. Какая структура в этом чугуне: форма графита и строение металлической основы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ана сталь марки БСт.2сп. Укажите её качество, что означают буквы и цифры, входящие в маркировку? По каким показателям (хим. состав, механические свойства) производится контроль этой стали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5:00Z</dcterms:created>
  <dc:creator>matved</dc:creator>
  <dc:description/>
  <dc:language>en-US</dc:language>
  <cp:lastModifiedBy>lenovo</cp:lastModifiedBy>
  <cp:lastPrinted>2020-06-08T13:43:00Z</cp:lastPrinted>
  <dcterms:modified xsi:type="dcterms:W3CDTF">2020-12-0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