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овые задания для контрольной работ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риант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Определите сумму госпошлины за государственную регистрацию физического лица в качестве индивидуального предпринимателя. Укажите ссылку на правовой ак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ислено заработной пла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15000  руб.</w:t>
              <w:tab/>
              <w:tab/>
              <w:tab/>
              <w:t xml:space="preserve">         7 - 2000 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– 15000руб.</w:t>
              <w:tab/>
              <w:tab/>
              <w:tab/>
              <w:t xml:space="preserve">         8 – 15000 руб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5000 руб.</w:t>
              <w:tab/>
              <w:tab/>
              <w:tab/>
              <w:tab/>
              <w:t>9 - 15000 руб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5000 руб.</w:t>
              <w:tab/>
              <w:tab/>
              <w:tab/>
              <w:tab/>
              <w:t>10 - 15000 руб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2000 руб.</w:t>
              <w:tab/>
              <w:tab/>
              <w:tab/>
              <w:tab/>
              <w:t>11 - 12000 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– 10000 руб.</w:t>
              <w:tab/>
              <w:tab/>
              <w:tab/>
              <w:t xml:space="preserve">          12 – 25000, в т.ч. матер/помощь – 3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вое детей до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а квартира за 900 0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считать НДФ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Налогоплательщик при применении УСН избрал в качестве объекта налогообложения доходы, уменьшенные на величину расходов. По итогам года налогоплательщиком получены доходы в сумме 35 000 000 рублей, а также осуществлены расходы в сумме 34 000 000 рублей. Определить сумму налога к уплат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ник предприятия ООО «Альфа» Петров И.И. получает ежемесячную зарплату, согласно ведомости, в размере 15000 руб. В октябре текущего года он взял кредит в банке, для чего в банк предоставил справку о зарплате в размере 50 000 руб. Справка составлена и подписана руководителями ООО «Альфа». Налоговый орган, получив из банка сведения о зарплате Петрова И.И. доначислил предприятию НДФЛ за год из расчета  (50000-15000) х 12 мес х 13%= 54 6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мочны ли действия налоговых органов? Ответ обосновать правовыми нормам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6:00Z</dcterms:created>
  <dc:creator>Admin</dc:creator>
  <dc:description/>
  <cp:keywords/>
  <dc:language>en-US</dc:language>
  <cp:lastModifiedBy>XTreme.ws</cp:lastModifiedBy>
  <dcterms:modified xsi:type="dcterms:W3CDTF">2021-03-20T13:20:00Z</dcterms:modified>
  <cp:revision>7</cp:revision>
  <dc:subject/>
  <dc:title/>
</cp:coreProperties>
</file>