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000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. № ____</w:t>
        <w:tab/>
        <w:tab/>
        <w:t>Экз. № 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overflowPunct w:val="false"/>
        <w:spacing w:lineRule="auto" w:line="276"/>
        <w:ind w:left="720" w:hanging="720"/>
        <w:textAlignment w:val="baseline"/>
        <w:outlineLvl w:val="2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991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uppressAutoHyphens w:val="true"/>
              <w:overflowPunct w:val="false"/>
              <w:spacing w:lineRule="auto" w:line="276"/>
              <w:ind w:hanging="720"/>
              <w:jc w:val="center"/>
              <w:textAlignment w:val="baseline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ТВЕРЖДАЮ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БПОУ  «Сахалинский техникум отраслевых технологий и сервиса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 /Л.С Панькова/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_____________ 2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ЕТОДИЧЕСКИЕ УКАЗАНИЯ И ВАРИАНТЫ   КОНТРОЛЬНОЙ РАБОТЫ </w:t>
      </w:r>
      <w:r>
        <w:rPr>
          <w:b/>
          <w:sz w:val="28"/>
          <w:szCs w:val="28"/>
        </w:rPr>
        <w:t>для студентов-заочник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0"/>
        <w:gridCol w:w="3364"/>
        <w:gridCol w:w="14"/>
      </w:tblGrid>
      <w:tr>
        <w:trPr>
          <w:trHeight w:val="273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  <w:t>Система менеджмента качества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  <w:t>Версия № 2</w:t>
            </w:r>
          </w:p>
        </w:tc>
      </w:tr>
      <w:tr>
        <w:trPr>
          <w:trHeight w:val="1411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ГОС СПО ПП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CC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З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етрология, стандартизация, сертификация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20" w:leader="none"/>
              </w:tabs>
              <w:spacing w:before="240" w:after="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в соответствии с требованиями МС ИСО 9001:2008</w:t>
            </w:r>
            <w:r>
              <w:rPr>
                <w:b/>
                <w:sz w:val="28"/>
                <w:szCs w:val="28"/>
              </w:rPr>
              <w:t xml:space="preserve">) 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  <w:t xml:space="preserve">Введено с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  <w:t>«___»___________20____г.</w:t>
            </w:r>
          </w:p>
        </w:tc>
      </w:tr>
      <w:tr>
        <w:trPr>
          <w:trHeight w:val="273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  <w:t>НД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  <w:t>Количество листов: 2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09.02.05 «Прикладная информатика в экономике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>10.02.01 «Организация и технология защиты информации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4"/>
        </w:rPr>
      </w:pPr>
      <w:r>
        <w:rPr>
          <w:b/>
        </w:rPr>
        <w:t>___________________________________________________</w:t>
      </w:r>
    </w:p>
    <w:p>
      <w:pPr>
        <w:pStyle w:val="Normal"/>
        <w:jc w:val="center"/>
        <w:rPr/>
      </w:pPr>
      <w:r>
        <w:rPr>
          <w:b/>
        </w:rPr>
        <w:tab/>
      </w:r>
      <w:r>
        <w:rPr/>
        <w:t>код, наименование специальности(ей) / профессии</w:t>
      </w:r>
    </w:p>
    <w:p>
      <w:pPr>
        <w:pStyle w:val="Normal"/>
        <w:tabs>
          <w:tab w:val="clear" w:pos="709"/>
          <w:tab w:val="left" w:pos="2377" w:leader="none"/>
          <w:tab w:val="center" w:pos="4889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Холмск, 2015 г.</w:t>
      </w:r>
      <w:r>
        <w:br w:type="page"/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46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0"/>
      </w:tblGrid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pacing w:lineRule="auto" w:line="276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а в соответствии с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 ЦМК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ми требованиями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__от 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 минимуму содержания к уровню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выпускника по</w:t>
            </w:r>
          </w:p>
        </w:tc>
      </w:tr>
      <w:tr>
        <w:trPr>
          <w:trHeight w:val="359" w:hRule="atLeast"/>
        </w:trPr>
        <w:tc>
          <w:tcPr>
            <w:tcW w:w="473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МК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4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и: 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ё А Л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110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10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10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ставитель: ________________, преподаватель  ГБПОУ «Сахалинский техникум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раслевых технологий и сервис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Общие положения ……………………………………………………………..4</w:t>
      </w:r>
    </w:p>
    <w:p>
      <w:pPr>
        <w:pStyle w:val="Normal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2. Требования к содержанию заданий и организации проведении домашних контрольных работ………………………………………………………….….6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3. Требования к оформлению, выполнению и содержанию домашних контрольных работ …………………………………………………………….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Проверка и оценка домашних контрольных работ………..………………..1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Классные (аудиторные) контрольные работы …………………………..….11</w:t>
      </w:r>
    </w:p>
    <w:p>
      <w:pPr>
        <w:pStyle w:val="Normal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6. Организация разработки вариантов и выполнения классных (аудиторных) работ………………………………………………………………………….. 1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Права и обязанности студентов.……………………………………………..1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Права и обязанности преподавателя ……………………………………..….14</w:t>
      </w:r>
    </w:p>
    <w:p>
      <w:pPr>
        <w:pStyle w:val="Normal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9. Образец оформления титульного листа домашней контрольной работы (для студентов)… …………………………………………………………….1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Пояснительная записка</w:t>
      </w:r>
      <w:r>
        <w:rPr>
          <w:sz w:val="28"/>
          <w:szCs w:val="28"/>
        </w:rPr>
        <w:t>: ………………………………………………….…16</w:t>
      </w:r>
    </w:p>
    <w:p>
      <w:pPr>
        <w:pStyle w:val="Style2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C212"/>
          <w:rFonts w:cs="Times New Roman" w:ascii="Times New Roman" w:hAnsi="Times New Roman"/>
          <w:color w:val="444444"/>
        </w:rPr>
        <w:t>11. Методические указания к выполнению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12"/>
          <w:rFonts w:cs="Times New Roman" w:ascii="Times New Roman" w:hAnsi="Times New Roman"/>
          <w:color w:val="444444"/>
        </w:rPr>
        <w:t>контро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…………...1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 Варианты контрольных заданий …………………………………………...1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Основная учебная литература………………………………………..…… .20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Положение «О выполнении и рецензировании  контрольных работах на заочном отделении» (далее - Положение) применяется в целях установления единых критериев проведения и оценки письменных классных (аудиторных) и домашних контрольных работ в ГБПОУ «Сахалинский техникум отраслевых технологий и сервиса» (далее - техникум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Федеральным законом  от 26.12.2012 № 273-ФЗ «Об образовании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м организации и осуществления образовательной деятельности по образовательным программам среднего профессионального образования, утверждённого приказом Минобрнауки России от 14.06.2013 № 464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м к письму Минобразования России от 30.12.99                № 16-52-290ин/16-13 «Рекомендации по организации учебного процесса по заочной форме обучения в образовательных учреждениях СПО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м Минобразования России от 25.08.1998 № 12-52-127 ин/12-23 «О рекомендациях по разработке методических указаний и контрольных заданий для студентов-заочников образовательных учреждений среднего профессионального образован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ная работа является одним из видов самостоятельной учебной работы студентов-заочников, формой промежуточной аттестации по дисциплине, междисциплинарному курс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ыполнение контрольной работы формирует учебно-исследовательские навыки, закрепляет умение самостоятельно работать с первоисточниками, помогает усвоению важных разделов основного курса и программ дополнительного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нтрольная работа представляет собой систематическое, достаточно полное изложение соответствующей темы учебной дисциплины на основе указанных источников и решение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6. Цели проведения контрольной рабо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проверка и оценка знаний студен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о характере их познавательной деятельности, уровне  самостоятельности и активности, об эффективности форм и методов учеб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контрольных работ определяется рабочим учебным планом для студентов заочной формы обучения. В учебном году их не более десяти, по отдельным дисциплинам – не более дву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нтроль качества и соблюдения сроков проверки (рецензирования) контрольных  работ осуществляется заведующим заочным отделе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ыполнение и рецензирование контрольных работ может выполняться с использованием всех доступных современных информационных технолог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СОДЕРЖАНИЮ ЗАДАНИЙ И ОРГАНИЗАЦИИ ПРОВЕДЕНИ ДОМАШНИХ КОНТРОЛЬНЫХ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виды контрольных работ: домашняя контрольная работа (ДКР) и письменная аудиторная контрольная работа (ККР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шняя контрольная работа выполняется студентами в межсессионный период по дисциплинам общего гуманитарного и социально-экономического цикла, общепрофессиональным дисциплинам и  междисциплинарным курс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организации выполнения домашних контрольных работ по конкретным учебным дисциплинам, междисциплинарным курсам преподавателями разрабатываются задания и методические рекомендации по написанию соответствующих контрольных работ. Задания и Рекомендации рассматриваются соответствующими методическими цикловыми комиссиями и утверждаются заместителем директора по УМ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держание контрольных работ должно охватывать основной материал соответствующих учебных дисциплин, МДК. При определении содержания заданий на контрольные работы целесообразно руководствоваться следующи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задания должны состоять из контрольных вопросов, задач, примеров, графических работ и т.п. в зависимости от специфики учебной дисципли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вопросы должны носить обобщающий характер, ориентировать студента на четкий ответ как результат анализа изучаемого материала. Вопросы должны способствовать развитию профессионального интереса и творческого мышления и могут быть составлены в форме проблемных ситуац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ановке контрольных вопросов целесообразно исключить возможность механического переписывания материала учебни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задачи, примеры, расчеты, упражнения по степени сложности должны отвечать уровню типовых задач, приведенных в соответствующих разделах методических указаний, а также должны быть тщательно выверены и предварительно решены автором методических указа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рианты контрольной работы по одному и тому же учебному заданию должны быть равноценны по объему и сложности и их следует разрабатывать по многовариантной системе (в зависимости от объема дисциплины), но не менее чем в 10 варианта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методических указаниях и рекомендациях должны быть изложены рациональные методы самостоятельного изучения учебных дисциплин, обращено внимание на наиболее сложные темы программы, даны разъяснения по выполнению контрольных работ.</w:t>
      </w:r>
    </w:p>
    <w:p>
      <w:pPr>
        <w:pStyle w:val="Normal"/>
        <w:tabs>
          <w:tab w:val="clear" w:pos="709"/>
          <w:tab w:val="left" w:pos="915" w:leader="none"/>
          <w:tab w:val="left" w:pos="949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ыполнению контрольных работ должны  включать: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и задачи контрольной работы, ее место в изучении дисциплины;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я по выполнению контрольных работ;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литературы, ссылки на ЦОР, сайты интернет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структуры контрольной работы;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формлению контрольной работы;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порядок представления контрольной работы в образовательном учреждение, ее проверки, рецензирования и переработки.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требованиях по оформлению контрольной работы необходимо указывать в каком объеме и стиле должен быть изложен материал, порядок решения задач, оформление титульного листа, ссылки на использованные источники и т.п.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6. Домашняя контрольная работа может выполняться: 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радиционной письменной форме;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длительной самостоятельной работы, продуктом которой выступает реферат, подбор и анализ источников по отдельным проблемам, продукт мини-проектирования и т.д.;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мбинированной форме (в аудитории и во внеаудиторной работе).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качестве заданий могут выступать: 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ые вопросы по программному материалу (они должны охватывать основные вопросы тем, разделов; степень сложности всех вариантов задания должна быть одинаковой);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овые задания (тесты различных вариантов должны охватывать основные дидактические единицы темы, раздела и быть равноценными по уровню сложности);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и проблемно-поисковые задания;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ко – ориентированные задания;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феративные работы.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комбинировать различные виды заданий. Каждый вариант домашней контрольной работы должен включать одни и те же разделы, темы образовательной программы.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ферат представляет собой самостоятельную письменную работу студента, предполагающую самостоятельный подбор и анализ источников по проблеме, сравнение и интерпретацию различных точек зрения, высказывание собственных оценочных суждений. Контрольная работа в форме реферата должна носить индивидуальный характер. Тема реферата согласуется с преподавателем.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Комбинированные контрольные работы могут помимо аудиторных заданий содержать задания, выполненные студентами предварительно в процессе самостоятельной внеаудиторной работы.</w:t>
      </w:r>
      <w:r>
        <w:br w:type="page"/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ФОРМЛЕНИЮ, ВЫПОЛНЕНИЮ И СОДЕРЖАНИЮ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МАШНИХ КОНТРОЛЬНЫХ РАБОТ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исьменная домашняя контрольная работа оформляется студентом разборчиво, на листах с полями или в тетради. В работе указывается тема,  план выполнения, список литературы. Титульный лист письменной контрольной работы оформляется в соответствии с приложением 1.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машняя контрольная работа разрешается выполнять в компьютерном варианте. Объем должен составлять 10-15 страниц текста компьютерного набора формата А-4, включая рисунки, таблицы и графики. Текст оформляется в редакторе Microsoft Word; шрифт Times New Roman, кегль 12-14, 1,5 интервала; поля слева-3,0 см., справа 1,0см., сверху и снизу -2,0 с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конце работы должна быть указана литература, ссылки на интернет  - ресурсы,  которыми пользовался студент, дата выполнения работы и подпись. В списке должно быть не более 10-12 источников. В списке литературы указывается ФИО авторов в алфавитном порядке, полное название работы, место издательства, год издания, количество страниц или их диапазо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ыполнять контрольные работы в тестовой форме рекомендуется на стандартных бланках, подготовленных преподавателе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омашняя контрольная работа предоставляется на отделение не позднее, чем за  2 недели до начала лабораторно-экзаменационной сессии. Справка - вызов на сессию выдаётся студенту после сдачи ДКР на заочное отделение и её регистрации в журнал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се контрольные работы регистрируются в специальном журнале и передаются на проверку и рецензирование преподавателям соответствующих дисциплин.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4. ПРОВЕРКА И ОЦЕНКА ДОМАШНИХ КОНТРОЛЬНЫХ РАБО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машняя контрольная работа, признанная рецензентом удовлетворительной, оценивается словом «зачтено». В зачтенной работе допускаются следующие недоче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начительные ошибки, описк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ифметические ошибки в расчетах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еправильное оформление титульного листа, списка используемой литературы, отсутствие подписи студента и даты окончания рабо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машняя контрольная работа, признанная рецензентом неудовлетворительной и оценивается словом «не зачтено». Основания для незачета домашней контрольной рабо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варианта домашней контрольной работы шифру студента или заданию преподавателя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опросов перед ответа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ые, неточные и неконкретные ответы на поставленные вопрос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амостоятельный характер выполнения домашней контрольной рабо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тельный характер ответа на сравнительно-аналитические вопросы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обходимых объяснений и отве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ктические ошибки, допущенные при ответе на вопросы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, небрежное оформление работы, наличие значительного количества грамматических ошиб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 Контрольная работа, выполненная небрежно, не по заданному варианту, без соблюдения правил, предъявляемых к ее оформлению, возвращается без проверки с указанием  причин, которые доводятся до студента. В этом случае контрольная работа выполняется повтор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верки ДКР выставляется на титульном листе контрольной работы, журнале регистрации контрольных работ, в учебном журнале, в ведомости на сдачу ДКР.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5. КЛАССНЫЕ (АУДИТОРНЫЕ) КОНТРОЛЬНЫЕ РАБОТ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 дисциплинам, по которым не предусмотрены экзамены, зачеты, курсовые проекты, домашние контрольные работы и на изучение которых отводится менее 20 часов, проводится письменная классная (аудиторная) контрольная работ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ля проведения итоговой классной работы на одну группу студентов выделяется не более двух часов за счет времени, отводимого на изучение данной дисципли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ыполнение классной (аудиторной) контрольной работы осуществляется после изучения учебной дисциплины в период лабораторно-экзаменационной сесс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ыполнение студентом ККР по дисциплинам проводится с целью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я степени усвоения студентом изучаемой дисциплины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умения применять полученные теоретические знания при решении практических задач.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РАЗРАБОТКИ ВАРИАНТОВ И ВЫПОЛН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ЛАССНЫХ (АУДИТОРНЫХ) РАБО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дания для ККР составляются преподавателями соответствующих дисциплин и рассматриваются на методических цикловых комиссия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одержание вариантов итоговой классной контрольной работы (не менее 4) определяется характером дисциплины и охватывает все основные вопросы  учебного материала дисциплин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 каждой  ККР должны быть разработаны и утверждены вопросы  и рекомендации для подготовк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Студенты, не выполнившие полностью  ККР в отведенное время, сдают ее незаконченно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На проверку одной ККР отводится одна треть академического час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Оценка знаний по выполнению ККР проводится дифференцировано по пятибалльной систем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Результаты проверки ККР проставляются в учебный журнал,  в ведомость на ККР, в сводную ведомость успеваемости за год и определяют исход промежуточной аттестации студентов по данной дисципли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7. ПРАВА И ОБЯЗАН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УДЕНТ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тудент имеет право получить у преподавателя индивидуальную консультацию по написанию контрольной рабо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тудент имеет право доработать контрольную, если она будет не зачтена или при желании повысить отмет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и выполнении контрольной работы студент имеет право использовать источники помимо тех, которые указаны в рекомендац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и наличии уважительной причины студент имеет право выполнить ДКР за пределами установленными графиком учебного процесса, а также в период сессии.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Студент имеет право использовать собственные контрольные работы при подготовке к зачету, экзамену, а также непосредственно в ходе промежуточной аттестации на усмотрение преподавател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Студент обязан предоставить ДКР на отделение не позднее чем за две недели до начала сессии, сдать АКР преподавателю в срок, установленный педагогом и графиком 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Студент обязан выполнять требования по оформлению и написанию контрольных работ, оговариваемых в данном полож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Студент обязан подать информацию на отделение о том, что по той или иной причине он не может выполнить ДКР в срок, установленный графиком учебного проце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8. ПРАВА И ОБЯЗАННОСТИ ПРЕПОДАВАТЕЛ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еподаватель имеет право на определение формы консультации (индивидуальная, групповая) по выполнению контрольных рабо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еподаватель имеет право на выбор вида, формы, содержания контрольной рабо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еподаватель может проводить собеседование по зачтенным контрольным работам для выяснения возникших при рецензировании вопро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реподаватель имеет право не проверять контрольную работу, если она выполнена без соблюдения требований, изложенных в данном полож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Преподаватель имеет право использовать контрольную работу студентов в собственной деятельности или рекомендовать ее для работы других студен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При составлении контрольной работы преподаватель должен руководствоваться данным положением, графиком учебного процесса, содержанием рабочей программы соответствующей дисциплины, требованиями ФГО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Преподаватель должен соблюдать сроки рецензирования контрольных рабо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Преподаватель  должен самостоятельно фиксировать результаты выполнения контрольных работ студентами в документации, указанной в разделе 5 данного поло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Преподаватель обязан составить развернутую рецензию на ДКР, осуществить повторное рецензирование незачтенной им работы.</w:t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итульного лис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й контрольной работы (для студентов)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Сахалин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Сахалинский техникум отраслевых технологий и сервис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машняя  контрольная работа №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: 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боту выполнил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тудента (ка) заочного отд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руппы 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ата 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Вариант № 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аботу проверил: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__________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ценка: 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ата 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олмск, 20 ___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ПОЯСНИТЕЛЬНАЯ ЗАПИСК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3" w:firstLine="709"/>
        <w:jc w:val="both"/>
        <w:rPr>
          <w:sz w:val="28"/>
        </w:rPr>
      </w:pPr>
      <w:r>
        <w:rPr>
          <w:b/>
          <w:bCs/>
          <w:sz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208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9"/>
          <w:tab w:val="left" w:pos="2081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уметь:</w:t>
      </w:r>
    </w:p>
    <w:p>
      <w:pPr>
        <w:pStyle w:val="Normal"/>
        <w:tabs>
          <w:tab w:val="clear" w:pos="709"/>
          <w:tab w:val="left" w:pos="208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оретические знания, приобретенные при изучении дисциплины, в профессиональной или имитирующей ее деятельности, применять требования нормативных документов, основные правила и документы системы сертификации ГОСТ Р, устанавливающие требования к качеству продукции, процессов (технологии) и услуг;</w:t>
      </w:r>
    </w:p>
    <w:p>
      <w:pPr>
        <w:pStyle w:val="Normal"/>
        <w:tabs>
          <w:tab w:val="clear" w:pos="709"/>
          <w:tab w:val="left" w:pos="208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ационный поиск необходимых нормативных документов с помощью классификаторов, каталогов продукции и услуг, информационных указателей стандартов;</w:t>
      </w:r>
    </w:p>
    <w:p>
      <w:pPr>
        <w:pStyle w:val="Normal"/>
        <w:tabs>
          <w:tab w:val="clear" w:pos="709"/>
          <w:tab w:val="left" w:pos="208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сертификатами и декларациями соответствия, осуществлять контроль за правильностью их составления;</w:t>
      </w:r>
    </w:p>
    <w:p>
      <w:pPr>
        <w:pStyle w:val="Normal"/>
        <w:tabs>
          <w:tab w:val="clear" w:pos="709"/>
          <w:tab w:val="left" w:pos="208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змерения и обрабатывать их результаты, пользоваться средствами измерений.</w:t>
      </w:r>
    </w:p>
    <w:p>
      <w:pPr>
        <w:pStyle w:val="Normal"/>
        <w:tabs>
          <w:tab w:val="clear" w:pos="709"/>
          <w:tab w:val="left" w:pos="2081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9"/>
          <w:tab w:val="left" w:pos="208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термины, определения, составные элементы, правовые основы технического регулирования, стандартизации, сертификации и метрологии;</w:t>
      </w:r>
    </w:p>
    <w:p>
      <w:pPr>
        <w:pStyle w:val="Normal"/>
        <w:tabs>
          <w:tab w:val="clear" w:pos="709"/>
          <w:tab w:val="left" w:pos="2081" w:leader="none"/>
        </w:tabs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>основные положения ГСС и ГСИ, особенности сертификации.</w:t>
      </w:r>
      <w:r>
        <w:br w:type="page"/>
      </w:r>
    </w:p>
    <w:p>
      <w:pPr>
        <w:pStyle w:val="C61"/>
        <w:shd w:fill="FFFFFF" w:val="clear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rStyle w:val="C212"/>
          <w:b/>
          <w:color w:val="000000"/>
        </w:rPr>
        <w:t>МЕТОДИЧЕСКИЕ УКАЗАНИЯ К ВЫПОЛНЕНИЮ</w:t>
      </w:r>
    </w:p>
    <w:p>
      <w:pPr>
        <w:pStyle w:val="C61"/>
        <w:shd w:fill="FFFFFF" w:val="clear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rStyle w:val="C212"/>
          <w:b/>
          <w:color w:val="000000"/>
        </w:rPr>
        <w:t>КОНТРОЛЬНОЙ РАБОТЫ:</w:t>
      </w:r>
    </w:p>
    <w:p>
      <w:pPr>
        <w:pStyle w:val="C61"/>
        <w:shd w:fill="FFFFFF" w:val="clear"/>
        <w:tabs>
          <w:tab w:val="clear" w:pos="709"/>
          <w:tab w:val="left" w:pos="482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Style w:val="C212"/>
          <w:color w:val="000000"/>
        </w:rPr>
        <w:t>В соответствие с учебным планом каждый студент-заочник должен выполнить самостоятельно одну контрольную работу.</w:t>
      </w:r>
    </w:p>
    <w:p>
      <w:pPr>
        <w:pStyle w:val="C61"/>
        <w:shd w:fill="FFFFFF" w:val="clear"/>
        <w:tabs>
          <w:tab w:val="clear" w:pos="709"/>
          <w:tab w:val="left" w:pos="482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Style w:val="C212"/>
          <w:color w:val="000000"/>
        </w:rPr>
        <w:t>В контрольной работе необходимо ответить на теоретические вопросы, их в каждом варианте три. Вариант определяется по таблице в зависимости от последней цифры своего номера в списке.</w:t>
      </w:r>
    </w:p>
    <w:p>
      <w:pPr>
        <w:pStyle w:val="C61"/>
        <w:shd w:fill="FFFFFF" w:val="clear"/>
        <w:tabs>
          <w:tab w:val="clear" w:pos="709"/>
          <w:tab w:val="left" w:pos="482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Style w:val="C212"/>
          <w:color w:val="000000"/>
        </w:rPr>
        <w:t>Ответы на вопросы производятся на основе самостоятельной проработки основной и дополнительной литературы и должны быть полными и содержательными, со всеми необходимыми пояснениями, схемами и таблицами.</w:t>
      </w:r>
    </w:p>
    <w:p>
      <w:pPr>
        <w:pStyle w:val="C61"/>
        <w:shd w:fill="FFFFFF" w:val="clear"/>
        <w:tabs>
          <w:tab w:val="clear" w:pos="709"/>
          <w:tab w:val="left" w:pos="4820" w:leader="none"/>
        </w:tabs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rStyle w:val="C212"/>
          <w:color w:val="000000"/>
        </w:rPr>
        <w:t>ВАРИАНТЫ КОНТРОЛЬНОЙ РАБОТЫ:</w:t>
      </w:r>
    </w:p>
    <w:p>
      <w:pPr>
        <w:pStyle w:val="C61"/>
        <w:shd w:fill="FFFFFF" w:val="clear"/>
        <w:tabs>
          <w:tab w:val="clear" w:pos="709"/>
          <w:tab w:val="left" w:pos="4820" w:leader="none"/>
        </w:tabs>
        <w:spacing w:lineRule="auto" w:line="276"/>
        <w:ind w:firstLine="709"/>
        <w:jc w:val="both"/>
        <w:rPr>
          <w:rStyle w:val="C212"/>
          <w:color w:val="000000"/>
        </w:rPr>
      </w:pPr>
      <w:r>
        <w:rPr>
          <w:rStyle w:val="C212"/>
          <w:color w:val="000000"/>
        </w:rPr>
        <w:t>Вариант выбирается по списку в зависимости от номера по списку студента.</w:t>
      </w:r>
      <w:r>
        <w:br w:type="page"/>
      </w:r>
    </w:p>
    <w:p>
      <w:pPr>
        <w:pStyle w:val="C61"/>
        <w:shd w:fill="FFFFFF" w:val="clear"/>
        <w:tabs>
          <w:tab w:val="clear" w:pos="709"/>
          <w:tab w:val="left" w:pos="4820" w:leader="none"/>
        </w:tabs>
        <w:spacing w:lineRule="auto" w:line="276"/>
        <w:jc w:val="center"/>
        <w:rPr/>
      </w:pPr>
      <w:r>
        <w:rPr>
          <w:rStyle w:val="C212"/>
          <w:b/>
          <w:color w:val="444444"/>
        </w:rPr>
        <w:t>Теоретические вопросы  к вариантам контрольной работы:</w:t>
      </w:r>
    </w:p>
    <w:p>
      <w:pPr>
        <w:pStyle w:val="Normal"/>
        <w:spacing w:lineRule="auto" w:line="276"/>
        <w:jc w:val="center"/>
        <w:rPr>
          <w:rStyle w:val="C212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стория возникновения метрологии, стандартизация, сертификация Понятие метрологии, стандартизации, технического регулирования.</w:t>
      </w:r>
    </w:p>
    <w:p>
      <w:pPr>
        <w:pStyle w:val="Style21"/>
        <w:widowControl w:val="false"/>
        <w:numPr>
          <w:ilvl w:val="0"/>
          <w:numId w:val="5"/>
        </w:numPr>
        <w:pBdr>
          <w:bottom w:val="single" w:sz="4" w:space="1" w:color="000000"/>
        </w:pBdr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фессиональная значимость метрологии. Цели и задачи метрологии. Принципы метрологии.</w:t>
      </w:r>
    </w:p>
    <w:p>
      <w:pPr>
        <w:pStyle w:val="Style21"/>
        <w:widowControl w:val="false"/>
        <w:numPr>
          <w:ilvl w:val="0"/>
          <w:numId w:val="5"/>
        </w:numPr>
        <w:pBdr>
          <w:bottom w:val="single" w:sz="4" w:space="1" w:color="000000"/>
        </w:pBdr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труктурные элементы сертифик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yle21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624" w:leader="none"/>
          <w:tab w:val="left" w:pos="851" w:leader="none"/>
        </w:tabs>
        <w:autoSpaceDE w:val="false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технического регулирования. Субъекты стандартизации. Уровни национальной стандартизации. </w:t>
      </w:r>
    </w:p>
    <w:p>
      <w:pPr>
        <w:pStyle w:val="Style21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624" w:leader="none"/>
          <w:tab w:val="left" w:pos="851" w:leader="none"/>
        </w:tabs>
        <w:autoSpaceDE w:val="false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метрологии: величины физические и не физические. Единицы физических величин.</w:t>
      </w:r>
    </w:p>
    <w:p>
      <w:pPr>
        <w:pStyle w:val="Style21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624" w:leader="none"/>
          <w:tab w:val="left" w:pos="851" w:leader="none"/>
        </w:tabs>
        <w:autoSpaceDE w:val="false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сертификация. Декларирование соответствия. Методы сертификации.</w:t>
      </w:r>
    </w:p>
    <w:p>
      <w:pPr>
        <w:pStyle w:val="Style21"/>
        <w:shd w:fill="FFFFFF" w:val="clear"/>
        <w:tabs>
          <w:tab w:val="clear" w:pos="709"/>
          <w:tab w:val="left" w:pos="567" w:leader="none"/>
          <w:tab w:val="left" w:pos="624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21"/>
        <w:shd w:fill="FFFFFF" w:val="clear"/>
        <w:tabs>
          <w:tab w:val="clear" w:pos="709"/>
          <w:tab w:val="left" w:pos="567" w:leader="none"/>
          <w:tab w:val="left" w:pos="624" w:leader="none"/>
          <w:tab w:val="left" w:pos="851" w:leader="none"/>
        </w:tabs>
        <w:ind w:left="567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ариант 3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rPr>
          <w:spacing w:val="2"/>
          <w:sz w:val="28"/>
          <w:szCs w:val="28"/>
        </w:rPr>
      </w:pPr>
      <w:r>
        <w:rPr/>
        <w:t xml:space="preserve"> </w:t>
      </w:r>
      <w:r>
        <w:rPr>
          <w:spacing w:val="2"/>
          <w:sz w:val="28"/>
          <w:szCs w:val="28"/>
        </w:rPr>
        <w:t>Принципы стандартизации (научные принципы), правовые принципы.</w:t>
      </w:r>
    </w:p>
    <w:p>
      <w:pPr>
        <w:pStyle w:val="Style21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  <w:tab w:val="left" w:pos="624" w:leader="none"/>
        </w:tabs>
        <w:autoSpaceDE w:val="false"/>
        <w:ind w:left="1080" w:hanging="79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еждународная система СИ. Объекты метрологии.</w:t>
      </w:r>
    </w:p>
    <w:p>
      <w:pPr>
        <w:pStyle w:val="Style21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  <w:tab w:val="left" w:pos="624" w:leader="none"/>
        </w:tabs>
        <w:autoSpaceDE w:val="false"/>
        <w:ind w:left="1080" w:hanging="79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Формы и порядок проведения сертификации.</w:t>
      </w:r>
    </w:p>
    <w:p>
      <w:pPr>
        <w:pStyle w:val="Style21"/>
        <w:shd w:fill="FFFFFF" w:val="clear"/>
        <w:spacing w:before="0" w:after="0"/>
        <w:ind w:left="567" w:right="13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Методы стандартизации. Взаимосвязь принципов и метод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Измерение – основа метрологической деятельности. Виды измер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Государственный и инспекционный контроль за соблюдением правил обязательной сертифик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Style21"/>
        <w:pBdr>
          <w:bottom w:val="single" w:sz="4" w:space="1" w:color="000000"/>
        </w:pBdr>
        <w:shd w:fill="FFFFFF" w:val="clear"/>
        <w:tabs>
          <w:tab w:val="clear" w:pos="709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1. Нормативные документы в области стандартизации.</w:t>
      </w:r>
    </w:p>
    <w:p>
      <w:pPr>
        <w:pStyle w:val="Style21"/>
        <w:pBdr>
          <w:bottom w:val="single" w:sz="4" w:space="1" w:color="000000"/>
        </w:pBdr>
        <w:shd w:fill="FFFFFF" w:val="clear"/>
        <w:tabs>
          <w:tab w:val="clear" w:pos="709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2. Средства измерений. Понятия, виды, характеристика.</w:t>
      </w:r>
    </w:p>
    <w:p>
      <w:pPr>
        <w:pStyle w:val="Style21"/>
        <w:pBdr>
          <w:bottom w:val="single" w:sz="4" w:space="1" w:color="000000"/>
        </w:pBdr>
        <w:shd w:fill="FFFFFF" w:val="clear"/>
        <w:tabs>
          <w:tab w:val="clear" w:pos="709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 Порядок приостановки или прекращение действия сертификатов.</w:t>
      </w:r>
    </w:p>
    <w:p>
      <w:pPr>
        <w:pStyle w:val="Style21"/>
        <w:shd w:fill="FFFFFF" w:val="clear"/>
        <w:tabs>
          <w:tab w:val="clear" w:pos="709"/>
          <w:tab w:val="left" w:pos="567" w:leader="none"/>
          <w:tab w:val="left" w:pos="624" w:leader="none"/>
        </w:tabs>
        <w:ind w:left="567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21"/>
        <w:shd w:fill="FFFFFF" w:val="clear"/>
        <w:tabs>
          <w:tab w:val="clear" w:pos="709"/>
          <w:tab w:val="left" w:pos="567" w:leader="none"/>
          <w:tab w:val="left" w:pos="624" w:leader="none"/>
        </w:tabs>
        <w:ind w:left="567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ариант  6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ческие регламенты. Виды, категории стандартов.</w:t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проверки и калибровки</w:t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ды нормативных документов, регламентирующих требование безопасности.</w:t>
      </w:r>
    </w:p>
    <w:p>
      <w:pPr>
        <w:pStyle w:val="Style21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7</w:t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9"/>
          <w:tab w:val="left" w:pos="567" w:leader="none"/>
          <w:tab w:val="left" w:pos="624" w:leader="none"/>
          <w:tab w:val="left" w:pos="851" w:leader="none"/>
        </w:tabs>
        <w:autoSpaceDE w:val="false"/>
        <w:spacing w:lineRule="auto" w:line="276"/>
        <w:jc w:val="both"/>
        <w:rPr/>
      </w:pPr>
      <w:r>
        <w:rPr>
          <w:spacing w:val="-11"/>
          <w:sz w:val="28"/>
          <w:szCs w:val="28"/>
        </w:rPr>
        <w:t xml:space="preserve">1. Система стандартизации в РФ. Межгосударственная система стандартизации. Межотраслевые системы стандартизации. </w:t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9"/>
          <w:tab w:val="left" w:pos="567" w:leader="none"/>
          <w:tab w:val="left" w:pos="624" w:leader="none"/>
          <w:tab w:val="left" w:pos="851" w:leader="none"/>
        </w:tabs>
        <w:autoSpaceDE w:val="false"/>
        <w:spacing w:lineRule="auto" w:line="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. Методы измерений.</w:t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9"/>
          <w:tab w:val="left" w:pos="567" w:leader="none"/>
          <w:tab w:val="left" w:pos="624" w:leader="none"/>
          <w:tab w:val="left" w:pos="851" w:leader="none"/>
        </w:tabs>
        <w:autoSpaceDE w:val="false"/>
        <w:spacing w:lineRule="auto" w:line="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3. Добровольная сертификация. Порядок проведения сертификации.</w:t>
      </w:r>
    </w:p>
    <w:p>
      <w:pPr>
        <w:pStyle w:val="Normal"/>
        <w:spacing w:lineRule="auto" w:line="276"/>
        <w:ind w:hanging="567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pacing w:lineRule="auto" w:line="276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624" w:leader="none"/>
          <w:tab w:val="left" w:pos="851" w:leader="none"/>
        </w:tabs>
        <w:autoSpaceDE w:val="false"/>
        <w:spacing w:lineRule="auto" w:line="27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 Правовая база технического регулир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624" w:leader="none"/>
          <w:tab w:val="left" w:pos="851" w:leader="none"/>
        </w:tabs>
        <w:autoSpaceDE w:val="false"/>
        <w:spacing w:lineRule="auto" w:line="27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 Основной постулат метролог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624" w:leader="none"/>
          <w:tab w:val="left" w:pos="851" w:leader="none"/>
        </w:tabs>
        <w:autoSpaceDE w:val="false"/>
        <w:spacing w:lineRule="auto" w:line="276"/>
        <w:jc w:val="both"/>
        <w:rPr/>
      </w:pPr>
      <w:r>
        <w:rPr>
          <w:spacing w:val="4"/>
          <w:sz w:val="28"/>
          <w:szCs w:val="28"/>
        </w:rPr>
        <w:t>3. Уравнение и шкала измерений. Аттестация предприят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624" w:leader="none"/>
          <w:tab w:val="left" w:pos="851" w:leader="none"/>
        </w:tabs>
        <w:autoSpaceDE w:val="false"/>
        <w:spacing w:lineRule="auto" w:line="276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ариант  9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624" w:leader="none"/>
          <w:tab w:val="left" w:pos="851" w:leader="none"/>
        </w:tabs>
        <w:autoSpaceDE w:val="false"/>
        <w:spacing w:lineRule="auto" w:line="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1. Погрешности, их классификация. Правило трех сигм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624" w:leader="none"/>
          <w:tab w:val="left" w:pos="851" w:leader="none"/>
        </w:tabs>
        <w:autoSpaceDE w:val="false"/>
        <w:spacing w:lineRule="auto" w:line="276"/>
        <w:jc w:val="both"/>
        <w:rPr/>
      </w:pPr>
      <w:r>
        <w:rPr>
          <w:spacing w:val="-11"/>
          <w:sz w:val="28"/>
          <w:szCs w:val="28"/>
        </w:rPr>
        <w:t>2</w:t>
        <w:tab/>
        <w:t>Государственный и инспекционный контроль за соблюдением правил обязательной сертифик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624" w:leader="none"/>
          <w:tab w:val="left" w:pos="851" w:leader="none"/>
        </w:tabs>
        <w:autoSpaceDE w:val="false"/>
        <w:spacing w:lineRule="auto" w:line="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3. Технические регламенты. Виды, категории стандар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624" w:leader="none"/>
          <w:tab w:val="left" w:pos="851" w:leader="none"/>
        </w:tabs>
        <w:autoSpaceDE w:val="false"/>
        <w:spacing w:lineRule="auto" w:line="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624" w:leader="none"/>
          <w:tab w:val="left" w:pos="851" w:leader="none"/>
        </w:tabs>
        <w:autoSpaceDE w:val="false"/>
        <w:spacing w:lineRule="auto" w:line="276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ариант  10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624" w:leader="none"/>
          <w:tab w:val="left" w:pos="851" w:leader="none"/>
        </w:tabs>
        <w:autoSpaceDE w:val="false"/>
        <w:spacing w:lineRule="auto" w:line="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</w:t>
        <w:tab/>
        <w:t>История возникновения метрологии, стандартизация, сертификация Понятие метрологии, стандартизации, технического регулир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624" w:leader="none"/>
          <w:tab w:val="left" w:pos="851" w:leader="none"/>
        </w:tabs>
        <w:autoSpaceDE w:val="false"/>
        <w:spacing w:lineRule="auto" w:line="276"/>
        <w:jc w:val="both"/>
        <w:rPr/>
      </w:pPr>
      <w:r>
        <w:rPr>
          <w:spacing w:val="-11"/>
          <w:sz w:val="28"/>
          <w:szCs w:val="28"/>
        </w:rPr>
        <w:t>2. Объекты метрологии: величины физические и не физические. Единицы физических величин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624" w:leader="none"/>
          <w:tab w:val="left" w:pos="851" w:leader="none"/>
        </w:tabs>
        <w:autoSpaceDE w:val="false"/>
        <w:spacing w:lineRule="auto" w:line="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3. Порядок приостановки или прекращение действия сертификатов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Основная учебная литература</w:t>
      </w:r>
      <w:r>
        <w:rPr/>
        <w:t>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урина Т. А., Метрология и стандартизация: [учебник для СПО]/ Т. А. Качурина. - М.: Издат. центр "Академия", 2013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вая И.П., Метрология, стандартизация, сертификация: [учебник для СПО]. - М.: ФОРУМ-ИНФРА-М 2009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М.А., Федотова Л.А. Метрология, стандартизация, сертификация. Тесты программированного контроля. - М.: ОЦПКРТ, 2006.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шова Л.В., Метрология, стандартизация, сертификация. Тесты программированного контроля. - М.: ОЦПКРТ, 2006.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стандарты в области компьютерных технологий и программирования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230"/>
      <w:gridCol w:w="1099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85090</wp:posOffset>
                </wp:positionV>
                <wp:extent cx="688340" cy="471170"/>
                <wp:effectExtent l="0" t="0" r="0" b="0"/>
                <wp:wrapNone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65" r="-4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jc w:val="center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>ГБПОУ  Сахалинский техникум отраслевых технологий и сервиса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jc w:val="center"/>
            <w:rPr>
              <w:rFonts w:eastAsia="Calibri"/>
            </w:rPr>
          </w:pPr>
          <w:r>
            <w:rPr>
              <w:rFonts w:eastAsia="Calibri"/>
            </w:rPr>
            <w:t>МЕТОДИЧЕСКИЕ УКАЗАНИЯ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jc w:val="center"/>
            <w:rPr>
              <w:rFonts w:eastAsia="Calibri"/>
            </w:rPr>
          </w:pPr>
          <w:r>
            <w:rPr>
              <w:rFonts w:eastAsia="Calibri"/>
            </w:rPr>
            <w:t>Управление документацией</w:t>
          </w:r>
        </w:p>
        <w:p>
          <w:pPr>
            <w:pStyle w:val="Header"/>
            <w:rPr>
              <w:color w:val="FF0000"/>
              <w:lang w:val="ru-RU" w:eastAsia="ru-RU"/>
            </w:rPr>
          </w:pPr>
          <w:r>
            <w:rPr>
              <w:rFonts w:eastAsia="Times New Roman"/>
              <w:color w:val="FF0000"/>
              <w:lang w:val="ru-RU" w:eastAsia="ru-RU"/>
            </w:rPr>
            <w:t xml:space="preserve">                                         </w:t>
          </w:r>
          <w:r>
            <w:rPr>
              <w:rFonts w:eastAsia="Calibri"/>
              <w:color w:val="FF0000"/>
              <w:lang w:val="ru-RU" w:eastAsia="ru-RU"/>
            </w:rPr>
            <w:t>СМК ДП 4.2.3-2.0-14</w:t>
          </w:r>
        </w:p>
      </w:tc>
      <w:tc>
        <w:tcPr>
          <w:tcW w:w="1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FF0000"/>
              <w:lang w:val="ru-RU" w:eastAsia="ru-RU"/>
            </w:rPr>
          </w:pPr>
          <w:r>
            <w:rPr>
              <w:color w:val="FF0000"/>
              <w:lang w:val="ru-RU"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C142">
    <w:name w:val="c142"/>
    <w:qFormat/>
    <w:rPr>
      <w:b/>
      <w:bCs/>
    </w:rPr>
  </w:style>
  <w:style w:type="character" w:styleId="C212">
    <w:name w:val="c212"/>
    <w:qFormat/>
    <w:rPr>
      <w:sz w:val="28"/>
      <w:szCs w:val="28"/>
    </w:rPr>
  </w:style>
  <w:style w:type="character" w:styleId="Style19">
    <w:name w:val="РП стиль абзац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61">
    <w:name w:val="c61"/>
    <w:basedOn w:val="Normal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РП стиль абзаца"/>
    <w:basedOn w:val="Normal"/>
    <w:qFormat/>
    <w:pPr>
      <w:ind w:firstLine="340"/>
      <w:jc w:val="both"/>
    </w:pPr>
    <w:rPr>
      <w:lang w:val="en-US"/>
    </w:rPr>
  </w:style>
  <w:style w:type="paragraph" w:styleId="Style25">
    <w:name w:val="РП вопросы к зачету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8:47:00Z</dcterms:created>
  <dc:creator>Synicyn</dc:creator>
  <dc:description/>
  <cp:keywords/>
  <dc:language>en-US</dc:language>
  <cp:lastModifiedBy>tas911</cp:lastModifiedBy>
  <cp:lastPrinted>2014-09-26T07:45:00Z</cp:lastPrinted>
  <dcterms:modified xsi:type="dcterms:W3CDTF">2020-01-22T00:25:00Z</dcterms:modified>
  <cp:revision>6</cp:revision>
  <dc:subject/>
  <dc:title/>
</cp:coreProperties>
</file>