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120"/>
        <w:ind w:left="0" w:right="3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3"/>
        <w:numPr>
          <w:ilvl w:val="0"/>
          <w:numId w:val="0"/>
        </w:numPr>
        <w:spacing w:before="0" w:after="120"/>
        <w:ind w:left="0" w:right="3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eastAsia="en-US"/>
        </w:rPr>
        <w:t>Тематика курсовых работ</w:t>
      </w:r>
    </w:p>
    <w:p>
      <w:pPr>
        <w:pStyle w:val="Normal"/>
        <w:ind w:right="30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Развитие идей либерализма и государственного вмешательства в истории экономической мысли и хозяйственной практике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Основные направления развития русской экономической мысл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Методы экономической теор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Права собственности и их роль в становлении рыночных отношений в современной Росс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Конкуренция и ее роль в рыночной экономике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Государственное регулирование рыночного ценообразования: цели, ограничения и последствия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Эластичность спроса и предложения и ее значение для предпринимательской практик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Сравнительный анализ теорий стоимости и цены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Концепция альтернативных издержек производства и предпринимательская практика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Основной капитал и проблема его обновления в современной Росс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Проблема снижения издержек на российских предприятиях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 xml:space="preserve">Факторы экономии и дезэкономии на масштабах производства: особенности российских предприятий. 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Банкротство предприятий в современной России и их влияние на экономику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Роль малого бизнеса в экономике России (Республики Башкортостан, района)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Конкурентные стратегии малых предприятий в Росс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Общеэкономическое значение рекламы и ее особенности в Росс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Модели олигополии и их проявление в современной экономике Росс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Картели и их роль в современной экономике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Проблема эффективности крупных предприятий в Росс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Конкурентные стратегии крупных предприятий в Росс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Корпоративный контроль и управление на предприятиях в Росс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Естественные монополии и их роль в экономике Росс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Антимонопольная политика в Росс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Концентрация производства и ее историческая динамика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Проблема монополизации российского рынка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Х-неэффективность: теоретическое обоснование и проявление на практике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Факторы формирование спроса на труд и его предложения с учетом особенностей российской экономик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Дифференциация заработной платы на предприятиях Росс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Современные системы оплаты труда в экономике Росс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Государственное регулирование рынка труда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Рынок труда в России (в Республике Башкортостан, городе, районе): структура, функционирование, перспективы развития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Инвестиционная деятельность в современной Росс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Факторы спроса и предложения на инвестиционные ресурсы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Фирма в рыночной экономике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Проблемы собственности и управления в акционерных обществах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Процессы слияний в современной российской экономике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Особенности формирования и функционирования рынка труда в России (в Республике Башкортостан, городе, районе)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Роль и функции государства в экономике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 xml:space="preserve">Эволюция капитала: его содержания и научных концепций. 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 xml:space="preserve">Интеллектуальный капитал, его формы и развитие. 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Роль экономических потребностей в экономической системе общества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Экономические интересы: сущность, классификации и механизмы взаимодействия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Экономические риск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Предмет и методология экономической науки: генезис, эволюция и перспективы развития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Этические основания рыночной экономики: эволюция взглядов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Современные концепции в теории потребления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Теория потребительского поведения и современная практика ценообразования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Современные направления в теории издержек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Теория и модели поведения доминирующей фирмы в отрасл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Теории и модели олигополии: взаимодействие и координация фирм в отрасл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Теория и модели монополистической конкуренц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Теория монополии и практика антимонопольного регулирования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Теория ренты и рынки невосполнимых природных ресурсов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Теории процента и капитала: генезис и эволюция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Экономическая теория неопределенности, риска и страхования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Основы неоинституциональной теории организац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Экономическая теория асимметричного распределения информации: ограниченная рациональность и проблема ухудшающего отбора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Неоинституциональная теория трансакционной экономик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Экономическая теория экстерналий (внешних эффектов)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Провалы рынка (рыночное фиаско) в свете неоклассической микроэкономики и неоинституциональной теории организац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Координация процессов внутри организации: информационная эффективность и стратегия бизнеса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Неоинституциональная теория ренты: издержки влияния и принятие эффективных решений в организаци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Трудовые отношения в контексте неоинституциональной теории организации: контрактация, мотивация, системы оплаты и карьеры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Экономическая теория человеческого капитала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Экономическая теория преступления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Экономика семьи: теоретический аспект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Структура активов организации: изменения в собственности, контроль над корпорацией и конфликт интересов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Природа и архитектоника современной фирмы с позиций неоинституциональной теории организации. 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Теория организационной интеграции: вертикальные границы, горизонтальное разнообразие и базовая компетенция фирмы. 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Экономическая теория прав собственности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Экономическая теория воспроизводства коллективных (общественных) благ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Проблемы использования общедоступных ресурсов: «трагедия общин»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Основы экономической теории общественного выбора и коллективного принятия решений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Экономическая теория демократического государства: междисциплинарный подход.</w:t>
      </w:r>
    </w:p>
    <w:p>
      <w:pPr>
        <w:pStyle w:val="Normal"/>
        <w:numPr>
          <w:ilvl w:val="0"/>
          <w:numId w:val="2"/>
        </w:numPr>
        <w:ind w:left="720" w:right="305" w:hanging="360"/>
        <w:rPr>
          <w:b/>
          <w:b/>
          <w:i/>
          <w:i/>
        </w:rPr>
      </w:pPr>
      <w:r>
        <w:rPr/>
        <w:t>Экономическая психология: новый междисциплинарный подход.</w:t>
      </w:r>
    </w:p>
    <w:p>
      <w:pPr>
        <w:pStyle w:val="Normal"/>
        <w:numPr>
          <w:ilvl w:val="0"/>
          <w:numId w:val="2"/>
        </w:numPr>
        <w:ind w:left="720" w:right="305" w:hanging="360"/>
        <w:rPr>
          <w:iCs/>
        </w:rPr>
      </w:pPr>
      <w:r>
        <w:rPr>
          <w:iCs/>
        </w:rPr>
        <w:t xml:space="preserve">Право собственности и его роль в экономике. Основные исторические типы экономических систем. </w:t>
      </w:r>
    </w:p>
    <w:p>
      <w:pPr>
        <w:pStyle w:val="Normal"/>
        <w:numPr>
          <w:ilvl w:val="0"/>
          <w:numId w:val="2"/>
        </w:numPr>
        <w:ind w:left="720" w:right="305" w:hanging="360"/>
        <w:rPr>
          <w:iCs/>
        </w:rPr>
      </w:pPr>
      <w:r>
        <w:rPr>
          <w:iCs/>
        </w:rPr>
        <w:t>Государственное регулирование рынка. Внешние эффекты/внешние затраты. Общественные блага.</w:t>
      </w:r>
    </w:p>
    <w:p>
      <w:pPr>
        <w:pStyle w:val="Normal"/>
        <w:numPr>
          <w:ilvl w:val="0"/>
          <w:numId w:val="2"/>
        </w:numPr>
        <w:ind w:left="720" w:right="305" w:hanging="360"/>
        <w:rPr>
          <w:iCs/>
        </w:rPr>
      </w:pPr>
      <w:r>
        <w:rPr>
          <w:iCs/>
        </w:rPr>
        <w:t>Две основные системы антимонопольного регулирования в мире. Антитрестовское законодательство США. Демонополизация экономики и формирование системы антимонопольного регулирования в России.</w:t>
      </w:r>
    </w:p>
    <w:p>
      <w:pPr>
        <w:pStyle w:val="Normal"/>
        <w:numPr>
          <w:ilvl w:val="0"/>
          <w:numId w:val="2"/>
        </w:numPr>
        <w:ind w:left="720" w:right="305" w:hanging="360"/>
        <w:rPr>
          <w:iCs/>
        </w:rPr>
      </w:pPr>
      <w:r>
        <w:rPr>
          <w:iCs/>
        </w:rPr>
        <w:t>Заработная плата. Формы и системы заработной платы. Различия в заработной плате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>
          <w:iCs/>
        </w:rPr>
        <w:t>Теории "человеческого капитала" и "эффективной заработной платы". Роль профсоюзов на рынке труда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305" w:hanging="360"/>
        <w:rPr>
          <w:iCs/>
        </w:rPr>
      </w:pPr>
      <w:r>
        <w:rPr>
          <w:iCs/>
        </w:rPr>
        <w:t xml:space="preserve">Организационно-правовые формы предприятий. Коммерческие фирмы. Акционерные общества. </w:t>
      </w:r>
    </w:p>
    <w:p>
      <w:pPr>
        <w:pStyle w:val="Normal"/>
        <w:numPr>
          <w:ilvl w:val="0"/>
          <w:numId w:val="2"/>
        </w:numPr>
        <w:ind w:left="720" w:right="305" w:hanging="360"/>
        <w:rPr>
          <w:iCs/>
        </w:rPr>
      </w:pPr>
      <w:r>
        <w:rPr>
          <w:iCs/>
        </w:rPr>
        <w:t>Организационно-правовые формы предприятий. Некоммерческие фирмы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Оценка и анализ финансово-экономического состояния предприятия. Показатели финансово-экономического состояния предприятия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Внедрение достижений научно-технического прогресса как фактор повышения конкурентоспособности предприятий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Диверсификация хозяйственной деятельности как фактор повышения конкурентоспособности предприятий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Малое предпринимательство в России (в Республике Башкортостан, городе, районе): состояние, проблемы и перспективы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Маркетинг как фактор повышения конкурентоспособности предприятий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Математическое моделирование экономики: проблемы и перспективы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Эффективность производства: измерение и пути повышения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Роль малого бизнеса в экономике и социальной структуре общества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Малая фирма как сеть контрактов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Антимонопольное регулирование долгосрочных контрактных отношений крупного и малого бизнеса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Нестандартная контрактация в России (на примере франчайзинга).</w:t>
      </w:r>
    </w:p>
    <w:p>
      <w:pPr>
        <w:pStyle w:val="Normal"/>
        <w:numPr>
          <w:ilvl w:val="0"/>
          <w:numId w:val="2"/>
        </w:numPr>
        <w:ind w:left="720" w:right="305" w:hanging="360"/>
        <w:rPr/>
      </w:pPr>
      <w:r>
        <w:rPr/>
        <w:t>Опыт государственной поддержки инновационного малого бизнеса в развитых странах и в России.</w:t>
      </w:r>
    </w:p>
    <w:p>
      <w:pPr>
        <w:pStyle w:val="Normal"/>
        <w:shd w:fill="FFFFFF" w:val="clear"/>
        <w:ind w:right="305" w:firstLine="709"/>
        <w:jc w:val="right"/>
        <w:rPr>
          <w:rStyle w:val="FontStyle25"/>
          <w:sz w:val="28"/>
          <w:szCs w:val="28"/>
        </w:rPr>
      </w:pPr>
      <w:r>
        <w:rPr/>
      </w:r>
    </w:p>
    <w:p>
      <w:pPr>
        <w:pStyle w:val="Normal"/>
        <w:shd w:fill="FFFFFF" w:val="clear"/>
        <w:ind w:right="305" w:firstLine="709"/>
        <w:jc w:val="right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MS Mincho;ＭＳ 明朝" w:cs="Tahoma"/>
      <w:b/>
      <w:bCs/>
      <w:sz w:val="28"/>
      <w:szCs w:val="2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47:00Z</dcterms:created>
  <dc:creator>Adigam</dc:creator>
  <dc:description/>
  <cp:keywords/>
  <dc:language>en-US</dc:language>
  <cp:lastModifiedBy>Adigam</cp:lastModifiedBy>
  <dcterms:modified xsi:type="dcterms:W3CDTF">2018-11-15T16:48:00Z</dcterms:modified>
  <cp:revision>1</cp:revision>
  <dc:subject/>
  <dc:title>Приложение 2</dc:title>
</cp:coreProperties>
</file>