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инистерство науки и высшего образования Российской Федерации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учреждение высшего образован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«Тульский государственный уни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Политехнический институт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Механика пластического формоизме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НИК МЕТОДИЧЕСКИХ УКАЗ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ОНТРОЛЬНЫМ РАБОТАМ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sz w:val="32"/>
          <w:szCs w:val="32"/>
        </w:rPr>
        <w:t>ПНЕВМО- И ГИДРОПРИВОД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(специальность): </w:t>
      </w:r>
      <w:r>
        <w:rPr>
          <w:b/>
          <w:sz w:val="28"/>
          <w:szCs w:val="28"/>
        </w:rPr>
        <w:t>15.03.01 Машиностро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ы и технология обработки металлов давл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орудование и технология сварочного производ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ы и технология литейного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: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ула 2021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ОНТРОЛЬная работа №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Физические свойства жидкостей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 занят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учение основных физических свойств жидк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еские свед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лот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называется отношение массы вещества к занимаемому им объему, т.е. плотность  - это масса, заключенная в единице объема вещества: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- плотность,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- масса жидкости, кг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- объем жидкости,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Сжимаемостью жидкости называют свойство жидкости изменять свой объем при изменении давления и (или) температуры. Сжимаемость жидкости характеризуется коэффициентами объемного сжатия, объемного расширения и модулем упруг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эффициентом объемного сжат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</w:rPr>
        <w:t xml:space="preserve"> называется число, выражающее относительное изменение объема жидкости, вызванное изменением давления на единицу при постоянной температуре, Па</w:t>
      </w:r>
      <w:r>
        <w:rPr>
          <w:sz w:val="28"/>
          <w:vertAlign w:val="superscript"/>
        </w:rPr>
        <w:t>-1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-  разность объемов жидкости до и после изменения давления на велич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личина, обратная коэффициенту объемного сжатия, называется модулем упругости жид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, Па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эффициентом объемного расширения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называется число, выражающее относительное изменение объема при изменении температуры на один градус в условиях постоянного давления, </w:t>
      </w:r>
      <w:r>
        <w:rPr>
          <w:sz w:val="28"/>
          <w:lang w:val="en-US"/>
        </w:rPr>
        <w:t>K</w:t>
      </w:r>
      <w:r>
        <w:rPr>
          <w:sz w:val="28"/>
          <w:vertAlign w:val="superscript"/>
        </w:rPr>
        <w:t>-1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-  разность объемов жидкости до и после изменения температуры на велич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язкостью называется свойство жидкости оказывать сопротивление относительному движению (сдвигу) частиц жидкости. Вязкость жидкостей изменяется в зависимости от температуры и определяется опытным путем при помощи специальных приборов, так называемых вискозимет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Широко применяемый вискозиметр Энглера позволяет определить значения условной вязкости жидкости (градусах Энглера °Е). На этом приборе (рисунок 1.2) определяется врем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</m:oMath>
      <w:r>
        <w:rPr>
          <w:sz w:val="28"/>
        </w:rPr>
        <w:t xml:space="preserve"> истечения 200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спытуемой жидкости при заданной температуре, а затем определяется врем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 истечения 200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дистиллированной воды при 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Величина условной вязкости определяется как отношение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расчетах, как правило, используются коэффициенты кинематическ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</w:rPr>
        <w:t xml:space="preserve"> [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 xml:space="preserve">] и динамическ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[Па∙с] вязкости. Переход от условной вязкости к кинематической производится по формуле Убеллоде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3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31</m:t>
                </m:r>
              </m:num>
              <m:den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эффициент кинематической вязкости представляет собой отношение коэффициента динамической вязкости к плотности жидкости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1.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пределить объем вод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8"/>
        </w:rPr>
        <w:t xml:space="preserve">, который необходимо дополнительно подать в водовод диамет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и дли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для повышения давления д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</w:rPr>
        <w:t>. Водовод подготовлен к гидравлическим испытаниям и заполнен водой при атмосферном давлении. Деформацией трубопровода пренебреч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местимость водовода определим по выраж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м воды, необходимый для подачи в водовод для повышения давления выразим из соотношения для коэффициента объемного сжа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Δ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V</m:t>
                </m:r>
              </m:e>
            </m:d>
            <m:r>
              <w:rPr>
                <w:rFonts w:ascii="Cambria Math" w:hAnsi="Cambria Math"/>
              </w:rPr>
              <m:t xml:space="preserve">Δp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сюда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Δp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1.2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отопительной системе содержится объем вод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. Определить, сколько воды дополнительно войдет в расширительный сосуд, при нагревании от 20 д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°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асса воды при плот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ъем, занимаемый водой при нагреве до температур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ельный объем составит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318"/>
      </w:tblGrid>
      <w:tr>
        <w:trPr/>
        <w:tc>
          <w:tcPr>
            <w:tcW w:w="58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ние 1.3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На вискозиметре Энглера время истечения 200 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испытуемой жидкости плотностью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</w:rPr>
              <w:t xml:space="preserve"> при заданной температуре и время истечения 200 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дистиллированной воды при 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С составило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8"/>
              </w:rPr>
              <w:t xml:space="preserve"> соответствен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Определить вязкость испытуемой жидкости в градусах Энглера, коэффициенты кинематической и динамической вязко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Вязкость жидкости в градусах условной вязкости (градусах Энглера) определяется по форму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нематическая вязкость определяется по формуле Убеллод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3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31</m:t>
                      </m:r>
                    </m:num>
                    <m:den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намическая вязкость жидкости находится по выраж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νρ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0413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исунок 1.1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скозиметр Энглер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– сосуд с жидкостью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– сосуд с водой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– запорный стержень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 - коническая втулк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 – мерный сосуд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термометры.</w:t>
            </w:r>
          </w:p>
        </w:tc>
      </w:tr>
    </w:tbl>
    <w:p>
      <w:pPr>
        <w:pStyle w:val="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Исходные данные для расчета принять по указанию преподавател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/>
      </w:pPr>
      <w:r>
        <w:rPr/>
        <w:t>В работе принять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418"/>
        <w:gridCol w:w="206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бозн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оэффициент объемного сжати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∙10</w:t>
            </w:r>
            <w:r>
              <w:rPr>
                <w:sz w:val="28"/>
                <w:vertAlign w:val="superscript"/>
              </w:rPr>
              <w:t>-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Н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лотность воды при 20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9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г/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лотность воды при 50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г/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b>
                </m:sSub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лотность воды при 60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8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г/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sub>
                </m:sSub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лотность воды при 70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г/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sub>
                </m:sSub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лотность воды при 80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г/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b>
                </m:sSub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лотность воды при 90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г/м</w:t>
            </w:r>
            <w:r>
              <w:rPr>
                <w:sz w:val="28"/>
                <w:vertAlign w:val="superscript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TextBodyIndent"/>
        <w:jc w:val="both"/>
        <w:rPr/>
      </w:pPr>
      <w:r>
        <w:rPr/>
        <w:t>1. Назовите основные физические свойства жидкостей?</w:t>
      </w:r>
    </w:p>
    <w:p>
      <w:pPr>
        <w:pStyle w:val="TextBodyIndent"/>
        <w:jc w:val="both"/>
        <w:rPr/>
      </w:pPr>
      <w:r>
        <w:rPr/>
        <w:t>2. Дайте определение плотности, сжимаемости и вязкости жидкости?</w:t>
      </w:r>
    </w:p>
    <w:p>
      <w:pPr>
        <w:pStyle w:val="TextBodyIndent"/>
        <w:jc w:val="both"/>
        <w:rPr/>
      </w:pPr>
      <w:r>
        <w:rPr/>
        <w:t>3. Какие показатели характеризуют сжимаемость жидкости?</w:t>
      </w:r>
    </w:p>
    <w:p>
      <w:pPr>
        <w:pStyle w:val="TextBodyIndent"/>
        <w:jc w:val="both"/>
        <w:rPr/>
      </w:pPr>
      <w:r>
        <w:rPr/>
        <w:t>4. Какие показатели характеризуют вязкость жидкост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чем заключается принцип действия вискозиметра Энглера?</w:t>
      </w:r>
      <w:r>
        <w:br w:type="page"/>
      </w:r>
    </w:p>
    <w:p>
      <w:pPr>
        <w:pStyle w:val="Normal"/>
        <w:tabs>
          <w:tab w:val="clear" w:pos="720"/>
          <w:tab w:val="left" w:pos="3456" w:leader="none"/>
        </w:tabs>
        <w:suppressAutoHyphens w:val="true"/>
        <w:rPr/>
      </w:pPr>
      <w:r>
        <w:rPr/>
        <w:t xml:space="preserve">Варианты заданий: 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8"/>
        <w:gridCol w:w="1108"/>
        <w:gridCol w:w="1108"/>
        <w:gridCol w:w="1108"/>
        <w:gridCol w:w="1108"/>
        <w:gridCol w:w="1108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.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.2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.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4"/>
                <w:szCs w:val="24"/>
              </w:rPr>
              <w:t>,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4"/>
                <w:szCs w:val="24"/>
              </w:rPr>
              <w:t>,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sz w:val="24"/>
                <w:szCs w:val="24"/>
              </w:rPr>
              <w:t>, 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szCs w:val="24"/>
              </w:rPr>
              <w:t>,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  <w:szCs w:val="24"/>
              </w:rPr>
              <w:t>,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oMath>
            <w:r>
              <w:rPr>
                <w:sz w:val="24"/>
                <w:szCs w:val="24"/>
              </w:rPr>
              <w:t>, 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4"/>
                <w:szCs w:val="24"/>
              </w:rPr>
              <w:t>, 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4"/>
                <w:szCs w:val="24"/>
              </w:rPr>
              <w:t>, к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</w:rPr>
        <w:t>КОНТРОЛЬная работа №2</w:t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Основное уравнение гидростатики. Приборы для измерения давления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 занятия</w:t>
      </w:r>
    </w:p>
    <w:p>
      <w:pPr>
        <w:pStyle w:val="Normal"/>
        <w:ind w:firstLine="720"/>
        <w:jc w:val="both"/>
        <w:rPr/>
      </w:pPr>
      <w:r>
        <w:rPr>
          <w:sz w:val="28"/>
        </w:rPr>
        <w:t>Изучение основного уравнения гидростатики, приборов для измерения гидростатического давления, получение навыков применения основного уравнения гидростатики для решения практических зада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еские свед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ое уравнение гидростатики записывается в вид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4"/>
          <w:szCs w:val="24"/>
        </w:rPr>
        <w:t>.                                                 (2.1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 уравнения (2.1) следует, что гидростатическое давление в любой точке внутри жидкости равно давлению на ее свободной поверхност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), сложенному с давлением столба жидкости, площадь основания которого равна единице, а высота – расстоянию этой точки от свободной поверх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Давление, представляющее полное напряжение сжатия от действия всех внешних сил (поверхностных и массовых), приложенных к жидкости, называется абсолютным давлением (2.1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быточное давление представляет собой разность между абсолютным давл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в  некоторой  точке жидкости, которая расположена  на глубин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под свободной поверхностью,  и давлением на этой свободной поверх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отсчитывать давление от условного нуля, за который принимается давление атмосферного воздуха, на поверхности земли примерно равного 100 кПа, то величина избыточного давления показывает избыток абсолютного дав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над атмосферны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</m:t>
            </m:r>
          </m:sub>
        </m:sSub>
      </m:oMath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м</m:t>
              </m:r>
            </m:sub>
          </m:sSub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быточное давление отрицательно, если абсолютное давление меньше атмосферного. Недостаток давления до атмосферного называется вакуум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тмосферное (барометрическое) давление измеряют барометрами различных конструкций. Для измерения избыточного (манометрического) давления применяются манометры. Пьезометром называется прибор для измерения небольших величин избыточного давления жидкостей или газов, состоящий из присоединенной к сосуду стеклянной трубки. Расстояние от рассматриваемой точки до плоскости атмосферного давления, проходящей через уровень в пьезометре (пьезометрической плоскости), называется пьезометрическая высота. Для измерения значительных величин избыточных давлений жидкостей или газов применяются пружинные манометры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измерения величины вакуумметрического давления используются вакуумметры. Приборы, которые позволяют измерять как манометрическое, так и вакуумметрическое давление, называются мановакууммера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практике часто возникает необходимость определения перепада давлений, например, в двух сосудах, в двух трубопроводах или в двух точках одного трубопровода, расположенных на некотором расстоянии друг от друга. Для этой цели применяются дифференциальные манометр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дание 2.1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крытый резервуар заполнен жидкостью плот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(рисунок 2.1). Перепад уровней ртути в коленях дифференциального манометра равен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</m:oMath>
      <w:r>
        <w:rPr>
          <w:sz w:val="28"/>
        </w:rPr>
        <w:t xml:space="preserve">. Определить абсолютное гидростатическое давл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в точке </w:t>
      </w:r>
      <w:r>
        <w:rPr>
          <w:i/>
          <w:sz w:val="28"/>
        </w:rPr>
        <w:t>А</w:t>
      </w:r>
      <w:r>
        <w:rPr>
          <w:sz w:val="28"/>
        </w:rPr>
        <w:t xml:space="preserve">, расположенной на глубин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, давление на свободной поверхности жидкости в резервуар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пьезометрическую высот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для точки </w:t>
      </w:r>
      <w:r>
        <w:rPr>
          <w:i/>
          <w:sz w:val="28"/>
        </w:rPr>
        <w:t>А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поверхности разде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ртути и жидкости давления со стороны резервуара и открытого конца манометра будут одинаковы. Тогда абсолютное гидростатическое давление в точке А согласно основного уравнения гидростатики определится:</w:t>
      </w:r>
    </w:p>
    <w:p>
      <w:pPr>
        <w:pStyle w:val="Style11"/>
        <w:spacing w:before="0" w:after="0"/>
        <w:jc w:val="center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</m:oMath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ое уравнение гидростатики для точки </w:t>
      </w:r>
      <w:r>
        <w:rPr>
          <w:i/>
          <w:sz w:val="28"/>
        </w:rPr>
        <w:t>А</w:t>
      </w:r>
      <w:r>
        <w:rPr>
          <w:sz w:val="28"/>
        </w:rPr>
        <w:t xml:space="preserve"> относительно свободной поверхности резервуара запишется в виде</w:t>
      </w:r>
    </w:p>
    <w:p>
      <w:pPr>
        <w:pStyle w:val="Style11"/>
        <w:spacing w:before="0" w:after="0"/>
        <w:jc w:val="center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тсюда вырази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1"/>
        <w:spacing w:before="0" w:after="0"/>
        <w:jc w:val="center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нахождения высоты подъема жидкости в пьезометре снова воспользуемся основным уравнением гидростатики</w:t>
      </w:r>
    </w:p>
    <w:p>
      <w:pPr>
        <w:pStyle w:val="Style11"/>
        <w:spacing w:before="0" w:after="0"/>
        <w:jc w:val="center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сюда пьезометрическая высота</w:t>
      </w:r>
    </w:p>
    <w:p>
      <w:pPr>
        <w:pStyle w:val="Style11"/>
        <w:spacing w:before="0" w:after="0"/>
        <w:jc w:val="center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дание 2.2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крытый резервуар заполнен жидкостью плот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(рисунок 2.2). Определить давление на свободной поверхности жидкости в резервуар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высот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подъема жидкости в трубке при заданных значениях перепада уровней ртути в коленях дифференциального маномет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</m:oMath>
      <w:r>
        <w:rPr>
          <w:sz w:val="28"/>
        </w:rPr>
        <w:t xml:space="preserve"> и высо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поверх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давление в коленях дифференциального манометра одинаковы. В левой части манометра действует атмосферное давление, в правой – гидростатическое давление, создаваемое столбом ртути высот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</m:oMath>
      <w:r>
        <w:rPr>
          <w:sz w:val="28"/>
        </w:rPr>
        <w:t xml:space="preserve">, столбом жидкости в резервуаре высот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и давлением на его свободной поверхности. Запишем уравнение равенства давлений для ли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:</w:t>
      </w:r>
    </w:p>
    <w:p>
      <w:pPr>
        <w:pStyle w:val="Style11"/>
        <w:spacing w:before="0" w:after="0"/>
        <w:jc w:val="center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тсюда найд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1"/>
        <w:spacing w:before="0" w:after="0"/>
        <w:jc w:val="center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ловие равновесия для жидкости в трубке запишем в виде</w:t>
      </w:r>
    </w:p>
    <w:p>
      <w:pPr>
        <w:pStyle w:val="Style11"/>
        <w:spacing w:before="0" w:after="0"/>
        <w:jc w:val="center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огда высота подъема жидкости в трубке</w:t>
      </w:r>
    </w:p>
    <w:p>
      <w:pPr>
        <w:pStyle w:val="Style11"/>
        <w:spacing w:before="0" w:after="0"/>
        <w:jc w:val="center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дание 2.3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пределить манометрическое давл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</w:rPr>
        <w:t xml:space="preserve"> в трубопроводе, заполненном жидкостью плот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, если задана высота столба рту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</m:oMath>
      <w:r>
        <w:rPr>
          <w:sz w:val="28"/>
        </w:rPr>
        <w:t xml:space="preserve">, а линия раздела между жидкостью и ртутью расположена на высо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от центра трубопровода (рисунок 2.3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мотри точк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</w:t>
      </w:r>
      <w:r>
        <w:rPr>
          <w:sz w:val="28"/>
        </w:rPr>
        <w:t>, лежащие на поверхности равного давления. Давление в указанных точках выразим, подходя со стороны трубопровода и манометра соответственно:</w:t>
      </w:r>
    </w:p>
    <w:p>
      <w:pPr>
        <w:pStyle w:val="Style11"/>
        <w:spacing w:before="0" w:after="0"/>
        <w:jc w:val="center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7"/>
          <w:szCs w:val="27"/>
        </w:rPr>
        <w:t>;</w:t>
      </w:r>
    </w:p>
    <w:p>
      <w:pPr>
        <w:pStyle w:val="Style11"/>
        <w:spacing w:before="0" w:after="0"/>
        <w:jc w:val="center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</m:oMath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</w:rPr>
        <w:t xml:space="preserve">Т.к. </w:t>
      </w: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Style11"/>
        <w:spacing w:before="0" w:after="0"/>
        <w:jc w:val="center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</m:oMath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анометрическое (избыточное) давление представляет собой разность между абсолютным давлением в рассматриваемой точке и атмосферным давлением. Для точк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получим</w:t>
      </w:r>
    </w:p>
    <w:p>
      <w:pPr>
        <w:pStyle w:val="Style11"/>
        <w:spacing w:before="0" w:after="0"/>
        <w:jc w:val="center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дание 2.4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пределить избыточное давл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</w:rPr>
        <w:t xml:space="preserve"> в трубопроводе, заполненном жидкостью плот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, по показаниям батарейного манометра, если заданы отметки уровней ртути от оси трубопровода (рисунок 2.4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атарейный ртутный манометр состоит из двух последовательно соединенных ртутных манометров. Давление жидкости в трубопроводе уравновешивается перепадами уровней ртути, а так же перепадами уровней жидкости в трубках манометра. Суммируя, показания манометра от открытого конца до присоединения его к трубопроводу получим:</w:t>
      </w:r>
    </w:p>
    <w:p>
      <w:pPr>
        <w:pStyle w:val="Style11"/>
        <w:spacing w:before="0" w:after="0"/>
        <w:jc w:val="center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В работе принять:</w:t>
      </w:r>
      <w:r>
        <w:rPr>
          <w:sz w:val="28"/>
          <w:szCs w:val="27"/>
        </w:rPr>
        <w:t xml:space="preserve"> 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82"/>
        <w:gridCol w:w="1021"/>
        <w:gridCol w:w="1418"/>
        <w:gridCol w:w="206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бознач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sub>
                </m:sSub>
              </m:oMath>
            </m:oMathPara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тмосферное д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sub>
                </m:sSub>
              </m:oMath>
            </m:oMathPara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лотность рт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35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г/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скорение свободного п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,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7533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унок 2.1.</w:t>
            </w:r>
          </w:p>
        </w:tc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67000" cy="1766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унок 2.3.</w:t>
            </w:r>
          </w:p>
        </w:tc>
      </w:tr>
      <w:tr>
        <w:trPr/>
        <w:tc>
          <w:tcPr>
            <w:tcW w:w="5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333750" cy="267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унок 2.2.</w:t>
            </w:r>
          </w:p>
        </w:tc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80335" cy="2256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унок 2.4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Варианты веществ и их характеристики: 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7"/>
        <w:gridCol w:w="1661"/>
        <w:gridCol w:w="16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Жидк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Cs/>
                <w:cap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bCs/>
                <w:caps/>
                <w:sz w:val="28"/>
              </w:rPr>
              <w:t xml:space="preserve">, </w:t>
            </w:r>
            <w:r>
              <w:rPr>
                <w:sz w:val="28"/>
              </w:rPr>
              <w:t>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8"/>
              </w:rPr>
              <w:t>,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000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инеральное масл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00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Бенз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0000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Неф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00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пирт этиловый безвод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000008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TextBodyIndent"/>
        <w:jc w:val="both"/>
        <w:rPr/>
      </w:pPr>
      <w:r>
        <w:rPr/>
        <w:t>1. Сформулируйте основное уравнение гидростатики?</w:t>
      </w:r>
    </w:p>
    <w:p>
      <w:pPr>
        <w:pStyle w:val="TextBodyIndent"/>
        <w:jc w:val="both"/>
        <w:rPr/>
      </w:pPr>
      <w:r>
        <w:rPr/>
        <w:t>2. Какое давление называется абсолютным и избыточным?</w:t>
      </w:r>
    </w:p>
    <w:p>
      <w:pPr>
        <w:pStyle w:val="TextBodyIndent"/>
        <w:jc w:val="both"/>
        <w:rPr/>
      </w:pPr>
      <w:r>
        <w:rPr/>
        <w:t>3. Как называется отрицательное избыточное давление?</w:t>
      </w:r>
    </w:p>
    <w:p>
      <w:pPr>
        <w:pStyle w:val="TextBodyIndent"/>
        <w:jc w:val="both"/>
        <w:rPr/>
      </w:pPr>
      <w:r>
        <w:rPr/>
        <w:t>4. Какие приборы могут использоваться для измерения давл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Что представляет собой пьезометр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ково назначение дифференциального манометра</w:t>
      </w:r>
      <w:r>
        <w:br w:type="page"/>
      </w:r>
    </w:p>
    <w:p>
      <w:pPr>
        <w:pStyle w:val="Normal"/>
        <w:tabs>
          <w:tab w:val="clear" w:pos="720"/>
          <w:tab w:val="left" w:pos="3456" w:leader="none"/>
        </w:tabs>
        <w:suppressAutoHyphens w:val="true"/>
        <w:spacing w:lineRule="auto" w:line="228"/>
        <w:rPr/>
      </w:pPr>
      <w:r>
        <w:rPr/>
        <w:t xml:space="preserve">Варианты заданий: 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а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.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.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.3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.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cap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т</m:t>
                    </m:r>
                  </m:sub>
                </m:sSub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т</m:t>
                    </m:r>
                  </m:sub>
                </m:sSub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т</m:t>
                    </m:r>
                  </m:sub>
                </m:sSub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</w:rPr>
        <w:t>КОНТРОЛЬная работа №3</w:t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Закон Паскаля. Принцип действия гидропресса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 занят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учение принципа действия гидравлических устройств, основанных на использовании закона Паска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еские свед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он Паскаля вытекает из основного уравнения гидростатики (2.1) и гласит, что внешнее давление, приложенное к свободной поверхности жидкости в замкнутом сосуде, передается в любую точку жидкости без изме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Если рассматривать некоторые точки, расположенные в жидкости на различном расстоянии от свободной поверхности, то выражения для абсолютного давления в этих точках будут отличаться только величи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. При этом величина внешнего да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сохраняется в любой точке жидкости без изме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использовании закона Паскаля основана работа гидравлических домкратов, прессов, мультипликаторов, подъемников, тормозов, объемного гидропривода, систем пневмоавтоматик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авлический пресс (рисунок 3.1) состоит из двух сообщающихся цилиндров, с большим и малым поршнями, имеющих диамет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служит для создания больших усилий при прессовании, испытании материалов и т.д. Сила, получаемая на рабочем поршне пресса, больше силы, приложенной к приводному поршню,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раз. Здесь и далее приняты обознач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- площади малого и большого цилиндров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3.1.</w:t>
      </w:r>
    </w:p>
    <w:p>
      <w:pPr>
        <w:pStyle w:val="2"/>
        <w:overflowPunct w:val="false"/>
        <w:autoSpaceDE w:val="false"/>
        <w:textAlignment w:val="baseline"/>
        <w:rPr/>
      </w:pPr>
      <w:r>
        <w:rPr>
          <w:szCs w:val="28"/>
        </w:rPr>
        <w:t xml:space="preserve">Определить сил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8"/>
        </w:rPr>
        <w:t xml:space="preserve">, развиваемую гидравлическим прессом (рис. 3.1), если заданы сил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приложенная к его рукоятке с плеча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и диаметры большог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 и малог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 цилиндров. Разностью в высотном положении поршней и их весом пренебречь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ла, действующая на поршень малого цилиндра, может быть определена по правилу рычага второго рода из уравнения моментов относительно шарн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м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 действием си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в малом цилиндре возникает давлени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о давление, как внешнее, по закону Паскаля передается во все точки гидросистемы без изменения. Таким образом, в большом цилиндре давление жидкости также будет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 Тогда сила, сжимающая груз, может быть определена по выражению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3.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идравлический мультипликатор устанавливается в гидропрессовых установках, когда давление, создаваемое насосом недостаточно. Определить да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, получаемое в гидравлическом мультипликаторе (рис.3.2), разме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если рабочая жидкость подается в мультипликатор под давл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КПД мультиплика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давления жидкости, передаваемая на поршень большого цилиндра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ление, создаваемое в малом цилиндре мультипликатор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P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ηP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3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пределить давл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рабочей жидкости, подаваемой в поршневую полость гидроцилиндра, если заданы давление в штоковой пол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</w:rPr>
        <w:t xml:space="preserve">, усилие на што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, сила трения в подвижных сочленения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</w:rPr>
        <w:t xml:space="preserve">, диаметры поршня </w:t>
      </w:r>
      <w:r>
        <w:rPr>
          <w:sz w:val="28"/>
          <w:szCs w:val="28"/>
        </w:rPr>
        <w:t xml:space="preserve">и ш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соответственно (рис.3.3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а давления жидкости в штоковой полост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шем уравнение равновесия для сил, действующих на порш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 сила давления жидкости в поршневой полост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необходимое давление в поршневой полост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3.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пределить, с какой сил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тормозная колодка прижимается к тормозному барабану колеса автомобиля, если диаметр поршня главного тормозного цилинд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, диаметр поршня колесного тормозного цилинд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, сила, передаваемая от педали тормоза, рав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(рис.3.4)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авление, создаваемое в главном тормозном цилиндре сил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ла, действующая на тормозные колодки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Исходные данные для расчета принять по указанию преподавател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62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3623945" cy="173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94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исунок 3.1. Гидравлический пресс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рычаг; 2,3 – поршни; 4 – поковка.</w:t>
            </w:r>
          </w:p>
        </w:tc>
        <w:tc>
          <w:tcPr>
            <w:tcW w:w="3624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1911985" cy="284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исунок 3.2. Гидравлический мультипликатор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поршень 1-ой ступени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– поршень 2-ой ступени.</w:t>
            </w:r>
          </w:p>
        </w:tc>
      </w:tr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3376930" cy="1602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исунок 3.3. Гидроцилиндр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поршень; 2 – шток; 3,4 – уплотнения.</w:t>
            </w:r>
          </w:p>
        </w:tc>
        <w:tc>
          <w:tcPr>
            <w:tcW w:w="36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1918970" cy="1564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унок 3.4. Тормозная систем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 – поршень главного тормозного цилиндра; 2 – поршень колесного тормозного цилиндра; 3 – тормозные колодк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 – тормозной барабан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фрикционная накладка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 Сформулируйте закон Паскаля?</w:t>
      </w:r>
    </w:p>
    <w:p>
      <w:pPr>
        <w:pStyle w:val="TextBodyIndent"/>
        <w:jc w:val="both"/>
        <w:rPr/>
      </w:pPr>
      <w:r>
        <w:rPr/>
        <w:t>2. На каком уравнении базируется закон Паскаля?</w:t>
      </w:r>
    </w:p>
    <w:p>
      <w:pPr>
        <w:pStyle w:val="TextBodyIndent"/>
        <w:jc w:val="both"/>
        <w:rPr/>
      </w:pPr>
      <w:r>
        <w:rPr/>
        <w:t>3. Каково практическое значение закона Паскаля?</w:t>
      </w:r>
    </w:p>
    <w:p>
      <w:pPr>
        <w:pStyle w:val="TextBodyIndent"/>
        <w:jc w:val="both"/>
        <w:rPr/>
      </w:pPr>
      <w:r>
        <w:rPr/>
        <w:t>4. В чем заключается принцип действия гидравлического пресс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ково назначение мультипликатора в системе гидропривода?</w:t>
      </w:r>
      <w:r>
        <w:br w:type="page"/>
      </w:r>
    </w:p>
    <w:p>
      <w:pPr>
        <w:pStyle w:val="2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Исходные данные для расчета принять по указанию преподавателя.</w:t>
      </w:r>
    </w:p>
    <w:p>
      <w:pPr>
        <w:pStyle w:val="Normal"/>
        <w:tabs>
          <w:tab w:val="clear" w:pos="720"/>
          <w:tab w:val="left" w:pos="3456" w:leader="none"/>
        </w:tabs>
        <w:suppressAutoHyphens w:val="true"/>
        <w:rPr>
          <w:sz w:val="28"/>
        </w:rPr>
      </w:pPr>
      <w:r>
        <w:rPr>
          <w:sz w:val="28"/>
        </w:rPr>
        <w:t xml:space="preserve">Варианты заданий*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91"/>
        <w:gridCol w:w="482"/>
        <w:gridCol w:w="542"/>
        <w:gridCol w:w="442"/>
        <w:gridCol w:w="442"/>
        <w:gridCol w:w="483"/>
        <w:gridCol w:w="542"/>
        <w:gridCol w:w="792"/>
        <w:gridCol w:w="542"/>
        <w:gridCol w:w="792"/>
        <w:gridCol w:w="692"/>
        <w:gridCol w:w="620"/>
        <w:gridCol w:w="483"/>
        <w:gridCol w:w="542"/>
        <w:gridCol w:w="542"/>
        <w:gridCol w:w="642"/>
        <w:gridCol w:w="507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№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ние 3.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ние 3.2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ние 3.3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ние 3.4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oMath>
            </m:oMathPara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*Линейные размеры заданы в [м], силы в [Н], давления в [Па]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ОНТРОЛЬная работа №4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/>
      </w:pPr>
      <w:r>
        <w:rPr>
          <w:caps w:val="false"/>
          <w:smallCaps w:val="false"/>
        </w:rPr>
        <w:t>Давление жидкости на плоские и криволинейные поверхно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 занятия</w:t>
      </w:r>
    </w:p>
    <w:p>
      <w:pPr>
        <w:pStyle w:val="Normal"/>
        <w:ind w:firstLine="720"/>
        <w:jc w:val="both"/>
        <w:rPr/>
      </w:pPr>
      <w:r>
        <w:rPr>
          <w:sz w:val="28"/>
        </w:rPr>
        <w:t>Изучение методики определения силы давления жидкости на плоские и криволинейные поверхности произвольной фор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оретическ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суммарного давления жид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на плоскую стенку равна произведению смоченной площади стен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и гидростатического давления в центре тяжести этой площад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 т. е. (рисунок 4.1)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- глубина погружения центра тяжести смоченной площади стенки.</w:t>
      </w:r>
    </w:p>
    <w:p>
      <w:pPr>
        <w:pStyle w:val="2"/>
        <w:overflowPunct w:val="false"/>
        <w:autoSpaceDE w:val="false"/>
        <w:textAlignment w:val="baseline"/>
        <w:rPr/>
      </w:pPr>
      <w:r>
        <w:rPr>
          <w:szCs w:val="20"/>
        </w:rPr>
        <w:t xml:space="preserve">Направление полной силы давления нормально к плоскости стенки. </w:t>
      </w:r>
      <w:r>
        <w:rPr/>
        <w:t xml:space="preserve">Точка приложения полной силы давления жидкости на стенку называется </w:t>
      </w:r>
      <w:r>
        <w:rPr>
          <w:bCs/>
        </w:rPr>
        <w:t>центром давления</w:t>
      </w:r>
      <w:r>
        <w:rPr/>
        <w:t>. Центр давления вследствие возрастания давления по мере увеличения глубины всегда лежит ниже центра тяжести стенки. Так, например, для прямоугольной стенки центр давления находится на одной трети, а центр тяжести - на половине ее высоты от нижнего основания стен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ила суммарного давления жид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на цилиндрическую поверхность может быть выражена геометрической суммой ее составляющих: горизонтальн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и вертикальн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>, т.е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оризонтальная составляющая силы суммарного давления жидкости на цилиндрическую стенку равна силе суммарного давления жидкости на вертикальную проекц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 этой стенки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ртикальная составляющая равна весу жидкости в объеме тела давлени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Телом давления</w:t>
      </w:r>
      <w:r>
        <w:rPr>
          <w:sz w:val="28"/>
        </w:rPr>
        <w:t xml:space="preserve"> называется объем жидкости, ограниченный сверху уровнем свободной поверхности жидкости, снизу - рассматриваемой криволинейной поверхностью стенки, смоченной жидкостью, и с боков - вертикальным поверхностями, проведенными через границы стен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тело давления образовано жидкостью, то вертикальная составляюща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 направлена вниз. Если тело давления образовано воздухом, 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 направлена ввер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правление силы суммарного дав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жидкости на цилиндрическую поверхность определяется угл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, образуемым векто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и горизонтальной плоскостью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>.</w:t>
      </w:r>
    </w:p>
    <w:p>
      <w:pPr>
        <w:pStyle w:val="2"/>
        <w:overflowPunct w:val="false"/>
        <w:autoSpaceDE w:val="false"/>
        <w:textAlignment w:val="baseline"/>
        <w:rPr/>
      </w:pPr>
      <w:r>
        <w:rPr>
          <w:szCs w:val="20"/>
        </w:rPr>
        <w:t>С вопросом определения силы давления жидкости на плоские стенки и цилиндрические поверхности приходится часто сталкиваться при расчетах на прочность различных резервуаров, труб и других гидротехнических сооруже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4.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Щит, перекрывающий канал, расположен под угл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к горизонту и закреплен шарнирно к опоре над жидкостью (рисунок </w:t>
      </w:r>
      <w:r>
        <w:rPr>
          <w:sz w:val="28"/>
          <w:lang w:val="en-US"/>
        </w:rPr>
        <w:t>4</w:t>
      </w:r>
      <w:r>
        <w:rPr>
          <w:sz w:val="28"/>
        </w:rPr>
        <w:t xml:space="preserve">.1). Определить усилие, которое необходимо приложить к тросу для открывания щита, если заданы ширина щи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глубина жидкости перед щит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и после щи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Шарнир расположен над высоким уровнем жидкости на расстоя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 Весом щита и трением в шарнире можно пренебречь.</w:t>
      </w:r>
    </w:p>
    <w:p>
      <w:pPr>
        <w:pStyle w:val="Normal"/>
        <w:tabs>
          <w:tab w:val="clear" w:pos="720"/>
          <w:tab w:val="left" w:pos="3456" w:leader="none"/>
        </w:tabs>
        <w:suppressAutoHyphens w:val="true"/>
        <w:rPr>
          <w:sz w:val="28"/>
        </w:rPr>
      </w:pPr>
      <w:r>
        <w:rPr>
          <w:sz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438"/>
      </w:tblGrid>
      <w:tr>
        <w:trPr/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3022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2488565" cy="2122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унок 4.1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унок 4.2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2"/>
        <w:overflowPunct w:val="false"/>
        <w:autoSpaceDE w:val="false"/>
        <w:textAlignment w:val="baseline"/>
        <w:rPr/>
      </w:pPr>
      <w:r>
        <w:rPr>
          <w:szCs w:val="20"/>
        </w:rPr>
        <w:t xml:space="preserve">Для решения задачи необходимо определить силу давления жидкости, находящейся слева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0"/>
        </w:rPr>
        <w:t xml:space="preserve"> и справа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0"/>
        </w:rPr>
        <w:t xml:space="preserve"> от щита на соответствующую смоченную поверхность щита:</w:t>
      </w:r>
    </w:p>
    <w:p>
      <w:pPr>
        <w:pStyle w:val="2"/>
        <w:overflowPunct w:val="false"/>
        <w:autoSpaceDE w:val="false"/>
        <w:ind w:hanging="0"/>
        <w:jc w:val="center"/>
        <w:textAlignment w:val="baseline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b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0"/>
        </w:rPr>
        <w:t>;</w:t>
      </w:r>
    </w:p>
    <w:p>
      <w:pPr>
        <w:pStyle w:val="2"/>
        <w:overflowPunct w:val="false"/>
        <w:autoSpaceDE w:val="false"/>
        <w:ind w:hanging="0"/>
        <w:jc w:val="center"/>
        <w:textAlignment w:val="baseline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b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0"/>
        </w:rPr>
        <w:t>.</w:t>
      </w:r>
    </w:p>
    <w:p>
      <w:pPr>
        <w:pStyle w:val="2"/>
        <w:overflowPunct w:val="false"/>
        <w:autoSpaceDE w:val="false"/>
        <w:textAlignment w:val="baseline"/>
        <w:rPr/>
      </w:pPr>
      <w:r>
        <w:rPr>
          <w:szCs w:val="20"/>
        </w:rPr>
        <w:t xml:space="preserve">Далее определяются плечи действующих на щит сил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0"/>
        </w:rPr>
        <w:t xml:space="preserve">,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0"/>
        </w:rPr>
        <w:t xml:space="preserve">,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0"/>
        </w:rPr>
        <w:t>:</w:t>
      </w:r>
    </w:p>
    <w:p>
      <w:pPr>
        <w:pStyle w:val="2"/>
        <w:overflowPunct w:val="false"/>
        <w:autoSpaceDE w:val="false"/>
        <w:ind w:hanging="0"/>
        <w:jc w:val="center"/>
        <w:textAlignment w:val="baseline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8"/>
        </w:rPr>
        <w:t xml:space="preserve">;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8"/>
        </w:rPr>
        <w:t xml:space="preserve">;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8"/>
        </w:rPr>
        <w:t>.</w:t>
      </w:r>
    </w:p>
    <w:p>
      <w:pPr>
        <w:pStyle w:val="2"/>
        <w:overflowPunct w:val="false"/>
        <w:autoSpaceDE w:val="false"/>
        <w:textAlignment w:val="baseline"/>
        <w:rPr/>
      </w:pPr>
      <w:r>
        <w:rPr>
          <w:szCs w:val="20"/>
        </w:rPr>
        <w:t xml:space="preserve">Составим уравнение моментов сил относительно шарнира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0"/>
        </w:rPr>
        <w:t>:</w:t>
      </w:r>
    </w:p>
    <w:p>
      <w:pPr>
        <w:pStyle w:val="2"/>
        <w:overflowPunct w:val="false"/>
        <w:autoSpaceDE w:val="false"/>
        <w:ind w:hanging="0"/>
        <w:jc w:val="center"/>
        <w:textAlignment w:val="baseline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Отсюда найдем </w:t>
      </w:r>
      <w:r>
        <w:rPr/>
        <w:t>усилие, которое необходимо приложить к тросу для открытия щита</w:t>
      </w:r>
    </w:p>
    <w:p>
      <w:pPr>
        <w:pStyle w:val="2"/>
        <w:overflowPunct w:val="false"/>
        <w:autoSpaceDE w:val="false"/>
        <w:ind w:hanging="0"/>
        <w:jc w:val="center"/>
        <w:textAlignment w:val="baseline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4.2.</w:t>
      </w:r>
    </w:p>
    <w:p>
      <w:pPr>
        <w:pStyle w:val="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Определить силу давления жидкости на цилиндрическую стенку резервуара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0"/>
        </w:rPr>
        <w:t xml:space="preserve"> и угол наклона к горизонту линии действия этой силы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0"/>
        </w:rPr>
        <w:t xml:space="preserve">, если известны радиус стенк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0"/>
        </w:rPr>
        <w:t xml:space="preserve">, ширина стенк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0"/>
        </w:rPr>
        <w:t xml:space="preserve">, высота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0"/>
        </w:rPr>
        <w:t xml:space="preserve"> уровня жидкости в трубке пьезометра, установленного на верхней крышке резервуара (рисунок 4.2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В рассматриваемом случае вертикальная проекция криволинейной стенки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0"/>
        </w:rPr>
        <w:t xml:space="preserve"> представляет собой прямоугольник высото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0"/>
        </w:rPr>
        <w:t xml:space="preserve"> и ширино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0"/>
        </w:rPr>
        <w:t xml:space="preserve">, а центр тяжести вертикальной проекции находится на глубин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0"/>
        </w:rPr>
        <w:t xml:space="preserve">. Тело давления представляет собой объем четверти цилиндра радиусом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0"/>
        </w:rPr>
        <w:t xml:space="preserve"> и ширино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0"/>
        </w:rPr>
        <w:t xml:space="preserve"> плюс объем параллелепипеда с площадью основания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szCs w:val="20"/>
        </w:rPr>
        <w:t xml:space="preserve"> и высото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0"/>
        </w:rPr>
        <w:t xml:space="preserve">. </w:t>
      </w:r>
    </w:p>
    <w:p>
      <w:pPr>
        <w:pStyle w:val="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Горизонтальная составляющая силы давления равна силе давления жидкости на вертикальную проекцию стенки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sz w:val="28"/>
        </w:rPr>
        <w:t>.</w:t>
      </w:r>
    </w:p>
    <w:p>
      <w:pPr>
        <w:pStyle w:val="2"/>
        <w:overflowPunct w:val="false"/>
        <w:autoSpaceDE w:val="false"/>
        <w:textAlignment w:val="baseline"/>
        <w:rPr/>
      </w:pPr>
      <w:r>
        <w:rPr/>
        <w:t>Объем тела давления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Rh</m:t>
        </m:r>
      </m:oMath>
      <w:r>
        <w:rPr>
          <w:sz w:val="28"/>
        </w:rPr>
        <w:t>.</w:t>
      </w:r>
    </w:p>
    <w:p>
      <w:pPr>
        <w:pStyle w:val="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Вертикальная составляющая силы давления равна силе тяжести жидкости в объеме тела давления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>
          <w:sz w:val="28"/>
        </w:rPr>
        <w:t>.</w:t>
      </w:r>
    </w:p>
    <w:p>
      <w:pPr>
        <w:pStyle w:val="2"/>
        <w:overflowPunct w:val="false"/>
        <w:autoSpaceDE w:val="false"/>
        <w:textAlignment w:val="baseline"/>
        <w:rPr/>
      </w:pPr>
      <w:r>
        <w:rPr/>
        <w:t>Полная сила давления жидкости на криволинейную поверхность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.</w:t>
      </w:r>
    </w:p>
    <w:p>
      <w:pPr>
        <w:pStyle w:val="2"/>
        <w:overflowPunct w:val="false"/>
        <w:autoSpaceDE w:val="false"/>
        <w:textAlignment w:val="baseline"/>
        <w:rPr/>
      </w:pPr>
      <w:r>
        <w:rPr/>
        <w:t>Угол наклона равнодействующей силы давления к горизонту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uppressAutoHyphens w:val="true"/>
        <w:rPr/>
      </w:pPr>
      <w:r>
        <w:rPr/>
        <w:t>В работе принять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701"/>
        <w:gridCol w:w="206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бозна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скорение свободного па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,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число 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TextBodyIndent"/>
        <w:jc w:val="both"/>
        <w:rPr/>
      </w:pPr>
      <w:r>
        <w:rPr/>
        <w:t>1. Как определяется сила давления жидкости на плоскую стенку?</w:t>
      </w:r>
    </w:p>
    <w:p>
      <w:pPr>
        <w:pStyle w:val="TextBodyIndent"/>
        <w:jc w:val="both"/>
        <w:rPr/>
      </w:pPr>
      <w:r>
        <w:rPr/>
        <w:t>2. Как определяется сила давления жидкости на цилиндрическую поверхность?</w:t>
      </w:r>
    </w:p>
    <w:p>
      <w:pPr>
        <w:pStyle w:val="TextBodyIndent"/>
        <w:jc w:val="both"/>
        <w:rPr/>
      </w:pPr>
      <w:r>
        <w:rPr/>
        <w:t>3. Как направлена сила давления жидкости на плоскую и цилиндрическую поверхности?</w:t>
      </w:r>
    </w:p>
    <w:p>
      <w:pPr>
        <w:pStyle w:val="TextBodyIndent"/>
        <w:jc w:val="both"/>
        <w:rPr/>
      </w:pPr>
      <w:r>
        <w:rPr/>
        <w:t>4. Что называется центром давления и как он располагается относительно центра тяжести?</w:t>
      </w:r>
    </w:p>
    <w:p>
      <w:pPr>
        <w:pStyle w:val="TextBodyIndent"/>
        <w:jc w:val="both"/>
        <w:rPr/>
      </w:pPr>
      <w:r>
        <w:rPr/>
        <w:t>5. Что называется телом давления?</w:t>
      </w:r>
    </w:p>
    <w:p>
      <w:pPr>
        <w:pStyle w:val="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456" w:leader="none"/>
        </w:tabs>
        <w:suppressAutoHyphens w:val="true"/>
        <w:rPr/>
      </w:pPr>
      <w:r>
        <w:rPr/>
        <w:t>Варианты заданий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80"/>
        <w:gridCol w:w="978"/>
        <w:gridCol w:w="981"/>
        <w:gridCol w:w="980"/>
        <w:gridCol w:w="967"/>
        <w:gridCol w:w="1209"/>
        <w:gridCol w:w="971"/>
        <w:gridCol w:w="971"/>
        <w:gridCol w:w="96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ние 4.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ние 4.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cap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 w:val="false"/>
                <w:caps w:val="false"/>
                <w:smallCaps w:val="false"/>
                <w:sz w:val="24"/>
                <w:szCs w:val="24"/>
              </w:rPr>
              <w:t>,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caps w:val="false"/>
                <w:smallCaps w:val="false"/>
                <w:sz w:val="24"/>
                <w:szCs w:val="24"/>
              </w:rPr>
              <w:t>,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 w:val="false"/>
                <w:caps w:val="false"/>
                <w:smallCaps w:val="false"/>
                <w:sz w:val="24"/>
                <w:szCs w:val="24"/>
              </w:rPr>
              <w:t>,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 w:val="false"/>
                <w:caps w:val="false"/>
                <w:smallCaps w:val="false"/>
                <w:sz w:val="24"/>
                <w:szCs w:val="24"/>
              </w:rPr>
              <w:t>,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 w:val="false"/>
                <w:caps w:val="false"/>
                <w:smallCaps w:val="false"/>
                <w:sz w:val="24"/>
                <w:szCs w:val="24"/>
              </w:rPr>
              <w:t>,граду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caps w:val="false"/>
                <w:smallCaps w:val="false"/>
                <w:sz w:val="24"/>
                <w:szCs w:val="24"/>
              </w:rPr>
              <w:t>,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 w:val="false"/>
                <w:caps w:val="false"/>
                <w:smallCaps w:val="false"/>
                <w:sz w:val="24"/>
                <w:szCs w:val="24"/>
              </w:rPr>
              <w:t>, 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 w:val="false"/>
                <w:caps w:val="false"/>
                <w:smallCaps w:val="false"/>
                <w:sz w:val="24"/>
                <w:szCs w:val="24"/>
              </w:rPr>
              <w:t>, 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lineRule="auto" w:line="228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</w:rPr>
        <w:t>КОНТРОЛЬная работа №5</w:t>
      </w:r>
    </w:p>
    <w:p>
      <w:pPr>
        <w:pStyle w:val="Style9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Истечение жидкости через отверстия и насадк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 занятия</w:t>
      </w:r>
    </w:p>
    <w:p>
      <w:pPr>
        <w:pStyle w:val="Normal"/>
        <w:ind w:firstLine="720"/>
        <w:jc w:val="both"/>
        <w:rPr/>
      </w:pPr>
      <w:r>
        <w:rPr>
          <w:sz w:val="28"/>
        </w:rPr>
        <w:t>Изучение процесса установившегося истечения жидкости из резервуара через круглое отверстие, размер которого мал по сравнению с его заглублением под уровнем жидкости.</w:t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еские свед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рактике часто приходится встречаться с истечением жидкости через различные отверстия, при этом характер истечения существенно зависит от условий истечения. Истечение может происходить через малое отверстие, высота или диаметр которого невелики по сравнению с напором. Во всех точках такого отверстия давление практически одинаково (</w:t>
      </w:r>
      <w:r>
        <w:rPr>
          <w:i/>
          <w:sz w:val="28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,1 </w:t>
      </w:r>
      <w:r>
        <w:rPr>
          <w:i/>
          <w:sz w:val="28"/>
        </w:rPr>
        <w:t>Н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Большим отверстием</w:t>
      </w:r>
      <w:r>
        <w:rPr>
          <w:sz w:val="28"/>
        </w:rPr>
        <w:t xml:space="preserve"> называется такое отверстие, размеры которого в вертикальном направлении значительны по сравнению с напором </w:t>
      </w:r>
      <w:r>
        <w:rPr>
          <w:i/>
          <w:sz w:val="28"/>
        </w:rPr>
        <w:t>Н</w:t>
      </w:r>
      <w:r>
        <w:rPr>
          <w:sz w:val="28"/>
        </w:rPr>
        <w:t xml:space="preserve"> над центром отверстия (</w:t>
      </w:r>
      <w:r>
        <w:rPr>
          <w:i/>
          <w:sz w:val="28"/>
        </w:rPr>
        <w:t>d</w:t>
      </w:r>
      <w:r>
        <w:rPr>
          <w:sz w:val="28"/>
        </w:rPr>
        <w:t xml:space="preserve"> &gt; 0,1 </w:t>
      </w:r>
      <w:r>
        <w:rPr>
          <w:i/>
          <w:sz w:val="28"/>
        </w:rPr>
        <w:t>Н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линейный размер отверстия </w:t>
      </w:r>
      <w:r>
        <w:rPr>
          <w:i/>
          <w:sz w:val="28"/>
        </w:rPr>
        <w:t>d</w:t>
      </w:r>
      <w:r>
        <w:rPr>
          <w:sz w:val="28"/>
        </w:rPr>
        <w:t xml:space="preserve"> значительно больше толщины стенки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или днища резервуара, в котором оно сделано (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&lt; 3</w:t>
      </w:r>
      <w:r>
        <w:rPr>
          <w:i/>
          <w:sz w:val="28"/>
        </w:rPr>
        <w:t>d</w:t>
      </w:r>
      <w:r>
        <w:rPr>
          <w:sz w:val="28"/>
        </w:rPr>
        <w:t xml:space="preserve">), то такое отверстие называют </w:t>
      </w:r>
      <w:r>
        <w:rPr>
          <w:bCs/>
          <w:sz w:val="28"/>
        </w:rPr>
        <w:t>отверстием в тонкой стенке</w:t>
      </w:r>
      <w:r>
        <w:rPr>
          <w:i/>
          <w:sz w:val="28"/>
        </w:rPr>
        <w:t>.</w:t>
      </w:r>
      <w:r>
        <w:rPr>
          <w:sz w:val="28"/>
        </w:rPr>
        <w:t xml:space="preserve"> При этом считается, что края отверстия имеют острую кромку. При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3</w:t>
      </w:r>
      <w:r>
        <w:rPr>
          <w:i/>
          <w:sz w:val="28"/>
        </w:rPr>
        <w:t>d</w:t>
      </w:r>
      <w:r>
        <w:rPr>
          <w:sz w:val="28"/>
        </w:rPr>
        <w:t xml:space="preserve"> отверстие называют </w:t>
      </w:r>
      <w:r>
        <w:rPr>
          <w:bCs/>
          <w:sz w:val="28"/>
        </w:rPr>
        <w:t>отверстием в толстой стенке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Насадком</w:t>
      </w:r>
      <w:r>
        <w:rPr>
          <w:sz w:val="28"/>
        </w:rPr>
        <w:t xml:space="preserve"> называется короткий патрубок, присоединенный к отверстию в тонкой стенке. Длина насадка обычно составляе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, где </w:t>
      </w:r>
      <w:r>
        <w:rPr>
          <w:i/>
          <w:sz w:val="28"/>
        </w:rPr>
        <w:t xml:space="preserve">d </w:t>
      </w:r>
      <w:r>
        <w:rPr>
          <w:sz w:val="28"/>
        </w:rPr>
        <w:t>-диаметр выходного отверстия в стенке. Характер истечения через насадок отвечает условиям истечения жидкости через отверстие в толстой стенке. При этом протекающая струя испытывает сопротивление по длине. Насадки применяются главным образом для увеличения пропускной способности отверст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ход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при истечении через отверстия и насадки определяется по формуле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- площадь сечения выходного отверстия или насадка;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- коэффициент расхода, величина которого зависит от вида или насад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дание 5.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извести расчет процесса истечения жидкости (рисунок 5.1) плот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, нагнетаемой в бак, перетекающей из его левой замкнутой секции в открытую правую секцию через отверстие диаметр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(расположенное в боковой стенке на высо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) и вытекающей затем в атмосферу через донное отверстие диаметр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пределить для установившегося режима системы расхо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из бака и высот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уровня в правой секции, считая известными высоту уровн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показание маномет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</w:rPr>
        <w:t xml:space="preserve"> в левой секции.</w:t>
      </w:r>
    </w:p>
    <w:p>
      <w:pPr>
        <w:pStyle w:val="Normal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drawing>
          <wp:inline distT="0" distB="0" distL="0" distR="0">
            <wp:extent cx="4749800" cy="2343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исунок 5.1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ходным для решения задачи является условие равенства расходов через боковое и донное отверстия при установившемся режиме (т.е., при постоянных уровнях жидкости). Для выбора расчетных зависимостей необходимо предварительно выяснить условия истечения жидкости через боковое отверстие. Для этого предположим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 тогда расход через боковое отверст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g</m:t>
            </m:r>
          </m:e>
        </m:d>
      </m:oMath>
      <w:r>
        <w:rPr>
          <w:sz w:val="28"/>
        </w:rPr>
        <w:t xml:space="preserve"> - высота пьезометрического уровня в левой секции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- коэффициент расхода для бокового отверс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ход через донное отверст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коэффициент расхода для донного отверст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получится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то в действитель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 боковое отверстие затоплено;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 боковое отверстие не затопле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ервом случае условие равенства расходов дает систему уравн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 xml:space="preserve">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втором случа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огда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sz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5.2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верхний резервуар поступает вода с расходом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Cs/>
          <w:sz w:val="28"/>
        </w:rPr>
        <w:t xml:space="preserve">, которая затем перетекает через внутренний цилиндрический насадок в дне резервуара диаметром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8"/>
        </w:rPr>
        <w:t xml:space="preserve"> и длиной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8"/>
        </w:rPr>
        <w:t xml:space="preserve"> в нижний сосуд, в донной части которого расположен внешний цилиндрический насадок диаметром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  <w:sz w:val="28"/>
        </w:rPr>
        <w:t xml:space="preserve"> и длиной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  <w:sz w:val="28"/>
        </w:rPr>
        <w:t xml:space="preserve"> (рисунок 5.2). При установившемся режиме движения определить напоры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8"/>
        </w:rPr>
        <w:t xml:space="preserve"> и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  <w:sz w:val="28"/>
        </w:rPr>
        <w:t xml:space="preserve"> в верхней и нижней секциях резервуара. 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15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Решение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условию задания режим движения жидкости установившийся. Следовательно, количество жидкости, проходящее в единицу времени через насадки в верхней и нижней секциях будет равно количеству жидкости, поступающей в резервуар </w:t>
            </w:r>
            <w:r>
              <w:rPr>
                <w:b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bCs/>
                <w:sz w:val="28"/>
              </w:rPr>
              <w:t>. Выражения для определения расходов через насадки запишем в вид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rad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</m:ra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сюда выразим напоры </w:t>
            </w:r>
            <w:r>
              <w:rPr>
                <w:b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Cs/>
                <w:sz w:val="28"/>
              </w:rPr>
              <w:t xml:space="preserve"> и </w:t>
            </w:r>
            <w:r>
              <w:rPr>
                <w:b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</w:rPr>
              <w:t>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13230" cy="3324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Рисунок 5.2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В работе принять: 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418"/>
        <w:gridCol w:w="206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бозн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скорение свободного п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,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число 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оэффициент расхода цилиндрического внутреннего нас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оэффициент расхода цилиндрического внешнего нас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TextBodyIndent"/>
        <w:jc w:val="both"/>
        <w:rPr/>
      </w:pPr>
      <w:r>
        <w:rPr/>
        <w:t>1. Что понимается под терминами большое и малое отверстие?</w:t>
      </w:r>
    </w:p>
    <w:p>
      <w:pPr>
        <w:pStyle w:val="TextBodyIndent"/>
        <w:jc w:val="both"/>
        <w:rPr/>
      </w:pPr>
      <w:r>
        <w:rPr/>
        <w:t>2. Поясните понятия отверстия в тонкой и толстой стенке.</w:t>
      </w:r>
    </w:p>
    <w:p>
      <w:pPr>
        <w:pStyle w:val="TextBodyIndent"/>
        <w:jc w:val="both"/>
        <w:rPr/>
      </w:pPr>
      <w:r>
        <w:rPr/>
        <w:t>3. В чем особенность истечения жидкости через насадок?</w:t>
      </w:r>
    </w:p>
    <w:p>
      <w:pPr>
        <w:pStyle w:val="TextBodyIndent"/>
        <w:jc w:val="both"/>
        <w:rPr/>
      </w:pPr>
      <w:r>
        <w:rPr/>
        <w:t>4. Какие виды насадков вы знаете, и с какой целью они применяются?</w:t>
      </w:r>
    </w:p>
    <w:p>
      <w:pPr>
        <w:pStyle w:val="TextBodyIndent"/>
        <w:jc w:val="both"/>
        <w:rPr/>
      </w:pPr>
      <w:r>
        <w:rPr/>
        <w:t>5. От каких факторов зависит величина расхода при истечении жидкости?</w:t>
      </w:r>
      <w:r>
        <w:br w:type="page"/>
      </w:r>
    </w:p>
    <w:p>
      <w:pPr>
        <w:pStyle w:val="Normal"/>
        <w:tabs>
          <w:tab w:val="clear" w:pos="720"/>
          <w:tab w:val="left" w:pos="3456" w:leader="none"/>
        </w:tabs>
        <w:suppressAutoHyphens w:val="true"/>
        <w:rPr/>
      </w:pPr>
      <w:r>
        <w:rPr/>
        <w:t xml:space="preserve">Варианты заданий: 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1"/>
        <w:gridCol w:w="668"/>
        <w:gridCol w:w="742"/>
        <w:gridCol w:w="664"/>
        <w:gridCol w:w="569"/>
        <w:gridCol w:w="850"/>
        <w:gridCol w:w="709"/>
        <w:gridCol w:w="709"/>
        <w:gridCol w:w="1063"/>
        <w:gridCol w:w="711"/>
        <w:gridCol w:w="711"/>
        <w:gridCol w:w="711"/>
        <w:gridCol w:w="71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ние 5.1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ние 5.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cap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4"/>
                <w:szCs w:val="24"/>
              </w:rPr>
              <w:t>,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Cs/>
                <w:sz w:val="24"/>
                <w:szCs w:val="24"/>
              </w:rPr>
              <w:t>,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4"/>
                <w:szCs w:val="24"/>
              </w:rPr>
              <w:t>,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Cs/>
                <w:sz w:val="24"/>
                <w:szCs w:val="24"/>
              </w:rPr>
              <w:t>,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bCs/>
                <w:sz w:val="24"/>
                <w:szCs w:val="24"/>
              </w:rPr>
              <w:t>,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cap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Cs/>
                <w:sz w:val="24"/>
                <w:szCs w:val="24"/>
              </w:rPr>
              <w:t>,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bCs/>
                <w:sz w:val="24"/>
                <w:szCs w:val="24"/>
              </w:rPr>
              <w:t>,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Cs/>
                <w:sz w:val="24"/>
                <w:szCs w:val="24"/>
              </w:rPr>
              <w:t>,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bCs/>
                <w:sz w:val="24"/>
                <w:szCs w:val="24"/>
              </w:rPr>
              <w:t>,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22"/>
                <w:szCs w:val="22"/>
              </w:rPr>
              <w:t>0,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22"/>
                <w:szCs w:val="22"/>
              </w:rPr>
              <w:t>0,00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22"/>
                <w:szCs w:val="22"/>
              </w:rPr>
              <w:t>0,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22"/>
                <w:szCs w:val="22"/>
              </w:rPr>
              <w:t>0,0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22"/>
                <w:szCs w:val="22"/>
              </w:rPr>
              <w:t>0,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22"/>
                <w:szCs w:val="22"/>
              </w:rPr>
              <w:t>0,00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22"/>
                <w:szCs w:val="22"/>
              </w:rPr>
              <w:t>0,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0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1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,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0,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2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</w:rPr>
        <w:t>КОНТРОЛЬная работа №6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 xml:space="preserve">Местные сопротивления. Приборы для измерения расхода жидкости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 занятия</w:t>
      </w:r>
    </w:p>
    <w:p>
      <w:pPr>
        <w:pStyle w:val="Normal"/>
        <w:ind w:firstLine="720"/>
        <w:jc w:val="both"/>
        <w:rPr/>
      </w:pPr>
      <w:r>
        <w:rPr>
          <w:sz w:val="28"/>
        </w:rPr>
        <w:t>Изучение процесса течения жидкости по трубопроводу с местными сопротивлениям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еские сведения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/>
      </w:pPr>
      <w:r>
        <w:rPr>
          <w:sz w:val="28"/>
        </w:rPr>
        <w:t>При движении жидкости в трубопроводе часть энергии потока (гидродинамического напора) расходуется на преодоление гидравлических сопротивлений.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sz w:val="28"/>
        </w:rPr>
      </w:pPr>
      <w:r>
        <w:rPr>
          <w:sz w:val="28"/>
        </w:rPr>
        <w:t>Последние бывают двух видов:</w:t>
      </w:r>
    </w:p>
    <w:p>
      <w:pPr>
        <w:pStyle w:val="Normal"/>
        <w:tabs>
          <w:tab w:val="clear" w:pos="720"/>
          <w:tab w:val="left" w:pos="1069" w:leader="none"/>
          <w:tab w:val="left" w:pos="7938" w:leader="none"/>
        </w:tabs>
        <w:jc w:val="both"/>
        <w:rPr/>
      </w:pPr>
      <w:r>
        <w:rPr>
          <w:sz w:val="28"/>
        </w:rPr>
        <w:t xml:space="preserve">1) сопротивления трения по длин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</m:oMath>
      <w:r>
        <w:rPr>
          <w:sz w:val="28"/>
        </w:rPr>
        <w:t>, пропорциональные длине потока;</w:t>
      </w:r>
    </w:p>
    <w:p>
      <w:pPr>
        <w:pStyle w:val="Normal"/>
        <w:tabs>
          <w:tab w:val="clear" w:pos="720"/>
          <w:tab w:val="left" w:pos="1069" w:leader="none"/>
          <w:tab w:val="left" w:pos="7938" w:leader="none"/>
        </w:tabs>
        <w:jc w:val="both"/>
        <w:rPr/>
      </w:pPr>
      <w:r>
        <w:rPr>
          <w:sz w:val="28"/>
        </w:rPr>
        <w:t xml:space="preserve">2) местные сопроти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</w:rPr>
        <w:t>, возникновение которых связано с изменением направления или скорости в том или ином сечении потока .</w:t>
      </w:r>
    </w:p>
    <w:p>
      <w:pPr>
        <w:pStyle w:val="Normal"/>
        <w:ind w:firstLine="709"/>
        <w:jc w:val="both"/>
        <w:rPr/>
      </w:pPr>
      <w:r>
        <w:rPr>
          <w:sz w:val="28"/>
        </w:rPr>
        <w:t>К местным сопротивлениям относят внезапное расширение, сужение потока, вентиль, кран и т.д.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/>
      </w:pPr>
      <w:r>
        <w:rPr>
          <w:sz w:val="28"/>
        </w:rPr>
        <w:t xml:space="preserve">Величина общих потерь энергии (напора) учитывается дополнительным член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</w:rPr>
        <w:t xml:space="preserve"> в уравнении Бернулли для реальной жидкости.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sz w:val="28"/>
        </w:rPr>
      </w:pPr>
      <w:r>
        <w:rPr>
          <w:sz w:val="28"/>
        </w:rPr>
        <w:t>Определение величины потерь энергии (напора) при движении жидкости является одной из основных задач гидродинамики .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sz w:val="28"/>
        </w:rPr>
      </w:pPr>
      <w:r>
        <w:rPr>
          <w:sz w:val="28"/>
        </w:rPr>
        <w:t>При движении жидкости в прямой трубе потери энергии определяются формулой Дарси-Вейсбаха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>,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</m:oMath>
      <w:r>
        <w:rPr>
          <w:sz w:val="28"/>
        </w:rPr>
        <w:t xml:space="preserve"> - потери напора по длине, м ;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 xml:space="preserve"> - коэффициент сопротивления трения по длине;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- длина и диаметр трубопровода, м;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</w:t>
      </w:r>
      <w:r>
        <w:rPr>
          <w:sz w:val="28"/>
        </w:rPr>
        <w:t xml:space="preserve">- средняя скорость движения жидкости в выходном сечении трубы, м/с;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- ускорение силы тяжести,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Местными сопротивлениями называют короткие участки трубопроводов, на которых происходят изменения величины или направления скоростей потока из-за изменения конфигурации твердых грани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тери энергии в местных сопротивлениях, отнесенные к единице веса потока жидкости, называются местными потерями напора и подсчитываются по общей формуле</w:t>
      </w:r>
    </w:p>
    <w:p>
      <w:pPr>
        <w:pStyle w:val="Normal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        </w:t>
      </w:r>
      <w:r>
        <w:rPr>
          <w:sz w:val="28"/>
        </w:rPr>
        <w:t>(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- средняя скорость потока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</w:t>
      </w:r>
      <w:r>
        <w:rPr>
          <w:sz w:val="28"/>
        </w:rPr>
        <w:t>- безразмерный коэффициент местного сопроти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зависит от формы местного сопротивления, условий входа и выхода из него жидкости и основного критерия динамического подобия напорных потоков - числа Рейнольдса.</w:t>
      </w:r>
    </w:p>
    <w:p>
      <w:pPr>
        <w:pStyle w:val="Normal"/>
        <w:ind w:firstLine="720"/>
        <w:jc w:val="both"/>
        <w:rPr/>
      </w:pPr>
      <w:r>
        <w:rPr>
          <w:sz w:val="28"/>
        </w:rPr>
        <w:t>Величина коэффициента сопротивления входа в трубу из большого резервуара зависит от формы входной кромки. При выходе потока из трубы в резервуар потеря напора и коэффициент сопротивления выхода равны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- средняя скорость в выходном сечении трубы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- коэффициент кинетической энергии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оследовательном расположении в трубопроводе различных местных сопротивлений общая потеря напора определяется как сумма потерь в отдельных сопротивлениях, если между этими местными сопротивлениями имеются участки трубопровода длиной не менее пяти-шести диаметров. На этих участках поток, вышедший из одного местного сопротивления, стабилизируется до входа в следующее сопротивление. При более близком расположении местных сопротивлений необходимо учитывать их взаимное влияние. Далее предполагается, что местные сопротивления достаточно удалены друг от друга и их взаимное влияние отсутству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асходомеров, основанных на создании перепада давлений в потоке различными сужающими устройствами (труба Вентури, сопло и диафрагма - см. рисунок 2), расход определяется по общей формуле</w:t>
      </w:r>
    </w:p>
    <w:p>
      <w:pPr>
        <w:pStyle w:val="Normal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DH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</w:t>
      </w:r>
      <w:r>
        <w:rPr>
          <w:sz w:val="28"/>
        </w:rPr>
        <w:t>(2)</w:t>
      </w:r>
    </w:p>
    <w:p>
      <w:pPr>
        <w:pStyle w:val="Normal"/>
        <w:jc w:val="both"/>
        <w:rPr/>
      </w:pPr>
      <w:r>
        <w:rPr>
          <w:sz w:val="28"/>
        </w:rPr>
        <w:t xml:space="preserve">в котор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H</m:t>
        </m:r>
      </m:oMath>
      <w:r>
        <w:rPr>
          <w:sz w:val="28"/>
        </w:rPr>
        <w:t xml:space="preserve"> - падение гидростатического напора (пьезометрического уровня) на участке между входным и суженным сечениями потока в расходомере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- наименьшая проходная площадь расходомера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- коэффициент расх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определяется опытным путем и зависит от конструктивных форм расходомера и числа Рейнольдс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тери напора в расходомерах вычисляются по общему выражению (1)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- суммарный коэффициент сопротивления расходомера, также определяемый опытным путем. Общие соотношения для опреде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для трубы Вентури имеют вид:</w:t>
      </w:r>
    </w:p>
    <w:p>
      <w:pPr>
        <w:pStyle w:val="Normal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>;                                     (3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</w:t>
      </w:r>
      <w:r>
        <w:rPr>
          <w:sz w:val="28"/>
        </w:rPr>
        <w:t>(4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площади трубы и отверстия расходомера соответственно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- коэффициент сопротивления отверстия диафрагмы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значения коэффициента кинетической энергии в сечении перед входом в расходомер и в сжатом сечении струи (при расчетах приня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равными 1)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</m:oMath>
      <w:r>
        <w:rPr>
          <w:sz w:val="28"/>
        </w:rPr>
        <w:t xml:space="preserve"> - коэффициент потерь в диффузор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ка задач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усть жидкость плот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перетекает по трубопроводу диамет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из ба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в б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с постоянной разностью уровн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под избыточным давлен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в ба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(рисунок 6).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58005" cy="2401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Рисунок 6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трубопроводе установлены расходомер Вентури с диаметром узкого се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и задвижка. Коэффициенты сопротивления задвиж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sz w:val="28"/>
        </w:rPr>
        <w:t xml:space="preserve"> и сходящегося участка расходомера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а также коэффициент потерь в его диффузор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</m:oMath>
      <w:r>
        <w:rPr>
          <w:sz w:val="28"/>
        </w:rPr>
        <w:t>задан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ребуется определить расхо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в трубопроводе, давл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в баке А и  местные потери: при входе в трубопровод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</m:oMath>
      <w:r>
        <w:rPr>
          <w:sz w:val="28"/>
        </w:rPr>
        <w:t xml:space="preserve">; в расходомере Венту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; на задвиж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sz w:val="28"/>
        </w:rPr>
        <w:t xml:space="preserve">; при выходе из трубопрово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sub>
        </m:sSub>
      </m:oMath>
      <w:r>
        <w:rPr>
          <w:sz w:val="28"/>
        </w:rPr>
        <w:t xml:space="preserve">, считая известным показа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</m:t>
            </m:r>
          </m:sub>
        </m:sSub>
      </m:oMath>
      <w:r>
        <w:rPr>
          <w:sz w:val="28"/>
        </w:rPr>
        <w:t xml:space="preserve"> ртутного дифференциального манометра, присоединенного к трубе Вентури.</w:t>
      </w:r>
    </w:p>
    <w:p>
      <w:pPr>
        <w:pStyle w:val="2"/>
        <w:overflowPunct w:val="false"/>
        <w:autoSpaceDE w:val="false"/>
        <w:ind w:hanging="0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ход в трубопроводе по показанию дифференциального манометра на трубе Вентури равен согласно формуле (2)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DH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</w:t>
      </w:r>
      <w:r>
        <w:rPr>
          <w:sz w:val="28"/>
        </w:rPr>
        <w:t>(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перепад пьезометрических уровней равен: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    </w:t>
      </w:r>
      <w:r>
        <w:rPr>
          <w:sz w:val="28"/>
        </w:rPr>
        <w:t>(6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определения да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воспользуемся уравнением Бернулли, записанным для сечений потока на свободных поверхностях в баках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- сумма потерь напора между этими сечени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 как скоростные напоры в баках пренебрежимо малы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), получаем общее соотно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выражающее, что раз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гидростатических напоров (пьезометрических уровней) в баках целиком затрачивается на преодоление гидравлических сопротивлений, возникающих при перетекании жидкости по трубопровод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данном случа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и избыточное давл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 следователь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>Пренебрегая потерями трения по длине трубопровода (который предполагается коротким), определим местные потери: при входе в трубопровод, в расходомере Вентури, на задвижке и при выходе из трубопровода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>,               (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средняя скорость в трубопроводе</w:t>
      </w:r>
    </w:p>
    <w:p>
      <w:pPr>
        <w:pStyle w:val="Normal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         </w:t>
      </w:r>
      <w:r>
        <w:rPr>
          <w:sz w:val="28"/>
        </w:rPr>
        <w:t>(8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искомое давление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</m:t>
        </m:r>
      </m:oMath>
      <w:r>
        <w:rPr>
          <w:sz w:val="28"/>
        </w:rPr>
        <w:t>.                               (9)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/>
      </w:pPr>
      <w:r>
        <w:rPr>
          <w:sz w:val="28"/>
          <w:u w:val="single"/>
        </w:rPr>
        <w:t>Порядок расчета:</w:t>
      </w:r>
      <w:r>
        <w:rPr>
          <w:sz w:val="28"/>
        </w:rPr>
        <w:t xml:space="preserve"> (6),(3),(5),(8),(4),(7),(9)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В работах №6-7</w:t>
      </w:r>
      <w:r>
        <w:rPr/>
        <w:t xml:space="preserve"> принять 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418"/>
        <w:gridCol w:w="206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бозн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sub>
                </m:sSub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лотность рт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35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г/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оэффициент сопротивления на входе в труб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оэффициент сопротивления на выходе из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оэффициент Корио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TextBodyIndent"/>
        <w:jc w:val="both"/>
        <w:rPr/>
      </w:pPr>
      <w:r>
        <w:rPr/>
        <w:t>1. Что понимается под гидравлическими потерями?</w:t>
      </w:r>
    </w:p>
    <w:p>
      <w:pPr>
        <w:pStyle w:val="TextBodyIndent"/>
        <w:jc w:val="both"/>
        <w:rPr/>
      </w:pPr>
      <w:r>
        <w:rPr/>
        <w:t>2. Какие существуют виды гидравлических потерь?</w:t>
      </w:r>
    </w:p>
    <w:p>
      <w:pPr>
        <w:pStyle w:val="TextBodyIndent"/>
        <w:jc w:val="both"/>
        <w:rPr/>
      </w:pPr>
      <w:r>
        <w:rPr/>
        <w:t>3. Что такое местные сопротивления? Приведите примеры.</w:t>
      </w:r>
    </w:p>
    <w:p>
      <w:pPr>
        <w:pStyle w:val="TextBodyIndent"/>
        <w:jc w:val="both"/>
        <w:rPr/>
      </w:pPr>
      <w:r>
        <w:rPr/>
        <w:t>4. От чего зависит величина местных потерь?</w:t>
      </w:r>
    </w:p>
    <w:p>
      <w:pPr>
        <w:pStyle w:val="TextBodyIndent"/>
        <w:jc w:val="both"/>
        <w:rPr/>
      </w:pPr>
      <w:r>
        <w:rPr/>
        <w:t>5. В чем заключается принцип действия расходомера Вентури?</w:t>
      </w:r>
      <w:r>
        <w:br w:type="page"/>
      </w:r>
    </w:p>
    <w:p>
      <w:pPr>
        <w:pStyle w:val="Normal"/>
        <w:suppressAutoHyphens w:val="true"/>
        <w:rPr/>
      </w:pPr>
      <w:r>
        <w:rPr/>
        <w:t>Варианты заданий 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8"/>
        <w:gridCol w:w="1108"/>
        <w:gridCol w:w="1108"/>
        <w:gridCol w:w="1108"/>
        <w:gridCol w:w="1108"/>
        <w:gridCol w:w="110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cap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bCs/>
                <w:sz w:val="24"/>
                <w:szCs w:val="24"/>
              </w:rPr>
              <w:t>,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bCs/>
                <w:sz w:val="24"/>
                <w:szCs w:val="24"/>
              </w:rPr>
              <w:t>,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oMath>
            </m:oMathPara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</m:t>
                  </m:r>
                </m:sub>
              </m:sSub>
            </m:oMath>
            <w:r>
              <w:rPr>
                <w:sz w:val="24"/>
                <w:szCs w:val="24"/>
              </w:rPr>
              <w:t>,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Cs/>
                <w:sz w:val="24"/>
                <w:szCs w:val="24"/>
              </w:rPr>
              <w:t>, 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</w:rPr>
        <w:t>КОНТРОЛЬная работа №7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Расчет трубопроводов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 занят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извести расчет трубопровода с учетом потерь на трение по длине и потерь в местных сопротивлениях, расположенных на трубопровод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еские сведения</w:t>
      </w:r>
    </w:p>
    <w:p>
      <w:pPr>
        <w:pStyle w:val="Normal"/>
        <w:tabs>
          <w:tab w:val="clear" w:pos="720"/>
          <w:tab w:val="left" w:pos="4253" w:leader="none"/>
          <w:tab w:val="left" w:pos="7938" w:leader="none"/>
        </w:tabs>
        <w:ind w:firstLine="709"/>
        <w:jc w:val="both"/>
        <w:rPr/>
      </w:pPr>
      <w:r>
        <w:rPr>
          <w:sz w:val="28"/>
        </w:rPr>
        <w:t xml:space="preserve">Трубопровод, диаметр которого постоянен по всей длине и который не имеет боковых ответвлений, называется </w:t>
      </w:r>
      <w:r>
        <w:rPr>
          <w:bCs/>
          <w:spacing w:val="20"/>
          <w:sz w:val="28"/>
        </w:rPr>
        <w:t xml:space="preserve">простым трубопроводом. </w:t>
      </w:r>
      <w:r>
        <w:rPr>
          <w:sz w:val="28"/>
        </w:rPr>
        <w:t xml:space="preserve">На простом трубопроводе обычно имеется некоторое количество фасонных частей, создающих местные сопротивл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По простому трубопроводу жидкость транспортируется от питателя к одному приемни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итателями и приемниками в гидросистемах могут являться различные устройства - насосы и гидродвигатели, аккумуляторы, резервуары и др.</w:t>
      </w:r>
    </w:p>
    <w:p>
      <w:pPr>
        <w:pStyle w:val="Normal"/>
        <w:ind w:firstLine="720"/>
        <w:jc w:val="both"/>
        <w:rPr/>
      </w:pPr>
      <w:r>
        <w:rPr>
          <w:sz w:val="28"/>
        </w:rPr>
        <w:t>Трубопровод может иметь постоянный диаметр по всей длине, или же может состоять из ряда последовательно соединенных участков различного диаметра.</w:t>
      </w:r>
    </w:p>
    <w:p>
      <w:pPr>
        <w:pStyle w:val="Normal"/>
        <w:tabs>
          <w:tab w:val="clear" w:pos="720"/>
          <w:tab w:val="left" w:pos="4253" w:leader="none"/>
          <w:tab w:val="left" w:pos="7938" w:leader="none"/>
        </w:tabs>
        <w:ind w:firstLine="709"/>
        <w:jc w:val="both"/>
        <w:rPr/>
      </w:pPr>
      <w:r>
        <w:rPr>
          <w:sz w:val="28"/>
        </w:rPr>
        <w:t xml:space="preserve">Трубопровод, имеющий разветвления, а также составленный из труб разных диаметров, называется </w:t>
      </w:r>
      <w:r>
        <w:rPr>
          <w:bCs/>
          <w:spacing w:val="20"/>
          <w:sz w:val="28"/>
        </w:rPr>
        <w:t>сложным трубопроводом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личают </w:t>
      </w:r>
      <w:r>
        <w:rPr>
          <w:bCs/>
          <w:spacing w:val="20"/>
          <w:sz w:val="28"/>
        </w:rPr>
        <w:t>короткие трубопроводы</w:t>
      </w:r>
      <w:r>
        <w:rPr>
          <w:sz w:val="28"/>
        </w:rPr>
        <w:t xml:space="preserve">, в которых потери напора на местные сопротивления велики и соизмеримы с потерями напора по длине (всасывающие трубы центробежных насосов и т.д.), </w:t>
      </w:r>
      <w:r>
        <w:rPr>
          <w:bCs/>
          <w:sz w:val="28"/>
        </w:rPr>
        <w:t xml:space="preserve">и </w:t>
      </w:r>
      <w:r>
        <w:rPr>
          <w:bCs/>
          <w:spacing w:val="20"/>
          <w:sz w:val="28"/>
        </w:rPr>
        <w:t>длинные трубопроводы</w:t>
      </w:r>
      <w:r>
        <w:rPr>
          <w:sz w:val="28"/>
        </w:rPr>
        <w:t xml:space="preserve">, в которых потери напора на местные сопротивления составляют незначительную часть от потерь по длине (не более 5-10%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ходным при расчетах простого трубопровода является уравнение баланса напоров (уравнение Бернулли) для потока от се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в питателе перед входом в трубопровод до се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в приемнике после выхода жидкости из трубопровода. При установившемся движении жидкости имеем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- сумма потерь напора на пути между выбранными сечениями, состоящая из потерь на трение по длине и потерь в местных сопротивлениях, расположенных на трубопроводе. К местным потерям напора относятся также потеря при входе потока из питателя в трубопровод и при выходе потока из трубопровода в приемник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удобства расчетов вводится понятие располагаемого напора трубопровод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орый представляет перепад гидростатических напоров в питателе и приемнике и выражается разностью пьезометрических уровней в сечениях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образуя уравнение баланса напоров, получаем общий вид расчетного уравнения простого трубопровода</w:t>
      </w:r>
    </w:p>
    <w:p>
      <w:pPr>
        <w:pStyle w:val="Normal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</w:t>
      </w:r>
      <w:r>
        <w:rPr>
          <w:sz w:val="28"/>
        </w:rPr>
        <w:t>(1)</w:t>
      </w:r>
    </w:p>
    <w:p>
      <w:pPr>
        <w:pStyle w:val="Normal"/>
        <w:ind w:firstLine="720"/>
        <w:jc w:val="both"/>
        <w:rPr/>
      </w:pPr>
      <w:r>
        <w:rPr>
          <w:sz w:val="28"/>
        </w:rPr>
        <w:t>Если площади сечений питателя и приемника достаточно велики по сравнению с сечением трубопровода (например, трубопровод, соединяющий два больших резервуара), скоростными напорами жидкости в этих сечениях можно при составлении баланса напоров пренебречь. При этом расчетное уравнение приобретает вид</w:t>
      </w:r>
    </w:p>
    <w:p>
      <w:pPr>
        <w:pStyle w:val="Normal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       </w:t>
      </w:r>
      <w:r>
        <w:rPr>
          <w:sz w:val="28"/>
        </w:rPr>
        <w:t>(2)</w:t>
      </w:r>
    </w:p>
    <w:p>
      <w:pPr>
        <w:pStyle w:val="Normal"/>
        <w:jc w:val="both"/>
        <w:rPr/>
      </w:pPr>
      <w:r>
        <w:rPr>
          <w:sz w:val="28"/>
        </w:rPr>
        <w:t>отвечая процессу, в котором весь располагаемый напор затрачивается на преодоление гидравлических сопротивлений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ка задач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извести расчет трубопровода, представленного на рисунке 7. Длины и диаметры сегментов трубопровода заданы. Определить располагаемый нап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. Расход при установившемся движ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и коэффициент потерь на расходомер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 xml:space="preserve"> принять по материалам работы №6.</w:t>
      </w:r>
    </w:p>
    <w:p>
      <w:pPr>
        <w:pStyle w:val="2"/>
        <w:overflowPunct w:val="false"/>
        <w:autoSpaceDE w:val="false"/>
        <w:ind w:hanging="0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меним уравнение (2) к горизонтально расположенному трубопроводу, который соединяет два больших резервуара с постоянными уровнями жидкости и состоит из 3 последовательных участков длин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 диаметр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ражая потери на трение по длине и местные потери напора общими формулам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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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получим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e>
        </m:d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>,          (3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средняя скорость потока в каждом участке; </w:t>
      </w:r>
    </w:p>
    <w:p>
      <w:pPr>
        <w:pStyle w:val="Normal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         </w:t>
      </w:r>
      <w:r>
        <w:rPr>
          <w:sz w:val="28"/>
        </w:rPr>
        <w:t>(4)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коэффициент сопротивления трения и коэффициент местных сопротивлений на каждом участке трубопров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чет трубопровода связан с выбором коэффициентов сопротивления тр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, которые при различных режимах движения жидкости определяются следующими зависимостями: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 xml:space="preserve">1. Ламинарный режим 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</m:oMath>
      <w:r>
        <w:rPr>
          <w:sz w:val="28"/>
        </w:rPr>
        <w:t xml:space="preserve">). Коэффициент сопротивления тр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определяется по выраж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z w:val="28"/>
        </w:rPr>
        <w:t>,                                                        (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</w:rPr>
        <w:t xml:space="preserve">- кинематическая вязкость жидкости (см. ПЗ№2, табл. свойств жидкостей);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z w:val="28"/>
        </w:rPr>
        <w:t xml:space="preserve"> - число Рейнольдс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</w:rPr>
        <w:t>.                                                      (6)</w:t>
      </w:r>
    </w:p>
    <w:p>
      <w:pPr>
        <w:pStyle w:val="Normal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. Турбулентный режим 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</m:oMath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Для гидравлически гладких труб коэффициент сопротивления трения может определяться по формуле Кона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R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  </w:t>
      </w:r>
      <w:r>
        <w:rPr>
          <w:sz w:val="28"/>
        </w:rPr>
        <w:t>(7)</w:t>
      </w:r>
    </w:p>
    <w:p>
      <w:pPr>
        <w:pStyle w:val="Normal"/>
        <w:ind w:firstLine="720"/>
        <w:jc w:val="both"/>
        <w:rPr/>
      </w:pPr>
      <w:r>
        <w:rPr>
          <w:sz w:val="28"/>
        </w:rPr>
        <w:t>б) Для гидравлически шероховатых труб коэффициент сопротивления трения может определяться формулой Шифринсона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в [м]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</w:t>
      </w:r>
      <w:r>
        <w:rPr>
          <w:sz w:val="28"/>
        </w:rPr>
        <w:t>(8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- эквивалентная шероховатость. При расчетах в практической работе считать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8"/>
        </w:rPr>
        <w:t>м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drawing>
          <wp:inline distT="0" distB="0" distL="0" distR="0">
            <wp:extent cx="4576445" cy="2527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Рисунок 7.</w:t>
      </w:r>
    </w:p>
    <w:p>
      <w:pPr>
        <w:pStyle w:val="Normal"/>
        <w:suppressAutoHyphens w:val="true"/>
        <w:spacing w:before="120" w:after="0"/>
        <w:rPr>
          <w:sz w:val="28"/>
        </w:rPr>
      </w:pPr>
      <w:r>
        <w:rPr>
          <w:sz w:val="28"/>
        </w:rPr>
        <w:t>В работе принять тип труб ( ТТр )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идравлически гладкие труб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идравлически шероховатые трубы</w:t>
            </w:r>
          </w:p>
        </w:tc>
      </w:tr>
    </w:tbl>
    <w:p>
      <w:pPr>
        <w:pStyle w:val="Normal"/>
        <w:suppressAutoHyphens w:val="true"/>
        <w:spacing w:before="120" w:after="0"/>
        <w:rPr/>
      </w:pPr>
      <w:r>
        <w:rPr>
          <w:sz w:val="28"/>
          <w:u w:val="single"/>
        </w:rPr>
        <w:t>Порядок расчета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</w:rPr>
        <w:t xml:space="preserve"> принять из КР№6; вычисл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(4);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R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R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(6)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формулы выбрать из (5),(7),(8) в зависимости от режима движения и типа труб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(3)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TextBodyIndent"/>
        <w:jc w:val="both"/>
        <w:rPr/>
      </w:pPr>
      <w:r>
        <w:rPr/>
        <w:t>1. Какие трубопроводы называются простыми, а какие сложными?</w:t>
      </w:r>
    </w:p>
    <w:p>
      <w:pPr>
        <w:pStyle w:val="TextBodyIndent"/>
        <w:jc w:val="both"/>
        <w:rPr/>
      </w:pPr>
      <w:r>
        <w:rPr/>
        <w:t>2. Что понимается под терминами длинный и короткий трубопроводы?</w:t>
      </w:r>
    </w:p>
    <w:p>
      <w:pPr>
        <w:pStyle w:val="TextBodyIndent"/>
        <w:jc w:val="both"/>
        <w:rPr/>
      </w:pPr>
      <w:r>
        <w:rPr/>
        <w:t>3. От чего зависит величина потерь по длине трубопровода?</w:t>
      </w:r>
    </w:p>
    <w:p>
      <w:pPr>
        <w:pStyle w:val="TextBodyIndent"/>
        <w:jc w:val="both"/>
        <w:rPr/>
      </w:pPr>
      <w:r>
        <w:rPr/>
        <w:t>4. Приведите уравнение Бернулли.</w:t>
      </w:r>
    </w:p>
    <w:p>
      <w:pPr>
        <w:pStyle w:val="TextBodyIndent"/>
        <w:jc w:val="both"/>
        <w:rPr/>
      </w:pPr>
      <w:r>
        <w:rPr/>
        <w:t>5. В каких случаях трубы считаются гидравлически гладкими и гидравлически шероховатыми?</w:t>
      </w:r>
    </w:p>
    <w:p>
      <w:pPr>
        <w:pStyle w:val="TextBodyIndent"/>
        <w:jc w:val="both"/>
        <w:rPr/>
      </w:pPr>
      <w:r>
        <w:rPr/>
        <w:t>6. Как определяется режим движения жидкости?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/>
      </w:pPr>
      <w:r>
        <w:rPr/>
        <w:t>Варианты заданий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6"/>
        <w:gridCol w:w="967"/>
        <w:gridCol w:w="806"/>
        <w:gridCol w:w="613"/>
        <w:gridCol w:w="693"/>
        <w:gridCol w:w="693"/>
        <w:gridCol w:w="829"/>
        <w:gridCol w:w="558"/>
        <w:gridCol w:w="549"/>
        <w:gridCol w:w="564"/>
        <w:gridCol w:w="564"/>
        <w:gridCol w:w="636"/>
        <w:gridCol w:w="636"/>
        <w:gridCol w:w="75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№</w:t>
            </w:r>
            <w:r>
              <w:rPr>
                <w:bCs/>
                <w:caps/>
                <w:sz w:val="24"/>
                <w:szCs w:val="24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oMath>
            </m:oMathPara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</m:t>
                    </m:r>
                  </m:sub>
                </m:sSub>
              </m:oMath>
            </m:oMathPara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28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Т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spacing w:lineRule="auto" w:line="228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0,0</w:t>
            </w: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  <w:r>
              <w:rPr>
                <w:bCs/>
                <w:caps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BodyText2"/>
        <w:spacing w:lineRule="auto" w:line="216"/>
        <w:ind w:hanging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СПИСОК РЕКОМЕНДУЕМОЙ ЛИТЕРАТУРЫ</w:t>
      </w:r>
    </w:p>
    <w:p>
      <w:pPr>
        <w:pStyle w:val="BodyText2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идравлика, гидромашины и гидропривод: учебное пособие для вузов / Т.В. Артемьева [и др.]; под ред. С.П. Стесина. 4-е изд., стер. М.: Академия, 2008.  33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емцов В.М. Гидравлика: учебное пособие для вузов / В.М. Земцов; под ред. Ю.В. Брянской. М.: АСВ, 2007. 35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етревели В.Н. Сборник задач по курсу гидравлики с решениями: учеб пособие для вузов / В.Н. Метревели. М.: Высшая школа., 2007. 19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Башта Т.М. Машиностроительная гидравлика: справ. пособие / Т.М. Башта. 2-е изд., испр. и доп. М.: Машиностроение, 1971. 67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бинович Е.З. Гидравлика: учеб. пособие для вузов / Е.З. Рабинович. М.: Недра, 1980. 27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Чугаев Р.Р. Гидравлика / Р.Р. Чугаев. – 4-е изд., доп. и перераб. Л.: Энергоиздат, 1982. 67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Гидравлика и гидропривод: учебное пособие для вузов / Н.С. Гудилин[и др.]; под ред. И.Л. Пастоева. 3-е изд., стер. М.: изд-во МГГУ, 2001. 52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Богомолов А.И. Гидравлика: учеб. пособие для вузов / А.И. Богомолов, К.А. Михайлов. 2-е изд., перераб. и доп. М.: Стройиздат, 1972. 648 с.</w:t>
      </w:r>
    </w:p>
    <w:p>
      <w:pPr>
        <w:pStyle w:val="3"/>
        <w:rPr/>
      </w:pPr>
      <w:r>
        <w:rPr>
          <w:szCs w:val="28"/>
        </w:rPr>
        <w:t>9. Гидравлика. Гидромашины и гидроприводы: учебник для вузов / Т.М. Башта [и др.].  2-е изд.  М., Машиностроение, 1982. 423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валевский В.Ф. Справочник по гидроприводам горных машин / В.Ф. Ковалевский, Н.Т. Бейлин Ю.Е. Железняков  2-е изд.  М.: Недра, 1973.  50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меры расчетов по гидравлике: учеб. пособие для строит. спец. вузов / А.Д. Альтшуль [и др.].  М.: Стройиздат, 1977.  25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меры гидравлических расчетов: учебное пособие / А.М. Тужилкин [и др.]. 2-е изд., перераб. М: Издательство Ассоциации строительных вузов,  2008. 16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>Получить консультации и проверить результаты выполнения работ можно по адресу: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center"/>
        <w:rPr/>
      </w:pPr>
      <w:r>
        <w:rPr>
          <w:b/>
          <w:bCs/>
          <w:sz w:val="24"/>
          <w:lang w:val="en-US"/>
        </w:rPr>
        <w:t>mpf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zao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Черняев А.В.)</w:t>
      </w:r>
    </w:p>
    <w:sectPr>
      <w:footerReference w:type="default" r:id="rId17"/>
      <w:footerReference w:type="first" r:id="rId18"/>
      <w:type w:val="nextPage"/>
      <w:pgSz w:w="11906" w:h="16838"/>
      <w:pgMar w:left="1077" w:right="1077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ypeWriter-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6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uppressAutoHyphens w:val="true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00" w:leader="none"/>
      </w:tabs>
      <w:suppressAutoHyphens w:val="true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22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</w:tabs>
      <w:suppressAutoHyphens w:val="true"/>
      <w:ind w:left="-57"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Style8">
    <w:name w:val=" Знак Знак Знак"/>
    <w:basedOn w:val="Style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">
    <w:name w:val="diser"/>
    <w:basedOn w:val="Normal"/>
    <w:qFormat/>
    <w:pPr>
      <w:spacing w:lineRule="auto" w:line="360"/>
      <w:ind w:firstLine="720"/>
    </w:pPr>
    <w:rPr>
      <w:rFonts w:ascii="TypeWriter-cyr;Times New Roman" w:hAnsi="TypeWriter-cyr;Times New Roman" w:cs="TypeWriter-cyr;Times New Roman"/>
      <w:sz w:val="24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ind w:firstLine="482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textAlignment w:val="auto"/>
    </w:pPr>
    <w:rPr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д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639" w:leader="none"/>
      </w:tabs>
      <w:overflowPunct w:val="true"/>
      <w:autoSpaceDE w:val="true"/>
      <w:spacing w:lineRule="auto" w:line="360"/>
      <w:jc w:val="center"/>
      <w:textAlignment w:val="auto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53:00Z</dcterms:created>
  <dc:creator>Alexandre Katalov</dc:creator>
  <dc:description/>
  <cp:keywords/>
  <dc:language>en-US</dc:language>
  <cp:lastModifiedBy>Aleks</cp:lastModifiedBy>
  <cp:lastPrinted>2005-02-22T13:02:00Z</cp:lastPrinted>
  <dcterms:modified xsi:type="dcterms:W3CDTF">2021-03-19T07:33:00Z</dcterms:modified>
  <cp:revision>209</cp:revision>
  <dc:subject/>
  <dc:title>ЛАБОРАТОРНАЯ РАБОТА N1</dc:title>
</cp:coreProperties>
</file>