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телекоммуникаций и информатики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67" w:hanging="0"/>
        <w:jc w:val="center"/>
        <w:rPr/>
      </w:pPr>
      <w:r>
        <w:rPr>
          <w:szCs w:val="28"/>
        </w:rPr>
        <w:t xml:space="preserve">Методические указания по выполнению контрольной работы </w:t>
      </w:r>
    </w:p>
    <w:p>
      <w:pPr>
        <w:pStyle w:val="11"/>
        <w:ind w:left="567" w:hanging="0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bCs/>
          <w:szCs w:val="28"/>
        </w:rPr>
        <w:t>ЭЛЕМЕНТНАЯ БАЗА ТЕЛЕКОММУНИКАЦИОННЫХ СИСТЕМ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 2020</w:t>
      </w:r>
      <w:r>
        <w:br w:type="page"/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b/>
          <w:szCs w:val="28"/>
        </w:rPr>
        <w:t xml:space="preserve">Методические рекомендации к выполнению КР </w:t>
      </w:r>
    </w:p>
    <w:p>
      <w:pPr>
        <w:pStyle w:val="Normal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етодические указания содержат исходные данные задач контрольного задания и справочный материал, необходимый для их решения.</w:t>
      </w:r>
    </w:p>
    <w:p>
      <w:pPr>
        <w:pStyle w:val="BodyText22"/>
        <w:widowControl/>
        <w:rPr>
          <w:szCs w:val="28"/>
        </w:rPr>
      </w:pPr>
      <w:r>
        <w:rPr>
          <w:szCs w:val="28"/>
        </w:rPr>
        <w:t>Дисциплина «Элементная база телекоммуникационных систем» должна обеспечить естественнонаучную подготовку студентов, необходимую для усвоения курсов  «</w:t>
      </w:r>
      <w:r>
        <w:rPr>
          <w:rFonts w:eastAsia="+mn-ea;Times New Roman"/>
          <w:kern w:val="2"/>
          <w:szCs w:val="28"/>
        </w:rPr>
        <w:t>Схемотехника телекоммуникационных устройств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ую работу входят вопросы  и задачи различной сложности, однако для их решения не требуется знаний, выходящих за рамки типовой программы и учебников по курсу «Элементная база телекоммуникационных систем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ать к решению задач, следует изучить материал конспекта л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необходимо, прежде всего, установить, какие физические закономерности лежат в основе. Затем с помощью формул, выражающих эти закономерности, следует найти решение задачи, или ее части в общем виде (т.е. в буквенных обозначениях), причем искомая величина должна быть выражена через заданные величины. После этого можно перейти к подстановке числовых данных, выраженных обязательно в одной и той же системе единиц. Как правило, следует пользоваться единицами системы СИ. Числовой ответ обязательно должен иметь наименование единицы измерения (размер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числового ответа следует обращать внимание на точность окончательного результата. Большую часть задач достаточно решать с точностью до двух-трех знаков после запя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трольной работе каждому студенту предлагается выполнить 3 задачи. </w:t>
      </w:r>
      <w:r>
        <w:rPr>
          <w:b/>
          <w:i/>
          <w:sz w:val="28"/>
          <w:szCs w:val="28"/>
        </w:rPr>
        <w:t>Работа будет зачтена, если задачи будут решены, но допускаются незначительные неточности, не существенно влияющие на конечный результа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Cs w:val="28"/>
        </w:rPr>
        <w:t xml:space="preserve">Номер варианта для решения задач должен </w:t>
      </w:r>
      <w:r>
        <w:rPr>
          <w:bCs/>
          <w:szCs w:val="28"/>
        </w:rPr>
        <w:t>выбирается по двум последним цифрам пароля.</w:t>
      </w:r>
    </w:p>
    <w:p>
      <w:pPr>
        <w:pStyle w:val="BodyText22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ча № 1</w:t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ыбор типа диодов для выпрямителе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Style8"/>
        <w:numPr>
          <w:ilvl w:val="0"/>
          <w:numId w:val="33"/>
        </w:numPr>
        <w:spacing w:lineRule="auto" w:line="276"/>
        <w:rPr/>
      </w:pPr>
      <w:r>
        <w:rPr>
          <w:bCs/>
          <w:sz w:val="28"/>
          <w:szCs w:val="28"/>
        </w:rPr>
        <w:t>Осуществить расчет параметров диода по заданным параметрам, приведенным в таблице 1 (формулы для расчета приведены ниже таблицы 1).</w:t>
      </w:r>
    </w:p>
    <w:p>
      <w:pPr>
        <w:pStyle w:val="Style8"/>
        <w:numPr>
          <w:ilvl w:val="0"/>
          <w:numId w:val="20"/>
        </w:numPr>
        <w:spacing w:lineRule="auto" w:line="276"/>
        <w:rPr/>
      </w:pPr>
      <w:r>
        <w:rPr>
          <w:bCs/>
          <w:sz w:val="28"/>
          <w:szCs w:val="28"/>
        </w:rPr>
        <w:t>Выбрать все типы диодов из Приложения А, с параметрами, удовлетворяющими условиям (1) и (2).</w:t>
      </w:r>
    </w:p>
    <w:p>
      <w:pPr>
        <w:pStyle w:val="Style8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1 – Варианты задания</w:t>
      </w:r>
    </w:p>
    <w:tbl>
      <w:tblPr>
        <w:tblW w:w="1101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42"/>
        <w:gridCol w:w="826"/>
        <w:gridCol w:w="1016"/>
        <w:gridCol w:w="709"/>
        <w:gridCol w:w="851"/>
        <w:gridCol w:w="1134"/>
        <w:gridCol w:w="809"/>
        <w:gridCol w:w="709"/>
        <w:gridCol w:w="851"/>
        <w:gridCol w:w="567"/>
        <w:gridCol w:w="850"/>
      </w:tblGrid>
      <w:tr>
        <w:trPr>
          <w:trHeight w:val="6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АРИАН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циф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следняя цифр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8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04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стов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стов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5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>
          <w:trHeight w:val="7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37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25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вухполупериодный выпрямитель со сре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вухполупериодный выпрямитель со сре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вухполупериодный выпрямитель со сре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28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вухполупериодный выпрямитель со сре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5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5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31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н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5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выпрям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днополупериодный выпрям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ухполупериодный выпрямитель со средней т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овая схе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(1.1)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 рас. – расчетный прямой 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полупериодный выпрямитель: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(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р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(1.3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 рас  - расчетное обратно напряжение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ухполупериодный выпрямитель со средней точкой :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(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р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(1.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товая схема :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(1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(1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выбора ди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ода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1.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ода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1.9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иодов, выбранных из Приложения А, найти дополнительные параметры используя ресурсы Интернета по ссылке </w:t>
      </w:r>
      <w:hyperlink r:id="rId2">
        <w:r>
          <w:rPr>
            <w:rStyle w:val="InternetLink"/>
            <w:i/>
            <w:sz w:val="28"/>
            <w:szCs w:val="28"/>
          </w:rPr>
          <w:t>http://radiohome.ru/publ/diody</w:t>
        </w:r>
      </w:hyperlink>
      <w:r>
        <w:rPr>
          <w:sz w:val="28"/>
          <w:szCs w:val="28"/>
        </w:rPr>
        <w:t xml:space="preserve"> и заполнить таблицу 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</w:t>
      </w:r>
      <w:r>
        <w:rPr/>
        <w:t>2 – Основные технические параметры ди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39"/>
        <w:gridCol w:w="1648"/>
        <w:gridCol w:w="1642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(мар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U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рям</w:t>
            </w:r>
            <w:r>
              <w:rPr>
                <w:rFonts w:eastAsia="Calibri"/>
                <w:sz w:val="28"/>
                <w:szCs w:val="28"/>
              </w:rPr>
              <w:t>, 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U</w:t>
            </w:r>
            <w:r>
              <w:rPr>
                <w:rFonts w:eastAsia="Calibri"/>
                <w:sz w:val="28"/>
                <w:szCs w:val="28"/>
                <w:vertAlign w:val="subscript"/>
              </w:rPr>
              <w:t>обр</w:t>
            </w:r>
            <w:r>
              <w:rPr>
                <w:rFonts w:eastAsia="Calibri"/>
                <w:sz w:val="28"/>
                <w:szCs w:val="28"/>
              </w:rPr>
              <w:t>,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прям, </w:t>
            </w:r>
            <w:r>
              <w:rPr>
                <w:rFonts w:eastAsia="Calibri"/>
                <w:sz w:val="28"/>
                <w:szCs w:val="28"/>
              </w:rPr>
              <w:t>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обр</w:t>
            </w:r>
            <w:r>
              <w:rPr>
                <w:rFonts w:eastAsia="Calibri"/>
                <w:sz w:val="28"/>
                <w:szCs w:val="28"/>
              </w:rPr>
              <w:t>, 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4"/>
          <w:szCs w:val="24"/>
        </w:rPr>
        <w:t xml:space="preserve">            </w:t>
      </w:r>
      <w:r>
        <w:rPr>
          <w:sz w:val="28"/>
          <w:szCs w:val="28"/>
        </w:rPr>
        <w:t>Из множества диодов выбрать наиболее оптимальный по формулам (10) и (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од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                                           (1.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од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                                             (1.11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таблица 1.2 выписать диоды, удовлетворяющие условиям (1.10) и (1.11)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ыбор стабилитронов для вторичных источников пита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Style8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Осуществить выбор стабилитрона из Приложения Б.</w:t>
      </w:r>
    </w:p>
    <w:p>
      <w:pPr>
        <w:pStyle w:val="Style8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Осуществить проверку схемы по алгоритму, приведенному ниже.</w:t>
      </w:r>
    </w:p>
    <w:p>
      <w:pPr>
        <w:pStyle w:val="Style8"/>
        <w:spacing w:lineRule="auto" w:line="276"/>
        <w:ind w:left="142" w:hanging="1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блица 2.1 - Варианты задания</w:t>
      </w:r>
    </w:p>
    <w:tbl>
      <w:tblPr>
        <w:tblW w:w="1091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4"/>
        <w:gridCol w:w="714"/>
        <w:gridCol w:w="54"/>
        <w:gridCol w:w="803"/>
        <w:gridCol w:w="710"/>
        <w:gridCol w:w="708"/>
        <w:gridCol w:w="707"/>
        <w:gridCol w:w="708"/>
        <w:gridCol w:w="708"/>
        <w:gridCol w:w="708"/>
        <w:gridCol w:w="849"/>
        <w:gridCol w:w="708"/>
      </w:tblGrid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циф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следняя цифр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5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</w:tr>
      <w:tr>
        <w:trPr>
          <w:trHeight w:val="7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передачи стабилизатора  n</w:t>
            </w:r>
            <w:r>
              <w:rPr>
                <w:b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Δ</w:t>
            </w:r>
            <w:r>
              <w:rPr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</w:rPr>
              <w:t>н, 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spacing w:lineRule="auto" w:line="254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табилитрона из Приложения Б</w:t>
      </w:r>
    </w:p>
    <w:p>
      <w:pPr>
        <w:pStyle w:val="Normal"/>
        <w:spacing w:lineRule="auto" w:line="254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технических характеристиках приведено значение тока стабилизации стабилитрона, то выбор осуществляется по формуле (2.1)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                               (2.1)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 xml:space="preserve"> - ток стабилизации стабили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технических характеристиках приведены значения минимально допустимого и максимально допустимого т тока стабилизации стабилитрона, то выбор осуществляется по формуле (2.2).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≺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≻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eqArr>
      </m:oMath>
      <w:r>
        <w:rPr>
          <w:sz w:val="24"/>
          <w:szCs w:val="24"/>
        </w:rPr>
        <w:t>.</w:t>
      </w:r>
      <w:r>
        <w:rPr>
          <w:sz w:val="28"/>
          <w:szCs w:val="28"/>
        </w:rPr>
        <w:t>,                                           (2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минимально допустимый ток стабилизации стабилитр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максимально допустимый ток стабилизации стабили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ть из Приложения Б и  занести в таблицу 2.2 типы стабилитронов основные характеристики  которых удовлетворяют условию (2.1) или  (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.2 – Основные технические характеристики стабилитро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1559"/>
        <w:gridCol w:w="1417"/>
        <w:gridCol w:w="1418"/>
        <w:gridCol w:w="1417"/>
        <w:gridCol w:w="170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(марка) стабилит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ое напряжение стабил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(при наличии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ое напряжение стаби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i/>
                <w:color w:val="000000"/>
              </w:rPr>
              <w:t>(при наличии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инальное напряжение стаби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i/>
                <w:color w:val="000000"/>
              </w:rPr>
              <w:t>(при наличии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к стабилизации стабилитрона </w:t>
            </w:r>
            <w:r>
              <w:rPr>
                <w:rFonts w:eastAsia="Calibri"/>
                <w:i/>
                <w:color w:val="000000"/>
              </w:rPr>
              <w:t xml:space="preserve"> (при наличии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о допустимый ток стабилизации стабилитрон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о допустимый ток стабилизации стабилитрона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ть проверку для стабилитрона, приведенного в таблице 2.2 под номер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ических характеристиках не приведено номинальное напряжение стабилизации, то его       рассчитывают по формуле (2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                                (2.3)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чем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,                                                                     (2.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.                                                                      (2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32"/>
        </w:numPr>
        <w:spacing w:lineRule="auto" w:line="254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астного сопроти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t xml:space="preserve"> 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(2.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– выбирается из стандартного ряда сопроти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spacing w:lineRule="auto" w:line="254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требляемой мощности  </w:t>
      </w:r>
    </w:p>
    <w:p>
      <w:pPr>
        <w:pStyle w:val="Normal"/>
        <w:spacing w:lineRule="auto" w:line="254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t xml:space="preserve"> </m:t>
            </m:r>
          </m:sub>
        </m:sSub>
      </m:oMath>
      <w:r>
        <w:rPr>
          <w:sz w:val="28"/>
          <w:szCs w:val="28"/>
        </w:rPr>
        <w:t>.                                            (2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spacing w:lineRule="auto" w:line="254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хемы</w:t>
      </w:r>
    </w:p>
    <w:p>
      <w:pPr>
        <w:pStyle w:val="Normal"/>
        <w:spacing w:lineRule="auto" w:line="254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(2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(2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                                                      (2.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ли выполняется условие (2.11), то стабилитрон выбран верно. Если условие не выполняется, т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,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(2.11)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равенство (2.11) не выполняется, то из таблицы 2.2 выбрать стабилитрон под номером 2 и сделать повторную проверку схемы. Повторять данную проверку до того номера стабилитрона, при котором выполняется условие (2.1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ТОМАТИЗИРОВАННЫЙ ПОИСК ТРАНЗИСТО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заданным характеристикам, приведенным в таблице 3.1 выбрать транзисторы. Для выбора транзисторов использовать справочник транзисторов (для выхода в справочник необходимо пройти по ссылке: </w:t>
      </w:r>
      <w:hyperlink r:id="rId3">
        <w:r>
          <w:rPr>
            <w:rStyle w:val="InternetLink"/>
            <w:sz w:val="28"/>
            <w:szCs w:val="28"/>
          </w:rPr>
          <w:t>https://alltransistors.com/ru/</w:t>
        </w:r>
      </w:hyperlink>
      <w:r>
        <w:rPr>
          <w:sz w:val="28"/>
          <w:szCs w:val="28"/>
        </w:rPr>
        <w:t>) и найти типы транзисторов, удовлетворяющих заданным условиям.</w:t>
      </w:r>
    </w:p>
    <w:p>
      <w:pPr>
        <w:pStyle w:val="Normal"/>
        <w:jc w:val="both"/>
        <w:rPr/>
      </w:pPr>
      <w:r>
        <w:rPr/>
        <w:t>Таблица 3.1 – Исходные данные для поиска транзис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850"/>
        <w:gridCol w:w="851"/>
        <w:gridCol w:w="850"/>
        <w:gridCol w:w="851"/>
        <w:gridCol w:w="992"/>
        <w:gridCol w:w="851"/>
        <w:gridCol w:w="992"/>
        <w:gridCol w:w="850"/>
        <w:gridCol w:w="851"/>
        <w:gridCol w:w="992"/>
      </w:tblGrid>
      <w:tr>
        <w:trPr>
          <w:trHeight w:val="22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зисторы</w:t>
            </w:r>
          </w:p>
        </w:tc>
      </w:tr>
      <w:tr>
        <w:trPr>
          <w:trHeight w:val="20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номера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3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следняя цифра ном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= 1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 А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val="en-US" w:eastAsia="en-US"/>
              </w:rPr>
              <w:t xml:space="preserve"> = 20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2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0,03 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33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8,1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1,5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9,4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,7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</w:tr>
      <w:tr>
        <w:trPr>
          <w:trHeight w:val="16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= 40 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 А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t>650</w:t>
            </w:r>
            <w:r>
              <w:rPr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100В</w:t>
            </w:r>
          </w:p>
          <w:p>
            <w:pPr>
              <w:pStyle w:val="Normal"/>
              <w:ind w:hanging="34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9,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,4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50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5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73</w:t>
            </w:r>
            <w:r>
              <w:rPr>
                <w:sz w:val="22"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Ucb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5 </w:t>
            </w:r>
            <w:r>
              <w:rPr>
                <w:sz w:val="22"/>
                <w:szCs w:val="22"/>
                <w:shd w:fill="FFFFFF" w:val="clear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6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6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4 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= 55 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>98 А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55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1 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500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>8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В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,2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2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4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В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9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3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6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9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2 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6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9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27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7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4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2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6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7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eg =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21 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9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3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5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b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c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6 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,1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,5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,4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,7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100В</w:t>
            </w:r>
          </w:p>
          <w:p>
            <w:pPr>
              <w:pStyle w:val="Normal"/>
              <w:ind w:hanging="34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9,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,4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500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>8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,2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2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500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>8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В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9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3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ce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00 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c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0 А</w:t>
            </w:r>
          </w:p>
        </w:tc>
      </w:tr>
      <w:tr>
        <w:trPr>
          <w:trHeight w:val="15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= 40 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 А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650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100В</w:t>
            </w:r>
          </w:p>
          <w:p>
            <w:pPr>
              <w:pStyle w:val="Normal"/>
              <w:ind w:hanging="34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9,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,4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= 40 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 А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500В</w:t>
            </w:r>
          </w:p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  <w:lang w:eastAsia="en-US"/>
              </w:rPr>
              <w:t>8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В</w:t>
            </w:r>
          </w:p>
          <w:p>
            <w:pPr>
              <w:pStyle w:val="Normal"/>
              <w:ind w:hanging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0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,2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gs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все типы транзисторов  и их технические характеристики в таблицу 3.2, выбранных из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.2 – Технические характеристики выбранных транзисто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  <w:gridCol w:w="567"/>
      </w:tblGrid>
      <w:tr>
        <w:trPr>
          <w:trHeight w:val="412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транзис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ярность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о допустимое напряжение коллектор-база 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о допустимое напряжение коллектор-эмиттер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ый постоянный ток коллектора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о допустимое напряжение эмиттер-база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ая рассеиваемая мощность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татический коэффициент передачи тока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едельно допустимое напряжение сток-исток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о допустимый постоянный ток стока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опротивление сток-исток открытого транзистора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ксимально допустимое напряжение эмиттер-затвор (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при наличи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Написать, для каких целей могут быть использованы транзисторы с приведенными характеристикам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aps/>
          <w:sz w:val="24"/>
          <w:szCs w:val="24"/>
        </w:rPr>
        <w:t xml:space="preserve">Приложение 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правочные данные по отечественными выпрямительным диодам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Таблица А1 -С</w:t>
      </w:r>
      <w:r>
        <w:rPr/>
        <w:t>правочные данные по отечественными выпрямительным диодам малой мощности.</w:t>
      </w:r>
    </w:p>
    <w:tbl>
      <w:tblPr>
        <w:tblW w:w="7491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8"/>
        <w:gridCol w:w="2976"/>
        <w:gridCol w:w="2977"/>
      </w:tblGrid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 </w:t>
              <w:br/>
              <w:t>прибор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значения  параметров при Т=25С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обр.макс, 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пр.макс. mA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4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4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06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2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2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218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3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229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110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11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107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107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11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0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02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0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03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04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16А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116Б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4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4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4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5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9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9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9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А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Б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В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Г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7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7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7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7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7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8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8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8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8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58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0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М10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0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02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0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04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06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1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18А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20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20А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123А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4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4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4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2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2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5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5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5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6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6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6А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6Б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7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7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7А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7Б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  <w:bookmarkStart w:id="0" w:name="medium-power-diodes"/>
      <w:bookmarkStart w:id="1" w:name="medium-power-diodes"/>
      <w:bookmarkEnd w:id="1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А2 - Справочные данные по отечественными выпрямительным диодам средней мощности</w:t>
      </w:r>
    </w:p>
    <w:tbl>
      <w:tblPr>
        <w:tblW w:w="7491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8"/>
        <w:gridCol w:w="2977"/>
        <w:gridCol w:w="2976"/>
      </w:tblGrid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 </w:t>
              <w:br/>
              <w:t>прибор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значения параметров при Т=25С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обр.макс.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пр.макс.A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0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3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32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33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334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2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2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2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2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2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2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2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3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3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3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3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3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3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3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3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4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4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4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4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6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06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6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6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8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08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0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0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0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0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2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3А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3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3Б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3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3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3А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3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3Б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3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13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6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7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7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9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9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19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20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6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6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6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6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27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0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4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34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high-power-diodes"/>
      <w:bookmarkStart w:id="3" w:name="high-power-diodes"/>
      <w:bookmarkEnd w:id="3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А3 - Справочные данные по отечественными выпрямительным диодам большой мощности</w:t>
      </w:r>
    </w:p>
    <w:tbl>
      <w:tblPr>
        <w:tblW w:w="7491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8"/>
        <w:gridCol w:w="2977"/>
        <w:gridCol w:w="2976"/>
      </w:tblGrid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 </w:t>
              <w:br/>
              <w:t>прибор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значения параметров при Т=25С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обр.макс.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пр.макс.A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0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5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5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5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5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5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7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7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7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7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7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7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8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8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8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9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2999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9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0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2999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jc w:val="center"/>
        <w:outlineLvl w:val="1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>Характеристики стабилитрона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С126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3 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 ТКН</w:t>
      </w:r>
      <w:r>
        <w:rPr>
          <w:color w:val="000000"/>
          <w:sz w:val="24"/>
          <w:szCs w:val="24"/>
          <w:vertAlign w:val="subscript"/>
        </w:rPr>
        <w:t>ст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0,075 %/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20 (5 мА) 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 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25 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45 В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С124Д-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2,2 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2,4 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2,6 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75 %/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,5 мк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80 (3) 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0,25 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21 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05 В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С126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2,7 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75 %/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20 (5 мА) О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 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35 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45 Вт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tabs>
          <w:tab w:val="clear" w:pos="720"/>
          <w:tab w:val="left" w:pos="426" w:leader="none"/>
        </w:tabs>
        <w:spacing w:lineRule="atLeast" w:line="420"/>
        <w:ind w:left="426" w:hanging="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 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8,5 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 стабилизации стабилитрона 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7 %/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енная нестабильность напряжения стабилизации стабилитрона       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2 (1) 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3 м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28 В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tabs>
          <w:tab w:val="clear" w:pos="720"/>
          <w:tab w:val="left" w:pos="426" w:leader="none"/>
        </w:tabs>
        <w:spacing w:lineRule="atLeast" w:line="420"/>
        <w:ind w:left="426" w:hanging="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11,5 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14 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95 %/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       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350 (1) 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20 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28 В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5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9 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11 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00 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8 %/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4 мк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,8 (500) 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25 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800 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8 В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tabs>
          <w:tab w:val="clear" w:pos="720"/>
          <w:tab w:val="left" w:pos="426" w:leader="none"/>
        </w:tabs>
        <w:spacing w:lineRule="atLeast" w:line="420"/>
        <w:ind w:left="426" w:hanging="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6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19,6 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24,2 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50 м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2 %/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5 мк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7 (150) 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230 м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30 гр.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6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24,2 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29,5 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50 м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2 %/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5 мк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8 (150) 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80 м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30 гр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tabs>
          <w:tab w:val="clear" w:pos="720"/>
          <w:tab w:val="left" w:pos="426" w:leader="none"/>
        </w:tabs>
        <w:spacing w:lineRule="atLeast" w:line="420"/>
        <w:ind w:left="426" w:hanging="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6Д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42,5 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51,5 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50 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2 %/С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5 мкс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5 (150) Ом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10 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30 гр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tabs>
          <w:tab w:val="clear" w:pos="720"/>
          <w:tab w:val="left" w:pos="284" w:leader="none"/>
        </w:tabs>
        <w:spacing w:lineRule="atLeast" w:line="420"/>
        <w:ind w:left="284" w:hanging="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7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50,5 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61,5 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 стабилизации стабилитрона </w:t>
      </w:r>
      <w:r>
        <w:rPr>
          <w:b/>
          <w:bCs/>
          <w:color w:val="000000"/>
          <w:sz w:val="24"/>
          <w:szCs w:val="24"/>
        </w:rPr>
        <w:t>50 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4 %/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6 мк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35 (50) 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90 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30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tabs>
          <w:tab w:val="clear" w:pos="720"/>
          <w:tab w:val="left" w:pos="284" w:leader="none"/>
        </w:tabs>
        <w:spacing w:lineRule="atLeast" w:line="420"/>
        <w:ind w:left="284" w:hanging="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7Б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61 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75 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0 м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4 %/С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6 мкс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40 (50) 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75 м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30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7Г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90 В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110 В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 стабилизации стабилитрона </w:t>
      </w:r>
      <w:r>
        <w:rPr>
          <w:b/>
          <w:bCs/>
          <w:color w:val="000000"/>
          <w:sz w:val="24"/>
          <w:szCs w:val="24"/>
        </w:rPr>
        <w:t>50 мА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4 %/С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6 мкс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50 (50) Ом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0 мА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30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8Г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8,55 В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9 В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9,45 В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05 %/С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0,12 мкс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8 (10) Ом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3 мА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 Вт</w:t>
      </w:r>
    </w:p>
    <w:p>
      <w:pPr>
        <w:pStyle w:val="Normal"/>
        <w:numPr>
          <w:ilvl w:val="0"/>
          <w:numId w:val="25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С126В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инальное напряжение стабилизации </w:t>
      </w:r>
      <w:r>
        <w:rPr>
          <w:b/>
          <w:bCs/>
          <w:color w:val="000000"/>
          <w:sz w:val="24"/>
          <w:szCs w:val="24"/>
        </w:rPr>
        <w:t>3,3 В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 стабилизации стабилитрона 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75 %/С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20 (5 мА) Ом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 мА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15 мА</w:t>
      </w:r>
    </w:p>
    <w:p>
      <w:pPr>
        <w:pStyle w:val="Normal"/>
        <w:numPr>
          <w:ilvl w:val="0"/>
          <w:numId w:val="21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45 В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С121А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,1 В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7,5 В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напряжение стабилизации </w:t>
      </w:r>
      <w:r>
        <w:rPr>
          <w:b/>
          <w:bCs/>
          <w:color w:val="000000"/>
          <w:sz w:val="24"/>
          <w:szCs w:val="24"/>
        </w:rPr>
        <w:t>7,9 В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25 %/С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0,5 мкс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5 (5) Ом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0,5 мА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5 мА</w:t>
      </w:r>
    </w:p>
    <w:p>
      <w:pPr>
        <w:pStyle w:val="Normal"/>
        <w:numPr>
          <w:ilvl w:val="0"/>
          <w:numId w:val="30"/>
        </w:numPr>
        <w:shd w:fill="FFFFFF" w:val="clear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С108В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инальное напряжение стабилизации </w:t>
      </w:r>
      <w:r>
        <w:rPr>
          <w:b/>
          <w:bCs/>
          <w:color w:val="000000"/>
          <w:sz w:val="24"/>
          <w:szCs w:val="24"/>
        </w:rPr>
        <w:t>6,4 В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7,5 мА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005 %/С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,3 мВ мкс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5 (7,5 мА) Ом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07 Вт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С108В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6,4 В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7,5 мА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005 %/С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,3 мВ мкс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5 (7,5 мА) Ом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07 Вт</w:t>
      </w:r>
    </w:p>
    <w:p>
      <w:pPr>
        <w:pStyle w:val="Normal"/>
        <w:numPr>
          <w:ilvl w:val="0"/>
          <w:numId w:val="2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С133А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2,97 В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3,3 В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3,65 В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11 %/С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65 (10) Ом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81 мА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 Вт</w:t>
      </w:r>
    </w:p>
    <w:p>
      <w:pPr>
        <w:pStyle w:val="Normal"/>
        <w:numPr>
          <w:ilvl w:val="0"/>
          <w:numId w:val="29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С139А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3,51 В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3,9 В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напряжение стабилизации </w:t>
      </w:r>
      <w:r>
        <w:rPr>
          <w:b/>
          <w:bCs/>
          <w:color w:val="000000"/>
          <w:sz w:val="24"/>
          <w:szCs w:val="24"/>
        </w:rPr>
        <w:t>4,29 В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1 %/С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60 (10) Ом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70 мА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 Вт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С147А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4,23 В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4,7 В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5,17 В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9 %/С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56 (10) Ом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8 мА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 Вт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С156А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5,04 В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5,6 В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напряжение стабилизации </w:t>
      </w:r>
      <w:r>
        <w:rPr>
          <w:b/>
          <w:bCs/>
          <w:color w:val="000000"/>
          <w:sz w:val="24"/>
          <w:szCs w:val="24"/>
        </w:rPr>
        <w:t>6,16 В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5 %/С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46 (10) Ом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5 мА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 Вт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С156А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5,04 В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5,6 В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6,16 В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5 %/С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46 (10) Ом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5 мА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 Вт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08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 В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8,5 В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 стабилизации стабилитрона 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7 %/С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2 (1) Ом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3 мА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28 Вт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08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 В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8,5 В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7 %/С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2 (1) Ом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3 мА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28 Вт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09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8 В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9,5 В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</w:t>
      </w:r>
      <w:r>
        <w:rPr>
          <w:b/>
          <w:bCs/>
          <w:color w:val="000000"/>
          <w:sz w:val="24"/>
          <w:szCs w:val="24"/>
        </w:rPr>
        <w:t>0,08 %/С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8 (1) Ом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29 мА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28 Вт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4А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 В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8,5 В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5 мА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7 %/С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 (50) В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6 (5) Ом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40 мА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4 Вт</w:t>
      </w:r>
    </w:p>
    <w:p>
      <w:pPr>
        <w:pStyle w:val="Normal"/>
        <w:numPr>
          <w:ilvl w:val="0"/>
          <w:numId w:val="3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4А2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 В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ое напряжение стабилизации </w:t>
      </w:r>
      <w:r>
        <w:rPr>
          <w:b/>
          <w:bCs/>
          <w:color w:val="000000"/>
          <w:sz w:val="24"/>
          <w:szCs w:val="24"/>
        </w:rPr>
        <w:t>7,7 В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8,5 В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ный коэффициент напряжения стабилизации стабилитрона </w:t>
      </w:r>
      <w:r>
        <w:rPr>
          <w:b/>
          <w:bCs/>
          <w:color w:val="000000"/>
          <w:sz w:val="24"/>
          <w:szCs w:val="24"/>
        </w:rPr>
        <w:t>0,07 %/С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±1 мкс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20(5) Ом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3 мА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40 мА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0,34 Вт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25 гр.</w:t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5В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7,4 В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напряжение стабилизации  </w:t>
      </w:r>
      <w:r>
        <w:rPr>
          <w:b/>
          <w:bCs/>
          <w:color w:val="000000"/>
          <w:sz w:val="24"/>
          <w:szCs w:val="24"/>
        </w:rPr>
        <w:t>9,1 В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 А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07 %/С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4 мкс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 (1 А) Ом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50 мА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950 мА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8 Вт</w:t>
      </w:r>
    </w:p>
    <w:p>
      <w:pPr>
        <w:pStyle w:val="Normal"/>
        <w:numPr>
          <w:ilvl w:val="0"/>
          <w:numId w:val="3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125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BEBEB"/>
        </w:pBdr>
        <w:shd w:fill="FFFFFF" w:val="clear"/>
        <w:spacing w:lineRule="atLeast" w:line="420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816В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напряжение стабилизации </w:t>
      </w:r>
      <w:r>
        <w:rPr>
          <w:b/>
          <w:bCs/>
          <w:color w:val="000000"/>
          <w:sz w:val="24"/>
          <w:szCs w:val="24"/>
        </w:rPr>
        <w:t>29,5 В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напряжение стабилизации </w:t>
      </w:r>
      <w:r>
        <w:rPr>
          <w:b/>
          <w:bCs/>
          <w:color w:val="000000"/>
          <w:sz w:val="24"/>
          <w:szCs w:val="24"/>
        </w:rPr>
        <w:t>36 В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стабилизации стабилитрона </w:t>
      </w:r>
      <w:r>
        <w:rPr>
          <w:b/>
          <w:bCs/>
          <w:color w:val="000000"/>
          <w:sz w:val="24"/>
          <w:szCs w:val="24"/>
        </w:rPr>
        <w:t>150 м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ный коэффициент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0,12 %/С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ая нестабильность напряжения стабилизации стабилитрона </w:t>
      </w:r>
      <w:r>
        <w:rPr>
          <w:b/>
          <w:bCs/>
          <w:color w:val="000000"/>
          <w:sz w:val="24"/>
          <w:szCs w:val="24"/>
        </w:rPr>
        <w:t>5 мкс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ямое напряжение </w:t>
      </w:r>
      <w:r>
        <w:rPr>
          <w:b/>
          <w:bCs/>
          <w:color w:val="000000"/>
          <w:sz w:val="24"/>
          <w:szCs w:val="24"/>
        </w:rPr>
        <w:t>1,5 (500) В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сопротивление стабилитрона </w:t>
      </w:r>
      <w:r>
        <w:rPr>
          <w:b/>
          <w:bCs/>
          <w:color w:val="000000"/>
          <w:sz w:val="24"/>
          <w:szCs w:val="24"/>
        </w:rPr>
        <w:t>10 (150) Ом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0 м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ток стабилизации стабилитрона </w:t>
      </w:r>
      <w:r>
        <w:rPr>
          <w:b/>
          <w:bCs/>
          <w:color w:val="000000"/>
          <w:sz w:val="24"/>
          <w:szCs w:val="24"/>
        </w:rPr>
        <w:t>150 м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рассеивая мощность </w:t>
      </w:r>
      <w:r>
        <w:rPr>
          <w:b/>
          <w:bCs/>
          <w:color w:val="000000"/>
          <w:sz w:val="24"/>
          <w:szCs w:val="24"/>
        </w:rPr>
        <w:t>5 Вт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диапазон температуры </w:t>
      </w:r>
      <w:r>
        <w:rPr>
          <w:b/>
          <w:bCs/>
          <w:color w:val="000000"/>
          <w:sz w:val="24"/>
          <w:szCs w:val="24"/>
        </w:rPr>
        <w:t>-60...+ 130 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CFCFC" w:val="clear"/>
        </w:rPr>
      </w:pPr>
      <w:r>
        <w:rPr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CFCFC" w:val="clear"/>
        </w:rPr>
        <w:t xml:space="preserve">Григорьев, Б. И. Элементная база и устройства цифровой техники [Электронный ресурс] : учебное пособие / Б. И. Григорьев. — Электрон. текстовые данные. — СПб. : Университет ИТМО, 2012. — 89 c. — 2227-8397. — Режим доступа: </w:t>
      </w:r>
      <w:hyperlink r:id="rId4">
        <w:r>
          <w:rPr>
            <w:rStyle w:val="InternetLink"/>
            <w:sz w:val="24"/>
            <w:szCs w:val="24"/>
            <w:shd w:fill="FCFCFC" w:val="clear"/>
          </w:rPr>
          <w:t>http://www.iprbookshop.ru/65394.html</w:t>
        </w:r>
      </w:hyperlink>
    </w:p>
    <w:p>
      <w:pPr>
        <w:pStyle w:val="Normal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2.Легостаев, Н. С. Материалы электронной техники [Электронный ресурс] : учебное пособие / Н. С. Легостаев. — Электрон. текстовые данные. — Томск : Томский государственный университет систем управления и радиоэлектроники, 2014. — 239 c. — 978-5-86889-679-8. — 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72057.html</w:t>
        </w:r>
      </w:hyperlink>
    </w:p>
    <w:p>
      <w:pPr>
        <w:pStyle w:val="Normal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shd w:fill="FCFCFC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гнатов, А. Н. Полевые транзисторы и их применение в технике связи [Электронный ресурс] : монография / А. Н. Игнатов. — Электрон. текстовые данные. — Новосибирск : Сибирский государственный университет телекоммуникаций и информатики, 2008. — 317 c. — 2227-8397. — Режим доступа: http://www.iprbookshop.ru/55455.htm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27</w:t>
    </w:r>
    <w:r>
      <w:rPr>
        <w:rStyle w:val="PageNumber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80"/>
      <w:jc w:val="center"/>
      <w:outlineLvl w:val="0"/>
    </w:pPr>
    <w:rPr>
      <w:rFonts w:ascii="Calibri" w:hAnsi="Calibri" w:eastAsia="Calibri" w:cs="Calibri"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120" w:after="60"/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0" w:after="160"/>
      <w:outlineLvl w:val="2"/>
    </w:pPr>
    <w:rPr>
      <w:rFonts w:ascii="Calibri" w:hAnsi="Calibri" w:eastAsia="Calibri" w:cs="Calibri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240" w:after="60"/>
      <w:outlineLvl w:val="3"/>
    </w:pPr>
    <w:rPr>
      <w:rFonts w:ascii="Calibri" w:hAnsi="Calibri" w:eastAsia="Calibri" w:cs="Calibri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4" w:before="240" w:after="60"/>
      <w:outlineLvl w:val="4"/>
    </w:pPr>
    <w:rPr>
      <w:rFonts w:ascii="Calibri" w:hAnsi="Calibri" w:eastAsia="Calibri" w:cs="Calibri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4" w:before="240" w:after="60"/>
      <w:outlineLvl w:val="5"/>
    </w:pPr>
    <w:rPr>
      <w:rFonts w:ascii="Calibri" w:hAnsi="Calibri" w:eastAsia="Calibri" w:cs="Calibri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eastAsia="Calibri" w:cs="Calibri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eastAsia="Calibri" w:cs="Calibri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libri" w:hAnsi="Calibri" w:eastAsia="Calibri" w:cs="Calibri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smallCaps/>
      <w:kern w:val="2"/>
      <w:sz w:val="22"/>
      <w:szCs w:val="22"/>
    </w:rPr>
  </w:style>
  <w:style w:type="character" w:styleId="2">
    <w:name w:val="Заголовок 2 Знак"/>
    <w:qFormat/>
    <w:rPr>
      <w:rFonts w:ascii="Calibri" w:hAnsi="Calibri" w:eastAsia="Calibri" w:cs="Calibri"/>
      <w:i/>
      <w:iCs/>
      <w:sz w:val="22"/>
      <w:szCs w:val="22"/>
    </w:rPr>
  </w:style>
  <w:style w:type="character" w:styleId="3">
    <w:name w:val="Заголовок 3 Знак"/>
    <w:qFormat/>
    <w:rPr>
      <w:rFonts w:ascii="Calibri" w:hAnsi="Calibri" w:eastAsia="Calibri" w:cs="Calibri"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Calibri" w:cs="Calibri"/>
      <w:i/>
      <w:iCs/>
      <w:sz w:val="18"/>
      <w:szCs w:val="18"/>
    </w:rPr>
  </w:style>
  <w:style w:type="character" w:styleId="5">
    <w:name w:val="Заголовок 5 Знак"/>
    <w:qFormat/>
    <w:rPr>
      <w:rFonts w:ascii="Calibri" w:hAnsi="Calibri" w:eastAsia="Calibri" w:cs="Calibri"/>
      <w:sz w:val="18"/>
      <w:szCs w:val="18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sz w:val="16"/>
      <w:szCs w:val="16"/>
    </w:rPr>
  </w:style>
  <w:style w:type="character" w:styleId="7">
    <w:name w:val="Заголовок 7 Знак"/>
    <w:qFormat/>
    <w:rPr>
      <w:rFonts w:ascii="Calibri" w:hAnsi="Calibri" w:eastAsia="Calibri" w:cs="Calibri"/>
      <w:sz w:val="16"/>
      <w:szCs w:val="16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16"/>
      <w:szCs w:val="16"/>
    </w:rPr>
  </w:style>
  <w:style w:type="character" w:styleId="9">
    <w:name w:val="Заголовок 9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ind w:left="284" w:hanging="0"/>
      <w:outlineLvl w:val="1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/>
    <w:rPr/>
  </w:style>
  <w:style w:type="paragraph" w:styleId="BodyText2">
    <w:name w:val="Body Text 2"/>
    <w:basedOn w:val="Normal1"/>
    <w:qFormat/>
    <w:pPr>
      <w:ind w:firstLine="567"/>
    </w:pPr>
    <w:rPr/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285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">
    <w:name w:val="Заголовок 31"/>
    <w:basedOn w:val="11"/>
    <w:next w:val="11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home.ru/publ/diody" TargetMode="External"/><Relationship Id="rId3" Type="http://schemas.openxmlformats.org/officeDocument/2006/relationships/hyperlink" Target="https://alltransistors.com/ru/" TargetMode="External"/><Relationship Id="rId4" Type="http://schemas.openxmlformats.org/officeDocument/2006/relationships/hyperlink" Target="http://www.iprbookshop.ru/65394.html" TargetMode="External"/><Relationship Id="rId5" Type="http://schemas.openxmlformats.org/officeDocument/2006/relationships/hyperlink" Target="http://www.iprbookshop.ru/72057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8:00Z</dcterms:created>
  <dc:creator>LSK</dc:creator>
  <dc:description>Shankar's Birthday falls on 25th July.  Don't Forget to wish him</dc:description>
  <cp:keywords>Birthday</cp:keywords>
  <dc:language>en-US</dc:language>
  <cp:lastModifiedBy>Матвей Лапин</cp:lastModifiedBy>
  <cp:lastPrinted>2015-06-09T12:03:00Z</cp:lastPrinted>
  <dcterms:modified xsi:type="dcterms:W3CDTF">2020-04-17T06:59:00Z</dcterms:modified>
  <cp:revision>20</cp:revision>
  <dc:subject>Birthday</dc:subject>
  <dc:title>Are You suprised ?</dc:title>
</cp:coreProperties>
</file>