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</w:rPr>
        <w:t xml:space="preserve">1. </w:t>
      </w: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Гражданское право</w:t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дача № 4 Гражданин Погребнюк заключил устный договор ренты жилого помещения с пенсионеркой Зотовой (собственником имущества). Имущество было передано, но свои обязательства плательщик ренты в срок не исполнил. Зотова подала иск в суд. Какой существенный факт отсутствует в данных правоотношениях?</w:t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/>
      </w:pP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2. </w:t>
      </w:r>
      <w:r>
        <w:rPr>
          <w:b/>
          <w:bCs/>
          <w:caps w:val="false"/>
          <w:smallCaps w:val="false"/>
          <w:color w:val="000000"/>
          <w:spacing w:val="0"/>
        </w:rPr>
        <w:t xml:space="preserve"> </w:t>
      </w: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 Семейное право</w:t>
      </w:r>
    </w:p>
    <w:p>
      <w:pPr>
        <w:pStyle w:val="TextBody"/>
        <w:bidi w:val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дача 6. Семенов, выплачивающий по решению суда алименты на содержание сына Николая от первого брака, обратился в суд с иском об освобождении его от уплаты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лиментов. При этом истец привел доводы: сыну 17 лет, он учится на 1 курсе института, получает стипендию 1000 рублей, сам Смолин – инвалид 2 группы, не работает, пенсия 4500 рублей, на иждивении находится жена. Может ли суд освободить Смолина от уплаты алиментов?</w:t>
      </w:r>
    </w:p>
    <w:p>
      <w:pPr>
        <w:pStyle w:val="Normal"/>
        <w:bidi w:val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bidi w:val="0"/>
        <w:jc w:val="left"/>
        <w:rPr/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3.  </w:t>
      </w: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Трудовое право</w:t>
      </w:r>
    </w:p>
    <w:p>
      <w:pPr>
        <w:pStyle w:val="Normal"/>
        <w:bidi w:val="0"/>
        <w:jc w:val="left"/>
        <w:rPr/>
      </w:pPr>
      <w:r>
        <w:rPr>
          <w:rFonts w:eastAsia="Times;Times New Roman"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дача 4. Сержант полиции Соколов был уволен с несоответствием занимаемой должности. Через 2 недели он обратился в районный суд с иском о восстановлении на работе и оплате времени вынужденного прогула. Районный суд удовлетворил иск, рассмотрев дело по существу. Верно ли это? Нормами, какой отрасли права регулируются данные отношения?</w:t>
      </w:r>
    </w:p>
    <w:p>
      <w:pPr>
        <w:pStyle w:val="Normal"/>
        <w:bidi w:val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bidi w:val="0"/>
        <w:jc w:val="left"/>
        <w:rPr/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4. </w:t>
      </w: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Административное право.</w:t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Задача 6 Шестнадцатилетний Мишин С. из хулиганских побуждений повредил железнодорожный переезд возле своего населённого пункта</w:t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bidi w:val="0"/>
        <w:jc w:val="left"/>
        <w:rPr>
          <w:rFonts w:ascii="Times;Times New Roman" w:hAnsi="Times;Times New Roman" w:cs="Times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1. Прочитайте преамбулу Конституции РФ. В чем смысл и назначение этого текста? http://www.consultant.ru/document/cons_doc_LAW_28399/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Ознакомьтесь с 9 Главной Конституции и РФ и составьте схему «Порядок внесения конституционных поправок и пересмотра Конституции»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 Проведите анализ Конституции РФ, принятой всенародным голосованием 12.12.1993 с изменениями, одобренными в ходе общероссийского голосования 01.07.2020, заполните таблицу. Статьи, внесенные в ходе изменений в 2020 году отмечены *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зменения, внесенные в Конституцию РФ в 2020 по сферам жизни общества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рганизация публичной власти Социальные гарантии Культурно-историческое наследие Защита суверенитета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акие еще сферы жизни общества были затронуты поправками в Конституцию РФ в 2020 году?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 Конституция устанавливает единую систему организации и правового закрепления публичной власти в РФ. На основе Устава Омской области (http://docs.cntd.ru/document/943011093) составьте схему органов государственной власти Омской области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 Права и свободы граждан реализуются за счет гарантий местного самоуправления, возможности граждан участвовать в управлении муниципальным образованием. На основе Устава города Омска (http://docs.cntd.ru/document/432820255) составьте схему органов муниципальной власти города Омска.</w:t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bidi w:val="0"/>
        <w:jc w:val="left"/>
        <w:rPr>
          <w:rFonts w:ascii="Times;Times New Roman" w:hAnsi="Times;Times New Roman" w:cs="Times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Задание 1. Распределите полномочия Государственной Думы и Совета Федерации (соотнесите). В каждой позиции укажите конкретную статью Конституции РФ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) объявляет амнистию; 1) Государственная Дума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) назначает выборы Президента; 2) Совет Федерации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) состоит из 450 депутатов;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) избирается на четыре года;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) принимает федеральные законы;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е) отрешает Президента РФ от должности;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ж) решает вопросы о доверии Правительству РФ.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;Times New Roman" w:ascii="Times;Times New Roman" w:hAnsi="Times;Times New Roman"/>
          <w:b/>
          <w:bCs/>
          <w:i/>
          <w:iCs/>
          <w:caps w:val="false"/>
          <w:smallCaps w:val="false"/>
          <w:color w:val="000000"/>
          <w:spacing w:val="0"/>
          <w:sz w:val="28"/>
        </w:rPr>
        <w:t xml:space="preserve">Задание 2.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кончите предложения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 Общее руководство Правительством РФ осуществляет ___________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Правительство состоит из _________________________________ 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 Председатель правительства назначается __________________ с согласия _____________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 Председатель Правительства предлагает Президенту кандидатуры на должности _________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. Председатель Правительства представляет Президенту РФ предложения о ________.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;Times New Roman" w:ascii="Times;Times New Roman" w:hAnsi="Times;Times New Roman"/>
          <w:b/>
          <w:bCs/>
          <w:i/>
          <w:iCs/>
          <w:caps w:val="false"/>
          <w:smallCaps w:val="false"/>
          <w:color w:val="000000"/>
          <w:spacing w:val="0"/>
          <w:sz w:val="28"/>
        </w:rPr>
        <w:t xml:space="preserve">Задание 3.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тветить «да» или «нет». В каждой позиции укажите конкретную статью Конституции РФ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 Правительство РФ обеспечивает проведение единой финансовой, кредитной и денежной политики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Министерство Юстиции подчиняется напрямую Президенту РФ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 Правительство РФ не отчитывается перед другими органами власти за свою деятельность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 Правительство обязательно слагает свои полномочия перед вновь избранным Президентом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 Главы субъектов РФ не являются членами Правительства.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;Times New Roman" w:ascii="Times;Times New Roman" w:hAnsi="Times;Times New Roman"/>
          <w:b/>
          <w:bCs/>
          <w:i/>
          <w:iCs/>
          <w:caps w:val="false"/>
          <w:smallCaps w:val="false"/>
          <w:color w:val="000000"/>
          <w:spacing w:val="0"/>
          <w:sz w:val="28"/>
        </w:rPr>
        <w:t>Задание 4.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Вставьте пропущенные слова и закончите фразы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авительство РФ разрабатывает и предоставляет Государственной Думе _____и обеспечивает ___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беспечивает проведение в Российской Федерации ___________ , в области ______. Осуществляет меры _______, государственной безопасности _____. Осуществляет меры по обеспечению законности, _________. Осуществляет ___________, возложенные на него _______ федеральными законами _________.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;Times New Roman" w:ascii="Times;Times New Roman" w:hAnsi="Times;Times New Roman"/>
          <w:b/>
          <w:bCs/>
          <w:i/>
          <w:iCs/>
          <w:caps w:val="false"/>
          <w:smallCaps w:val="false"/>
          <w:color w:val="000000"/>
          <w:spacing w:val="0"/>
          <w:sz w:val="28"/>
        </w:rPr>
        <w:t>Задание 5.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Из предложенных положений выберите те, которые относятся к полномочиям Президента. В каждой позиции укажите конкретную статью Конституции РФ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 Назначает выборы в Государственную Думу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Формирует и возглавляет Совет Безопасности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 Принимает меры по охране суверенитета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. Решает вопросы гражданства РФ и предоставления политического убежища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7. Утверждает изменения границ между субъектами РФ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8. Разрешает дела о соответствии федеральных законов Конституции РФ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9. Решает вопросы о доверии Правительства РФ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0. Назначает на должность судей Конституционного суда.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;Times New Roman" w:ascii="Times;Times New Roman" w:hAnsi="Times;Times New Roman"/>
          <w:b/>
          <w:bCs/>
          <w:i/>
          <w:iCs/>
          <w:caps w:val="false"/>
          <w:smallCaps w:val="false"/>
          <w:color w:val="000000"/>
          <w:spacing w:val="0"/>
          <w:sz w:val="28"/>
        </w:rPr>
        <w:t>Задание 6.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Найдите и исправьте ошибки в тексте. В каждой позиции укажите конкретную статью Конституции РФ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) Президент РФ может председательствовать на заседании Правительства РФ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) Президент РФ - гарант Конституции РФ, прав и свобод человека и гражданина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) Президент избирается на пять лет гражданами РФ на основе всеобщего равного избирательного права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) Президентом РФ может быть любой гражданин не моложе 35 лет, проживающий в РФ не менее пяти лет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) Президент издает указы и распоряжения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) Президент РФ не может являться Верховным главнокомандующим вооруженными силами РФ.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;Times New Roman" w:ascii="Times;Times New Roman" w:hAnsi="Times;Times New Roman"/>
          <w:b/>
          <w:bCs/>
          <w:i/>
          <w:iCs/>
          <w:caps w:val="false"/>
          <w:smallCaps w:val="false"/>
          <w:color w:val="000000"/>
          <w:spacing w:val="0"/>
          <w:sz w:val="28"/>
        </w:rPr>
        <w:t>Задание 7.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Восстановите логическую связь (постройте действия по порядку)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 Иные прокуроры назначаются Генеральным прокурором РФ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Прокуратура РФ составляет единую централизованную систему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 Полномочия, организация и порядок деятельности прокуратуры РФ определяются федеральными законами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 Генеральный прокурор РФ назначается на должность и освобождается от должности Советом Федерации по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едставлению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;Times New Roman" w:ascii="Times;Times New Roman" w:hAnsi="Times;Times New Roman"/>
          <w:b/>
          <w:bCs/>
          <w:i/>
          <w:iCs/>
          <w:caps w:val="false"/>
          <w:smallCaps w:val="false"/>
          <w:color w:val="000000"/>
          <w:spacing w:val="0"/>
          <w:sz w:val="28"/>
        </w:rPr>
        <w:t>Задание 8.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Восстановите текст статьи. Укажите номер статьи Конституции РФ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авосудия, должно, только, судов, а, обеспечивают, из, в, федеральным, полного, независимого, финансирования, производится, соответствии, законом, осуществления, и бюджета, федерального, возможность, правосудия.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;Times New Roman" w:ascii="Times;Times New Roman" w:hAnsi="Times;Times New Roman"/>
          <w:b/>
          <w:bCs/>
          <w:i/>
          <w:iCs/>
          <w:caps w:val="false"/>
          <w:smallCaps w:val="false"/>
          <w:color w:val="000000"/>
          <w:spacing w:val="0"/>
          <w:sz w:val="28"/>
        </w:rPr>
        <w:t>Задание 9.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Заполните пропуски в тексте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удебная власть осуществляется по средствам ____судопроизводства. Судьями могут быть граждане РФ, достигшие ____ лет, имеющие _____и стаж работы ____. Федеральным законом могут быть установлены ____ к судьям судов РФ. Конституционный суд РФ состоит из ____.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;Times New Roman" w:ascii="Times;Times New Roman" w:hAnsi="Times;Times New Roman"/>
          <w:b/>
          <w:bCs/>
          <w:i/>
          <w:iCs/>
          <w:caps w:val="false"/>
          <w:smallCaps w:val="false"/>
          <w:color w:val="000000"/>
          <w:spacing w:val="0"/>
          <w:sz w:val="28"/>
        </w:rPr>
        <w:t xml:space="preserve">Задание 10.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йдите и исправьте ошибки в тексте. В каждой позиции укажите конкретную статью Конституции РФ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 Только Республики имеют свое представительство в федеральных органах власти РФ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В верхнюю палату Парламента РФ входит 450 представителей от субъектов РФ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 Председатель Правительства РФ после сложения своих полномочий пожизненно входит в Совет Федерации РФ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 Народ Российской Федерации избирает сенаторов, входящих в законодательный орган власти пожизненно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 Депутатом РФ может стать гражданин не моложе 25 лет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. Законы могут принимать только федеральные органы власти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;Times New Roman" w:ascii="Times;Times New Roman" w:hAnsi="Times;Times New Roman"/>
          <w:b/>
          <w:bCs/>
          <w:i/>
          <w:iCs/>
          <w:caps w:val="false"/>
          <w:smallCaps w:val="false"/>
          <w:color w:val="000000"/>
          <w:spacing w:val="0"/>
          <w:sz w:val="28"/>
        </w:rPr>
        <w:t xml:space="preserve">Задание 11.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йдите понятие, которое является обобщающим для всех остальных понятий представленного ниже ряда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 Правовой статус органа власти 2. права и обязанности органа власти 3. функции органа власти 4. компетенция и полномочия органа власти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;Times New Roman" w:ascii="Times;Times New Roman" w:hAnsi="Times;Times New Roman"/>
          <w:b/>
          <w:bCs/>
          <w:i/>
          <w:iCs/>
          <w:caps w:val="false"/>
          <w:smallCaps w:val="false"/>
          <w:color w:val="000000"/>
          <w:spacing w:val="0"/>
          <w:sz w:val="28"/>
        </w:rPr>
        <w:t xml:space="preserve">Задание 12.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читайте приведённый ниже текст, в котором пропущен ряд слов (словосочетаний). Выберите из предлагаемого списка слова (словосочетания), которые необходимо вставить на место пропусков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«Для того чтобы правило поведения стало юридической нормой, оно должно быть облечено в определённую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авовую форму. Это происходит в результате ___________(А) государства. С её помощью воля законодателя находит своё выражение в нормативном правовом акте и становится обязательной для исполнения. Под источниками (формами) права в юридической науке обычно понимают ___________(Б) выражения правотворческой деятельности государства, т.е. акты ___________(В) государственных органов, устанавливающих нормы права. К таким органам относятся, например, ___________(Г),правительство и др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 источникам права относят не только нормативные правовые акты, но и правовые обычаи, судебные и административные прецеденты, нормативные договоры. Под правовым обычаем понимают нормы, которые сложились в обществе независимо от государственной власти и приобрели в сознании общества ___________(Д). Юридический прецедент имеет значение источника права в том случае, когда признаётся, что решение по конкретному делу может стать ___________(Е) для разрешения всех подобных случаев на будущее время.»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) обязательное значение 2) правотворческая деятельность 3) гражданское общество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) компетентный 5) государственный аппарат 6) правило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7) парламент 8) законодательство 9) внешние формы</w:t>
      </w:r>
    </w:p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данной ниже таблице приведены буквы, указывающие на пропуск слова. Запишите в таблицу под каждой буквой номер выбранного вами слова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;Times New Roman" w:hAnsi="Times;Times New Roman" w:cs="Times;Times New Roman"/>
                <w:sz w:val="28"/>
              </w:rPr>
            </w:pPr>
            <w:r>
              <w:rPr>
                <w:rFonts w:cs="Times;Times New Roman" w:ascii="Times;Times New Roman" w:hAnsi="Times;Times New Roman"/>
                <w:sz w:val="28"/>
              </w:rPr>
              <w:t>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;Times New Roman" w:hAnsi="Times;Times New Roman" w:cs="Times;Times New Roman"/>
                <w:sz w:val="28"/>
              </w:rPr>
            </w:pPr>
            <w:r>
              <w:rPr>
                <w:rFonts w:cs="Times;Times New Roman" w:ascii="Times;Times New Roman" w:hAnsi="Times;Times New Roman"/>
                <w:sz w:val="28"/>
              </w:rPr>
              <w:t>Б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;Times New Roman" w:hAnsi="Times;Times New Roman" w:cs="Times;Times New Roman"/>
                <w:sz w:val="28"/>
              </w:rPr>
            </w:pPr>
            <w:r>
              <w:rPr>
                <w:rFonts w:cs="Times;Times New Roman" w:ascii="Times;Times New Roman" w:hAnsi="Times;Times New Roman"/>
                <w:sz w:val="28"/>
              </w:rPr>
              <w:t>В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;Times New Roman" w:hAnsi="Times;Times New Roman" w:cs="Times;Times New Roman"/>
                <w:sz w:val="28"/>
              </w:rPr>
            </w:pPr>
            <w:r>
              <w:rPr>
                <w:rFonts w:cs="Times;Times New Roman" w:ascii="Times;Times New Roman" w:hAnsi="Times;Times New Roman"/>
                <w:sz w:val="28"/>
              </w:rPr>
              <w:t>Г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;Times New Roman" w:hAnsi="Times;Times New Roman" w:cs="Times;Times New Roman"/>
                <w:sz w:val="28"/>
              </w:rPr>
            </w:pPr>
            <w:r>
              <w:rPr>
                <w:rFonts w:cs="Times;Times New Roman" w:ascii="Times;Times New Roman" w:hAnsi="Times;Times New Roman"/>
                <w:sz w:val="28"/>
              </w:rPr>
              <w:t>Д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;Times New Roman" w:hAnsi="Times;Times New Roman" w:cs="Times;Times New Roman"/>
                <w:sz w:val="28"/>
              </w:rPr>
            </w:pPr>
            <w:r>
              <w:rPr>
                <w:rFonts w:cs="Times;Times New Roman" w:ascii="Times;Times New Roman" w:hAnsi="Times;Times New Roman"/>
                <w:sz w:val="28"/>
              </w:rPr>
              <w:t>Е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;Times New Roman" w:hAnsi="Times;Times New Roman" w:cs="Times;Times New Roman"/>
                <w:sz w:val="28"/>
              </w:rPr>
            </w:pPr>
            <w:r>
              <w:rPr>
                <w:rFonts w:cs="Times;Times New Roman" w:ascii="Times;Times New Roman" w:hAnsi="Times;Times New Roman"/>
                <w:sz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;Times New Roman" w:hAnsi="Times;Times New Roman" w:cs="Times;Times New Roman"/>
                <w:sz w:val="28"/>
              </w:rPr>
            </w:pPr>
            <w:r>
              <w:rPr>
                <w:rFonts w:cs="Times;Times New Roman" w:ascii="Times;Times New Roman" w:hAnsi="Times;Times New Roman"/>
                <w:sz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;Times New Roman" w:hAnsi="Times;Times New Roman" w:cs="Times;Times New Roman"/>
                <w:sz w:val="28"/>
              </w:rPr>
            </w:pPr>
            <w:r>
              <w:rPr>
                <w:rFonts w:cs="Times;Times New Roman" w:ascii="Times;Times New Roman" w:hAnsi="Times;Times New Roman"/>
                <w:sz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;Times New Roman" w:hAnsi="Times;Times New Roman" w:cs="Times;Times New Roman"/>
                <w:sz w:val="28"/>
              </w:rPr>
            </w:pPr>
            <w:r>
              <w:rPr>
                <w:rFonts w:cs="Times;Times New Roman" w:ascii="Times;Times New Roman" w:hAnsi="Times;Times New Roman"/>
                <w:sz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;Times New Roman" w:hAnsi="Times;Times New Roman" w:cs="Times;Times New Roman"/>
                <w:sz w:val="28"/>
              </w:rPr>
            </w:pPr>
            <w:r>
              <w:rPr>
                <w:rFonts w:cs="Times;Times New Roman" w:ascii="Times;Times New Roman" w:hAnsi="Times;Times New Roman"/>
                <w:sz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;Times New Roman" w:hAnsi="Times;Times New Roman" w:cs="Times;Times New Roman"/>
                <w:sz w:val="28"/>
              </w:rPr>
            </w:pPr>
            <w:r>
              <w:rPr>
                <w:rFonts w:cs="Times;Times New Roman" w:ascii="Times;Times New Roman" w:hAnsi="Times;Times New Roman"/>
                <w:sz w:val="28"/>
              </w:rPr>
            </w:r>
          </w:p>
        </w:tc>
      </w:tr>
    </w:tbl>
    <w:p>
      <w:pPr>
        <w:pStyle w:val="TextBody"/>
        <w:widowControl/>
        <w:bidi w:val="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;Times New Roman" w:ascii="Times;Times New Roman" w:hAnsi="Times;Times New Roman"/>
          <w:b/>
          <w:bCs/>
          <w:i/>
          <w:iCs/>
          <w:caps w:val="false"/>
          <w:smallCaps w:val="false"/>
          <w:color w:val="000000"/>
          <w:spacing w:val="0"/>
          <w:sz w:val="28"/>
        </w:rPr>
        <w:t xml:space="preserve">Задание 13.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 основе ст. 93 Конституции РФ составьте схему процедуры отрешения Президента РФ от должности. Схема должна содержать основные этапы, требования к процедуре и количеству голосов.</w:t>
      </w:r>
    </w:p>
    <w:p>
      <w:pPr>
        <w:pStyle w:val="Normal"/>
        <w:bidi w:val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40:29Z</dcterms:created>
  <dc:creator/>
  <dc:description/>
  <dc:language>en-US</dc:language>
  <cp:lastModifiedBy/>
  <dcterms:modified xsi:type="dcterms:W3CDTF">2021-04-06T14:46:17Z</dcterms:modified>
  <cp:revision>1</cp:revision>
  <dc:subject/>
  <dc:title/>
</cp:coreProperties>
</file>