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Написать пункты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2 Роль акцизов в государственном регулировании внешней торговл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собенности авансовых платежей акцизов в ЕАЭС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пускная квалификационная работа специалиста</w:t>
      </w:r>
    </w:p>
    <w:p>
      <w:pPr>
        <w:pStyle w:val="Normal"/>
        <w:shd w:fill="FFFFFF" w:val="clear"/>
        <w:spacing w:lineRule="auto" w:line="360" w:before="5" w:after="0"/>
        <w:ind w:right="10" w:firstLine="709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ВКР специалиста должна представлять собой самостоятельное и логически законченное исследование по выбранной теме с обязательным наличием элементов </w:t>
      </w:r>
      <w:r>
        <w:rPr>
          <w:bCs/>
          <w:color w:val="000000"/>
          <w:spacing w:val="1"/>
          <w:sz w:val="28"/>
          <w:szCs w:val="18"/>
        </w:rPr>
        <w:t>новизны</w:t>
      </w:r>
      <w:r>
        <w:rPr>
          <w:color w:val="000000"/>
          <w:spacing w:val="1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 xml:space="preserve">Отсутствие элементов </w:t>
      </w:r>
      <w:r>
        <w:rPr>
          <w:i/>
          <w:color w:val="000000"/>
          <w:sz w:val="28"/>
          <w:szCs w:val="18"/>
        </w:rPr>
        <w:t>новизны</w:t>
      </w:r>
      <w:r>
        <w:rPr>
          <w:color w:val="000000"/>
          <w:sz w:val="28"/>
          <w:szCs w:val="18"/>
        </w:rPr>
        <w:t xml:space="preserve"> при формулировке задач и разработке </w:t>
      </w:r>
      <w:r>
        <w:rPr>
          <w:color w:val="000000"/>
          <w:spacing w:val="-1"/>
          <w:sz w:val="28"/>
          <w:szCs w:val="18"/>
        </w:rPr>
        <w:t xml:space="preserve">подходов к их решению расценивается как нарушение основного требования, </w:t>
      </w:r>
      <w:r>
        <w:rPr>
          <w:color w:val="000000"/>
          <w:spacing w:val="-2"/>
          <w:sz w:val="28"/>
          <w:szCs w:val="18"/>
        </w:rPr>
        <w:t xml:space="preserve">предъявляемого к работе в соответствии с государственным </w:t>
      </w:r>
      <w:r>
        <w:rPr>
          <w:color w:val="000000"/>
          <w:spacing w:val="-1"/>
          <w:sz w:val="28"/>
          <w:szCs w:val="18"/>
        </w:rPr>
        <w:t>стандартом высшего профессионального образования, и может привести к повторному написанию и защит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Научная новизна</w:t>
      </w:r>
      <w:r>
        <w:rPr>
          <w:sz w:val="28"/>
        </w:rPr>
        <w:t xml:space="preserve"> – это оригинальность исследования и его отличие от известных разработок, приведенных ранее по сходной проблеме. Например, к научной новизне исследования может быть отнесен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113" w:hanging="284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одтверждение или опровержение ранее выдвинутой теор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113" w:hanging="284"/>
        <w:jc w:val="both"/>
        <w:rPr/>
      </w:pPr>
      <w:r>
        <w:rPr>
          <w:color w:val="000000"/>
          <w:spacing w:val="-1"/>
          <w:sz w:val="28"/>
          <w:szCs w:val="18"/>
        </w:rPr>
        <w:t>оригинальный предмет исследований, который ранее не изучал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113" w:hanging="284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использование при изучении подобных явлений методов, никогда ранее не применявших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113" w:hanging="284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новые оценки ранее проведенных исследов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113" w:hanging="284"/>
        <w:jc w:val="both"/>
        <w:rPr/>
      </w:pPr>
      <w:r>
        <w:rPr>
          <w:color w:val="000000"/>
          <w:spacing w:val="-1"/>
          <w:sz w:val="28"/>
          <w:szCs w:val="18"/>
        </w:rPr>
        <w:t>впервые выявленные связи и отношения между факторами, процессами и системами, никем ранее не описанные;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</w:rPr>
        <w:t>Второй раздел</w:t>
      </w:r>
      <w:r>
        <w:rPr>
          <w:sz w:val="28"/>
        </w:rPr>
        <w:t xml:space="preserve"> – аналитический. В нем описывается разрабатываемая конкретная ситуация, углубляется проработка ситуации, выявляются наиболее важные влияющие факторы, анализируется, что повлечет за собой их изменение, делается попытка совмещения описанных в первом разделе разработок и теорий с конкретной ситуацией и выявляются достоинства и недостатки каждого возможного варианта совмещения </w:t>
      </w:r>
      <w:r>
        <w:rPr>
          <w:sz w:val="28"/>
          <w:lang w:val="en-US"/>
        </w:rPr>
        <w:t>c</w:t>
      </w:r>
      <w:r>
        <w:rPr>
          <w:sz w:val="28"/>
        </w:rPr>
        <w:t xml:space="preserve"> последующим выбором наиболее подходящего варианта. В конце раздела обязательно формулируются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м раздела – примерно от 18 до 30 страниц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</w:rPr>
      </w:pPr>
      <w:r>
        <w:rPr>
          <w:bCs/>
          <w:i/>
          <w:sz w:val="28"/>
        </w:rPr>
        <w:t>Список использованных источников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В тексте работы должны быть ссылки на все позиции списка. </w:t>
      </w:r>
      <w:r>
        <w:rPr>
          <w:color w:val="000000"/>
          <w:spacing w:val="-2"/>
          <w:sz w:val="28"/>
        </w:rPr>
        <w:t xml:space="preserve">Они даются в квадратных скобках сразу после заимствованного фрагмента. Отсутствие ссылок </w:t>
      </w:r>
      <w:r>
        <w:rPr>
          <w:color w:val="000000"/>
          <w:spacing w:val="3"/>
          <w:sz w:val="28"/>
        </w:rPr>
        <w:t xml:space="preserve">влияет не только на </w:t>
      </w:r>
      <w:r>
        <w:rPr>
          <w:color w:val="000000"/>
          <w:spacing w:val="-2"/>
          <w:sz w:val="28"/>
        </w:rPr>
        <w:t>оценку выпускной работы, но и вообще на допуск к защите ВК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</w:rPr>
        <w:t>Приложения</w:t>
      </w:r>
      <w:r>
        <w:rPr>
          <w:sz w:val="28"/>
        </w:rPr>
        <w:t xml:space="preserve"> имеют дополняющее значение. В них входят материалы, не вошедшие в текст основной части работы, например, таблицы вспомогательных и справочных данных, схемы и диаграммы вспомогательного характера. При этом в приложения выносятся только те материалы, на которые существуют ссылки в основном тексте. В целом объем приложений не должен превышать 1/3 объема всего текста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кст ВКР должен иметь собственный анализ и выводы и должен быть написан своими словами, но с обращениями к трудам, в которых уже выражено то или иное мнение по выбранной теме. Нельзя переписывать чужие тексты без ссылки на них. Высказывание своего мнения, своих оценок, критических замечаний и т.д. следует делать </w:t>
      </w:r>
      <w:r>
        <w:rPr>
          <w:i/>
          <w:sz w:val="28"/>
        </w:rPr>
        <w:t>от третьего лица</w:t>
      </w:r>
      <w:r>
        <w:rPr>
          <w:sz w:val="28"/>
        </w:rPr>
        <w:t>. Например, «необходимо заметить», «представляет интерес» и т.д., и ни в коем случае не следует писать «я нашел», «я думаю» и т.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кст готовой ВКР в обязательном порядке проверяется на плагиат в системе «Антиплагиат.ВУЗ». Уровень оригинальности текста для ВКР специалиста должен составлять не менее 70%. При уровне оригинальности от 60 до 69% руководитель ВКР должен провести анализ заимствований и дать заключение о допуске или не допуске ВКР к защите и, если позволяют сроки, направить ВКР на доработку. При этом категорически не допускаются заимствования из иных ВКР, рефератов и любых других видов студенческих работ. При уровне оригинальности менее 60% ВКР к защите не допускает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sz w:val="28"/>
        </w:rPr>
        <w:t>2.4</w:t>
        <w:tab/>
      </w:r>
      <w:r>
        <w:rPr>
          <w:b/>
          <w:bCs/>
          <w:color w:val="000000"/>
          <w:spacing w:val="1"/>
          <w:sz w:val="28"/>
          <w:szCs w:val="22"/>
        </w:rPr>
        <w:t>Требования к оформлению текста ВКР</w:t>
      </w:r>
    </w:p>
    <w:p>
      <w:pPr>
        <w:pStyle w:val="Normal"/>
        <w:shd w:fill="FFFFFF" w:val="clear"/>
        <w:spacing w:lineRule="auto" w:line="360"/>
        <w:ind w:left="10" w:right="53" w:firstLine="69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 оформлении ВКР следует руководствоваться требованиями следующих стандар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Т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7.32–2017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Т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7.0.100–2018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иже приведены основные требования к оформлению ВКР, составленные в соответствии с ГОСТ </w:t>
      </w:r>
      <w:r>
        <w:rPr>
          <w:sz w:val="28"/>
        </w:rPr>
        <w:t>7.32-201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 к общему виду текста ВКР. </w:t>
      </w:r>
      <w:r>
        <w:rPr>
          <w:color w:val="000000"/>
          <w:spacing w:val="-3"/>
          <w:sz w:val="28"/>
        </w:rPr>
        <w:t xml:space="preserve">Работа должна быть выполнена любым печатным способом на одной стороне листа белой бумаги формата А4 (210x297 мм). </w:t>
      </w:r>
      <w:r>
        <w:rPr>
          <w:sz w:val="28"/>
          <w:szCs w:val="28"/>
        </w:rPr>
        <w:t>Текст набирается шрифтом Times New Roman, кеглем не менее 12, строчным, без выделения, с выравниванием по ширине. Абзацный отступ должен быть одинаковым и равен по всему тексту 1,25 см. Строки разделяются полуторным интервалом. Поля страницы: верхнее и нижнее - 20 мм, левое - 30 мм, правое - 15 мм. П</w:t>
      </w:r>
      <w:r>
        <w:rPr>
          <w:sz w:val="28"/>
          <w:szCs w:val="28"/>
          <w:shd w:fill="FFFFFF" w:val="clear"/>
        </w:rPr>
        <w:t>олужирный шрифт применяется только для заголовков разделов и подразделов и заголовков структурных элементов. Д</w:t>
      </w:r>
      <w:r>
        <w:rPr>
          <w:sz w:val="28"/>
          <w:szCs w:val="28"/>
        </w:rPr>
        <w:t xml:space="preserve">ля акцентирования внимания на определенных терминах, понятиях и т.п. можно использовать курсив или </w:t>
      </w:r>
      <w:r>
        <w:rPr>
          <w:sz w:val="28"/>
          <w:szCs w:val="28"/>
          <w:shd w:fill="FFFFFF" w:val="clear"/>
        </w:rPr>
        <w:t>шрифты иного начертания, чем шрифт основного текста, но того же кегля и гарнитур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я структурных элементов СОДЕРЖАНИЕ, ВВЕДЕНИЕ, ЗАКЛЮЧЕНИЕ, СПИСОК ИСПОЛЬЗОВАННЫХ ИСТОЧНИКОВ, ПРИЛОЖЕНИЕ служат заголовками соответствующих структурных элементов, они располагаются в середине строки, печатаются полужирным шрифтом прописными буквами без точки в конце. Каждый из этих структурных элементов следует начинать с новой страниц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ормление таблиц. В</w:t>
      </w:r>
      <w:r>
        <w:rPr>
          <w:sz w:val="28"/>
          <w:szCs w:val="28"/>
        </w:rPr>
        <w:t>се таблицы должны иметь номер. Таблицы в тексте имеют сквозную нумерацию. Если таблиц много, то их можно нумеровать в пределах раздела, например, 1.1, 1.2, 1.3 и.т.д. Заголовок таблицы располагается над таблицей, печатается по левому краю с прописной буквы, без абзацного отступа, без точки в конце. Заголовок таблицы состоит из слова Таблица, ее номера, тире, названия таблицы, например, Таблица 1 – Затраты на производств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се таблицы должны быть даны ссылки в тексте, например, «данные о затратах приведены в таблице 1», «…рассчитаны показатели эффективности (см. таблицу 3)». Таблица в тексте должна располагаться 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ссылки на нее или на следующей странице. Между ссылкой на таблицу и самой таблицей может располагаться небольшая часть текста, если, например, таблица не помещается целиком на оставшейся части страницы и ее придется разрывать. Если таблица все же не помещается целиком на странице, то над ее второй частью нужно написать слова «Продолжение таблицы номер такой-то», например, «Продолжение таблицы 4». В продолжении таблицы обязательно нужно повторить ее «шапку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иллюстраций. </w:t>
      </w:r>
      <w:r>
        <w:rPr>
          <w:sz w:val="28"/>
          <w:szCs w:val="28"/>
        </w:rPr>
        <w:t>Все иллюстрации (чертежи, графики, схемы, диаграммы и т.д.) в тексте ВКР называются рисунками. Их следует располагать непосредственно после текста, где они упоминаются впервые, или на следующей странице (по возможности ближе к соответствующим частям текста работы). На все рисунки должны быть даны ссылки. При ссылке необходимо писать слово «рисунок» и его номер, например, «в соответствии с рисунком 2» и т. 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исунки в тексте имеют сквозную нумерацию. Если рисунок один, то он все равно имеет номер и обозначается: Рисунок 1. Если рисунков много, то их можно нумеровать в пределах раздела, т.е. 1.1, 1.2, 1.3 и.т.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звание рисунка располагается под рисунком, печатается с большой буквы, с центрированием по середине, без точки в конце. Название состоит из слова Рисунок, его номера, тире, наименования рисунка, например, Рисунок 1 – Классификация таможенных платежей. Наименование у рисунка может отсутствоват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Рисунки при необходимости могут иметь пояснительные данные (подрисуночный текст), которые должны быть расположены между самим рисунком и его название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формление перечислений. </w:t>
      </w:r>
      <w:r>
        <w:rPr>
          <w:sz w:val="28"/>
          <w:szCs w:val="28"/>
        </w:rPr>
        <w:t>В тексте ВКР могут быть приведены перечисления. Перед каждым элементом перечисления следует ставить тире. При необходимости ссылки в тексте ВКР на один из элементов перечисления вместо тире ставят строчные буквы русского алфавита со скобкой. Простые перечисления отделяются запятой, сложные — точкой с запятой. При наличии конкретного числа перечислений допускается перед каждым элементом перечисления ставить арабские цифры, после которых ставится скобка. Перечисления приводятся с абзацного отступа в столби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формление ссылок и списка использованных источников. </w:t>
      </w:r>
      <w:r>
        <w:rPr>
          <w:sz w:val="28"/>
          <w:szCs w:val="28"/>
        </w:rPr>
        <w:t xml:space="preserve">На все использованные при написании ВКР источники в тексте работы должны быть даны ссылки. Нумерация ссылок ведется в квадратных скобках арабскими цифрами по мере появления их в тексте. В соответствии с номерами ссылок формируется список использованных источников, который располагается после заключения и оформляется по </w:t>
      </w:r>
      <w:r>
        <w:rPr>
          <w:color w:val="000000"/>
          <w:spacing w:val="-1"/>
          <w:sz w:val="28"/>
          <w:szCs w:val="28"/>
        </w:rPr>
        <w:t>ГОСТ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7.0.100–2018</w:t>
      </w:r>
      <w:r>
        <w:rPr>
          <w:sz w:val="28"/>
          <w:szCs w:val="28"/>
        </w:rPr>
        <w:t>. Сведения об источниках в списке нумеруются арабскими цифрами с точкой и печатаются с абзацного отступ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формление приложений. </w:t>
      </w:r>
      <w:r>
        <w:rPr>
          <w:sz w:val="28"/>
          <w:szCs w:val="28"/>
        </w:rPr>
        <w:t xml:space="preserve">Приложения располагаются в тексте после списка использованных источников. Каждое приложение имеет свое буквенное обозначение, для этого используются прописные русские буквы А, Б, В, Г и т.д. Каждое приложение начинается с нового листа. Заголовок приложения состоит из двух строк, в первой печатается слово ПРИЛОЖЕНИЕ А, например, (полужирным шрифтом, по центру, без точки в конце), а во второй – название приложения (полужирным шрифтом, с прописной буквы, по центру, без точки в конце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ВКР должны быть даны ссылки, например, «Статистические данные приведены в приложении А», «Социологический опрос Фонда «Общественное мнение» (см. приложение К) показывает, что…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/>
      <w:ind w:left="408" w:hanging="408"/>
      <w:jc w:val="center"/>
      <w:outlineLvl w:val="0"/>
    </w:pPr>
    <w:rPr>
      <w:color w:val="000000"/>
      <w:spacing w:val="18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1"/>
      <w:ind w:left="408" w:firstLine="7389"/>
      <w:jc w:val="both"/>
      <w:outlineLvl w:val="1"/>
    </w:pPr>
    <w:rPr>
      <w:color w:val="000000"/>
      <w:spacing w:val="-5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5" w:after="0"/>
      <w:ind w:right="422" w:hanging="0"/>
      <w:jc w:val="center"/>
      <w:outlineLvl w:val="3"/>
    </w:pPr>
    <w:rPr>
      <w:color w:val="000000"/>
      <w:spacing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15" w:after="0"/>
      <w:ind w:left="14" w:right="422" w:firstLine="422"/>
      <w:jc w:val="center"/>
      <w:outlineLvl w:val="4"/>
    </w:pPr>
    <w:rPr>
      <w:color w:val="000000"/>
      <w:spacing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15" w:after="0"/>
      <w:ind w:left="14" w:right="422" w:firstLine="422"/>
      <w:outlineLvl w:val="5"/>
    </w:pPr>
    <w:rPr>
      <w:color w:val="000000"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16" w:after="0"/>
      <w:ind w:left="23" w:firstLine="467"/>
      <w:jc w:val="both"/>
      <w:outlineLvl w:val="6"/>
    </w:pPr>
    <w:rPr>
      <w:b/>
      <w:bCs/>
      <w:color w:val="000000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541" w:hanging="0"/>
      <w:jc w:val="both"/>
      <w:outlineLvl w:val="7"/>
    </w:pPr>
    <w:rPr>
      <w:b/>
      <w:bCs/>
      <w:color w:val="00000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08"/>
      <w:jc w:val="center"/>
      <w:outlineLvl w:val="8"/>
    </w:pPr>
    <w:rPr>
      <w:b/>
      <w:bCs/>
      <w:color w:val="000000"/>
      <w:spacing w:val="4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40"/>
      <w:ind w:right="-1" w:hanging="0"/>
      <w:jc w:val="center"/>
    </w:pPr>
    <w:rPr>
      <w:color w:val="000000"/>
      <w:spacing w:val="-1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322" w:after="0"/>
      <w:ind w:left="2218" w:hanging="1728"/>
      <w:jc w:val="center"/>
    </w:pPr>
    <w:rPr>
      <w:color w:val="000000"/>
      <w:spacing w:val="4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40"/>
      <w:ind w:left="2410" w:right="1824" w:hanging="1181"/>
      <w:jc w:val="center"/>
    </w:pPr>
    <w:rPr>
      <w:color w:val="000000"/>
      <w:spacing w:val="-1"/>
      <w:sz w:val="24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" w:after="0"/>
      <w:ind w:right="10" w:firstLine="408"/>
      <w:jc w:val="both"/>
    </w:pPr>
    <w:rPr>
      <w:color w:val="000000"/>
      <w:spacing w:val="1"/>
      <w:sz w:val="24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ind w:right="5" w:firstLine="695"/>
      <w:jc w:val="both"/>
    </w:pPr>
    <w:rPr>
      <w:color w:val="000000"/>
      <w:spacing w:val="-4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33:00Z</dcterms:created>
  <dc:creator>USER</dc:creator>
  <dc:description/>
  <cp:keywords/>
  <dc:language>en-US</dc:language>
  <cp:lastModifiedBy>Олег Cапего</cp:lastModifiedBy>
  <cp:lastPrinted>2019-10-09T14:01:00Z</cp:lastPrinted>
  <dcterms:modified xsi:type="dcterms:W3CDTF">2021-04-06T17:33:00Z</dcterms:modified>
  <cp:revision>2</cp:revision>
  <dc:subject/>
  <dc:title>ФЕДЕРАЛЬНОЕ АГЕНТСТВО ПО ОБРАЗОВАНИЮ</dc:title>
</cp:coreProperties>
</file>