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местровая работа по физике (часть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)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включает в себя разделы «Механика» физика и термодинамика», « Электростатика».</w:t>
      </w:r>
    </w:p>
    <w:p>
      <w:pPr>
        <w:pStyle w:val="Normal"/>
        <w:spacing w:before="240" w:after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Меха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Тело брошено горизонтально с начальн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поверхностью зем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Через како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ло упадет на землю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кое расстоя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летит по горизонтали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од каким угл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к горизонту упадет на земл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Чему равны нормально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тангенциально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и полно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скорения в точке падения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радиус кривизны траектории в точке па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днородный стержень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жет вращаться в вертикальной плоскости вокруг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 отстоящую на расстоя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 центра масс стержня. Стержень отклонили от положения равновесия на угол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и отпустили. Определите: а) начальные угловое ускорение стержня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и тангенциальное ускорени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го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б) угловую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и линейную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центра масс стержня при прохождении им положения равнове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, 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>
          <w:sz w:val="28"/>
          <w:szCs w:val="28"/>
        </w:rPr>
        <w:t xml:space="preserve">10. Движение точки можно представить как сложение двух колебаний одного направления и одинаковой часто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Постройте с соблюдением масштаба векторную диаграмму сложения колеба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е амплитуд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ачальную фазу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результирующего колебания, запишите его уравнение;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в) Определите смещение точки от положения равновесия и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 xml:space="preserve">2 </w:t>
            </w:r>
            <w:r>
              <w:rPr/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1 </w:t>
            </w:r>
            <w:r>
              <w:rPr/>
              <w:t>, р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2 </w:t>
            </w:r>
            <w:r>
              <w:rPr/>
              <w:t>, р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 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π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вердое тело является физическим маятником и может совершать колебания в вертикальной плоскости окол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. Опреде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и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ятника относительно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момент инерции маятни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носительн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) период колебаний и приведенную длину маят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ожение точки О и о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днородный шар радиу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= 20 см</w:t>
            </w:r>
            <w:r>
              <w:rPr/>
              <w:t xml:space="preserve">, подвешенный на невесомой нерастяжимой нити длиной </w:t>
            </w:r>
            <w:r>
              <w:rPr>
                <w:i/>
              </w:rPr>
              <w:t>40 с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свободном конце нити</w:t>
            </w:r>
          </w:p>
        </w:tc>
      </w:tr>
    </w:tbl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284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ind w:firstLine="709"/>
      <w:jc w:val="both"/>
      <w:outlineLvl w:val="1"/>
    </w:pPr>
    <w:rPr>
      <w:i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hd w:fill="FFFFFF" w:val="clear"/>
      <w:spacing w:lineRule="auto" w:line="360" w:before="5" w:after="0"/>
      <w:ind w:right="19" w:firstLine="360"/>
      <w:jc w:val="both"/>
    </w:pPr>
    <w:rPr>
      <w:color w:val="000000"/>
    </w:rPr>
  </w:style>
  <w:style w:type="paragraph" w:styleId="BodyText">
    <w:name w:val="Body Text"/>
    <w:basedOn w:val="Normal1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7:00Z</dcterms:created>
  <dc:creator>Галина</dc:creator>
  <dc:description/>
  <cp:keywords/>
  <dc:language>en-US</dc:language>
  <cp:lastModifiedBy>Дмитрий Черников</cp:lastModifiedBy>
  <dcterms:modified xsi:type="dcterms:W3CDTF">2021-04-08T08:25:00Z</dcterms:modified>
  <cp:revision>31</cp:revision>
  <dc:subject/>
  <dc:title>Семестровая работа по физике (часть I)</dc:title>
</cp:coreProperties>
</file>