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bCs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Cs/>
          <w:color w:val="22222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6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Лабораторная работа 2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6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одородный показатель среды (рН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62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Цель работы.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Ознакомление с методом pH-метрии, проведение расчётов pH водных растворов сильных и слабых кислот и оснований, определение концентрации растворов на основе измеренных значений p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62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6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462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ородный показатель среды pH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одного раствора электролита, по определнию, равен взятому с обратным знаком десятичному логариф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и ионов водорода в этом растворе:</w:t>
      </w:r>
    </w:p>
    <w:p>
      <w:pPr>
        <w:pStyle w:val="Normal"/>
        <w:spacing w:lineRule="auto" w:line="240" w:before="0" w:after="0"/>
        <w:ind w:firstLine="46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H = - lg aH+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H является одной из важнейших характеристик водных растворов. Многие технологические процессы проводятся при контролируемых pH. Многие биологические системы характеризуются определёнными значениями pH.</w:t>
      </w:r>
    </w:p>
    <w:p>
      <w:pPr>
        <w:pStyle w:val="Normal"/>
        <w:shd w:fill="FFFFFF" w:val="clear"/>
        <w:spacing w:lineRule="auto" w:line="240" w:before="0" w:after="0"/>
        <w:ind w:firstLine="46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ёт pH водных растворов сильных и слабых электролитов подробно рассмотрен в разделе 6 первой и второй части пособия.</w:t>
      </w:r>
    </w:p>
    <w:p>
      <w:pPr>
        <w:pStyle w:val="Normal"/>
        <w:spacing w:lineRule="auto" w:line="240" w:before="0" w:after="0"/>
        <w:ind w:firstLine="46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лизительно определить pH раствора можно с помощь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кат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част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ниверсального индика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6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чного измерения и контроля этого показателя в промышленных и лабораторных условиях применяются прибо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pH-ме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ирмы производители выпускают как стационарные установки, допускающие передачу данных на компьютер и подключение самописца, и портативные приборы, удобные для использования как в лабораторных, так и в полевых условиях. Как правило, точность измерения с помощью pH-метров составляет 0,01.</w:t>
      </w:r>
    </w:p>
    <w:p>
      <w:pPr>
        <w:pStyle w:val="Normal"/>
        <w:spacing w:lineRule="auto" w:line="240" w:before="0" w:after="0"/>
        <w:ind w:firstLine="46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рение pH с помощью pH-метров получило название pH-метрии. Метод pH-метрии основан на измерении разности потенциалов двух электродов, помещённых в анализируемый раствор. Один из этих электродов - электрод сравнения - в процессе измерения имеет устойчивый постоянный потенциал, а потенциал второго электрода (обыч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екля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зависит от активности ионов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створе. На практике система электродов обычно представляет собой трубку, конец которой оканчивается стеклянным шариком из очень тонкого стекла. Внутри шарика залит кисл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ферный рас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остоянным pH, в который погружён металлический электрод, связанный с электродом сравнения. Измеряемые величины калибруются в единицах pH и высвечиваются на экране непосредственно в виде цифровых знач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ЕТОДИКА ЭКСПЕРИ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Задание и методика эксперимента</w:t>
      </w:r>
    </w:p>
    <w:p>
      <w:pPr>
        <w:pStyle w:val="Normal"/>
        <w:shd w:fill="FFFFFF" w:val="clear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мерьте с помощью рН-метра водородный показатель среды (рН) растворов сильного и слабого электролитов заданных концентраций. Для этог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устите рН-метр в стак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помощи мыши и щёлкните по кнопке "рН". Результаты измерений занесите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спериментальных данных.</w:t>
      </w:r>
    </w:p>
    <w:p>
      <w:pPr>
        <w:pStyle w:val="Normal"/>
        <w:shd w:fill="FFFFFF" w:val="clear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читайте 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ответствующих растворов.</w:t>
        <w:br/>
        <w:t>Для правильного расчёта прежде всего следует определить какой из электролитов является слабым, а какой - сильным. В таблицы расчётных значений необходим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исать урав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ссоциации электролитов. Уравнение диссоциации для сильного электролита записывается как необратимый процесс, например: HBr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47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758" r="-16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равнение диссоциации слабого электролита записывается как обратимый процесс (для многоосновных кислот по стадиям):</w:t>
        <w:br/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857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20" r="-15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ервая стадия; 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85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20" r="-15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торая стадия. При расчёте следует учитывать только первую ступень диссоциации.</w:t>
        <w:br/>
        <w:t>Для сильного электролита сначала нужно рассчитать ионную силу раствора (I) с точностью до третьего знака после запятой (до второй значащей цифры); затем определить коэффициент активно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онов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авилу ионной силы из прилагаемой таблицы; после этого рассчитать активность (а) ионов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 точностью до двух значащих цифр - до четвёртого знака после запятой); и наконец, рассчитать рН - для кислот или рОН, а потом рН - для щёлочей с точностью до одной сотой.</w:t>
      </w:r>
    </w:p>
    <w:p>
      <w:pPr>
        <w:pStyle w:val="Normal"/>
        <w:shd w:fill="FFFFFF" w:val="clear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лабого электролита сначало нужно рассчитать степень диссоциа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о строгой или приближённой формуле Оствальда в зависимости от величины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 точностью до двух значащих цифр (до четвёртого знака после запятой; затем рассчитать равновесную концентрацию ионов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 точностью до двух значащих цифр - до четвёртого знака после запятой); и наконец, рассчитать рН (или рОН и потом рН - для оснований) с точностью до второго знака.</w:t>
        <w:br/>
        <w:t>Полученные значения занесите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чётных значений. Имейте в виду, что результаты следует заносить в строки таблиц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 xml:space="preserve"> слева направо, нельзя не заполнив вторую позицию, перейти сразу к третьей или четвёртой.</w:t>
      </w:r>
    </w:p>
    <w:p>
      <w:pPr>
        <w:pStyle w:val="Normal"/>
        <w:shd w:fill="FFFFFF" w:val="clear"/>
        <w:spacing w:lineRule="auto" w:line="240" w:before="0" w:after="0"/>
        <w:ind w:firstLine="462"/>
        <w:textAlignment w:val="baseline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3. запишите общий вывод по выполненной работ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как измеренные значения согласуются с рассчитанны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как изменяется рН с ростом концентрации электролита, различается ли ход зависимостей для сильного и слабого электролитов, как изменяется диссоциация с ростом концентрации слабого электролит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как величины рН растворов сильных и слабых электролитов одинаковой концентрации соотносятся между собой, в чём причина сильного различ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4.Нарисуйте график зависимости рН растворов от концен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tbl>
      <w:tblPr>
        <w:tblW w:w="61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615"/>
        <w:gridCol w:w="615"/>
        <w:gridCol w:w="615"/>
        <w:gridCol w:w="615"/>
        <w:gridCol w:w="503"/>
        <w:gridCol w:w="503"/>
        <w:gridCol w:w="503"/>
        <w:gridCol w:w="503"/>
      </w:tblGrid>
      <w:tr>
        <w:trPr/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Электролит</w:t>
            </w:r>
          </w:p>
        </w:tc>
        <w:tc>
          <w:tcPr>
            <w:tcW w:w="246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Заданная молярная</w:t>
              <w:br/>
              <w:t>концентрация раствора, C</w:t>
            </w:r>
          </w:p>
        </w:tc>
        <w:tc>
          <w:tcPr>
            <w:tcW w:w="201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Измеренные значения</w:t>
              <w:br/>
              <w:t>pH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LiOH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0.01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0.03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0.06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0.09</w:t>
            </w:r>
          </w:p>
        </w:tc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11.98</w:t>
            </w:r>
          </w:p>
        </w:tc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12.42</w:t>
            </w:r>
          </w:p>
        </w:tc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12.63</w:t>
            </w:r>
          </w:p>
        </w:tc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12.77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OH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0.01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0.03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0.06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0.09</w:t>
            </w:r>
          </w:p>
        </w:tc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10.63</w:t>
            </w:r>
          </w:p>
        </w:tc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10.98</w:t>
            </w:r>
          </w:p>
        </w:tc>
        <w:tc>
          <w:tcPr>
            <w:tcW w:w="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t>11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0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632"/>
        <w:gridCol w:w="774"/>
        <w:gridCol w:w="774"/>
        <w:gridCol w:w="774"/>
        <w:gridCol w:w="774"/>
      </w:tblGrid>
      <w:tr>
        <w:trPr/>
        <w:tc>
          <w:tcPr>
            <w:tcW w:w="3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Электролит,</w:t>
              <w:br/>
              <w:t>уравнение диссоциации</w:t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C,</w:t>
              <w:br/>
              <w:t>моль/л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Ионная</w:t>
              <w:br/>
              <w:t>сила, I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Symbol" w:ascii="Symbol" w:hAnsi="Symbol"/>
                <w:color w:val="222222"/>
                <w:sz w:val="27"/>
                <w:szCs w:val="27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vertAlign w:val="subscript"/>
                <w:lang w:eastAsia="ru-RU"/>
              </w:rPr>
              <w:t>( H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vertAlign w:val="superscript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vertAlign w:val="subscript"/>
                <w:lang w:eastAsia="ru-RU"/>
              </w:rPr>
              <w:t>)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vertAlign w:val="subscript"/>
                <w:lang w:eastAsia="ru-RU"/>
              </w:rPr>
              <w:t>( H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vertAlign w:val="superscript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vertAlign w:val="subscript"/>
                <w:lang w:eastAsia="ru-RU"/>
              </w:rPr>
              <w:t>)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pH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0.01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2pt;height:18pt" filled="f" o:ole="">
                  <v:imagedata r:id="rId6" o:title=""/>
                </v:shape>
                <o:OLEObject Type="Embed" ProgID="" ShapeID="ole_rId5" DrawAspect="Content" ObjectID="_1567023788" r:id="rId5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2pt;height:18pt" filled="f" o:ole="">
                  <v:imagedata r:id="rId8" o:title=""/>
                </v:shape>
                <o:OLEObject Type="Embed" ProgID="" ShapeID="ole_rId7" DrawAspect="Content" ObjectID="_12266249" r:id="rId7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.2pt;height:18pt" filled="f" o:ole="">
                  <v:imagedata r:id="rId10" o:title=""/>
                </v:shape>
                <o:OLEObject Type="Embed" ProgID="" ShapeID="ole_rId9" DrawAspect="Content" ObjectID="_1440281348" r:id="rId9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2pt;height:18pt" filled="f" o:ole="">
                  <v:imagedata r:id="rId12" o:title=""/>
                </v:shape>
                <o:OLEObject Type="Embed" ProgID="" ShapeID="ole_rId11" DrawAspect="Content" ObjectID="_1097180078" r:id="rId11"/>
              </w:objec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val="en-US" w:eastAsia="ru-RU"/>
              </w:rPr>
              <w:t>0.03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.2pt;height:18pt" filled="f" o:ole="">
                  <v:imagedata r:id="rId14" o:title=""/>
                </v:shape>
                <o:OLEObject Type="Embed" ProgID="" ShapeID="ole_rId13" DrawAspect="Content" ObjectID="_1765522752" r:id="rId13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.2pt;height:18pt" filled="f" o:ole="">
                  <v:imagedata r:id="rId16" o:title=""/>
                </v:shape>
                <o:OLEObject Type="Embed" ProgID="" ShapeID="ole_rId15" DrawAspect="Content" ObjectID="_2053057728" r:id="rId15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bookmarkStart w:id="0" w:name="_1679841493"/>
            <w:bookmarkEnd w:id="0"/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.2pt;height:18pt" filled="f" o:ole="">
                  <v:imagedata r:id="rId18" o:title=""/>
                </v:shape>
                <o:OLEObject Type="Embed" ProgID="" ShapeID="ole_rId17" DrawAspect="Content" ObjectID="_373412031" r:id="rId17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.2pt;height:18pt" filled="f" o:ole="">
                  <v:imagedata r:id="rId20" o:title=""/>
                </v:shape>
                <o:OLEObject Type="Embed" ProgID="" ShapeID="ole_rId19" DrawAspect="Content" ObjectID="_2015099226" r:id="rId19"/>
              </w:objec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val="en-US" w:eastAsia="ru-RU"/>
              </w:rPr>
              <w:t>0.06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.2pt;height:18pt" filled="f" o:ole="">
                  <v:imagedata r:id="rId22" o:title=""/>
                </v:shape>
                <o:OLEObject Type="Embed" ProgID="" ShapeID="ole_rId21" DrawAspect="Content" ObjectID="_984594804" r:id="rId21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.2pt;height:18pt" filled="f" o:ole="">
                  <v:imagedata r:id="rId24" o:title=""/>
                </v:shape>
                <o:OLEObject Type="Embed" ProgID="" ShapeID="ole_rId23" DrawAspect="Content" ObjectID="_995993652" r:id="rId23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.2pt;height:18pt" filled="f" o:ole="">
                  <v:imagedata r:id="rId26" o:title=""/>
                </v:shape>
                <o:OLEObject Type="Embed" ProgID="" ShapeID="ole_rId25" DrawAspect="Content" ObjectID="_645969638" r:id="rId25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7.2pt;height:18pt" filled="f" o:ole="">
                  <v:imagedata r:id="rId28" o:title=""/>
                </v:shape>
                <o:OLEObject Type="Embed" ProgID="" ShapeID="ole_rId27" DrawAspect="Content" ObjectID="_1069275914" r:id="rId27"/>
              </w:objec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val="en-US" w:eastAsia="ru-RU"/>
              </w:rPr>
              <w:t>0.09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7.2pt;height:18pt" filled="f" o:ole="">
                  <v:imagedata r:id="rId30" o:title=""/>
                </v:shape>
                <o:OLEObject Type="Embed" ProgID="" ShapeID="ole_rId29" DrawAspect="Content" ObjectID="_61189306" r:id="rId29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.2pt;height:18pt" filled="f" o:ole="">
                  <v:imagedata r:id="rId32" o:title=""/>
                </v:shape>
                <o:OLEObject Type="Embed" ProgID="" ShapeID="ole_rId31" DrawAspect="Content" ObjectID="_322532874" r:id="rId31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.2pt;height:18pt" filled="f" o:ole="">
                  <v:imagedata r:id="rId34" o:title=""/>
                </v:shape>
                <o:OLEObject Type="Embed" ProgID="" ShapeID="ole_rId33" DrawAspect="Content" ObjectID="_1591423654" r:id="rId33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.2pt;height:18pt" filled="f" o:ole="">
                  <v:imagedata r:id="rId36" o:title=""/>
                </v:shape>
                <o:OLEObject Type="Embed" ProgID="" ShapeID="ole_rId35" DrawAspect="Content" ObjectID="_18749209" r:id="rId35"/>
              </w:object>
            </w:r>
          </w:p>
        </w:tc>
      </w:tr>
      <w:tr>
        <w:trPr/>
        <w:tc>
          <w:tcPr>
            <w:tcW w:w="7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szCs w:val="21"/>
                <w:lang w:eastAsia="ru-RU"/>
              </w:rPr>
              <w:t>Таблицы расчётных знач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632"/>
        <w:gridCol w:w="1196"/>
        <w:gridCol w:w="858"/>
        <w:gridCol w:w="774"/>
      </w:tblGrid>
      <w:tr>
        <w:trPr/>
        <w:tc>
          <w:tcPr>
            <w:tcW w:w="3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Электролит,</w:t>
              <w:br/>
              <w:t>уравнение диссоциации</w:t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C,</w:t>
              <w:br/>
              <w:t>моль/л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222222"/>
                <w:sz w:val="21"/>
                <w:szCs w:val="21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, степень</w:t>
              <w:br/>
              <w:t>диссоциации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vertAlign w:val="subscript"/>
                <w:lang w:eastAsia="ru-RU"/>
              </w:rPr>
              <w:t>( H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vertAlign w:val="superscript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vertAlign w:val="subscript"/>
                <w:lang w:eastAsia="ru-RU"/>
              </w:rPr>
              <w:t>)</w: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pH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val="en-US" w:eastAsia="ru-RU"/>
              </w:rPr>
              <w:t>0.01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.2pt;height:18pt" filled="f" o:ole="">
                  <v:imagedata r:id="rId38" o:title=""/>
                </v:shape>
                <o:OLEObject Type="Embed" ProgID="" ShapeID="ole_rId37" DrawAspect="Content" ObjectID="_841633403" r:id="rId37"/>
              </w:objec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828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1.4pt;height:18pt" filled="f" o:ole="">
                  <v:imagedata r:id="rId40" o:title=""/>
                </v:shape>
                <o:OLEObject Type="Embed" ProgID="" ShapeID="ole_rId39" DrawAspect="Content" ObjectID="_894453028" r:id="rId39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7.2pt;height:18pt" filled="f" o:ole="">
                  <v:imagedata r:id="rId42" o:title=""/>
                </v:shape>
                <o:OLEObject Type="Embed" ProgID="" ShapeID="ole_rId41" DrawAspect="Content" ObjectID="_937486798" r:id="rId41"/>
              </w:objec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val="en-US" w:eastAsia="ru-RU"/>
              </w:rPr>
              <w:t>0.03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.2pt;height:18pt" filled="f" o:ole="">
                  <v:imagedata r:id="rId44" o:title=""/>
                </v:shape>
                <o:OLEObject Type="Embed" ProgID="" ShapeID="ole_rId43" DrawAspect="Content" ObjectID="_934999363" r:id="rId43"/>
              </w:objec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828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.4pt;height:18pt" filled="f" o:ole="">
                  <v:imagedata r:id="rId46" o:title=""/>
                </v:shape>
                <o:OLEObject Type="Embed" ProgID="" ShapeID="ole_rId45" DrawAspect="Content" ObjectID="_1967967286" r:id="rId45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.2pt;height:18pt" filled="f" o:ole="">
                  <v:imagedata r:id="rId48" o:title=""/>
                </v:shape>
                <o:OLEObject Type="Embed" ProgID="" ShapeID="ole_rId47" DrawAspect="Content" ObjectID="_1356688329" r:id="rId47"/>
              </w:objec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val="en-US" w:eastAsia="ru-RU"/>
              </w:rPr>
              <w:t>0.0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7.2pt;height:18pt" filled="f" o:ole="">
                  <v:imagedata r:id="rId50" o:title=""/>
                </v:shape>
                <o:OLEObject Type="Embed" ProgID="" ShapeID="ole_rId49" DrawAspect="Content" ObjectID="_874849454" r:id="rId49"/>
              </w:objec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828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.4pt;height:18pt" filled="f" o:ole="">
                  <v:imagedata r:id="rId52" o:title=""/>
                </v:shape>
                <o:OLEObject Type="Embed" ProgID="" ShapeID="ole_rId51" DrawAspect="Content" ObjectID="_1499392433" r:id="rId51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.2pt;height:18pt" filled="f" o:ole="">
                  <v:imagedata r:id="rId54" o:title=""/>
                </v:shape>
                <o:OLEObject Type="Embed" ProgID="" ShapeID="ole_rId53" DrawAspect="Content" ObjectID="_824658509" r:id="rId53"/>
              </w:objec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val="en-US" w:eastAsia="ru-RU"/>
              </w:rPr>
              <w:t>0.09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7.2pt;height:18pt" filled="f" o:ole="">
                  <v:imagedata r:id="rId56" o:title=""/>
                </v:shape>
                <o:OLEObject Type="Embed" ProgID="" ShapeID="ole_rId55" DrawAspect="Content" ObjectID="_811288797" r:id="rId55"/>
              </w:objec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828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.4pt;height:18pt" filled="f" o:ole="">
                  <v:imagedata r:id="rId58" o:title=""/>
                </v:shape>
                <o:OLEObject Type="Embed" ProgID="" ShapeID="ole_rId57" DrawAspect="Content" ObjectID="_992443906" r:id="rId57"/>
              </w:object>
            </w:r>
          </w:p>
        </w:tc>
        <w:tc>
          <w:tcPr>
            <w:tcW w:w="7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object w:dxaOrig="744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7.2pt;height:18pt" filled="f" o:ole="">
                  <v:imagedata r:id="rId60" o:title=""/>
                </v:shape>
                <o:OLEObject Type="Embed" ProgID="" ShapeID="ole_rId59" DrawAspect="Content" ObjectID="_844440412" r:id="rId59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462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 xml:space="preserve">Вывод:1)Как </w:t>
      </w:r>
      <w:r>
        <w:rPr>
          <w:rFonts w:eastAsia="Times New Roman" w:cs="Verdana" w:ascii="Verdana" w:hAnsi="Verdana"/>
          <w:color w:val="222222"/>
          <w:sz w:val="23"/>
          <w:szCs w:val="23"/>
          <w:lang w:val="en-US" w:eastAsia="ru-RU"/>
        </w:rPr>
        <w:t>pH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 xml:space="preserve"> зависит от концентрации?</w:t>
      </w:r>
    </w:p>
    <w:p>
      <w:pPr>
        <w:pStyle w:val="Normal"/>
        <w:spacing w:lineRule="auto" w:line="240" w:before="0" w:after="0"/>
        <w:ind w:firstLine="462"/>
        <w:jc w:val="center"/>
        <w:textAlignment w:val="baseline"/>
        <w:rPr/>
      </w:pPr>
      <w:r>
        <w:rPr>
          <w:rFonts w:eastAsia="Verdana" w:cs="Verdana" w:ascii="Verdana" w:hAnsi="Verdana"/>
          <w:color w:val="222222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 xml:space="preserve">2)Почему концентрация одинаковая, а </w:t>
      </w:r>
      <w:r>
        <w:rPr>
          <w:rFonts w:eastAsia="Times New Roman" w:cs="Verdana" w:ascii="Verdana" w:hAnsi="Verdana"/>
          <w:color w:val="222222"/>
          <w:sz w:val="23"/>
          <w:szCs w:val="23"/>
          <w:lang w:val="en-US" w:eastAsia="ru-RU"/>
        </w:rPr>
        <w:t>pH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 xml:space="preserve"> разная?</w:t>
        <w:br/>
        <w:t xml:space="preserve">  </w:t>
      </w:r>
      <w:r>
        <w:rPr>
          <w:rFonts w:eastAsia="Times New Roman" w:cs="Verdana" w:ascii="Verdana" w:hAnsi="Verdana"/>
          <w:b/>
          <w:color w:val="222222"/>
          <w:sz w:val="23"/>
          <w:szCs w:val="23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Verdana" w:ascii="Verdana" w:hAnsi="Verdana"/>
          <w:b/>
          <w:color w:val="222222"/>
          <w:sz w:val="23"/>
          <w:szCs w:val="23"/>
          <w:lang w:eastAsia="ru-RU"/>
        </w:rPr>
        <w:t>Тема: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 xml:space="preserve"> «Гальванический элемент»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Verdana" w:ascii="Verdana" w:hAnsi="Verdana"/>
          <w:b/>
          <w:color w:val="222222"/>
          <w:sz w:val="23"/>
          <w:szCs w:val="23"/>
          <w:lang w:eastAsia="ru-RU"/>
        </w:rPr>
        <w:t>Цель работы:</w:t>
      </w:r>
      <w:r>
        <w:rPr/>
        <w:t xml:space="preserve"> 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Овладение методикой измерений потенциала электрода, ЭДС гальванического элемента; методом расчёта равновесных электродных потенциалов и ЭДС элемента; изучение зависимости потенциалов элементов и ЭДС элемента от концентрации потенциалопределяющих ионов.</w:t>
      </w:r>
    </w:p>
    <w:p>
      <w:pPr>
        <w:pStyle w:val="Normal"/>
        <w:spacing w:lineRule="auto" w:line="240" w:before="0" w:after="0"/>
        <w:ind w:firstLine="462"/>
        <w:textAlignment w:val="baseline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textAlignment w:val="baseline"/>
        <w:rPr>
          <w:rFonts w:ascii="Verdana" w:hAnsi="Verdana" w:eastAsia="Times New Roman" w:cs="Verdana"/>
          <w:b/>
          <w:b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3"/>
          <w:szCs w:val="23"/>
          <w:lang w:eastAsia="ru-RU"/>
        </w:rPr>
        <w:t>Теоретическая часть</w:t>
      </w:r>
    </w:p>
    <w:p>
      <w:pPr>
        <w:pStyle w:val="Normal"/>
        <w:spacing w:lineRule="auto" w:line="240" w:before="0" w:after="0"/>
        <w:ind w:firstLine="46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альванический элемент - система, состоящая из двух электродов, соединённых проводниками 1-го и 2-го рода.</w:t>
      </w:r>
    </w:p>
    <w:p>
      <w:pPr>
        <w:pStyle w:val="Normal"/>
        <w:spacing w:lineRule="auto" w:line="240" w:before="0" w:after="0"/>
        <w:ind w:firstLine="46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альванический элемент - источник электрического тока.</w:t>
        <w:br/>
        <w:t>В гальваническом элементе при разомкнутой цепи на электродах устанавливается равновесие, характеризуемое величиной равновесного электродного потенциала. При замыкании цепи равновесие на электродах нарушается, и на электроде, потенциал которого более отрицателен, пойдет процесс отдачи электронов - окисление, а на другом электроде, потенциал которого более положителен, - процесс присоединения электронов - восстановление. Электрод, на котором идёт окисление, называется анодом;  электрод, на котором идёт восстановление, называется катодом. Анод в гальваническом элементе имеет более отрицательный потенциал, чем катод. Суммарную реакцию в гальваническом элементе называют токообразующей (ТОР).</w:t>
      </w:r>
    </w:p>
    <w:p>
      <w:pPr>
        <w:pStyle w:val="Normal"/>
        <w:spacing w:lineRule="auto" w:line="240" w:before="0" w:after="0"/>
        <w:ind w:firstLine="46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бсолютное значение электродных потенциалов определить нельзя. В связи с этим пользуются относительным значением электродных потенциалов. Для этого потенциал одного из электродов условно принимают за нуль, и сравнивают с ним потенциал любого другого электрода. В настоящее время за нуль принимают потенциал стандартного водородного электрода. Такой электрод состоит из платинированной платины, контактирующей с газообразным водородом, имеющим давление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Н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= 1 и раствором, в котором активность ионов водорода равна единице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3613150" cy="2931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br/>
        <w:t>Рис 1. Схема установки для измерения потенциала электр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 - высокоомный вольтметр,</w:t>
        <w:br/>
        <w:t>2 - ключ,</w:t>
        <w:br/>
        <w:t>3 - исследуемый электрод,</w:t>
        <w:br/>
        <w:t>4 - электролитический ключ (трубка с насыщенным раствором),</w:t>
        <w:br/>
        <w:t>5 - промежуточный сосуд,</w:t>
        <w:br/>
        <w:t>6 - стандартный водородный электрод.</w:t>
      </w:r>
    </w:p>
    <w:p>
      <w:pPr>
        <w:pStyle w:val="Normal"/>
        <w:spacing w:lineRule="auto" w:line="240" w:before="0" w:after="0"/>
        <w:ind w:firstLine="462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определения потенциала электрода определяют ЭДС элемента, состоящего из исследуемого и стандартного водородного электродов. Так как</w:t>
      </w:r>
    </w:p>
    <w:p>
      <w:pPr>
        <w:pStyle w:val="Normal"/>
        <w:spacing w:lineRule="auto" w:line="240" w:before="0" w:after="0"/>
        <w:ind w:firstLine="462"/>
        <w:jc w:val="center"/>
        <w:textAlignment w:val="baseline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882015" cy="3181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о потенциал электрода равен ЭДС элемента.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начения стандартных потенциалов электродов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0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водных растворах при 298°К, определённые по водородной шкале, представлены в таблице учебника.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еличина равновесного потенциала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Е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таллического электрода зависит от природы металла, температуры и концентрации (активности) ионов этого металла в растворе. Эта зависимость выражается уравнением </w:t>
      </w:r>
      <w:r>
        <w:rPr>
          <w:rFonts w:eastAsia="Times New Roman" w:cs="Times New Roman" w:ascii="Times New Roman" w:hAnsi="Times New Roman"/>
          <w:b/>
          <w:bCs/>
          <w:color w:val="D2691E"/>
          <w:sz w:val="28"/>
          <w:szCs w:val="28"/>
          <w:lang w:eastAsia="ru-RU"/>
        </w:rPr>
        <w:t>Нернс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62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, если в гальваническом элементе протекают реакции: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→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n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 (окисление)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m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→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 (восстановление)</w:t>
        <w:br/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____________________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m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nM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vertAlign w:val="super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↔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m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n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(ТОР)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уравнению Нернста потенциалы электродов равны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+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=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n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ln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ниверсальная газовая постоянная,</w:t>
        <w:br/>
        <w:t>    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температура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  <w:br/>
        <w:t>    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число молей электронов, участвующих в реакции,</w:t>
        <w:br/>
        <w:t>    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числ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арад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96500 кл или 26,8 А·ч),</w:t>
        <w:br/>
        <w:t>    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активность потенциалопределяющих ионов.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 характеристикой гальванических элементов является ЭДС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- разность равновесных потенциалов катода и анода. ЭДС рассматриваемого элемента описывается уравнением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935480" cy="6908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тандартная ЭДС.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стандартной ЭДС можно вычислить, предварительно определив стандартную энерги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бб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кообразующей реакции, за счёт которой работает данный гальваниче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элемент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= −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nF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ибо по формуле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−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в токообразующей реакции участвуют газы, то ЭДС элемента зависит и от их относительных парциальных давлений. В работающем же гальваническом элементе измеряют не ЭДС, а напряжение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U,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торое не равно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U &lt;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. Разница между ЭДС и напряжением обусловлена омическим падением напряжения внутри элементов и поляризацией электродов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U = 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− IR − Δ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− Δ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де IR - омические потери в проводниках I и II рода; Δ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, Δ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А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ляризация анода и катода.</w:t>
      </w:r>
    </w:p>
    <w:p>
      <w:pPr>
        <w:pStyle w:val="Normal"/>
        <w:spacing w:lineRule="auto" w:line="240" w:before="0" w:after="0"/>
        <w:ind w:firstLine="462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яризацией Δ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зывается изменение потенциала электрода при прохождении электрического тока i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−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- потенциал электрода под током;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- равновесный потенциал электрода.</w:t>
      </w:r>
    </w:p>
    <w:p>
      <w:pPr>
        <w:pStyle w:val="Normal"/>
        <w:spacing w:lineRule="auto" w:line="240" w:before="0" w:after="0"/>
        <w:ind w:firstLine="462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висимость потенциала от тока графически выражается поляризационной кривой. В ГЭ при прохождении электрического тока потенциал анода становится более положительным, а потенциал катода - более отрицательным. С увеличением плотности тока возрастает и поляризация, и омические потери, а напряжение падает.</w:t>
      </w:r>
    </w:p>
    <w:p>
      <w:pPr>
        <w:pStyle w:val="Normal"/>
        <w:spacing w:lineRule="auto" w:line="240" w:before="0" w:after="0"/>
        <w:ind w:firstLine="462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мерение ЭДС возможно, например, с помощью высокоомного вольтметра на установке, электрическая схема которой представлена на рисунке 2.</w:t>
      </w:r>
    </w:p>
    <w:p>
      <w:pPr>
        <w:pStyle w:val="Normal"/>
        <w:spacing w:lineRule="auto" w:line="240" w:before="0" w:after="0"/>
        <w:ind w:firstLine="462"/>
        <w:jc w:val="center"/>
        <w:textAlignment w:val="baseline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2847975" cy="21164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2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ис. 2. Электрическая схема для измерения ЭДС. 1 - исследуемый гальванический элемент, 2, 3 - ключи, 4 - высокоомный вольтметр.</w:t>
      </w:r>
    </w:p>
    <w:p>
      <w:pPr>
        <w:pStyle w:val="Normal"/>
        <w:spacing w:lineRule="auto" w:line="240" w:before="0" w:after="0"/>
        <w:ind w:firstLine="462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измерении замыкают ключ 3, и по шкале прибора 4 находят ЭДС.</w:t>
      </w:r>
    </w:p>
    <w:p>
      <w:pPr>
        <w:pStyle w:val="Normal"/>
        <w:spacing w:lineRule="auto" w:line="240" w:before="0" w:after="0"/>
        <w:ind w:firstLine="4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аблица экспериментальных значений для первого опыта</w:t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1"/>
        <w:gridCol w:w="1202"/>
        <w:gridCol w:w="1202"/>
        <w:gridCol w:w="1203"/>
        <w:gridCol w:w="1198"/>
        <w:gridCol w:w="1198"/>
        <w:gridCol w:w="1198"/>
        <w:gridCol w:w="1198"/>
      </w:tblGrid>
      <w:tr>
        <w:trPr/>
        <w:tc>
          <w:tcPr>
            <w:tcW w:w="9600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ДС измеренное (потенциал электрода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bscript"/>
                <w:lang w:eastAsia="ru-RU"/>
              </w:rPr>
              <w:t>эксп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, В</w:t>
            </w:r>
          </w:p>
        </w:tc>
      </w:tr>
      <w:tr>
        <w:trPr>
          <w:trHeight w:val="570" w:hRule="atLeast"/>
        </w:trPr>
        <w:tc>
          <w:tcPr>
            <w:tcW w:w="480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створ соли с ион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</w:t>
              <w:br/>
              <w:t>(а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bscript"/>
                <w:lang w:eastAsia="ru-RU"/>
              </w:rPr>
              <w:t>М1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моль/л)</w:t>
            </w:r>
          </w:p>
        </w:tc>
        <w:tc>
          <w:tcPr>
            <w:tcW w:w="479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створ соли с ион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</w:t>
              <w:br/>
              <w:t>(а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bscript"/>
                <w:lang w:eastAsia="ru-RU"/>
              </w:rPr>
              <w:t>М2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моль/л)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01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-0.3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-0.43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-0.4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-0.5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-0.7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-0.7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-0.8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-0.877</w:t>
            </w:r>
          </w:p>
        </w:tc>
      </w:tr>
      <w:tr>
        <w:trPr/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аблица расчётных значений для первого опыта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8"/>
        <w:gridCol w:w="1178"/>
        <w:gridCol w:w="1178"/>
        <w:gridCol w:w="1191"/>
        <w:gridCol w:w="1178"/>
        <w:gridCol w:w="1177"/>
        <w:gridCol w:w="1177"/>
        <w:gridCol w:w="1191"/>
      </w:tblGrid>
      <w:tr>
        <w:trPr>
          <w:trHeight w:val="450" w:hRule="atLeast"/>
        </w:trPr>
        <w:tc>
          <w:tcPr>
            <w:tcW w:w="944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вновесный потенциал электрода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bscript"/>
                <w:lang w:eastAsia="ru-RU"/>
              </w:rPr>
              <w:t>расч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В</w:t>
            </w:r>
          </w:p>
        </w:tc>
      </w:tr>
      <w:tr>
        <w:trPr>
          <w:trHeight w:val="570" w:hRule="atLeast"/>
        </w:trPr>
        <w:tc>
          <w:tcPr>
            <w:tcW w:w="472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створ соли с ион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</w:t>
              <w:br/>
              <w:t>(а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bscript"/>
                <w:lang w:eastAsia="ru-RU"/>
              </w:rPr>
              <w:t>М1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моль/л)</w:t>
            </w:r>
          </w:p>
        </w:tc>
        <w:tc>
          <w:tcPr>
            <w:tcW w:w="472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створ соли с ион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</w:t>
              <w:br/>
              <w:t>(а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bscript"/>
                <w:lang w:eastAsia="ru-RU"/>
              </w:rPr>
              <w:t>М2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моль/л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0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2362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2362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2362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236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2362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2362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2362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2362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EBCD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14825" cy="24193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Пример Таблицы 1 опыта)</w:t>
      </w:r>
    </w:p>
    <w:p>
      <w:pPr>
        <w:pStyle w:val="Normal"/>
        <w:shd w:fill="FFEBCD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торой опыт</w:t>
      </w:r>
    </w:p>
    <w:tbl>
      <w:tblPr>
        <w:tblW w:w="96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9"/>
        <w:gridCol w:w="1840"/>
        <w:gridCol w:w="1840"/>
        <w:gridCol w:w="2397"/>
        <w:gridCol w:w="2114"/>
      </w:tblGrid>
      <w:tr>
        <w:trPr/>
        <w:tc>
          <w:tcPr>
            <w:tcW w:w="1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br/>
              <w:t>замера</w:t>
            </w:r>
          </w:p>
        </w:tc>
        <w:tc>
          <w:tcPr>
            <w:tcW w:w="36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ктивность ионов</w:t>
            </w:r>
          </w:p>
        </w:tc>
        <w:tc>
          <w:tcPr>
            <w:tcW w:w="23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ДС измер.</w:t>
            </w:r>
          </w:p>
        </w:tc>
        <w:tc>
          <w:tcPr>
            <w:tcW w:w="211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ДС расч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2+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vertAlign w:val="superscript"/>
                <w:lang w:eastAsia="ru-RU"/>
              </w:rPr>
              <w:t>2+</w:t>
            </w:r>
          </w:p>
        </w:tc>
        <w:tc>
          <w:tcPr>
            <w:tcW w:w="23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.359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360</w:t>
            </w:r>
          </w:p>
        </w:tc>
      </w:tr>
      <w:tr>
        <w:trPr/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323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331</w:t>
            </w:r>
          </w:p>
        </w:tc>
      </w:tr>
      <w:tr>
        <w:trPr/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1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297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301</w:t>
            </w:r>
          </w:p>
        </w:tc>
      </w:tr>
      <w:tr>
        <w:trPr/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01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265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272</w:t>
            </w:r>
          </w:p>
        </w:tc>
      </w:tr>
      <w:tr>
        <w:trPr/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373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389</w:t>
            </w:r>
          </w:p>
        </w:tc>
      </w:tr>
      <w:tr>
        <w:trPr/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1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424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419</w:t>
            </w:r>
          </w:p>
        </w:tc>
      </w:tr>
      <w:tr>
        <w:trPr/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.001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462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t>0.448</w:t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Таблица для второго опы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71094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</w:t>
        <w:br/>
        <w:t>почему есть зависимость Эдс от концентрации потенциал определяющих ионов 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1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6:00Z</dcterms:created>
  <dc:creator>елена</dc:creator>
  <dc:description/>
  <cp:keywords/>
  <dc:language>en-US</dc:language>
  <cp:lastModifiedBy>User</cp:lastModifiedBy>
  <dcterms:modified xsi:type="dcterms:W3CDTF">2021-04-13T14:53:00Z</dcterms:modified>
  <cp:revision>12</cp:revision>
  <dc:subject/>
  <dc:title/>
</cp:coreProperties>
</file>