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-1905</wp:posOffset>
                </wp:positionV>
                <wp:extent cx="5210810" cy="1664970"/>
                <wp:effectExtent l="762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1665000"/>
                          <a:chOff x="0" y="0"/>
                          <a:chExt cx="5210640" cy="1665000"/>
                        </a:xfrm>
                      </wpg:grpSpPr>
                      <wps:wsp>
                        <wps:cNvSpPr/>
                        <wps:spPr>
                          <a:xfrm>
                            <a:off x="1012680" y="4705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705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705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483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6880"/>
                            <a:ext cx="23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361800"/>
                            <a:ext cx="76680" cy="29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2240" y="107640"/>
                              <a:ext cx="101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0"/>
                              <a:ext cx="69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8480" y="434520"/>
                            <a:ext cx="4316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14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4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880"/>
                              <a:ext cx="133200" cy="34200"/>
                            </a:xfrm>
                            <a:prstGeom prst="roundRect">
                              <a:avLst>
                                <a:gd name="adj" fmla="val 2592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6880"/>
                              <a:ext cx="133200" cy="34200"/>
                            </a:xfrm>
                            <a:prstGeom prst="roundRect">
                              <a:avLst>
                                <a:gd name="adj" fmla="val 2592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6880"/>
                              <a:ext cx="133200" cy="34200"/>
                            </a:xfrm>
                            <a:prstGeom prst="roundRect">
                              <a:avLst>
                                <a:gd name="adj" fmla="val 2592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040" y="506880"/>
                            <a:ext cx="0" cy="10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36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7236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3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358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796320"/>
                            <a:ext cx="91440" cy="43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200" y="36000"/>
                              <a:ext cx="14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200" y="179640"/>
                              <a:ext cx="14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200" y="323640"/>
                              <a:ext cx="14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3" y="10543"/>
                                  </a:moveTo>
                                  <a:arcTo wR="10800" hR="10800" stAng="-10718145" swAng="107181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9320" y="54360"/>
                              <a:ext cx="133200" cy="34200"/>
                            </a:xfrm>
                            <a:prstGeom prst="roundRect">
                              <a:avLst>
                                <a:gd name="adj" fmla="val 2592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9320" y="198000"/>
                              <a:ext cx="133200" cy="34200"/>
                            </a:xfrm>
                            <a:prstGeom prst="roundRect">
                              <a:avLst>
                                <a:gd name="adj" fmla="val 2592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9320" y="342720"/>
                              <a:ext cx="133200" cy="34200"/>
                            </a:xfrm>
                            <a:prstGeom prst="roundRect">
                              <a:avLst>
                                <a:gd name="adj" fmla="val 2592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" y="1520280"/>
                            <a:ext cx="23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70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483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240" y="361800"/>
                            <a:ext cx="271476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тивления всех элементов равны между собо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имметричный или несимметричный четырехполюсник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ова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-0.15pt;width:410.3pt;height:131.1pt" coordorigin="966,-3" coordsize="8206,2622">
                <v:oval id="shape_0" fillcolor="black" stroked="t" o:allowincell="f" style="position:absolute;left:2561;top:738;width:113;height:113;mso-wrap-style:none;v-text-anchor:middle">
                  <v:fill o:detectmouseclick="t" type="solid" color2="white"/>
                  <v:stroke color="white" weight="22320" joinstyle="miter" endcap="flat"/>
                  <w10:wrap type="none"/>
                </v:oval>
                <v:oval id="shape_0" fillcolor="black" stroked="t" o:allowincell="f" style="position:absolute;left:4157;top:738;width:113;height:113;mso-wrap-style:none;v-text-anchor:middle">
                  <v:fill o:detectmouseclick="t" type="solid" color2="white"/>
                  <v:stroke color="white" weight="22320" joinstyle="miter" endcap="flat"/>
                  <w10:wrap type="none"/>
                </v:oval>
                <v:oval id="shape_0" fillcolor="black" stroked="t" o:allowincell="f" style="position:absolute;left:1421;top:738;width:113;height:113;mso-wrap-style:none;v-text-anchor:middle">
                  <v:fill o:detectmouseclick="t" type="solid" color2="white"/>
                  <v:stroke color="white" weight="22320" joinstyle="miter" endcap="flat"/>
                  <w10:wrap type="none"/>
                </v:oval>
                <v:oval id="shape_0" fillcolor="black" stroked="t" o:allowincell="f" style="position:absolute;left:2561;top:2334;width:113;height:113;mso-wrap-style:none;v-text-anchor:middle">
                  <v:fill o:detectmouseclick="t" type="solid" color2="white"/>
                  <v:stroke color="white" weight="22320" joinstyle="miter" endcap="flat"/>
                  <w10:wrap type="none"/>
                </v:oval>
                <v:line id="shape_0" from="1022,795" to="4669,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63;top:567;width:160;height:456">
                  <v:rect id="shape_0" fillcolor="white" stroked="f" o:allowincell="f" style="position:absolute;left:1964;top:736;width:159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990;top:567;width:109;height:456">
                    <v:line id="shape_0" from="2100,567" to="2100,10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90,567" to="1990,10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74;top:681;width:680;height:144">
                  <v:rect id="shape_0" coordsize="21596,10800" path="l0,21600xee" stroked="t" o:allowincell="f" style="position:absolute;left:3074;top:681;width:226;height:1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596,10800" path="l0,21600xee" stroked="t" o:allowincell="f" style="position:absolute;left:3300;top:681;width:226;height:1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596,10800" path="l0,21600xee" stroked="t" o:allowincell="f" style="position:absolute;left:3527;top:681;width:226;height:1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oundrect id="shape_0" fillcolor="white" stroked="f" o:allowincell="f" style="position:absolute;left:3082;top:771;width:209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308;top:771;width:209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536;top:771;width:209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line id="shape_0" from="2618,795" to="2618,2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8,111" to="1478,7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4,111" to="4214,7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8,111" to="4213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3;top:-3;width:564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509;top:1308;width:279;height:566">
                  <v:rect id="shape_0" coordsize="21596,10800" path="l0,21600xee" stroked="t" o:allowincell="f" style="position:absolute;left:2563;top:1308;width:226;height:112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596,10800" path="l0,21600xee" stroked="t" o:allowincell="f" style="position:absolute;left:2563;top:1534;width:226;height:112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596,10800" path="l0,21600xee" stroked="t" o:allowincell="f" style="position:absolute;left:2563;top:1761;width:226;height:112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oundrect id="shape_0" fillcolor="white" stroked="f" o:allowincell="f" style="position:absolute;left:2510;top:1337;width:209;height:5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510;top:1563;width:209;height:5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510;top:1791;width:209;height:5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line id="shape_0" from="1022,2391" to="4669,2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6;top:738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66;top:2334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613;top:738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613;top:2334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7;top:567;width:4274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тивления всех элементов равны между собо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имметричный или несимметричный четырехполюсник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ова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342900</wp:posOffset>
              </wp:positionV>
              <wp:extent cx="637476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7pt" to="499.4pt,2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8"/>
      </w:rPr>
      <w:t>Оглавлен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318770</wp:posOffset>
              </wp:positionH>
              <wp:positionV relativeFrom="paragraph">
                <wp:posOffset>-1270</wp:posOffset>
              </wp:positionV>
              <wp:extent cx="31877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.65pt;mso-wrap-distance-left:0pt;mso-wrap-distance-right:0pt;mso-wrap-distance-top:0pt;mso-wrap-distance-bottom:0pt;margin-top:-0.1pt;mso-position-vertical-relative:text;margin-left:-25.1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342900</wp:posOffset>
              </wp:positionV>
              <wp:extent cx="637476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7pt" to="499.4pt,2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8"/>
      </w:rPr>
      <w:t>Оглавлени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">
    <w:name w:val="Konspekt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47:00Z</dcterms:created>
  <dc:creator>Л.Н.Карпенко и Н.Н.Запесочная</dc:creator>
  <dc:description/>
  <cp:keywords/>
  <dc:language>en-US</dc:language>
  <cp:lastModifiedBy>TOE</cp:lastModifiedBy>
  <dcterms:modified xsi:type="dcterms:W3CDTF">2021-04-04T13:47:00Z</dcterms:modified>
  <cp:revision>2</cp:revision>
  <dc:subject/>
  <dc:title>Список использованных обозначений</dc:title>
</cp:coreProperties>
</file>