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1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ериодически принимает из окружающей среды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одним целочисленным параметром. После поступления очередной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 сигналов необходимо вычислить математическое ожидание для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чений и результат отправить в окружающую среду с помощью выходного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5740" cy="177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0:00Z</dcterms:created>
  <dc:creator>Людмила Ивановна</dc:creator>
  <dc:description/>
  <cp:keywords/>
  <dc:language>en-US</dc:language>
  <cp:lastModifiedBy>User User</cp:lastModifiedBy>
  <dcterms:modified xsi:type="dcterms:W3CDTF">2020-09-30T02:51:00Z</dcterms:modified>
  <cp:revision>8</cp:revision>
  <dc:subject/>
  <dc:title/>
</cp:coreProperties>
</file>