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ind w:firstLine="1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en-US"/>
        </w:rPr>
        <w:t>торгового</w:t>
      </w:r>
      <w:r>
        <w:rPr>
          <w:b/>
          <w:sz w:val="28"/>
          <w:szCs w:val="28"/>
        </w:rPr>
        <w:t xml:space="preserve"> дела и рекла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АЯ РАБОТА (ПРОЕКТ)</w:t>
      </w:r>
    </w:p>
    <w:p>
      <w:pPr>
        <w:pStyle w:val="Normal"/>
        <w:jc w:val="center"/>
        <w:rPr/>
      </w:pPr>
      <w:r>
        <w:rPr>
          <w:sz w:val="28"/>
          <w:szCs w:val="28"/>
        </w:rPr>
        <w:t>по _____________Организации торговой деятельности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исциплины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: _____Развитие франчайзинга как формы поддержки малого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предпринимательства в торговле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 обучающий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качева Анастасия Олег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рговое дел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факульт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курс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Д 38.03.0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группа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дратьева Ольга Васильевна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(должность, фамилия, имя, отчество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857156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68571563">
            <w:r>
              <w:rPr>
                <w:rStyle w:val="IndexLink"/>
                <w:rFonts w:eastAsia="Calibri"/>
              </w:rPr>
              <w:t>1. ТЕОРЕТИЧЕСКИЕ ОСНОВЫ ФРАНЧАЙЗИНГА В МАЛОМ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eastAsia="Calibri"/>
              </w:rPr>
              <w:t>БИЗНЕС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57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85715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Понятие франчайзинг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57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85715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Проблемы и перспективы развития франчайзинга как малого бизнеса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68571566">
            <w:r>
              <w:rPr>
                <w:rStyle w:val="IndexLink"/>
              </w:rPr>
              <w:t>2. ПРАКТИЧЕСКИЕ АСПЕКТЫ ФРАНЧАЙЗИНГА В ООО «КРАСТ СПБ» (ДОДО-ПИЦЦА)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57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85715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Экономическая характеристика организаци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57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85715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Особенности франчайзинга «Додо-пицца»</w:t>
              <w:tab/>
              <w:t>23</w:t>
            </w:r>
          </w:hyperlink>
        </w:p>
        <w:p>
          <w:pPr>
            <w:pStyle w:val="Contents1"/>
            <w:rPr/>
          </w:pPr>
          <w:hyperlink w:anchor="__RefHeading___Toc68571569">
            <w:r>
              <w:rPr>
                <w:rStyle w:val="IndexLink"/>
              </w:rPr>
              <w:t>3. ПЕРСПЕКТИВНЫЕ НАПРАВЛЕНИЯ РАЗВИТИЯ ФРАНЧАЙЗИНГА В МАЛОМ БИЗНЕСЕ</w:t>
              <w:tab/>
              <w:t>29</w:t>
            </w:r>
          </w:hyperlink>
        </w:p>
        <w:p>
          <w:pPr>
            <w:pStyle w:val="Contents1"/>
            <w:rPr/>
          </w:pPr>
          <w:hyperlink w:anchor="__RefHeading___Toc68571570">
            <w:r>
              <w:rPr>
                <w:rStyle w:val="IndexLink"/>
              </w:rPr>
              <w:t>ЗАКЛЮЧЕНИЕ</w:t>
              <w:tab/>
              <w:t>34</w:t>
            </w:r>
          </w:hyperlink>
        </w:p>
        <w:p>
          <w:pPr>
            <w:pStyle w:val="Contents1"/>
            <w:rPr/>
          </w:pPr>
          <w:hyperlink w:anchor="__RefHeading___Toc68571571">
            <w:r>
              <w:rPr>
                <w:rStyle w:val="IndexLink"/>
              </w:rPr>
              <w:t>СПИСОК ИСПОЛЬЗОВАННЫХ ИСТОЧНИКОВ</w:t>
              <w:tab/>
              <w:t>3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0" w:name="__RefHeading___Toc68571562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1" w:name="_Hlk67278221"/>
      <w:r>
        <w:rPr>
          <w:sz w:val="28"/>
          <w:szCs w:val="28"/>
        </w:rPr>
        <w:t xml:space="preserve">Франчайзинг — это форма продолжительного делового сотрудничества, процесс создания, поддержания и развития франшизной системы франчайзера (правообладателя) посредством участия франшизополучателей (пользователей) - франчайз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франчайзинга способствуют созданная в 1972 году Европейская ассоциация франчайзинга - Europe Franchise Federation (EFF), Всемирный Совет по франчайзингу - World Franchise Council (WFC), который представляет собой объединение 44 национальных ассоциаций франчайзинга. Российская ассоциация франчайзинга (РАФ) является членом </w:t>
      </w:r>
      <w:r>
        <w:rPr>
          <w:sz w:val="28"/>
          <w:szCs w:val="28"/>
          <w:lang w:val="en-US"/>
        </w:rPr>
        <w:t>WFC</w:t>
      </w:r>
      <w:bookmarkEnd w:id="1"/>
      <w:r>
        <w:rPr>
          <w:sz w:val="28"/>
          <w:szCs w:val="28"/>
        </w:rPr>
        <w:t>.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68646228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ий кодекс этики франчайзинга, принятый </w:t>
      </w:r>
      <w:r>
        <w:rPr>
          <w:sz w:val="28"/>
          <w:szCs w:val="28"/>
          <w:lang w:val="en-US"/>
        </w:rPr>
        <w:t>EFF</w:t>
      </w:r>
      <w:r>
        <w:rPr>
          <w:sz w:val="28"/>
          <w:szCs w:val="28"/>
        </w:rPr>
        <w:t xml:space="preserve"> в 1990 году, рассматривает франчайзинг как систему маркетинга товаров, услуг и (или) технологий, которая основана на тесном и постоянном сотрудничестве между юридически и финансово независимыми предприятиями, франчайзером и его отдельными франчайзи. Франчайзер предоставляет отдельному франчайзи право вести бизнес в соответствии с концепцией франчайзе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ель данной работы – изучить основные аспекты развития франчайзинга как формы поддержки малого предпринимательства на примере ООО «КРАСТ СПБ» (Додо Пицца в Санкт-Петербурге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нятие и механизмы франчайзин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проблемы развития франчайзинга в малом бизнес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зучить перспективы развития франчайзинга в малом бизнес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овать особенности франчайзинга «Додо Пиццы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ь экономическую характеристику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франчайзинг в малом бизнесе (Додо Пицц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метом исследования является изучения аспектов развития франчайзинга как формы поддержки малого предпринима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база исследования включает эмпирико-теоретический, диалектико-материалистический системного анализа, сравнения, синтеза, интуиции и другие методы иссле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и информационной базой исследования являются источники специальной и справочной литературы разных авторов по проблемам темы, журнальные статьи, нормативно-правовые акты 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/>
      </w:pPr>
      <w:bookmarkStart w:id="2" w:name="__RefHeading___Toc68571563"/>
      <w:bookmarkEnd w:id="2"/>
      <w:r>
        <w:rPr>
          <w:rFonts w:eastAsia="Calibri" w:cs="Times New Roman" w:ascii="Times New Roman" w:hAnsi="Times New Roman"/>
          <w:sz w:val="28"/>
          <w:szCs w:val="28"/>
        </w:rPr>
        <w:t>1. ТЕОРЕТИЧЕСКИЕ ОСНОВЫ ФРАНЧАЙЗИНГА В МА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ИЗНЕС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68571564"/>
      <w:bookmarkEnd w:id="3"/>
      <w:r>
        <w:rPr>
          <w:rFonts w:cs="Times New Roman" w:ascii="Times New Roman" w:hAnsi="Times New Roman"/>
          <w:i w:val="false"/>
          <w:iCs w:val="false"/>
        </w:rPr>
        <w:t>1.1 Понятие франчайзинг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вития малого предпринимательства в настоящее время затрудняется повышенными коммерческими рисками. Для реализации современных бизнес-проектов от предпринимателя требуются большие знания в области управления, рекламы, маркетинга, а также умение учитывать особенности бизнес-проекта. Также не малых временных и материальных затрат требует отработка эффективной схемы и методов бизне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чайзинг – это вид отношений между рыночными субъектами, при которых одна сторона, франчайзер, передаёт другой стороне, франчайзи, за плату в виде паушального взноса права на конкретный вид бизнеса, используя разработанную бизнес-модель его вед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чайзинг – это форма лицензирования, когда одна сторона (франчайзер) предоставляет другой стороне (франчайзи) возмездные права, позволяющие франчайзи действовать от своего имени, используя товарные знаки и (или) бренды франчайзера. Таким образом, франчайзинг – это «аренда» товарного знака или отлаженного </w:t>
      </w:r>
      <w:r>
        <w:rPr>
          <w:sz w:val="28"/>
          <w:szCs w:val="28"/>
          <w:highlight w:val="green"/>
        </w:rPr>
        <w:t>бизнеса [</w:t>
      </w:r>
      <w:r>
        <w:rPr>
          <w:sz w:val="28"/>
          <w:szCs w:val="28"/>
          <w:highlight w:val="green"/>
        </w:rPr>
        <w:fldChar w:fldCharType="begin"/>
      </w:r>
      <w:r>
        <w:rPr>
          <w:sz w:val="28"/>
          <w:szCs w:val="28"/>
          <w:highlight w:val="green"/>
        </w:rPr>
        <w:instrText xml:space="preserve"> REF _Ref68628167 \n \h </w:instrText>
      </w:r>
      <w:r>
        <w:rPr>
          <w:sz w:val="28"/>
          <w:szCs w:val="28"/>
          <w:highlight w:val="green"/>
        </w:rPr>
        <w:fldChar w:fldCharType="separate"/>
      </w:r>
      <w:r>
        <w:rPr>
          <w:sz w:val="28"/>
          <w:szCs w:val="28"/>
          <w:highlight w:val="green"/>
        </w:rPr>
        <w:t>Error: Reference source not found</w:t>
      </w:r>
      <w:r>
        <w:rPr>
          <w:sz w:val="28"/>
          <w:szCs w:val="28"/>
          <w:highlight w:val="green"/>
        </w:rPr>
        <w:fldChar w:fldCharType="end"/>
      </w:r>
      <w:r>
        <w:rPr>
          <w:sz w:val="28"/>
          <w:szCs w:val="28"/>
          <w:highlight w:val="green"/>
        </w:rPr>
        <w:t>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франчайзинга – это один из современных видов партнерского бизнеса. В нем крупная фирма создает собственную внутреннюю инфраструктуру, которая охватывает финансовые, юридические и рекламные бизнес-функции, связанные с передачей нематериального актива. Такая форма контрактных отношений дает возможность обеспечить партнерам поддержку в создании нового бизнеса, в конкурентной борьбе, а также способствует выходу компании на новые географические и продуктовые рынки.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68629253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, организованные на условиях франчайзинга, имеют меньшие коммерческие риски, потому что используется уже отработанный и доказавший свою эффективность бизнес-проект. Следовательно, использование франчайзинга становится одной из эффективных форм поддержки малого предпринимательства, и следовательно, инструментом для развития современной эконом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аншиза – это система, которая описывает все аспекты и условия ведения бизнеса, чтобы он соответствовал требованиям франчайзера.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66480400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</w:t>
      </w:r>
    </w:p>
    <w:p>
      <w:pPr>
        <w:pStyle w:val="Heading2"/>
        <w:jc w:val="center"/>
        <w:rPr/>
      </w:pPr>
      <w:bookmarkStart w:id="4" w:name="__RefHeading___Toc68571565"/>
      <w:bookmarkEnd w:id="4"/>
      <w:r>
        <w:rPr>
          <w:rFonts w:cs="Times New Roman" w:ascii="Times New Roman" w:hAnsi="Times New Roman"/>
          <w:i w:val="false"/>
          <w:iCs w:val="false"/>
        </w:rPr>
        <w:t>1.2 Проблемы и перспективы развития франчайзинга как малого бизнеса</w:t>
      </w:r>
    </w:p>
    <w:p>
      <w:pPr>
        <w:pStyle w:val="Subtitl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сложную ситуацию в сфере франчайзинга в России, можно с уверенностью говорить об эффективности данного вида организации малого предпринимательства. Разрастание сетей, основанных на франчайзинге, идет быстрыми темпами, что говорит о высокой прибыльности, качестве и надежности подобных условий ведения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ндемия коронавируса 2020 года стала для многих франшиз большим испытанием. Привычные бизнес-модели оказались не подготовленными к ограничениям, связанным с пандемией. Многие задачи вышли на первый план и потребовали экстренного решения. Некоторые франшизы показали свою гибкость и прочность, а некоторые не смогли преодолеть возникшие труд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ранчайзинг — это не только отдел продаж франшиз, открытые точки, паушальные взносы и роялти, но и поддержка франчайзи, компетентность управляющей компании, взаимопомощь, лояльность партнеров, заинтересованность франчайзера в успехе франчайзи. Франчайзинг работает тогда, когда франчайзер зарабатывает, помогая франчайзи зарабатывать. Франчайзер и франчайзи являются звеньями одной цепи. Успех франшизы зависит от успеха каждого франчайзера и франчайзи. Когда франчайзер продвигает успех франчайзи, то франчайзи заинтересованы в успехе франшизы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68646517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реальный ресурс франшизы – это лояльные и успешные партнеры, которые держат франчайзинговый бизнес на плаву и влияют на капитал компании, то есть реинвестируют полученную прибыль в открытие новых точек, покупку новых форматов франшиз бренда платят роялти, развивают франшизу сразу в одном или нескольких регионах. За это им нужен адекватный ответ в виде юридической поддержки, мотивации развиваться и масштабироваться, консультации по любым вопросам настоящего обучения и всестороннего контроля по всем параметрам. Франчайзи — это не покупатель, а партнер и член команды, даже инвестор. Ему важно понимать перспективы развития своего бизнеса в течение продолжительного срока. Франчайзеру долгосрочное сотрудничество не менее важно. Прибыль, которую принесут франчайзи за годы работы, может исчисляться миллиардами, поэтому хорошо чувствуют себя франшизы, которые сосредоточены на поддержке своих франчайзи.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68655511 \n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епутацию бренда франшизы можно легко разрушить несколькими отрицательными отзывами в интернете, поэтому нужно вводить на всю сеть единые высокие стандарты оказания услуг и обслуживания клиентов, а также контролировать их выполнение. Сегодня социальные сети никому не дают спрятаться, поэтому плохие отзывы напрямую влияют на ценность франшизы. Это может быть оценка клиента, который отравился, заказав еду в ресторане, или отзыв франчайзи, который не получил того, что ему обещали. На фоне дефицита, локдауна и массового перехода в интернет такие проблемы, не сильно заметные в «доковидные» времена, стали играть существенную роль и влиять на прибыль. Франчайзерам пришлось учиться правильно реагировать на негативные отзывы, учитывать пожелания, предлагать и партнерам, и клиентам тот уровень сервиса, который не даст им уйти к конкурент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5" w:name="_Hlk67788250"/>
      <w:r>
        <w:rPr>
          <w:sz w:val="28"/>
          <w:szCs w:val="28"/>
        </w:rPr>
        <w:t>Франшизы нужно не только продавать, но и развивать в самых неожиданных направлениях: переключаться с b2b-услуг на услуги b2c, переходить с премиум-сегмента на эконом-сегмент, вместо поиска помещений с витринными окнами открывать пункты выдачи, точки самообслуживания, форматы «навынос», переезжать из бизнес-центров в жилые кварталы и спальные районы. Быстрая адаптация к актуальному спросу и обстоятельствам позволяет франшизам не только выжить во время падения экономики, но и запустить новые проекты. Гибкость стала ключевым преимуществом жизнеспособных франшиз, которые увидели возможности в наступившем кризисе и воспользовались ситуацией, чтобы занять появившиеся ниши и развивать новые форматы и направления</w:t>
      </w:r>
      <w:bookmarkEnd w:id="5"/>
      <w:r>
        <w:rPr>
          <w:sz w:val="28"/>
          <w:szCs w:val="28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 раздел д.б. не более 10 страниц!!! </w:t>
      </w:r>
      <w:r>
        <w:br w:type="page"/>
      </w:r>
    </w:p>
    <w:p>
      <w:pPr>
        <w:pStyle w:val="Heading1"/>
        <w:jc w:val="center"/>
        <w:rPr/>
      </w:pPr>
      <w:bookmarkStart w:id="6" w:name="__RefHeading___Toc68571566"/>
      <w:bookmarkEnd w:id="6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АСПЕКТЫ ФРАНЧАЙЗИНГА В ООО «КРАСТ СПБ» (ДОДО-ПИЦЦА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68571567"/>
      <w:bookmarkEnd w:id="7"/>
      <w:r>
        <w:rPr>
          <w:rFonts w:cs="Times New Roman" w:ascii="Times New Roman" w:hAnsi="Times New Roman"/>
          <w:i w:val="false"/>
          <w:iCs w:val="false"/>
        </w:rPr>
        <w:t xml:space="preserve">2.1. </w:t>
      </w:r>
      <w:r>
        <w:rPr>
          <w:rFonts w:cs="Times New Roman" w:ascii="Times New Roman" w:hAnsi="Times New Roman"/>
          <w:i w:val="false"/>
          <w:iCs w:val="false"/>
          <w:color w:val="FF0000"/>
        </w:rPr>
        <w:t>Организационно-</w:t>
      </w:r>
      <w:r>
        <w:rPr>
          <w:rFonts w:cs="Times New Roman" w:ascii="Times New Roman" w:hAnsi="Times New Roman"/>
          <w:i w:val="false"/>
          <w:iCs w:val="false"/>
        </w:rPr>
        <w:t>экономическая характеристика организац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Организация малого бизнеса, которая работает на условиях франчайзинга, может быть организована в форме общества с ограниченной ответственностью (ООО).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Додо Пицца — это инновационная сеть пиццерий, активно развивающаяся в России, США, Китае, Эстонии, Кыргызстане, Казахстане, Узбекистане, Румынии и Литве. Первая пиццерия была открыта в 2011 году в Сыктывкаре. На сегодняшний день численность пиццерий составляет 187 заведений. В дальнейшем компания не планирует уменьшать темп своего развития, а напротив хочет увеличить его. Можно сделать вывод, что в дальнейшем появится еще много подобных заведений. Додо Пицца также работает на Белгородском рынке уже около 4 лет, и она успела себя хорошо зарекомендовать. Основной целью деятельности ООО является получение прибыли путём осуществления коммерчески-посреднической, а также иной деятельности в соответствии с действующим законодательством и настоящим Уставом, как на внутреннем, так и на внешнем рынках. 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Основными видами деятельности ООО «</w:t>
      </w:r>
      <w:r>
        <w:rPr>
          <w:sz w:val="28"/>
          <w:szCs w:val="28"/>
        </w:rPr>
        <w:t>КРАСТ СПБ</w:t>
      </w:r>
      <w:r>
        <w:rPr>
          <w:color w:val="000000"/>
          <w:sz w:val="28"/>
          <w:szCs w:val="28"/>
        </w:rPr>
        <w:t xml:space="preserve">» являются: </w:t>
      </w:r>
    </w:p>
    <w:p>
      <w:pPr>
        <w:pStyle w:val="Style22"/>
        <w:widowControl w:val="false"/>
        <w:spacing w:lineRule="auto" w:line="360" w:before="0" w:after="0"/>
        <w:ind w:left="709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вка продукции общественного питания; </w:t>
      </w:r>
    </w:p>
    <w:p>
      <w:pPr>
        <w:pStyle w:val="Style22"/>
        <w:widowControl w:val="false"/>
        <w:spacing w:lineRule="auto" w:line="360" w:before="0" w:after="0"/>
        <w:ind w:left="709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деятельности ресторанов и кафе; </w:t>
      </w:r>
    </w:p>
    <w:p>
      <w:pPr>
        <w:pStyle w:val="Style22"/>
        <w:widowControl w:val="false"/>
        <w:spacing w:lineRule="auto" w:line="360" w:before="0" w:after="0"/>
        <w:ind w:left="709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озничная торговля по заказам; </w:t>
      </w:r>
    </w:p>
    <w:p>
      <w:pPr>
        <w:pStyle w:val="Style22"/>
        <w:widowControl w:val="false"/>
        <w:spacing w:lineRule="auto" w:line="360" w:before="0" w:after="0"/>
        <w:ind w:left="709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озничная торговля, осуществляемая через телемагазины и компьютерные сети (электронная торговля, включая интернет); </w:t>
      </w:r>
    </w:p>
    <w:p>
      <w:pPr>
        <w:pStyle w:val="Style22"/>
        <w:widowControl w:val="false"/>
        <w:spacing w:lineRule="auto" w:line="360" w:before="0" w:after="0"/>
        <w:ind w:left="709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озничная торговля пищевыми продуктами, включая напитки, и табачные изделия в специализированных магазинах; </w:t>
      </w:r>
    </w:p>
    <w:p>
      <w:pPr>
        <w:pStyle w:val="Style22"/>
        <w:widowControl w:val="false"/>
        <w:spacing w:lineRule="auto" w:line="360" w:before="0" w:after="0"/>
        <w:ind w:left="709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дача внаем собственного недвижимого имущества; </w:t>
      </w:r>
    </w:p>
    <w:p>
      <w:pPr>
        <w:pStyle w:val="Style22"/>
        <w:widowControl w:val="false"/>
        <w:spacing w:lineRule="auto" w:line="360" w:before="0" w:after="0"/>
        <w:ind w:left="709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перевозок грузов. 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видом реализуемой продукции компании является пицца. Меню очень разнообразное и сможет удовлетворить любого потребителя. Любая пицца имеет 3 размера от самой маленькой (25 сантиметров) до самой большой (35 сантиметров), что позволяет подстроится под клиента исходя из его мотивов и целей. В меню так же имеются различные закуски, различные напитки, 2 вида салатов, множество десертов. Также стоит отметить, что во время начала пандемии Додо Пицца организовала доставку товаров первой необходимости, например, медицинские маски, антисептики, туалетная бумага, мыло и 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обенности франчайзинговой деятельности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о франчайзинг подразумевает 3 формата заведений: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иццерия с залом.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лько доставка пиццы по городу.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 Фудкорт «Экспресс» (со стойкой выдачи).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ребования к помещению достаточно простые и в основном касаются площади – от 120 до 250 кв. м. Лучше, чтобы это был первый этаж здания, и для посетителей был свободный вход через улицу, но, если предприниматель сможет найти место внутри ТЦ, это не будет препятствием.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ранчайзи: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чало в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небольшом городе</w:t>
        </w:r>
      </w:hyperlink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Если партнер собирается развивать сеть, то первую пиццерию все равно нужно открыть в городе с населением до 500 тыс. человек. И желательно, чтобы это был населенный пункт до 200 тыс. человек. Это делается затем, чтобы проверить нового партнера на небольшом рынке. Если дела пойдут хорошо, он сможет открывать новые точки в крупных городах.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bCs w:val="false"/>
          <w:sz w:val="28"/>
          <w:szCs w:val="28"/>
        </w:rPr>
        <w:t>Работа «по-белому».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дной из особенностей Додо Пиццы является полная открытость. Оплата всех налогов и отчислений, официальное оформление всех сотрудников и т.д. Более того, информация о выручке, производительности труда и рейтинге качества будет выложена на публичных онлайн-площадках компании. Это не только мотивация к ответственной работе, но еще и преимущество в привлечении инвесторов – они рады сотрудничеству при условии полной прозрачности всех процессов. 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</w:rPr>
        <w:t>Принесение «Клятвы качества</w:t>
      </w:r>
      <w:r>
        <w:rPr>
          <w:rStyle w:val="StrongEmphasis"/>
          <w:sz w:val="28"/>
          <w:szCs w:val="28"/>
        </w:rPr>
        <w:t>».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фирменный документ, который необходимо подписать и вывесить в самом заведении.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bCs w:val="false"/>
          <w:sz w:val="28"/>
          <w:szCs w:val="28"/>
        </w:rPr>
        <w:t>Прохождение курса обучения.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Франчайзи обязательно должен лично пройти обучение в Учебном Центре Компании. Оно длится 17 дней и включает в себя не только теорию, но и практику. Обучают управлению пиццерией, но параллельно показывают, как готовить пиццу, а также как мыть посуду. К этому сроку нужно добавить 30 дней практики, которую должны пройти вместе с учебой не менее трех сотрудников пиццерии.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>Поддержание рейтинга качества</w:t>
      </w:r>
      <w:r>
        <w:rPr>
          <w:rStyle w:val="StrongEmphasis"/>
          <w:sz w:val="28"/>
          <w:szCs w:val="28"/>
        </w:rPr>
        <w:t>.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Франчайзи должен сохранять его на уровне 80-95%, в идеале – 95-100%. Если Рейтинг удерживается ниже 75% в течение года, или ниже 60% в течение 6 месяцев, договор будет расторгнут. Это делается для того, чтобы репутация Додо Пиццы не пошатнулась.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ри заключении договора франчайзинга предоставляются: 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матрица оборудования и ингредиентов, 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дизайн-проект пиццерии,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база информационных материалов и инструкций, 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учебный центр, 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система контроля качества и сервиса. </w:t>
      </w:r>
    </w:p>
    <w:p>
      <w:pPr>
        <w:pStyle w:val="Style23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система «Dodo IS». Это автоматизация бизнес-процессов, единый контакт-центр в России, сайт для заказов онлайн, которая также включает маркетинговую поддержку, обновление меню и ввод сезонных продуктов, бонусную систему, банк маркетинговых материалов и решений, современный сайт и крутое мобильное приложение. </w:t>
      </w:r>
    </w:p>
    <w:p>
      <w:pPr>
        <w:pStyle w:val="Heading2"/>
        <w:jc w:val="center"/>
        <w:rPr/>
      </w:pPr>
      <w:bookmarkStart w:id="8" w:name="__RefHeading___Toc68571568"/>
      <w:bookmarkEnd w:id="8"/>
      <w:r>
        <w:rPr>
          <w:rFonts w:cs="Times New Roman" w:ascii="Times New Roman" w:hAnsi="Times New Roman"/>
          <w:i w:val="false"/>
          <w:iCs w:val="false"/>
          <w:color w:val="FF0000"/>
        </w:rPr>
        <w:t>Сократить п. 2.2!!!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highlight w:val="green"/>
        </w:rPr>
        <w:t xml:space="preserve">2.3. Анализ закупочной работы </w:t>
      </w:r>
    </w:p>
    <w:p>
      <w:pPr>
        <w:pStyle w:val="Normal"/>
        <w:rPr>
          <w:rFonts w:ascii="Times New Roman" w:hAnsi="Times New Roman" w:cs="Times New Roman"/>
          <w:i/>
          <w:i/>
          <w:iCs/>
          <w:highlight w:val="green"/>
        </w:rPr>
      </w:pPr>
      <w:r>
        <w:rPr>
          <w:rFonts w:cs="Times New Roman"/>
          <w:i/>
          <w:iCs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2.4. Обслуживание  покупателей и его анализ</w:t>
      </w:r>
      <w:r>
        <w:br w:type="page"/>
      </w:r>
    </w:p>
    <w:p>
      <w:pPr>
        <w:pStyle w:val="Style23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hanging="142"/>
        <w:jc w:val="center"/>
        <w:outlineLvl w:val="0"/>
        <w:rPr>
          <w:b/>
          <w:b/>
          <w:bCs/>
          <w:sz w:val="28"/>
          <w:szCs w:val="28"/>
        </w:rPr>
      </w:pPr>
      <w:bookmarkStart w:id="9" w:name="__RefHeading___Toc68571568"/>
      <w:bookmarkStart w:id="10" w:name="__RefHeading___Toc68571569"/>
      <w:bookmarkEnd w:id="9"/>
      <w:r>
        <w:rPr>
          <w:b/>
          <w:bCs/>
          <w:sz w:val="28"/>
          <w:szCs w:val="28"/>
        </w:rPr>
        <w:t xml:space="preserve">3. ПЕРСПЕКТИВНЫЕ НАПРАВЛЕНИЯ РАЗВИТИЯ ФРАНЧАЙЗИНГА </w:t>
      </w:r>
    </w:p>
    <w:p>
      <w:pPr>
        <w:pStyle w:val="Style23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hanging="142"/>
        <w:jc w:val="center"/>
        <w:outlineLvl w:val="0"/>
        <w:rPr>
          <w:sz w:val="28"/>
          <w:szCs w:val="28"/>
        </w:rPr>
      </w:pPr>
      <w:bookmarkStart w:id="11" w:name="__RefHeading___Toc68571569"/>
      <w:r>
        <w:rPr>
          <w:b/>
          <w:bCs/>
          <w:sz w:val="28"/>
          <w:szCs w:val="28"/>
          <w:highlight w:val="green"/>
        </w:rPr>
        <w:t xml:space="preserve">В </w:t>
      </w:r>
      <w:bookmarkEnd w:id="11"/>
      <w:r>
        <w:rPr>
          <w:color w:val="000000"/>
          <w:sz w:val="28"/>
          <w:szCs w:val="28"/>
          <w:highlight w:val="green"/>
        </w:rPr>
        <w:t>ООО «</w:t>
      </w:r>
      <w:r>
        <w:rPr>
          <w:sz w:val="28"/>
          <w:szCs w:val="28"/>
          <w:highlight w:val="green"/>
        </w:rPr>
        <w:t>КРАСТ СПБ</w:t>
      </w:r>
      <w:r>
        <w:rPr>
          <w:color w:val="000000"/>
          <w:sz w:val="28"/>
          <w:szCs w:val="28"/>
          <w:highlight w:val="green"/>
        </w:rPr>
        <w:t>»</w:t>
      </w:r>
    </w:p>
    <w:p>
      <w:pPr>
        <w:pStyle w:val="Style23"/>
        <w:widowControl w:val="false"/>
        <w:shd w:fill="FFFFFF" w:val="clear"/>
        <w:spacing w:lineRule="auto" w:line="360" w:before="0" w:after="0"/>
        <w:ind w:hanging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данном разделе должны быть направления совершенствования франчайзинговой деятельности в вашей организации!! 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аиболее успешных способов развития субъектов крупного и малого бизнеса, а также их эффективного сотрудничества является франчайзинг.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реализации франчайзинговых проектов обусловлена, прежде всего, высокой долей банкротств впервые открывшихся компаний. По статистике, из всех вновь образованных предприятий 85% прекращают свою деятельность в течение первых пяти лет, а из фирм, созданных в рамках франчайзинга - только 14%. Франчайзинг является необходимостью гармоничного развития малого и крупного бизнеса, способного укрепить экономическое положение в стране.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8656097 \n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Error: Reference source not found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en-US"/>
        </w:rPr>
        <w:t>]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 темпам развития франчайзинга Россия входит в число мировых лидеров. Согласно направлениям развития Российской Ассоциации франчайзинга (РАФ), к 2025 году планируется увеличить количество точек, открытых по франшизе до 200 тысяч, что повысит количество рабочих мест с существующих 500 тыс. до 2 млн. в точках.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68628730 \n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Error: Reference source not found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en-US"/>
        </w:rPr>
        <w:t>]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_RefHeading___Toc68571570"/>
      <w:bookmarkEnd w:id="1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ранчайзинг — это способ структурирования бизнеса. Как правило, он предполагает, что владелец бизнеса, известный как франчайзер, предоставляет третьему лицу, известному как франчайзи, право на управление своим делом или распространение товаров или услуг с использованием фирменного наименования в течение согласованного периода времени, в обмен на плату. Плата за франшизу может быть представлена либо единоразовым авансовым платежом от франчайзи франчайзеру, либо постоянным взносом (например, согласованный процент дохода или прибыли) или их комбинацией.</w:t>
        <w:br/>
        <w:t xml:space="preserve">Сфера применения франчайзинга в России имеет широкие перспективы. Практически любые деловые структуры, имеющие юридический статус, могут развиваться по этой систе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плюсы франчайзинга заключаются в следующем: широкий выбор распространения фирмы по разным странам; большой спрос у юридических лиц; эффективное продвижение, как для маркетинга, так и для PR-агентств; увеличение лиц, занимающихся малым бизнесом; стабильная прибыль как для покупателя бизнес- плана, так и для самого франчайзер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о посреди плюсов и огромных преимуществ, есть и минусы франчайзинга: минимальный порог высокий для тех, у кого стартовый капитал небольшой; управляя компанией, следование тем или иным указания от головной организации обязательно, иначе головная компания будет вынуждена расторгнуть договор; отсутствует в законодательной базе закон, помогающий начинающим предпринимателям в контроле сделки в случае аферы; у  предпринимателя нет своего выбора, он выступает для организации как посредник; если в городе, где предприниматель решил купить бизнес-план, надеясь получит прибыль, а по итогу головная компания разоряется в этом городе, то предпринимателю не возмещают никакие убытки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шей страны становление и развитие франчайзинга имеет особое значение. Дело, прежде всего, в том, что в бизнес приходит новое поколение людей, которое кроме стремления заняться собственным делом, не имеет ни опыта, ни финансовой базы, ни промышленного потенциала. В этом случае опора на опытного и надежного партнера является залогом успеха. Именно таким партнером и может быть франчайзер. Таким образом, можно сделать следующие выводы: франчайзинг — это система продвижения на рынке товаров, услуг, технологий, которая основана на тесном и продолжительном сотрудничестве между юридически и финансово разделенными, независимыми предпринимателями. франчайзер предоставляет франчайзи право, и вместе с тем возлагает на него обязанность осуществлять бизнес в соответствии со своей концепцией. можно выделить три основных вида франчайзинга: товарный франчайзинг, производственный франчайзинг и деловой франчайзинг, которые представлены в разных сферах деятельности. система франчайзинга индивидуальна для каждой отрасли и каждого конкретного франчайзера, ее нельзя просто скопирова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ключение должно содержать выводы из всех разделов с цифрами!!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360" w:before="15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07" w:gutter="0" w:header="0" w:top="113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b/>
      <w:sz w:val="36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TimesNewRoman14">
    <w:name w:val="Стиль Заголовок 1 + Times New Roman 14 пт По центру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cbiznes.ru/biznes-idei/673-10-vygodnyh-biznesov-dlya-malenkogo-goroda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6:00Z</dcterms:created>
  <dc:creator>student</dc:creator>
  <dc:description/>
  <cp:keywords/>
  <dc:language>en-US</dc:language>
  <cp:lastModifiedBy>Анастасия Ткачева</cp:lastModifiedBy>
  <cp:lastPrinted>2018-10-30T09:37:00Z</cp:lastPrinted>
  <dcterms:modified xsi:type="dcterms:W3CDTF">2021-04-17T15:57:00Z</dcterms:modified>
  <cp:revision>101</cp:revision>
  <dc:subject/>
  <dc:title>ЦЕНТРОСОЮЗ РОССИЙСКОЙ ФЕДЕРАЦИИ</dc:title>
</cp:coreProperties>
</file>