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электрической цепи постоянного т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токи во всех ветвях электрической цеп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) методом непосредственного применения правил Кирхгоф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) методом контурных токов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) методом узловых потенциал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езультаты расчетов свести в таблиц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решить уравнение баланса мощ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46220" cy="2505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505240"/>
                          <a:chOff x="0" y="0"/>
                          <a:chExt cx="404640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64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363960"/>
                            <a:ext cx="34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63960"/>
                            <a:ext cx="0" cy="20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460600"/>
                            <a:ext cx="344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64320"/>
                            <a:ext cx="0" cy="20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5760"/>
                            <a:ext cx="720" cy="18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1487880"/>
                            <a:ext cx="5047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243720"/>
                            <a:ext cx="638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43720"/>
                            <a:ext cx="638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94040"/>
                            <a:ext cx="278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3320" y="638280"/>
                            <a:ext cx="52596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0520" y="1276200"/>
                            <a:ext cx="5626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5280" y="729000"/>
                            <a:ext cx="5263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6pt;height:197.25pt" coordorigin="0,0" coordsize="6372,3945">
                <v:rect id="shape_0" stroked="f" o:allowincell="f" style="position:absolute;left:0;top:0;width:6371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573" to="6173,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573" to="3302,3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,3875" to="6189,3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3,574" to="6173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8" to="107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2343;width:794;height:71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35;top:384;width:1005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7;top:384;width:1004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0;top:1723;width:438;height:10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80;top:1005;width:827;height:85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2010;width:885;height:84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1148;width:828;height:8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1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ЦЕПИ ПРИВЕДЕНЫ В ТАБЛИЦЕ 1.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Таблица 1</w:t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5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68"/>
        <w:gridCol w:w="1768"/>
        <w:gridCol w:w="1620"/>
        <w:gridCol w:w="2160"/>
      </w:tblGrid>
      <w:tr>
        <w:trPr>
          <w:trHeight w:val="7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вариа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, 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</w:tr>
    </w:tbl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№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электрической цеп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менного синусоидального тока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хемы, представленной на рисунке 2, зада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действующее значение напряжения на входе цепи (В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его начальная фаза (град), част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= 1 кГц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полные комплексные сопротивления ветвей (Ом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6995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исунок 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новенное значение напряжения на входе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значения токов в ветвях 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их мгнов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йствующее значение напряжения на выходе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его мгнове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ую, реактивную и полную мощности, потребляемые цеп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ставить схему замещения электрической цепи (в соответствии с полными комплексными сопротивлениями ветвей изобразить идеальные элементы – резистивный, индуктивный, емкостной и их комбинации) и определить параметры элементо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троить векторную диаграмму токов и напряжений (на миллиметровой бумаге или с помощью компьютера с указанием масштаба тока и напря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волновые диаграммы – зависим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 одной системе координат (на миллиметровой бумаге или с помощью компьютера) на временном интервале, соответствующем двум периода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0"/>
        <w:gridCol w:w="1661"/>
        <w:gridCol w:w="1573"/>
        <w:gridCol w:w="1574"/>
        <w:gridCol w:w="154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>,</w:t>
            </w:r>
            <w:r>
              <w:rPr>
                <w:b/>
                <w:sz w:val="28"/>
                <w:szCs w:val="28"/>
              </w:rPr>
              <w:t>г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Z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 4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 j 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 j 8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0-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70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0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0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-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0-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9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 j 8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j1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25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6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1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16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4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0-</w:t>
            </w:r>
            <w:r>
              <w:rPr>
                <w:b/>
                <w:sz w:val="28"/>
                <w:szCs w:val="28"/>
                <w:lang w:val="en-US"/>
              </w:rPr>
              <w:t>j1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2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4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9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5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j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3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5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4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5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4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9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6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4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6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15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1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j15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1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15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7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1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-</w:t>
            </w:r>
            <w:r>
              <w:rPr>
                <w:b/>
                <w:sz w:val="28"/>
                <w:szCs w:val="28"/>
                <w:lang w:val="en-US"/>
              </w:rPr>
              <w:t>j15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j2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+j2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9:00Z</dcterms:created>
  <dc:creator>AVKh</dc:creator>
  <dc:description/>
  <cp:keywords/>
  <dc:language>en-US</dc:language>
  <cp:lastModifiedBy>Андрей</cp:lastModifiedBy>
  <cp:lastPrinted>2015-02-04T15:32:00Z</cp:lastPrinted>
  <dcterms:modified xsi:type="dcterms:W3CDTF">2021-04-19T17:50:00Z</dcterms:modified>
  <cp:revision>3</cp:revision>
  <dc:subject/>
  <dc:title>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