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b/>
          <w:b/>
          <w:bCs/>
        </w:rPr>
      </w:pPr>
      <w:r>
        <w:rPr>
          <w:b/>
          <w:bCs/>
        </w:rPr>
        <w:t>Приложение 7</w:t>
      </w:r>
    </w:p>
    <w:p>
      <w:pPr>
        <w:pStyle w:val="Normal"/>
        <w:tabs>
          <w:tab w:val="left" w:pos="708" w:leader="none"/>
        </w:tabs>
        <w:jc w:val="right"/>
        <w:rPr>
          <w:b/>
          <w:b/>
          <w:bCs/>
        </w:rPr>
      </w:pPr>
      <w:r>
        <w:rPr>
          <w:b/>
          <w:bCs/>
        </w:rPr>
        <w:t>к рабочей программе</w:t>
      </w:r>
    </w:p>
    <w:p>
      <w:pPr>
        <w:pStyle w:val="Normal"/>
        <w:tabs>
          <w:tab w:val="left" w:pos="708" w:leader="none"/>
        </w:tabs>
        <w:jc w:val="center"/>
        <w:rPr>
          <w:rStyle w:val="Dxdefaultcursor"/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exact" w:line="280"/>
        <w:jc w:val="center"/>
        <w:rPr>
          <w:b/>
          <w:b/>
          <w:spacing w:val="30"/>
          <w:sz w:val="20"/>
          <w:szCs w:val="20"/>
        </w:rPr>
      </w:pPr>
      <w:r>
        <w:rPr>
          <w:b/>
          <w:sz w:val="20"/>
          <w:szCs w:val="20"/>
        </w:rPr>
        <w:t>УРАЛЬСКИЙ ГОСУДАРСТВЕННЫЙ ЭКОНОМИЧЕСКИЙ УНИВЕРСИТЕТ</w:t>
      </w:r>
    </w:p>
    <w:p>
      <w:pPr>
        <w:pStyle w:val="Normal"/>
        <w:ind w:left="5670" w:hanging="0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ind w:left="567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на заседании кафедры управления качеством</w:t>
      </w:r>
    </w:p>
    <w:p>
      <w:pPr>
        <w:pStyle w:val="Normal"/>
        <w:tabs>
          <w:tab w:val="left" w:pos="708" w:leader="none"/>
        </w:tabs>
        <w:jc w:val="center"/>
        <w:rPr>
          <w:rStyle w:val="Dxdefaultcursor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Style w:val="Dxdefaultcursor"/>
        </w:rPr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rStyle w:val="Dxdefaultcursor"/>
        </w:rPr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rStyle w:val="Dxdefaultcursor"/>
        </w:rPr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rStyle w:val="Dxdefaultcursor"/>
        </w:rPr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rStyle w:val="Dxdefaultcursor"/>
        </w:rPr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rStyle w:val="Dxdefaultcursor"/>
        </w:rPr>
      </w:pPr>
      <w:r>
        <w:rPr/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rStyle w:val="Dxdefaultcursor"/>
          <w:b/>
          <w:color w:val="0000FF"/>
        </w:rPr>
        <w:t xml:space="preserve">МЕТОДИЧЕСКИЕ РЕКОМЕНДАЦИИ ПО ВЫПОЛНЕНИЮ КУРСОВОЙ РАБОТЫ </w:t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rStyle w:val="Dxdefaultcursor"/>
          <w:b/>
          <w:color w:val="0000FF"/>
        </w:rPr>
        <w:t xml:space="preserve">по дисциплине </w:t>
      </w:r>
    </w:p>
    <w:p>
      <w:pPr>
        <w:pStyle w:val="Normal"/>
        <w:tabs>
          <w:tab w:val="left" w:pos="708" w:leader="none"/>
        </w:tabs>
        <w:jc w:val="center"/>
        <w:rPr>
          <w:rStyle w:val="Dxdefaultcursor"/>
          <w:b/>
          <w:b/>
          <w:color w:val="0000FF"/>
        </w:rPr>
      </w:pPr>
      <w:bookmarkStart w:id="0" w:name="_GoBack"/>
      <w:bookmarkEnd w:id="0"/>
      <w:r>
        <w:rPr>
          <w:b/>
          <w:color w:val="0000FF"/>
        </w:rPr>
        <w:t>Управление процессами в производственно-технологических системах и сфере услуг</w:t>
      </w:r>
    </w:p>
    <w:p>
      <w:pPr>
        <w:pStyle w:val="Normal"/>
        <w:tabs>
          <w:tab w:val="left" w:pos="708" w:leader="none"/>
        </w:tabs>
        <w:rPr>
          <w:rStyle w:val="Dxdefaultcursor"/>
          <w:b/>
          <w:b/>
          <w:color w:val="0000FF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 Методические рекомендации по выполнению курсовой работы</w:t>
        <w:br/>
        <w:t>по дисциплине «Управление процессами в производственно-технологических системах и сфере усл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40"/>
        <w:jc w:val="both"/>
        <w:rPr/>
      </w:pPr>
      <w:r>
        <w:rPr>
          <w:sz w:val="28"/>
          <w:szCs w:val="28"/>
        </w:rPr>
        <w:t>Курсовая работа по дисциплине «Управление процессами в производственно-технологических системах и сфере услуг» направлена на освоение сущности, преимуществ, элементов процессного подхода к управлению качеством в организациях различных сфер деятельности, а также на приобретение навыков идентификации, моделирования, анализа и совершенствования процессов организаций.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выполнения курсовой работы – </w:t>
      </w:r>
      <w:r>
        <w:rPr>
          <w:bCs/>
          <w:color w:val="000000"/>
          <w:sz w:val="28"/>
          <w:szCs w:val="28"/>
        </w:rPr>
        <w:t xml:space="preserve">изучение принципа процессного подхода как основы системы менеджмента качества, развитие навыков разработки элементов процессного подхода, а также </w:t>
      </w:r>
      <w:r>
        <w:rPr>
          <w:color w:val="000000"/>
          <w:spacing w:val="-2"/>
          <w:sz w:val="28"/>
          <w:szCs w:val="28"/>
        </w:rPr>
        <w:t xml:space="preserve">навыков самостоятельной научно-исследовательской работы, систематизации полученных по данному курсу знаний, способностей к решению конкретных </w:t>
      </w:r>
      <w:r>
        <w:rPr>
          <w:color w:val="000000"/>
          <w:spacing w:val="-3"/>
          <w:sz w:val="28"/>
          <w:szCs w:val="28"/>
        </w:rPr>
        <w:t>научных и практических задач в сфере управления качеств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совая работа выполняется на основе изучения работ отечественных и зарубежных авторов по рассматриваемой теме, в частности</w:t>
      </w:r>
      <w:r>
        <w:rPr>
          <w:sz w:val="28"/>
          <w:szCs w:val="28"/>
        </w:rPr>
        <w:t xml:space="preserve"> на основе изучения учебников, учебных пособий по управлению качеством и управлению процессами, а также специальной литературы, статей, опубликованных в журналах “Методы менеджмента качества”, “Стандарты и качество”, “Вопросы управления предприятием”, “Искусство управления”, “Менеджмент в России и за рубежом”, “Менеджмент сегодня”, “Проблемы теории и практики управления”, “Проблемы управления”, “Российский журнал менеджмента”, “Управление компанией”, “Экономика и управление”</w:t>
      </w:r>
      <w:r>
        <w:rPr>
          <w:bCs/>
          <w:sz w:val="28"/>
          <w:szCs w:val="28"/>
        </w:rPr>
        <w:t xml:space="preserve">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жным требованием</w:t>
      </w:r>
      <w:r>
        <w:rPr>
          <w:sz w:val="28"/>
          <w:szCs w:val="28"/>
        </w:rPr>
        <w:t xml:space="preserve"> курсовой работы является её выполнение </w:t>
      </w:r>
      <w:r>
        <w:rPr>
          <w:i/>
          <w:sz w:val="28"/>
          <w:szCs w:val="28"/>
        </w:rPr>
        <w:t>по месту работы (или практики) студента</w:t>
      </w:r>
      <w:r>
        <w:rPr>
          <w:sz w:val="28"/>
          <w:szCs w:val="28"/>
        </w:rPr>
        <w:t xml:space="preserve">, на примере процесса, непосредственным участником которого является студент. По итогам выполнения курсовой работы студент должен представить </w:t>
      </w:r>
      <w:r>
        <w:rPr>
          <w:i/>
          <w:sz w:val="28"/>
          <w:szCs w:val="28"/>
        </w:rPr>
        <w:t xml:space="preserve">презентацию </w:t>
      </w:r>
      <w:r>
        <w:rPr>
          <w:sz w:val="28"/>
          <w:szCs w:val="28"/>
        </w:rPr>
        <w:t>с устным докладом, ответить на вопросы преподавателя и других студентов в ходе публичного слушания.</w:t>
      </w:r>
    </w:p>
    <w:p>
      <w:pPr>
        <w:pStyle w:val="Normal"/>
        <w:shd w:fill="FFFFFF" w:val="clear"/>
        <w:spacing w:lineRule="exact" w:line="360"/>
        <w:ind w:firstLine="49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курсовой работе должны присутствовать элементы самостоятельного научного творчества студента, выражающиеся в подборе и систематизации </w:t>
      </w:r>
      <w:r>
        <w:rPr>
          <w:color w:val="000000"/>
          <w:sz w:val="28"/>
          <w:szCs w:val="28"/>
        </w:rPr>
        <w:t xml:space="preserve">имеющихся сведений и материалов по исследуемой тематике, </w:t>
      </w:r>
      <w:r>
        <w:rPr>
          <w:color w:val="000000"/>
          <w:spacing w:val="-2"/>
          <w:sz w:val="28"/>
          <w:szCs w:val="28"/>
        </w:rPr>
        <w:t xml:space="preserve">постановке и описании исследуемой </w:t>
      </w:r>
      <w:r>
        <w:rPr>
          <w:color w:val="000000"/>
          <w:sz w:val="28"/>
          <w:szCs w:val="28"/>
        </w:rPr>
        <w:t>проблемы, формировании выводов и предложений по результатам исследований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оформление курсовой должно соответствовать Положению о требованиях к оформлению отчетов по практике, курсовых и выпускных квалификационных работ Уральского государственного экономического университета П 7.5-14-2016.</w:t>
      </w:r>
    </w:p>
    <w:p>
      <w:pPr>
        <w:pStyle w:val="Normal"/>
        <w:spacing w:lineRule="exact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курсовой работы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Титульный лист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держание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ведение</w:t>
      </w:r>
      <w:r>
        <w:rPr>
          <w:sz w:val="28"/>
          <w:szCs w:val="28"/>
        </w:rPr>
        <w:t xml:space="preserve"> (показывается актуальность и значимость выбранной темы, формулируются цель, задачи курсовой работы, предмет и объект исследования);</w:t>
      </w:r>
    </w:p>
    <w:p>
      <w:pPr>
        <w:pStyle w:val="Normal"/>
        <w:spacing w:lineRule="exact" w:line="36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ервая глава</w:t>
      </w:r>
      <w:r>
        <w:rPr>
          <w:sz w:val="28"/>
          <w:szCs w:val="28"/>
        </w:rPr>
        <w:t xml:space="preserve"> (теоретическая часть) имеет конкретное название в соответствии с темой и </w:t>
      </w:r>
      <w:r>
        <w:rPr>
          <w:color w:val="000000"/>
          <w:sz w:val="28"/>
          <w:szCs w:val="28"/>
        </w:rPr>
        <w:t xml:space="preserve">содержит изложение теоретических </w:t>
      </w:r>
      <w:r>
        <w:rPr>
          <w:color w:val="000000"/>
          <w:spacing w:val="-2"/>
          <w:sz w:val="28"/>
          <w:szCs w:val="28"/>
        </w:rPr>
        <w:t>положений исследуемой темы.</w:t>
      </w:r>
      <w:r>
        <w:rPr>
          <w:sz w:val="28"/>
          <w:szCs w:val="28"/>
        </w:rPr>
        <w:t xml:space="preserve"> В ней возможно разделение теоретического материала на параграфы (1.1, 1.2, 1.3 и т.д. по усмотрению автора). </w:t>
      </w:r>
      <w:r>
        <w:rPr>
          <w:color w:val="000000"/>
          <w:spacing w:val="-1"/>
          <w:sz w:val="28"/>
          <w:szCs w:val="28"/>
        </w:rPr>
        <w:t xml:space="preserve">Теоретический раздел служит </w:t>
      </w:r>
      <w:r>
        <w:rPr>
          <w:color w:val="000000"/>
          <w:spacing w:val="-2"/>
          <w:sz w:val="28"/>
          <w:szCs w:val="28"/>
        </w:rPr>
        <w:t xml:space="preserve">основой для следующей практической части. </w:t>
      </w:r>
      <w:r>
        <w:rPr>
          <w:color w:val="000000"/>
          <w:sz w:val="28"/>
          <w:szCs w:val="28"/>
        </w:rPr>
        <w:t xml:space="preserve">Успешному написанию этой части работы способствует тщательный </w:t>
      </w:r>
      <w:r>
        <w:rPr>
          <w:color w:val="000000"/>
          <w:spacing w:val="-1"/>
          <w:sz w:val="28"/>
          <w:szCs w:val="28"/>
        </w:rPr>
        <w:t>подбор литературы, обстоятельное, вдумчивое ее изложение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параграфе первой главы (1.1), независимо от темы курсовой работы, должна быть дана характеристика сущности и преимуществ процессного подхода к управлению качеством. Следует сделать выдержки из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ОСТов ИСО 9000, 9001 от 2015 года,  учебников по управлению качеством и управлению процессами о том, что представляет собой процессный подход, привести определение процесса, перечислить преимущества процессного подхода в системе менеджмента качества, этапы и сложности его внедрения и др. теоретическую информацию в соответствии с темой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торая глава</w:t>
      </w:r>
      <w:r>
        <w:rPr>
          <w:sz w:val="28"/>
          <w:szCs w:val="28"/>
        </w:rPr>
        <w:t xml:space="preserve"> (практическая часть) также имеет конкретное название согласно выбранной теме. Её рекомендуется выполнять на примере конкретной организации. Сначала в параграфе 2.1 приводится общая характеристика организации (история развития, сфера деятельности, современное состояние, финансово-экономические показатели деятельности, ассортимент продукции или услуг, оргструктура, численность и структура персонала, используемая нормативная документация по качеству, деятельность в области управления качеством и др. доступная информация). Следует сделать акцент на подразделении/отделе, в котором задействован автор работы, если он является сотрудником этой организации, указать функции этого подразделения/отдела, взаимодействие его с другими подразделениями/отделами организации, функции должностных лиц. Эту информацию можно получить, изучив Положение о подразделении/отделе и должностные инструкции сотрудников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араграфе 2.1 также нужно привести перечень основных процессов организации в виде таблицы 1, представленной ниже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Таблица 1</w:t>
      </w:r>
      <w:r>
        <w:rPr/>
        <w:t>- Перечень основных процессов организации</w:t>
      </w:r>
      <w:r>
        <w:br w:type="page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63"/>
        <w:gridCol w:w="1386"/>
        <w:gridCol w:w="1450"/>
        <w:gridCol w:w="1414"/>
        <w:gridCol w:w="1480"/>
        <w:gridCol w:w="1793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both"/>
              <w:rPr>
                <w:sz w:val="28"/>
                <w:szCs w:val="28"/>
              </w:rPr>
            </w:pPr>
            <w:bookmarkStart w:id="1" w:name="_Hlk460863320"/>
            <w:bookmarkEnd w:id="1"/>
            <w:r>
              <w:rPr/>
              <w:t>Владелец процесс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сточники вход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лучатели выход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процесса (из классификации по ИСО 9001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основных процессов организации желательно воспользоваться этапами жизненного цикла продукции (рис. 1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</wp:posOffset>
                </wp:positionH>
                <wp:positionV relativeFrom="paragraph">
                  <wp:posOffset>-196215</wp:posOffset>
                </wp:positionV>
                <wp:extent cx="5486400" cy="3657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657600"/>
                          <a:chOff x="0" y="0"/>
                          <a:chExt cx="5486400" cy="3657600"/>
                        </a:xfrm>
                      </wpg:grpSpPr>
                      <wps:wsp>
                        <wps:cNvSpPr/>
                        <wps:spPr>
                          <a:xfrm>
                            <a:off x="1677600" y="762120"/>
                            <a:ext cx="2060640" cy="217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6120" y="673200"/>
                            <a:ext cx="206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7680" y="679320"/>
                            <a:ext cx="2059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3520" y="2787480"/>
                            <a:ext cx="3092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2787480"/>
                            <a:ext cx="3092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5040" y="1790640"/>
                            <a:ext cx="41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7520" y="1790640"/>
                            <a:ext cx="41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9080" y="1644480"/>
                            <a:ext cx="1236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ичные этапы ЖЦ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2320" y="0"/>
                            <a:ext cx="1222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кетинговые исслед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880" y="800280"/>
                            <a:ext cx="161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ланирование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проце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880" y="2286000"/>
                            <a:ext cx="161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 или обслужи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114480"/>
                            <a:ext cx="15289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тилизация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работка пос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880" y="1600200"/>
                            <a:ext cx="108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уп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2286000"/>
                            <a:ext cx="1197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нтаж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нала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6320" y="1257480"/>
                            <a:ext cx="107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91320" y="2971800"/>
                            <a:ext cx="3092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9760" y="1304280"/>
                            <a:ext cx="1231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6960" y="228600"/>
                            <a:ext cx="1338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ирование проду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960" y="3086280"/>
                            <a:ext cx="837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1320" y="3200400"/>
                            <a:ext cx="1133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аков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хра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2971800"/>
                            <a:ext cx="1369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даж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распред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86080"/>
                            <a:ext cx="11336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хническая поддержка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34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продаж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86680" y="409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2933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2840" y="2324160"/>
                            <a:ext cx="2966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2286000"/>
                            <a:ext cx="2966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9400" y="1104840"/>
                            <a:ext cx="2966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6960" y="1028880"/>
                            <a:ext cx="2966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15.45pt;width:432.05pt;height:288pt" coordorigin="540,-309" coordsize="8641,5760">
                <v:oval id="shape_0" fillcolor="white" stroked="t" o:allowincell="f" style="position:absolute;left:3182;top:891;width:3244;height:34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68,751" to="3992,111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607,761" to="5930,11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06,4081" to="3992,46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17,4081" to="6103,4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2,2511" to="3180,25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26,2511" to="7074,25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30;top:2281;width:194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пичные этапы ЖЦ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Ц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35;top:-309;width:192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кетинговые исследов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39;top:951;width:254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ланирование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процесс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39;top:3291;width:254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 или обслужива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1;top:-129;width:2407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тилизация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работка посл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07;top:2211;width:171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уп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1;top:3291;width:188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нтаж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налад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71,1671" to="6639,22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1,4371" to="4477,449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2,1745" to="3095,23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73;top:51;width:21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ирование продук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61;top:4551;width:13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91;top:4731;width:178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аков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хран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1;top:4371;width:215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даж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распредел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1;top:2031;width:178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хническая поддержка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951;width:212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продаж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71,336" to="4771,8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71,4311" to="4771,4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5,3351" to="3341,37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90,3291" to="6756,3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2,1431" to="3368,179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73,1311" to="6639,16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Типовые процессы жизненного цикла продукции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ем в последующих параграфах (2.2 и т.д.) необходимо привести элементы процессного управления на примере конкретного выбранного автором процесса (перечень элементов см. ниже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Заключение </w:t>
      </w:r>
      <w:r>
        <w:rPr>
          <w:color w:val="000000"/>
          <w:sz w:val="28"/>
          <w:szCs w:val="28"/>
        </w:rPr>
        <w:t xml:space="preserve">курсовой работы содержит обобщения и выводы по </w:t>
      </w:r>
      <w:r>
        <w:rPr>
          <w:color w:val="000000"/>
          <w:spacing w:val="-3"/>
          <w:sz w:val="28"/>
          <w:szCs w:val="28"/>
        </w:rPr>
        <w:t xml:space="preserve">проведенной работе, обозначаются выявленные проблемы и </w:t>
      </w:r>
      <w:r>
        <w:rPr>
          <w:color w:val="000000"/>
          <w:spacing w:val="-1"/>
          <w:sz w:val="28"/>
          <w:szCs w:val="28"/>
        </w:rPr>
        <w:t xml:space="preserve">определяются пути совершенствования, </w:t>
      </w:r>
      <w:r>
        <w:rPr>
          <w:color w:val="000000"/>
          <w:sz w:val="28"/>
          <w:szCs w:val="28"/>
        </w:rPr>
        <w:t xml:space="preserve">повышения эффективности и результативности процессов организации – в зависимости от поставленной автором цели. Выводы и предложения должны носить </w:t>
      </w:r>
      <w:r>
        <w:rPr>
          <w:color w:val="000000"/>
          <w:spacing w:val="-2"/>
          <w:sz w:val="28"/>
          <w:szCs w:val="28"/>
        </w:rPr>
        <w:t xml:space="preserve">конкретный характер, логически вытекать из содержания работы и отражать ее </w:t>
      </w:r>
      <w:r>
        <w:rPr>
          <w:color w:val="000000"/>
          <w:spacing w:val="-3"/>
          <w:sz w:val="28"/>
          <w:szCs w:val="28"/>
        </w:rPr>
        <w:t>основные результаты. Предложения должны основываться на выводах.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писок использованных источников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должен охватывать всю </w:t>
      </w:r>
      <w:r>
        <w:rPr>
          <w:color w:val="000000"/>
          <w:sz w:val="28"/>
          <w:szCs w:val="28"/>
        </w:rPr>
        <w:t>литературу, материалы и другую информацию, использовавшиеся студентом при написании курсовой работы. В</w:t>
      </w:r>
      <w:r>
        <w:rPr>
          <w:sz w:val="28"/>
          <w:szCs w:val="28"/>
        </w:rPr>
        <w:t xml:space="preserve"> него входят учебные, справочные, нормативные и внутренние источники организации, а также ресурсы Интернет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иложения</w:t>
      </w:r>
      <w:r>
        <w:rPr>
          <w:sz w:val="28"/>
          <w:szCs w:val="28"/>
        </w:rPr>
        <w:t xml:space="preserve"> оформляются при необходимости и </w:t>
      </w:r>
      <w:r>
        <w:rPr>
          <w:color w:val="000000"/>
          <w:sz w:val="28"/>
          <w:szCs w:val="28"/>
        </w:rPr>
        <w:t>содержат материал (большие таблицы, рисунки, расчеты, бланки документов и др.</w:t>
      </w:r>
      <w:r>
        <w:rPr>
          <w:color w:val="000000"/>
          <w:spacing w:val="-2"/>
          <w:sz w:val="28"/>
          <w:szCs w:val="28"/>
        </w:rPr>
        <w:t xml:space="preserve">), который имеет непосредственное отношение к курсовой работе и </w:t>
      </w:r>
      <w:r>
        <w:rPr>
          <w:color w:val="000000"/>
          <w:sz w:val="28"/>
          <w:szCs w:val="28"/>
        </w:rPr>
        <w:t>дополняет или поясняет основной текст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урсовой работе необходимо представить следующие</w:t>
      </w:r>
      <w:r>
        <w:rPr>
          <w:b/>
          <w:sz w:val="28"/>
          <w:szCs w:val="28"/>
        </w:rPr>
        <w:t xml:space="preserve"> основные элементы процесса, </w:t>
      </w:r>
      <w:r>
        <w:rPr>
          <w:sz w:val="28"/>
          <w:szCs w:val="28"/>
        </w:rPr>
        <w:t>выбранного автором: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1) упрощённую модель процесса с указанием его </w:t>
      </w:r>
      <w:r>
        <w:rPr>
          <w:i/>
          <w:sz w:val="28"/>
          <w:szCs w:val="28"/>
        </w:rPr>
        <w:t>наименования, входов, выходов, управления, ресурсов, источников входо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олучателей выходов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Общий вид упрощённой модели процесса и пример ее построения приведены на рисунках 2 и 3.</w:t>
      </w:r>
    </w:p>
    <w:p>
      <w:pPr>
        <w:pStyle w:val="Style17"/>
        <w:keepNext w:val="true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74285</wp:posOffset>
                </wp:positionH>
                <wp:positionV relativeFrom="paragraph">
                  <wp:posOffset>-36830</wp:posOffset>
                </wp:positionV>
                <wp:extent cx="1686560" cy="7664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8660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лучатели выходо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внутренние и внешние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55pt;margin-top:-2.95pt;width:132.75pt;height:60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лучатели выходов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внутренние и внешние)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8120</wp:posOffset>
                </wp:positionH>
                <wp:positionV relativeFrom="paragraph">
                  <wp:posOffset>-36195</wp:posOffset>
                </wp:positionV>
                <wp:extent cx="1686560" cy="768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86600" cy="76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сточники входо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внутренне и внешние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6pt;margin-top:-2.9pt;width:132.75pt;height:60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сточники входов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внутренне и внешние)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14190" cy="27425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Рисунок 2 – Упрощенная модель процесса (общий вид)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При построении упрощённой модели процесса следует сначала назвать процесс, указав его в блоке, затем сформулировать его ценность и указать выходы процесса, представляющие эту ценность, обозначить получателей выходов (внутренних и внешних, какие имеются). Затем следует обозначить элементы, необходимые для запуска процесса в действие (входы) и указать источники этих входов (внутренние и внешние, какие имеются). Далее следует указать документы, регламентирующие процесс (управление). К ним относятся ГОСТы, СТО, ТУ, Инструкции, Планы, Распоряжения, Договоры и др. Выполнение этих документов позволяет получить запланированный правильный выход процесса. В конце следует обозначить ресурсы, необходимые для выполнения процесса.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Следует указывать не только материальные, но и информационные входы и выходы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114935</wp:posOffset>
                </wp:positionV>
                <wp:extent cx="6629400" cy="2743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.05pt;width:521.95pt;height:21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1555</wp:posOffset>
                </wp:positionH>
                <wp:positionV relativeFrom="paragraph">
                  <wp:posOffset>49530</wp:posOffset>
                </wp:positionV>
                <wp:extent cx="2066290" cy="694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-график закупо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П «Закупки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Д на сырье, комплектующ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54.7pt;mso-wrap-distance-left:9.05pt;mso-wrap-distance-right:9.05pt;mso-wrap-distance-top:0pt;mso-wrap-distance-bottom:0pt;margin-top:3.9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-график закупок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П «Закупки»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Д на сырье, комплектующ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16827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25pt" to="252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2855</wp:posOffset>
                </wp:positionH>
                <wp:positionV relativeFrom="paragraph">
                  <wp:posOffset>-3810</wp:posOffset>
                </wp:positionV>
                <wp:extent cx="1037590" cy="5194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ки 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уп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0.9pt;mso-wrap-distance-left:9.05pt;mso-wrap-distance-right:9.05pt;mso-wrap-distance-top:0pt;mso-wrap-distance-bottom:0pt;margin-top:-0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ки 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уп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7455</wp:posOffset>
                </wp:positionH>
                <wp:positionV relativeFrom="paragraph">
                  <wp:posOffset>-3810</wp:posOffset>
                </wp:positionV>
                <wp:extent cx="16090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тветствующие сырье, комплект.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6.7pt;mso-wrap-distance-left:9.05pt;mso-wrap-distance-right:9.05pt;mso-wrap-distance-top:0pt;mso-wrap-distance-bottom:0pt;margin-top:-0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ответствующие сырье, комплект.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67655</wp:posOffset>
                </wp:positionH>
                <wp:positionV relativeFrom="paragraph">
                  <wp:posOffset>110490</wp:posOffset>
                </wp:positionV>
                <wp:extent cx="1151890" cy="580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изводств. це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8.7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изводств. це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155</wp:posOffset>
                </wp:positionH>
                <wp:positionV relativeFrom="paragraph">
                  <wp:posOffset>110490</wp:posOffset>
                </wp:positionV>
                <wp:extent cx="1151890" cy="5803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изводств. це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8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изводств. це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0775</wp:posOffset>
                </wp:positionH>
                <wp:positionV relativeFrom="paragraph">
                  <wp:posOffset>44450</wp:posOffset>
                </wp:positionV>
                <wp:extent cx="1504950" cy="1047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упка сырья и комплектующ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2.5pt;mso-wrap-distance-left:9.05pt;mso-wrap-distance-right:9.05pt;mso-wrap-distance-top:0pt;mso-wrap-distance-bottom:0pt;margin-top:3.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упка сырья и комплектующ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53975</wp:posOffset>
                </wp:positionV>
                <wp:extent cx="1257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25pt" to="413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914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05pt" to="188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4255</wp:posOffset>
                </wp:positionH>
                <wp:positionV relativeFrom="paragraph">
                  <wp:posOffset>-3810</wp:posOffset>
                </wp:positionV>
                <wp:extent cx="1609090" cy="5803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рье, комплект.,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45.7pt;mso-wrap-distance-left:9.05pt;mso-wrap-distance-right:9.05pt;mso-wrap-distance-top:0pt;mso-wrap-distance-bottom:0pt;margin-top:-0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ырье, комплект.,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1755</wp:posOffset>
                </wp:positionH>
                <wp:positionV relativeFrom="paragraph">
                  <wp:posOffset>110490</wp:posOffset>
                </wp:positionV>
                <wp:extent cx="1151890" cy="351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ы закуп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8.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ы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3355</wp:posOffset>
                </wp:positionH>
                <wp:positionV relativeFrom="paragraph">
                  <wp:posOffset>-3810</wp:posOffset>
                </wp:positionV>
                <wp:extent cx="1266190" cy="5803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вщики, Отдел закуп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0.3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вщики, Отдел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855</wp:posOffset>
                </wp:positionH>
                <wp:positionV relativeFrom="paragraph">
                  <wp:posOffset>-3810</wp:posOffset>
                </wp:positionV>
                <wp:extent cx="1151890" cy="3517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вщ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вщ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68275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25pt" to="252pt,4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05pt" to="404.9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05pt" to="188.9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7255</wp:posOffset>
                </wp:positionH>
                <wp:positionV relativeFrom="paragraph">
                  <wp:posOffset>-3810</wp:posOffset>
                </wp:positionV>
                <wp:extent cx="2066290" cy="6946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сонал отдела закупо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ые средств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онная б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54.7pt;mso-wrap-distance-left:9.05pt;mso-wrap-distance-right:9.05pt;mso-wrap-distance-top:0pt;mso-wrap-distance-bottom:0pt;margin-top:-0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сонал отдела закупок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нансовые средства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онная б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Рисунок 3 – Упрощённая модель процесса «Закупка сырья и комплектующих»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ощённую модель процесса следует представить в форме, изложенной в Приложении к данным методическим указаниям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2) цель процесса, отражающую его ценность в стратегическом развитии организации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3) последующий и предыдущий процессы по отношению к рассматриваемому процессу, а также требования получателей к выходам процесса и требования процесса к источникам входов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4) владельца процесса и его функции;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перации в рамках процесса (декомпозицию процесса). Пример декомпозиции процесса представлен на рисунке 4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блок-схему процесса (упрощённую или комплексную). Примеры упрощённых блок-схем представлены на рисунках 5 и 6.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7) матрицу ответственности по процессу. Пример матрицы ответственности представлен в таблице 2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8) систему мониторинга процесса, включающую: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- показатели для контроля и оценивания процесса (в том числе результативность процесса);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(или целевые) значения показателей и их источник (документ)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- методы измерения показателей (или способ сбора информации) и периодичность их измерения;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о, осуществляющее измерения и ведущее записи;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соответствия фактических показателей процесса нормативам, либо целевым значениям;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 реагирования, если показатель выходит за пределы норматива.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Показатели для контроля и оценивания процесса должны учитывать не только требования к результатам (выходам) процесса, но и параметры, контролируемые по ходу процесса. 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у мониторинга процесса рекомендуется представлять в виде таблицы 3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истему анализа несоответствий процесса, включающую: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е (и потенциальные) отклонения, несоответствия процесса;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чины этих отклонений, несоответствий;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цию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- корректирующие мероприятия, направленные на устранение возникших несоответствий и их причин;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ающие мероприятия, направленные на предотвращение возможности повторного или первичного появления фактических и потенциальных несоответствий;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рекомендации по улучшению процесса, включающие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бор данных об удовлетворённости потребителей процесс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совершенствованию процесс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несоответствий процесса рекомендуется представлять в виде таблицы 4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способов изложения элементов процессного управления является составление карты процесса, приведенной ниже на стр. 12 и 13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При анализе процесса необходимо разработать формулу для расчета </w:t>
      </w:r>
      <w:r>
        <w:rPr>
          <w:i/>
          <w:sz w:val="28"/>
          <w:szCs w:val="28"/>
        </w:rPr>
        <w:t xml:space="preserve">результативности </w:t>
      </w:r>
      <w:r>
        <w:rPr>
          <w:sz w:val="28"/>
          <w:szCs w:val="28"/>
        </w:rPr>
        <w:t>процесса и повести её расчёт. Например, результативность процесса закупок можно представить уровнем выполнения плана закупок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× </w:t>
      </w:r>
      <w:r>
        <w:rPr/>
        <w:t>100 %, где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2"/>
          <w:szCs w:val="32"/>
        </w:rPr>
        <w:t>З</w:t>
      </w:r>
      <w:r>
        <w:rPr>
          <w:sz w:val="16"/>
          <w:szCs w:val="16"/>
        </w:rPr>
        <w:t xml:space="preserve">ф </w:t>
      </w:r>
      <w:r>
        <w:rPr>
          <w:sz w:val="28"/>
          <w:szCs w:val="28"/>
        </w:rPr>
        <w:t>– фактическое количество закупленных материалов, шт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2"/>
          <w:szCs w:val="32"/>
        </w:rPr>
        <w:t>З</w:t>
      </w:r>
      <w:r>
        <w:rPr>
          <w:sz w:val="16"/>
          <w:szCs w:val="16"/>
        </w:rPr>
        <w:t xml:space="preserve">п </w:t>
      </w:r>
      <w:r>
        <w:rPr>
          <w:sz w:val="28"/>
          <w:szCs w:val="28"/>
        </w:rPr>
        <w:t>– план закупок, шт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Результативность процесса «Управление персоналом» (подпроцесса «Обучение персонала») можно представить выполнением плана по обучению персонал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8"/>
          <w:szCs w:val="28"/>
        </w:rPr>
        <w:t xml:space="preserve">× </w:t>
      </w:r>
      <w:r>
        <w:rPr/>
        <w:t>100 %, где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2"/>
          <w:szCs w:val="32"/>
        </w:rPr>
        <w:t>О</w:t>
      </w:r>
      <w:r>
        <w:rPr>
          <w:sz w:val="16"/>
          <w:szCs w:val="16"/>
        </w:rPr>
        <w:t xml:space="preserve">ф </w:t>
      </w:r>
      <w:r>
        <w:rPr>
          <w:sz w:val="28"/>
          <w:szCs w:val="28"/>
        </w:rPr>
        <w:t>– фактическое количество работников, прошедших обучение, чел.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2"/>
          <w:szCs w:val="32"/>
        </w:rPr>
        <w:t>О</w:t>
      </w:r>
      <w:r>
        <w:rPr>
          <w:sz w:val="16"/>
          <w:szCs w:val="16"/>
        </w:rPr>
        <w:t xml:space="preserve">п </w:t>
      </w:r>
      <w:r>
        <w:rPr>
          <w:sz w:val="28"/>
          <w:szCs w:val="28"/>
        </w:rPr>
        <w:t>– планируемое количество обученных сотрудников, ч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 расчёта комплексной результативности процесса представлен в таблице 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85725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572680"/>
                          <a:chOff x="0" y="0"/>
                          <a:chExt cx="6400800" cy="857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857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400800" cy="845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7543800"/>
                              <a:ext cx="10288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I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. Работы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субпроцессы процесс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Расчет состава шихты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0"/>
                              <a:ext cx="1143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 Субпроцессы процесс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Плавка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14600"/>
                              <a:ext cx="1143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 Субпроцессы процесса «Производство сплавов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1028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 Основные процесс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7429680"/>
                              <a:ext cx="52578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210360"/>
                              <a:ext cx="5715000" cy="114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714760"/>
                              <a:ext cx="57150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657600"/>
                              <a:ext cx="5715000" cy="240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14240"/>
                              <a:ext cx="5715000" cy="194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102816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ратегический менеджмен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1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оздани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дук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0"/>
                              <a:ext cx="10281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требление продук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028880"/>
                              <a:ext cx="8002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ркетин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1028880"/>
                              <a:ext cx="1714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ектирование производства (технологических процессо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5480" y="1028880"/>
                              <a:ext cx="10281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абот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 потребителе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8480" y="914400"/>
                              <a:ext cx="10281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ланирование производства и его обеспеч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828800"/>
                              <a:ext cx="685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куп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1828800"/>
                              <a:ext cx="914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изводство сплав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1828800"/>
                              <a:ext cx="685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став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1828800"/>
                              <a:ext cx="1486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слепроизводственная деятель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2857680"/>
                              <a:ext cx="1028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6.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емка сырья и компонент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2857680"/>
                              <a:ext cx="914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6.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готовка сырь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2857680"/>
                              <a:ext cx="685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6.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лав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2857680"/>
                              <a:ext cx="1486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6.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паковка, складирование, хран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3886200"/>
                              <a:ext cx="8002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6.3.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готовка ших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3886200"/>
                              <a:ext cx="1714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6.3.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грузка сырь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 компонентов в печ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5480" y="3886200"/>
                              <a:ext cx="10281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6.3.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лавл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8480" y="3886200"/>
                              <a:ext cx="10281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6.3.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водка сплавов в миксер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4686480"/>
                              <a:ext cx="1028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6.3.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дач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дукции ОТ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4686480"/>
                              <a:ext cx="1486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6.3.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Транспортировк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дукции на скла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6515280"/>
                              <a:ext cx="914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6.3.1.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чет состава ших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6515280"/>
                              <a:ext cx="685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6.3.1.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каз ших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6515280"/>
                              <a:ext cx="1143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6.3.1.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казание транспортировать шихт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080" y="6515280"/>
                              <a:ext cx="12574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6.3.1.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ранспортировка шихты к вибролотк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6515280"/>
                              <a:ext cx="685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6.3.1.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емка ших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7658280"/>
                              <a:ext cx="137160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6.3.1.1.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лучение ведомости шихтового двор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7658280"/>
                              <a:ext cx="114300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6.3.1.1.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вод в программу исходных данны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880" y="7658280"/>
                              <a:ext cx="914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6.3.1.1.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лучение карты ших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257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2574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125748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5080" y="125748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205740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205740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205668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308556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308556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308628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411408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411408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5080" y="411480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491436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491436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880" y="491436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674316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674388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674388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674388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788688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788616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205668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308628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11480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491508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674316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788616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788688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7480" y="1257480"/>
                              <a:ext cx="49150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0060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72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720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00880" y="2057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5000" y="308556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7480" y="4114800"/>
                              <a:ext cx="49150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0060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72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720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58080" y="491508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4915080"/>
                              <a:ext cx="72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760" y="5705640"/>
                              <a:ext cx="91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8960" y="569592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674388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1880" y="571680"/>
                              <a:ext cx="14860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571680"/>
                              <a:ext cx="10288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2400480"/>
                              <a:ext cx="16002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2400480"/>
                              <a:ext cx="29718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1880" y="3429000"/>
                              <a:ext cx="1600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3429000"/>
                              <a:ext cx="11430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4457880"/>
                              <a:ext cx="4457880" cy="205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43160" y="5477040"/>
                              <a:ext cx="6858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6.3.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даление шла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4686480"/>
                              <a:ext cx="1028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6.3.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кладирование чушек в паке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4686480"/>
                              <a:ext cx="685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6.3.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лив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7086600"/>
                              <a:ext cx="2743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3816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. Процессы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сшего уровн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85800" y="4457880"/>
                              <a:ext cx="80028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882760"/>
                              <a:ext cx="10288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 Субпроцессы процесс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Подготовка шихты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43000" y="7086600"/>
                              <a:ext cx="3430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599480" y="6391440"/>
                            <a:ext cx="180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50360" y="6567120"/>
                            <a:ext cx="1800" cy="21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675pt" coordorigin="0,0" coordsize="10080,13500">
                <v:rect id="shape_0" stroked="f" o:allowincell="f" style="position:absolute;left:0;top:0;width:10079;height:13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0080;height:13320">
                  <v:shape id="shape_0" fillcolor="white" stroked="f" o:allowincell="f" style="position:absolute;left:180;top:11880;width:1619;height:1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I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. Работы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субпроцессы процесс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Расчет состава шихты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5760;width:179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 Субпроцессы процесс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Плавка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3960;width:179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 Субпроцессы процесса «Производство сплавов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1440;width:161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I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 Основные процесс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1800;top:11700;width:8279;height:1619;mso-wrap-style:none;v-text-anchor:middle;mso-position-horizontal-relative:char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oval id="shape_0" fillcolor="white" stroked="t" o:allowincell="f" style="position:absolute;left:1080;top:9780;width:8999;height:1799;mso-wrap-style:none;v-text-anchor:middle;mso-position-horizontal-relative:char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oval id="shape_0" fillcolor="white" stroked="t" o:allowincell="f" style="position:absolute;left:1050;top:4275;width:8999;height:1439;mso-wrap-style:none;v-text-anchor:middle;mso-position-horizontal-relative:char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oval id="shape_0" fillcolor="white" stroked="t" o:allowincell="f" style="position:absolute;left:1080;top:5760;width:8999;height:3779;mso-wrap-style:none;v-text-anchor:middle;mso-position-horizontal-relative:char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oval id="shape_0" fillcolor="white" stroked="t" o:allowincell="f" style="position:absolute;left:1080;top:1125;width:8999;height:3059;mso-wrap-style:none;v-text-anchor:middle;mso-position-horizontal-relative:char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shape id="shape_0" fillcolor="white" stroked="t" o:allowincell="f" style="position:absolute;left:2880;top:0;width:161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ратегический менеджмен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0;width:1618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оздани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дук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9;top:0;width:1618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требление продук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1800;top:1620;width:125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ркетин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0;top:1620;width:269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ектирование производства (технологических процессов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19;top:1620;width:1618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абота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 потребителе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19;top:1440;width:1618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ланирование производства и его обеспеч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880;width:107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куп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2880;width:143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изводство сплав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20;top:2880;width:107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став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0;top:2880;width:233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слепроизводственная деятель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0;top:4500;width:161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6.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емка сырья и компонен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4500;width:143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6.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готовка сырь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0;top:4500;width:107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6.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лав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0;top:4500;width:233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6.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паковка, складирование, хран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6120;width:125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6.3.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готовка ших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0;top:6120;width:269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6.3.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грузка сырь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 компонентов в печ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19;top:6120;width:1618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6.3.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лавл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19;top:6120;width:1618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6.3.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водка сплавов в миксер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0;top:7380;width:161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6.3.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дача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дукции ОТ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0;top:7380;width:233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6.3.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Транспортировка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дукции на скла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10260;width:143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6.3.1.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чет состава ших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0;top:10260;width:107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6.3.1.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каз ших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0;top:10260;width:179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6.3.1.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казание транспортировать шихт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40;top:10260;width:197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6.3.1.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ранспортировка шихты к вибролотк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00;top:10260;width:107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6.3.1.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емка ших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0;top:12060;width:2159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6.3.1.1.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лучение ведомости шихтового двор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12060;width:1799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6.3.1.1.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вод в программу исходных данны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12060;width:143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6.3.1.1.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лучение карты ших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20,360" to="2879,36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00,360" to="4859,36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80,360" to="6839,36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1980" to="1799,198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60,1980" to="3239,198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40,1980" to="6119,198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40,1980" to="7919,198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20,3240" to="3599,324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0,3240" to="5219,324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00,3239" to="6479,32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0,4859" to="3779,48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4859" to="5399,48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80,4860" to="6659,486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60,6479" to="3239,64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40,6479" to="6119,64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40,6480" to="7919,648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20,7739" to="3599,77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7739" to="5399,77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20,7739" to="7199,77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60,10619" to="3239,1061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0,10620" to="4499,1062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80,10620" to="5759,1062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60,10620" to="7739,1062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0,12420" to="5039,1242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40,12419" to="7019,1241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80,3239" to="2339,32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0,4860" to="1979,486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6480" to="1799,648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80,7740" to="2339,774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0,10619" to="1619,1061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40,12419" to="2699,1241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60,12420" to="8819,1242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980;top:1980;width:7739;height:1259">
                    <v:line id="shape_0" from="9540,1980" to="9719,19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20,1980" to="9720,26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0,2700" to="9719,270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0,2700" to="1980,32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820,3240" to="9179,324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0,4859" to="9359,48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980;top:6480;width:7739;height:1259">
                    <v:line id="shape_0" from="9540,6480" to="9719,64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20,6480" to="9720,71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0,7200" to="9719,720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0,7200" to="1980,77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540,7740" to="9899,774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95,7740" to="3495,89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10,8985" to="4949,898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30,8970" to="6389,897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720,10620" to="9899,1062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20,900" to="5759,1259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60,900" to="7379,125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20,3780" to="4139,4679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40,3780" to="8819,449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20,5400" to="5939,5939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40,5400" to="7739,593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40,7020" to="9359,1025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950;top:8625;width:1079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6.3.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даление шла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7380;width:161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6.3.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кладирование чушек в паке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7380;width:107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6.3.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лив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40,11160" to="6659,1169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80;top:60;width:179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. Процессы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сшего уровн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080,7020" to="2339,10619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0;top:9264;width:1619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 Субпроцессы процесс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Подготовка шихты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800,11160" to="2339,12419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19;top:10065;width:2;height:18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96;top:10342;width:2;height:332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Рисунок 4 – Пример декомпозиции процессов в ООО «СУМЗ»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80010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8001000"/>
                          <a:chOff x="0" y="0"/>
                          <a:chExt cx="5829480" cy="8001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800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6400" y="0"/>
                            <a:ext cx="3429000" cy="3441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7168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Назначение руководителя разработки 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4300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Формирование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2733120"/>
                            <a:ext cx="37814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Определение требований к миссии и подбор ид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20040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Разработка проекта 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600200"/>
                            <a:ext cx="268596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3657600"/>
                            <a:ext cx="3543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Рассмотрение проекта миссии руковод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9760" y="4114800"/>
                            <a:ext cx="274320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5486400"/>
                            <a:ext cx="274320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920" y="5029200"/>
                            <a:ext cx="3790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Рассмотрение проекта миссии Советом Директ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640080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 Утверждение (одобрение мисс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6867360"/>
                            <a:ext cx="3314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9. Доведение миссии до персонал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других заинтересованных стор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7543800"/>
                            <a:ext cx="3352680" cy="457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9760" y="47520"/>
                            <a:ext cx="2743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Решение руководства о разработке 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43434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ужна доработка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7150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ужна доработка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7601040"/>
                            <a:ext cx="2743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 Актуализация и пересмотр 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486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2514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3086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543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000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4800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372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6172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743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7315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77058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29320" y="162000"/>
                            <a:ext cx="720" cy="754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6320" y="1522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0574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2960" y="12574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1257480"/>
                            <a:ext cx="72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44578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4440" y="3371040"/>
                            <a:ext cx="720" cy="107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33717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828760"/>
                            <a:ext cx="105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3040" y="3276000"/>
                            <a:ext cx="720" cy="255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32767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17146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210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720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4955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7721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9432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бходимо привлечение внешних консультантов?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61340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630pt" coordorigin="0,0" coordsize="9180,12600">
                <v:rect id="shape_0" stroked="f" o:allowincell="f" style="position:absolute;left:0;top:0;width:9179;height:12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1695;top:0;width:5399;height:541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900;width:52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Назначение руководителя разработки 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800;width:52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Формирование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4;top:4304;width:5954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Определение требований к миссии и подбор ид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5040;width:52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Разработка проекта 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340;top:2520;width:4229;height:143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5760;width:55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Рассмотрение проекта миссии руководи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0;top:6480;width:4319;height:107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0;top:8640;width:4319;height:107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0;top:7920;width:596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Рассмотрение проекта миссии Советом Директ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5;top:10080;width:52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 Утверждение (одобрение мисс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0;top:10815;width:52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9. Доведение миссии до персонал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других заинтересованных стор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1880;width:5279;height:719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220;top:75;width:43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Решение руководства о разработке мисс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50;top:6840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ужна доработка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9000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ужна доработка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50;top:11970;width:431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 Актуализация и пересмотр мисс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20,540" to="432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440" to="432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340" to="4500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5,3960" to="4395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4860" to="4319,50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5580" to="4320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6300" to="4320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0,7560" to="4380,7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8460" to="4320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5,9720" to="4395,10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0620" to="4320,10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0,11520" to="4380,11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5,12135" to="8864,12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65,255" to="8865,121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65,240" to="8864,2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3240" to="8099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1980" to="8099,32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980" to="8163,19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7020" to="7754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55,5309" to="7755,69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5310" to="7739,53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9179" to="8134,9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15,5159" to="8115,91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5160" to="8099,51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60;top:270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663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8775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393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7515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306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бходимо привлечение внешних консультантов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10;top:966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исунок 5 – Блок-схема процесса «Разработка и актуализация миссии предприятия»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05255</wp:posOffset>
                </wp:positionH>
                <wp:positionV relativeFrom="paragraph">
                  <wp:posOffset>-1176655</wp:posOffset>
                </wp:positionV>
                <wp:extent cx="523875" cy="3333750"/>
                <wp:effectExtent l="74295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3800" cy="33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сырья со склада в производство в соответствии с заявкой по количеству и качеству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6pt;margin-top:-92.65pt;width:41.2pt;height:262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сырья со склада в производство в соответствии с заявкой по количеству и качеств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73735</wp:posOffset>
                </wp:positionH>
                <wp:positionV relativeFrom="paragraph">
                  <wp:posOffset>-220980</wp:posOffset>
                </wp:positionV>
                <wp:extent cx="1896745" cy="342265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05pt;margin-top:-17.4pt;width:149.3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10360</wp:posOffset>
                </wp:positionH>
                <wp:positionV relativeFrom="paragraph">
                  <wp:posOffset>121285</wp:posOffset>
                </wp:positionV>
                <wp:extent cx="4445" cy="79375"/>
                <wp:effectExtent l="3429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7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pt;margin-top:9.55pt;width:0.3pt;height:6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17345</wp:posOffset>
                </wp:positionH>
                <wp:positionV relativeFrom="paragraph">
                  <wp:posOffset>-635</wp:posOffset>
                </wp:positionV>
                <wp:extent cx="635" cy="111760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-0.05pt" to="127.35pt,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8930</wp:posOffset>
                </wp:positionH>
                <wp:positionV relativeFrom="paragraph">
                  <wp:posOffset>-1358900</wp:posOffset>
                </wp:positionV>
                <wp:extent cx="365125" cy="33337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5040" cy="33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сырья в производство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85pt;margin-top:-107pt;width:28.7pt;height:262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сырья в производ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14805</wp:posOffset>
                </wp:positionH>
                <wp:positionV relativeFrom="paragraph">
                  <wp:posOffset>182245</wp:posOffset>
                </wp:positionV>
                <wp:extent cx="1270" cy="14033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5pt,14.35pt" to="127.2pt,2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87500</wp:posOffset>
                </wp:positionH>
                <wp:positionV relativeFrom="paragraph">
                  <wp:posOffset>-1415415</wp:posOffset>
                </wp:positionV>
                <wp:extent cx="387350" cy="33337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7360" cy="33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пар, заквасо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pt;margin-top:-111.5pt;width:30.45pt;height:262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опар, заквас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9565</wp:posOffset>
                </wp:positionH>
                <wp:positionV relativeFrom="paragraph">
                  <wp:posOffset>76200</wp:posOffset>
                </wp:positionV>
                <wp:extent cx="635" cy="110490"/>
                <wp:effectExtent l="38100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6pt" to="125.95pt,1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4010</wp:posOffset>
                </wp:positionH>
                <wp:positionV relativeFrom="paragraph">
                  <wp:posOffset>-1474470</wp:posOffset>
                </wp:positionV>
                <wp:extent cx="354965" cy="33337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4960" cy="33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 тесто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25pt;margin-top:-116.1pt;width:27.9pt;height:262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 тес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1582420" cy="1270"/>
                <wp:effectExtent l="0" t="37465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5.4pt;width:124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29200</wp:posOffset>
                </wp:positionH>
                <wp:positionV relativeFrom="paragraph">
                  <wp:posOffset>68580</wp:posOffset>
                </wp:positionV>
                <wp:extent cx="0" cy="1600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4pt" to="396pt,1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13535</wp:posOffset>
                </wp:positionH>
                <wp:positionV relativeFrom="paragraph">
                  <wp:posOffset>95885</wp:posOffset>
                </wp:positionV>
                <wp:extent cx="635" cy="144145"/>
                <wp:effectExtent l="38100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7.55pt" to="127.05pt,1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9565</wp:posOffset>
                </wp:positionH>
                <wp:positionV relativeFrom="paragraph">
                  <wp:posOffset>-1424305</wp:posOffset>
                </wp:positionV>
                <wp:extent cx="363855" cy="33337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3960" cy="33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тойка тесто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9pt;margin-top:-112.15pt;width:28.6pt;height:262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тойка тес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12900</wp:posOffset>
                </wp:positionH>
                <wp:positionV relativeFrom="paragraph">
                  <wp:posOffset>46355</wp:posOffset>
                </wp:positionV>
                <wp:extent cx="635" cy="152400"/>
                <wp:effectExtent l="38100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3.65pt" to="127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5755</wp:posOffset>
                </wp:positionH>
                <wp:positionV relativeFrom="paragraph">
                  <wp:posOffset>-1488440</wp:posOffset>
                </wp:positionV>
                <wp:extent cx="370840" cy="33337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0800" cy="33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ача тестов в разделку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65pt;margin-top:-117.25pt;width:29.15pt;height:262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ача тестов в разделк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14805</wp:posOffset>
                </wp:positionH>
                <wp:positionV relativeFrom="paragraph">
                  <wp:posOffset>152400</wp:posOffset>
                </wp:positionV>
                <wp:extent cx="0" cy="16954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5pt,12pt" to="127.15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14805</wp:posOffset>
                </wp:positionH>
                <wp:positionV relativeFrom="paragraph">
                  <wp:posOffset>-1400810</wp:posOffset>
                </wp:positionV>
                <wp:extent cx="332740" cy="333375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2640" cy="33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тойка тестовых заготово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15pt;margin-top:-110.35pt;width:26.15pt;height:262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тойка тестовых заготов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14805</wp:posOffset>
                </wp:positionH>
                <wp:positionV relativeFrom="paragraph">
                  <wp:posOffset>102235</wp:posOffset>
                </wp:positionV>
                <wp:extent cx="0" cy="17018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5pt,8.05pt" to="127.1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05275</wp:posOffset>
                </wp:positionH>
                <wp:positionV relativeFrom="paragraph">
                  <wp:posOffset>81915</wp:posOffset>
                </wp:positionV>
                <wp:extent cx="1847850" cy="46672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готовление хлебной крош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6.75pt;mso-wrap-distance-left:9.05pt;mso-wrap-distance-right:9.05pt;mso-wrap-distance-top:0pt;mso-wrap-distance-bottom:0pt;margin-top:6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готовление хлебной кро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12265</wp:posOffset>
                </wp:positionH>
                <wp:positionV relativeFrom="paragraph">
                  <wp:posOffset>-1351915</wp:posOffset>
                </wp:positionV>
                <wp:extent cx="337820" cy="333375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7680" cy="33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тестовых заготово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95pt;margin-top:-106.5pt;width:26.55pt;height:262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тестовых заготов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14170</wp:posOffset>
                </wp:positionH>
                <wp:positionV relativeFrom="paragraph">
                  <wp:posOffset>118110</wp:posOffset>
                </wp:positionV>
                <wp:extent cx="0" cy="14986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9.3pt" to="127.1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29200</wp:posOffset>
                </wp:positionH>
                <wp:positionV relativeFrom="paragraph">
                  <wp:posOffset>23495</wp:posOffset>
                </wp:positionV>
                <wp:extent cx="1270" cy="141605"/>
                <wp:effectExtent l="38100" t="0" r="3746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.85pt;width:0.1pt;height:11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22120</wp:posOffset>
                </wp:positionH>
                <wp:positionV relativeFrom="paragraph">
                  <wp:posOffset>-1416050</wp:posOffset>
                </wp:positionV>
                <wp:extent cx="346710" cy="33337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6680" cy="33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ечка тестовых заготово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6pt;margin-top:-111.55pt;width:27.25pt;height:262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ечка тестовых заготов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90975</wp:posOffset>
                </wp:positionH>
                <wp:positionV relativeFrom="paragraph">
                  <wp:posOffset>67310</wp:posOffset>
                </wp:positionV>
                <wp:extent cx="2305050" cy="48704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шка неликвидированной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8.35pt;mso-wrap-distance-left:9.05pt;mso-wrap-distance-right:9.05pt;mso-wrap-distance-top:0pt;mso-wrap-distance-bottom:0pt;margin-top:5.3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ушка неликвидированной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9725</wp:posOffset>
                </wp:positionH>
                <wp:positionV relativeFrom="paragraph">
                  <wp:posOffset>-5715</wp:posOffset>
                </wp:positionV>
                <wp:extent cx="0" cy="17018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-0.45pt" to="126.7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22120</wp:posOffset>
                </wp:positionH>
                <wp:positionV relativeFrom="paragraph">
                  <wp:posOffset>-1484630</wp:posOffset>
                </wp:positionV>
                <wp:extent cx="347345" cy="333375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7400" cy="33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ход готовой продукции из печ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55pt;margin-top:-116.9pt;width:27.3pt;height:262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ход готовой продукции из печ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29200</wp:posOffset>
                </wp:positionH>
                <wp:positionV relativeFrom="paragraph">
                  <wp:posOffset>8255</wp:posOffset>
                </wp:positionV>
                <wp:extent cx="1270" cy="144780"/>
                <wp:effectExtent l="38100" t="0" r="3746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0.65pt;width:0.1pt;height:11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90975</wp:posOffset>
                </wp:positionH>
                <wp:positionV relativeFrom="paragraph">
                  <wp:posOffset>52070</wp:posOffset>
                </wp:positionV>
                <wp:extent cx="2419350" cy="48006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брака в производство для перерабо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8pt;mso-wrap-distance-left:9.05pt;mso-wrap-distance-right:9.05pt;mso-wrap-distance-top:0pt;mso-wrap-distance-bottom:0pt;margin-top:4.1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брака в производство для перерабо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7018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05pt" to="126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4775</wp:posOffset>
                </wp:positionH>
                <wp:positionV relativeFrom="paragraph">
                  <wp:posOffset>44450</wp:posOffset>
                </wp:positionV>
                <wp:extent cx="3352800" cy="30988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продукции по количеству и каче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24.4pt;mso-wrap-distance-left:9.05pt;mso-wrap-distance-right:9.05pt;mso-wrap-distance-top:0pt;mso-wrap-distance-bottom:0pt;margin-top:3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продукции по количеству и каче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3735" w:leader="none"/>
        </w:tabs>
        <w:spacing w:lineRule="auto" w:line="360" w:before="0" w:after="0"/>
        <w:ind w:left="0" w:hanging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221615</wp:posOffset>
                </wp:positionV>
                <wp:extent cx="0" cy="17018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45pt" to="126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57600</wp:posOffset>
                </wp:positionH>
                <wp:positionV relativeFrom="paragraph">
                  <wp:posOffset>221615</wp:posOffset>
                </wp:positionV>
                <wp:extent cx="0" cy="10287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45pt" to="288pt,9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57600</wp:posOffset>
                </wp:positionH>
                <wp:positionV relativeFrom="paragraph">
                  <wp:posOffset>221615</wp:posOffset>
                </wp:positionV>
                <wp:extent cx="1257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45pt" to="386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14900</wp:posOffset>
                </wp:positionH>
                <wp:positionV relativeFrom="paragraph">
                  <wp:posOffset>-6985</wp:posOffset>
                </wp:positionV>
                <wp:extent cx="0" cy="228600"/>
                <wp:effectExtent l="38100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55pt" to="387pt,1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tabs>
          <w:tab w:val="clear" w:pos="708"/>
          <w:tab w:val="left" w:pos="3735" w:leader="none"/>
        </w:tabs>
        <w:spacing w:lineRule="auto" w:line="360" w:before="0" w:after="0"/>
        <w:ind w:left="0" w:hanging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9100</wp:posOffset>
                </wp:positionH>
                <wp:positionV relativeFrom="paragraph">
                  <wp:posOffset>257810</wp:posOffset>
                </wp:positionV>
                <wp:extent cx="90043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20.3pt;width:70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43500</wp:posOffset>
                </wp:positionH>
                <wp:positionV relativeFrom="paragraph">
                  <wp:posOffset>257810</wp:posOffset>
                </wp:positionV>
                <wp:extent cx="1270" cy="121285"/>
                <wp:effectExtent l="38100" t="635" r="3746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20.3pt;width:0.05pt;height: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29100</wp:posOffset>
                </wp:positionH>
                <wp:positionV relativeFrom="paragraph">
                  <wp:posOffset>257810</wp:posOffset>
                </wp:positionV>
                <wp:extent cx="0" cy="14859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.3pt" to="333pt,13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4775</wp:posOffset>
                </wp:positionH>
                <wp:positionV relativeFrom="paragraph">
                  <wp:posOffset>133985</wp:posOffset>
                </wp:positionV>
                <wp:extent cx="3352800" cy="304165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браковка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23.95pt;mso-wrap-distance-left:9.05pt;mso-wrap-distance-right:9.05pt;mso-wrap-distance-top:0pt;mso-wrap-distance-bottom:0pt;margin-top:10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браковка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3735" w:leader="none"/>
        </w:tabs>
        <w:spacing w:lineRule="auto" w:line="360" w:before="0" w:after="0"/>
        <w:ind w:left="0" w:hanging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179705</wp:posOffset>
                </wp:positionV>
                <wp:extent cx="0" cy="169545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15pt" to="126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76575</wp:posOffset>
                </wp:positionH>
                <wp:positionV relativeFrom="paragraph">
                  <wp:posOffset>284480</wp:posOffset>
                </wp:positionV>
                <wp:extent cx="450215" cy="37084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45pt;height:29.2pt;mso-wrap-distance-left:9.05pt;mso-wrap-distance-right:9.05pt;mso-wrap-distance-top:0pt;mso-wrap-distance-bottom:0pt;margin-top:22.4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33875</wp:posOffset>
                </wp:positionH>
                <wp:positionV relativeFrom="paragraph">
                  <wp:posOffset>55880</wp:posOffset>
                </wp:positionV>
                <wp:extent cx="1647190" cy="36830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аковка, фас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29pt;mso-wrap-distance-left:9.05pt;mso-wrap-distance-right:9.05pt;mso-wrap-distance-top:0pt;mso-wrap-distance-bottom:0pt;margin-top:4.4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аковка, фас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6285" w:leader="none"/>
        </w:tabs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2291080" cy="553720"/>
                <wp:effectExtent l="20320" t="5080" r="2095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040" cy="553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рак есть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6pt;margin-top:8pt;width:180.35pt;height:43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рак есть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43500</wp:posOffset>
                </wp:positionH>
                <wp:positionV relativeFrom="paragraph">
                  <wp:posOffset>101600</wp:posOffset>
                </wp:positionV>
                <wp:extent cx="1270" cy="118110"/>
                <wp:effectExtent l="38100" t="635" r="3746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8pt;width:0.05pt;height: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48175</wp:posOffset>
                </wp:positionH>
                <wp:positionV relativeFrom="paragraph">
                  <wp:posOffset>206375</wp:posOffset>
                </wp:positionV>
                <wp:extent cx="1647190" cy="374015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т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29.45pt;mso-wrap-distance-left:9.05pt;mso-wrap-distance-right:9.05pt;mso-wrap-distance-top:0pt;mso-wrap-distance-bottom:0pt;margin-top:16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плект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3735" w:leader="none"/>
        </w:tabs>
        <w:spacing w:lineRule="auto" w:line="360" w:before="0" w:after="0"/>
        <w:ind w:left="0" w:hanging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43500</wp:posOffset>
                </wp:positionH>
                <wp:positionV relativeFrom="paragraph">
                  <wp:posOffset>252095</wp:posOffset>
                </wp:positionV>
                <wp:extent cx="1270" cy="87630"/>
                <wp:effectExtent l="38100" t="635" r="3746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19.85pt;width:0.05pt;height: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9144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pt" to="287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tabs>
          <w:tab w:val="clear" w:pos="708"/>
          <w:tab w:val="left" w:pos="3735" w:leader="none"/>
        </w:tabs>
        <w:spacing w:lineRule="auto" w:line="360" w:before="0" w:after="0"/>
        <w:ind w:left="0" w:hanging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59690</wp:posOffset>
                </wp:positionV>
                <wp:extent cx="1270" cy="232410"/>
                <wp:effectExtent l="37465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4.7pt;width:0.1pt;height:1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9175</wp:posOffset>
                </wp:positionH>
                <wp:positionV relativeFrom="paragraph">
                  <wp:posOffset>50165</wp:posOffset>
                </wp:positionV>
                <wp:extent cx="476250" cy="38100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30pt;mso-wrap-distance-left:9.05pt;mso-wrap-distance-right:9.05pt;mso-wrap-distance-top:0pt;mso-wrap-distance-bottom:0pt;margin-top:3.9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48175</wp:posOffset>
                </wp:positionH>
                <wp:positionV relativeFrom="paragraph">
                  <wp:posOffset>50165</wp:posOffset>
                </wp:positionV>
                <wp:extent cx="1647190" cy="365125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грузка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28.75pt;mso-wrap-distance-left:9.05pt;mso-wrap-distance-right:9.05pt;mso-wrap-distance-top:0pt;mso-wrap-distance-bottom:0pt;margin-top:3.9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грузка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9075</wp:posOffset>
                </wp:positionH>
                <wp:positionV relativeFrom="paragraph">
                  <wp:posOffset>278765</wp:posOffset>
                </wp:positionV>
                <wp:extent cx="3352800" cy="390525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тывание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30.75pt;mso-wrap-distance-left:9.05pt;mso-wrap-distance-right:9.05pt;mso-wrap-distance-top:0pt;mso-wrap-distance-bottom:0pt;margin-top:21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тывание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3735" w:leader="none"/>
        </w:tabs>
        <w:spacing w:lineRule="auto" w:line="360" w:before="0" w:after="0"/>
        <w:ind w:left="0" w:hanging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43500</wp:posOffset>
                </wp:positionH>
                <wp:positionV relativeFrom="paragraph">
                  <wp:posOffset>95885</wp:posOffset>
                </wp:positionV>
                <wp:extent cx="1270" cy="173990"/>
                <wp:effectExtent l="37465" t="635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7.55pt;width:0.05pt;height:1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43300</wp:posOffset>
                </wp:positionH>
                <wp:positionV relativeFrom="paragraph">
                  <wp:posOffset>210185</wp:posOffset>
                </wp:positionV>
                <wp:extent cx="6858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55pt" to="332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tabs>
          <w:tab w:val="clear" w:pos="708"/>
          <w:tab w:val="left" w:pos="3735" w:leader="none"/>
        </w:tabs>
        <w:spacing w:lineRule="auto" w:line="360" w:before="0" w:after="0"/>
        <w:ind w:left="0" w:hanging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0</wp:posOffset>
                </wp:positionH>
                <wp:positionV relativeFrom="paragraph">
                  <wp:posOffset>17780</wp:posOffset>
                </wp:positionV>
                <wp:extent cx="1628140" cy="34226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.4pt;width:128.1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8"/>
        <w:tabs>
          <w:tab w:val="clear" w:pos="708"/>
          <w:tab w:val="left" w:pos="3735" w:leader="none"/>
        </w:tabs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3735" w:leader="none"/>
        </w:tabs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3735" w:leader="none"/>
        </w:tabs>
        <w:spacing w:lineRule="auto" w:line="360" w:before="0" w:after="0"/>
        <w:ind w:left="0" w:hanging="0"/>
        <w:contextualSpacing/>
        <w:jc w:val="center"/>
        <w:rPr/>
      </w:pPr>
      <w:r>
        <w:rPr>
          <w:sz w:val="28"/>
          <w:szCs w:val="28"/>
        </w:rPr>
        <w:t>Рисунок 6 – Блок-схема процесса производства хлеба и хлебобулочных изделий</w:t>
      </w:r>
    </w:p>
    <w:p>
      <w:pPr>
        <w:pStyle w:val="Style18"/>
        <w:tabs>
          <w:tab w:val="clear" w:pos="708"/>
          <w:tab w:val="left" w:pos="3735" w:leader="none"/>
        </w:tabs>
        <w:spacing w:lineRule="exact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Таблица 2 – Матрица ответственности процесса «Управление несоответствующей продукцией»</w:t>
      </w:r>
    </w:p>
    <w:p>
      <w:pPr>
        <w:pStyle w:val="Style18"/>
        <w:tabs>
          <w:tab w:val="clear" w:pos="708"/>
          <w:tab w:val="left" w:pos="3735" w:leader="none"/>
        </w:tabs>
        <w:spacing w:lineRule="exact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720"/>
        <w:gridCol w:w="873"/>
        <w:gridCol w:w="808"/>
        <w:gridCol w:w="984"/>
        <w:gridCol w:w="1053"/>
        <w:gridCol w:w="664"/>
        <w:gridCol w:w="664"/>
      </w:tblGrid>
      <w:tr>
        <w:trPr>
          <w:trHeight w:val="2192" w:hRule="atLeast"/>
          <w:cantSplit w:val="true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ачальник ОТ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зготовитель собственной продук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полномоченный по качеств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ёр ОТ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ачальник скла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дентификация брака и изоляция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шение об исполь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озврат поставщику несоответствующей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писание, утил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рабо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клад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О – ответственный, И – исполнитель, У – участвует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3 – Пример изложения системы мониторинга процесса изготовления металлической детали с заданным диаметром отверстия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91"/>
        <w:gridCol w:w="1765"/>
        <w:gridCol w:w="1691"/>
        <w:gridCol w:w="1528"/>
        <w:gridCol w:w="1800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 процесс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ормативное (целевое) значение показател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 нормативного значения (ГОСТ, ТУ и др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 измерения (сбора информаци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ичность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реагирования в случае несоответствия норматив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емпература в зоне 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±20º</w:t>
            </w:r>
            <w:r>
              <w:rPr>
                <w:lang w:val="en-US"/>
              </w:rPr>
              <w:t>C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инструкция № 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ческая измерительная система с термопар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егулировать подачу топлива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Твердость материа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 НВ±5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5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ОСТ 9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изделий из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ить дежурному технологу</w:t>
            </w:r>
          </w:p>
        </w:tc>
      </w:tr>
      <w:tr>
        <w:trPr>
          <w:trHeight w:val="10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иаметр отверс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±0,2 м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53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бр проходной/непроход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изделий из пар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ить сверло</w:t>
            </w:r>
          </w:p>
        </w:tc>
      </w:tr>
      <w:tr>
        <w:trPr>
          <w:trHeight w:val="105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нешний вид детал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пяте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21/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уально, сравнение с эталон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ая де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лировать несоответствующие детали</w:t>
            </w:r>
          </w:p>
        </w:tc>
      </w:tr>
      <w:tr>
        <w:trPr>
          <w:trHeight w:val="6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 т.д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4 – Пример анализа несоответствий процесса изготовления металлической детали с заданным диаметром отверстия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актические и потенциальные несоответствия (отклонения) процесс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чи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соответств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ующие действ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преждающие действи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 Поломка литьевой машины 711А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Не проведено техобслуживание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Ремонт литьевой машины 711А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Своевременное проведение техобслуживания в соответствии с графиком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. Брак готовой продук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Брак сырь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Изолировать бракованную продукцию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Провести переделк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Сообщить поставщику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Усилить входной контроль</w:t>
            </w:r>
          </w:p>
        </w:tc>
      </w:tr>
      <w:tr>
        <w:trPr>
          <w:trHeight w:val="8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3. Ошибка персонал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едостаточная компетент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Провести беседу с персонало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аправить персонал на обучение</w:t>
            </w:r>
          </w:p>
        </w:tc>
      </w:tr>
      <w:tr>
        <w:trPr>
          <w:trHeight w:val="51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4. И т.д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rPr>
          <w:szCs w:val="28"/>
        </w:rPr>
      </w:pPr>
      <w:r>
        <w:rPr>
          <w:szCs w:val="28"/>
        </w:rPr>
        <w:t>Таблица 5 - Пример методики расчета результативности процесса «Закупки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614"/>
        <w:gridCol w:w="1581"/>
        <w:gridCol w:w="1610"/>
        <w:gridCol w:w="1551"/>
        <w:gridCol w:w="1621"/>
      </w:tblGrid>
      <w:tr>
        <w:trPr/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Показатель процесс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показател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Формула расч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Период расч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. Коэфф</w:t>
            </w:r>
            <w:r>
              <w:rPr>
                <w:sz w:val="22"/>
                <w:szCs w:val="22"/>
                <w:lang w:val="en-US"/>
              </w:rPr>
              <w:t>ициент</w:t>
            </w:r>
            <w:r>
              <w:rPr>
                <w:sz w:val="22"/>
                <w:szCs w:val="22"/>
              </w:rPr>
              <w:t xml:space="preserve"> соблюдения сроков поставо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M</w:t>
            </w:r>
            <w:r>
              <w:rPr>
                <w:sz w:val="10"/>
                <w:szCs w:val="10"/>
                <w:lang w:val="en-US"/>
              </w:rPr>
              <w:t>1</w:t>
            </w:r>
            <w:r>
              <w:rPr>
                <w:sz w:val="22"/>
                <w:szCs w:val="22"/>
                <w:lang w:val="en-US"/>
              </w:rPr>
              <w:t>/N</w:t>
            </w:r>
            <w:r>
              <w:rPr>
                <w:sz w:val="10"/>
                <w:szCs w:val="10"/>
                <w:lang w:val="en-US"/>
              </w:rPr>
              <w:t>0</w:t>
            </w:r>
            <w:r>
              <w:rPr>
                <w:sz w:val="22"/>
                <w:szCs w:val="22"/>
                <w:lang w:val="en-US"/>
              </w:rPr>
              <w:t>)×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МТС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. Коэффициент качества поставо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10"/>
                <w:szCs w:val="10"/>
                <w:lang w:val="en-US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M</w:t>
            </w:r>
            <w:r>
              <w:rPr>
                <w:sz w:val="10"/>
                <w:szCs w:val="10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/N</w:t>
            </w:r>
            <w:r>
              <w:rPr>
                <w:sz w:val="10"/>
                <w:szCs w:val="10"/>
                <w:lang w:val="en-US"/>
              </w:rPr>
              <w:t>0</w:t>
            </w:r>
            <w:r>
              <w:rPr>
                <w:sz w:val="22"/>
                <w:szCs w:val="22"/>
                <w:lang w:val="en-US"/>
              </w:rPr>
              <w:t>)×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МТС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. Коэффициент исполнения заявок по номенклатур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10"/>
                <w:szCs w:val="10"/>
                <w:lang w:val="en-U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A/B)×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МТС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4. Результативность процесс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D</w:t>
            </w:r>
            <w:r>
              <w:rPr>
                <w:sz w:val="10"/>
                <w:szCs w:val="10"/>
                <w:lang w:val="en-US"/>
              </w:rPr>
              <w:t>1</w:t>
            </w:r>
            <w:r>
              <w:rPr>
                <w:sz w:val="22"/>
                <w:szCs w:val="22"/>
                <w:lang w:val="en-US"/>
              </w:rPr>
              <w:t>+D</w:t>
            </w:r>
            <w:r>
              <w:rPr>
                <w:sz w:val="10"/>
                <w:szCs w:val="10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+D</w:t>
            </w:r>
            <w:r>
              <w:rPr>
                <w:sz w:val="10"/>
                <w:szCs w:val="10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)/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МТС</w:t>
            </w:r>
          </w:p>
        </w:tc>
      </w:tr>
    </w:tbl>
    <w:p>
      <w:pPr>
        <w:pStyle w:val="TextBody"/>
        <w:ind w:firstLine="660"/>
        <w:rPr>
          <w:sz w:val="24"/>
          <w:szCs w:val="24"/>
        </w:rPr>
      </w:pPr>
      <w:r>
        <w:rPr>
          <w:sz w:val="24"/>
          <w:szCs w:val="24"/>
        </w:rPr>
        <w:t>Условные обозначения:</w:t>
      </w:r>
    </w:p>
    <w:p>
      <w:pPr>
        <w:pStyle w:val="TextBody"/>
        <w:ind w:firstLine="660"/>
        <w:rPr/>
      </w:pPr>
      <w:r>
        <w:rPr>
          <w:sz w:val="24"/>
          <w:szCs w:val="24"/>
          <w:lang w:val="en-US"/>
        </w:rPr>
        <w:t>N</w:t>
      </w:r>
      <w:r>
        <w:rPr>
          <w:sz w:val="12"/>
          <w:szCs w:val="12"/>
        </w:rPr>
        <w:t>0</w:t>
      </w:r>
      <w:r>
        <w:rPr>
          <w:sz w:val="24"/>
          <w:szCs w:val="24"/>
        </w:rPr>
        <w:t xml:space="preserve"> – общее число запланированных поставок в отчетный период;</w:t>
      </w:r>
    </w:p>
    <w:p>
      <w:pPr>
        <w:pStyle w:val="TextBody"/>
        <w:ind w:firstLine="660"/>
        <w:rPr/>
      </w:pPr>
      <w:r>
        <w:rPr>
          <w:sz w:val="24"/>
          <w:szCs w:val="24"/>
        </w:rPr>
        <w:t>М</w:t>
      </w:r>
      <w:r>
        <w:rPr>
          <w:sz w:val="12"/>
          <w:szCs w:val="12"/>
        </w:rPr>
        <w:t>1</w:t>
      </w:r>
      <w:r>
        <w:rPr>
          <w:sz w:val="24"/>
          <w:szCs w:val="24"/>
        </w:rPr>
        <w:t xml:space="preserve"> – число поставок, произведенных в установленные сроки;</w:t>
      </w:r>
    </w:p>
    <w:p>
      <w:pPr>
        <w:pStyle w:val="TextBody"/>
        <w:ind w:firstLine="660"/>
        <w:rPr/>
      </w:pPr>
      <w:r>
        <w:rPr>
          <w:sz w:val="24"/>
          <w:szCs w:val="24"/>
        </w:rPr>
        <w:t>М</w:t>
      </w:r>
      <w:r>
        <w:rPr>
          <w:sz w:val="12"/>
          <w:szCs w:val="12"/>
        </w:rPr>
        <w:t>2</w:t>
      </w:r>
      <w:r>
        <w:rPr>
          <w:sz w:val="24"/>
          <w:szCs w:val="24"/>
        </w:rPr>
        <w:t xml:space="preserve"> – число поставок, в которых не выявлены несоответствия по качеству;</w:t>
      </w:r>
    </w:p>
    <w:p>
      <w:pPr>
        <w:pStyle w:val="TextBody"/>
        <w:ind w:firstLine="660"/>
        <w:rPr>
          <w:sz w:val="24"/>
          <w:szCs w:val="24"/>
        </w:rPr>
      </w:pPr>
      <w:r>
        <w:rPr>
          <w:sz w:val="24"/>
          <w:szCs w:val="24"/>
        </w:rPr>
        <w:t>А – число фактически выданных позиций;</w:t>
      </w:r>
    </w:p>
    <w:p>
      <w:pPr>
        <w:pStyle w:val="TextBody"/>
        <w:ind w:firstLine="660"/>
        <w:rPr>
          <w:sz w:val="24"/>
          <w:szCs w:val="24"/>
        </w:rPr>
      </w:pPr>
      <w:r>
        <w:rPr>
          <w:sz w:val="24"/>
          <w:szCs w:val="24"/>
        </w:rPr>
        <w:t>В – число позиций, указанных в заявке;</w:t>
      </w:r>
    </w:p>
    <w:p>
      <w:pPr>
        <w:pStyle w:val="TextBody"/>
        <w:ind w:firstLine="660"/>
        <w:rPr>
          <w:sz w:val="24"/>
          <w:szCs w:val="24"/>
        </w:rPr>
      </w:pPr>
      <w:r>
        <w:rPr>
          <w:sz w:val="24"/>
          <w:szCs w:val="24"/>
        </w:rPr>
        <w:t>ОМТС – отдел материально-технического снаб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процесса «Управление персоналом» (пример)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023"/>
        <w:gridCol w:w="1317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цесс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1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редприятие компетентным персоналом и создать мотивационную среду для реализации возможностей персонала</w:t>
            </w:r>
          </w:p>
        </w:tc>
      </w:tr>
      <w:tr>
        <w:trPr/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лец процесс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кадров</w:t>
            </w:r>
          </w:p>
        </w:tc>
      </w:tr>
      <w:tr>
        <w:trPr/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роцесс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одразделений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Отдела кад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организации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оженные процессы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потребности предприятия в кадрах, подбор персонала, приём персонала, подготовка, обучение персонала, аттестация персонала, мотивация персонала, управление кадровым резервом, изучение удовлетворенности и вовлеченности персонала, увольнение персонала, анализ и улучшение процесса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Входы»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«вход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«вход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и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а подбор персонал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организ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ения по подготовке (обучению) персонал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енциальные работники</w:t>
              <w:br/>
              <w:t>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ые агентства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ыходы»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«выход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«выход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ленные (квалифицированные, мотивированные) работни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ьный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руководство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ы аттестации персонал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и в «Личных делах» об образовании, подготовке, навыках и опыте персона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лификационные удостовер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организации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ы сотрудник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адров; Обучающие организации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ламентирующие документ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 процес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 процесса (за период)</w:t>
            </w:r>
          </w:p>
        </w:tc>
      </w:tr>
      <w:tr>
        <w:trPr>
          <w:trHeight w:val="17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П 4.2.01; СТП 4.2.02; СТП 5.5.01; СТП 6.2.01; СТП 6.3.01; СТП 6.3.02; СТП 8.2.01; СТП 8.3.01; СТП 8.5.0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П 8.5.0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 Отдела кадр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и структурных подразд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аудитор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материа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аз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ень выполнения планов подготовки персонала,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честь кадров в год, 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рекламаций на сотрудников организации, е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енность руководителей подразд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персон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заработной платы, 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шение числа сотрудников, работающих по совместительству к постоянным сотрудникам,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ий в выставках, семинарах и других рекламных мероприятиях, е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растной состав (рост, снижение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категориям работающи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дразделени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целом по организации, 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образования (рост, снижение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категориям работающи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дразделени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целом по организации, 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болеваемость по видам и подразделениям,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ед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ние карты процесса «Управление персоналом»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671"/>
        <w:gridCol w:w="1697"/>
        <w:gridCol w:w="971"/>
        <w:gridCol w:w="918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7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процесс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 потребителей к процесс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гул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ланов переподготовки персонала за отчетный пери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выполненных пунктов во всех планах переподготовки персонала за отчетный пери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ивность за отчетный пери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ентарий (описание и причина несоответствия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тирующее действи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тензия получена от начальника отдела 32, поскольку не выполнена его заявка по подбору специалиста на вакантную должность инженера. </w:t>
            </w:r>
            <w:r>
              <w:rPr>
                <w:b/>
                <w:sz w:val="20"/>
                <w:szCs w:val="20"/>
              </w:rPr>
              <w:t>Причина</w:t>
            </w:r>
            <w:r>
              <w:rPr>
                <w:sz w:val="20"/>
                <w:szCs w:val="20"/>
              </w:rPr>
              <w:t>: имеющиеся на рынке труда соответствующие специалисты не соглашаются на предлагаемую зарплату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бъявление о вакансии дополнительного размещено в интерн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чальнику ОТиЗ подано предложение увеличить оклад по данной вакансии (28.05.2010, исх. №23/142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выполнен пункт плана, утвержденного 14.01.2010, о переобучении сварщиков ОГМ. </w:t>
            </w:r>
            <w:r>
              <w:rPr>
                <w:b/>
                <w:sz w:val="20"/>
                <w:szCs w:val="20"/>
              </w:rPr>
              <w:t>Причина</w:t>
            </w:r>
            <w:r>
              <w:rPr>
                <w:sz w:val="20"/>
                <w:szCs w:val="20"/>
              </w:rPr>
              <w:t>: колледж № 27 не прислал преподавателя в установленный срок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Договор с колледжем №27 расторгнут. Подан иск о возмещении ущерба организ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Заключен договор с МВТУ об обучении сварщиков в сентябре с.г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выполнен пункт плана, утвержденного 01.02.2010, о разработке курса по переподготовке бухгалтеров. </w:t>
            </w:r>
            <w:r>
              <w:rPr>
                <w:b/>
                <w:sz w:val="20"/>
                <w:szCs w:val="20"/>
              </w:rPr>
              <w:t>Причина</w:t>
            </w:r>
            <w:r>
              <w:rPr>
                <w:sz w:val="20"/>
                <w:szCs w:val="20"/>
              </w:rPr>
              <w:t>: инспектор ОК Смирнов Н.Н., которому была поручена данная работа, после истечения назначенного срока выразил устное несогласие с политикой в области качества, проводимой ОК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мирнову Н.Н. объявлен выговор, и он уволен по п.5 ст. 81 ТК РФ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азработка курса по переподготовке бухгалтеров поручена инспектору Сидорову К.К. до 15.11.201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Начальнику ОК запланировано дополнительно обсудить проводимую политику в области качества с персоналом ОК. О результатах доложить директору до 15.10.2010.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темы курсовых работ по управлению процессами: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и регламентация процессов пред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цессного подхода на предприят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и эффективности технологических проце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ое управление процессами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Оценка точности и стабильности технологических проце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и анализ жизненного цикла продукции (услуг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совершенствование показателей проце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инжиниринг процессов: сущность, методика, особенности прове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  <w:lang w:val="en-US"/>
        </w:rPr>
        <w:t>CALS</w:t>
      </w:r>
      <w:r>
        <w:rPr>
          <w:sz w:val="28"/>
          <w:szCs w:val="28"/>
        </w:rPr>
        <w:t>- технологии и информационные системы поддержки менеджмента проце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менение методологии </w:t>
      </w:r>
      <w:r>
        <w:rPr>
          <w:sz w:val="28"/>
          <w:szCs w:val="28"/>
          <w:lang w:val="en-US"/>
        </w:rPr>
        <w:t>IDEF</w:t>
      </w:r>
      <w:r>
        <w:rPr>
          <w:sz w:val="28"/>
          <w:szCs w:val="28"/>
        </w:rPr>
        <w:t>0 для описания и моделирования проце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цессов на основе цикла PD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-стоимостной анализ процессов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улучшение деятельности владельцев проце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совершенствование процесса «Маркетинговая деятельност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709"/>
        <w:jc w:val="both"/>
        <w:rPr/>
      </w:pPr>
      <w:r>
        <w:rPr>
          <w:color w:val="FF0000"/>
          <w:sz w:val="28"/>
          <w:szCs w:val="28"/>
        </w:rPr>
        <w:t>Анализ и совершенствование процесса «Проектирование и разработк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совершенствование процесса «Закуп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Анализ и оптимизация производственного процесса на предприят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совершенствование процесса контроля качества в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Анализ и совершенствование процесса «Управление несоответствующими результатами процесс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совершенствование процесса «Обслуживание потребителе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совершенствование процесса «Информационное обеспечени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совершенствование процесса «Обслуживание оборудова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е процессами мониторинга, измерений, анализа и улучшений в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совершенствование процесса планирования в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ами жизненного цикла продукции в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ирование процессов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 системы менеджмента качества организации, основанная на процессном подхо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иск-ориентированного мышления в управлении процессами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ссный подход как основа оценки результативности системы менеджмента качества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Анализ и улучшение ресурсов и среды для функционирования процесс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exact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удент может самостоятельно выбрать или сформулировать тему курсовой работы, исходя их интересов своего предприятия, в рамках дисциплины «Управление процессами»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, рецензируя окончательный вариант курсовой работы, выставляет оценку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оценке учитываются степень раскрытия темы, полнота охвата и правильность представления перечисленных выше элементов процессного подхода, </w:t>
      </w:r>
      <w:r>
        <w:rPr>
          <w:color w:val="000000"/>
          <w:spacing w:val="-1"/>
          <w:sz w:val="28"/>
          <w:szCs w:val="28"/>
        </w:rPr>
        <w:t xml:space="preserve">связь работы с практикой, степень самостоятельности </w:t>
      </w:r>
      <w:r>
        <w:rPr>
          <w:color w:val="000000"/>
          <w:sz w:val="28"/>
          <w:szCs w:val="28"/>
        </w:rPr>
        <w:t>в изложении материала, язык и стиль изложения, оформление работы.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дополнительных элементов курсовой работы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трица ответственности по всем процессам СМК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ламент процесса в виде стандарта (СТО "Закупки", например) или в другой форме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дель процесса IDEF0, состоящая из трёх диаграмм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ая карта Шухарта по управлению процессом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ы записей процесс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  <w:t>ПРИЛОЖЕНИЕ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язательных элементов процесса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  <w:t>1. Упрощённая модель процесса</w:t>
      </w:r>
    </w:p>
    <w:tbl>
      <w:tblPr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829"/>
        <w:gridCol w:w="2428"/>
        <w:gridCol w:w="2042"/>
        <w:gridCol w:w="2063"/>
      </w:tblGrid>
      <w:tr>
        <w:trPr>
          <w:trHeight w:val="127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лец процесса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ирующая документация: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цесса:</w:t>
            </w:r>
          </w:p>
        </w:tc>
      </w:tr>
      <w:tr>
        <w:trPr>
          <w:trHeight w:val="52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щики вхо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ы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Наименование процесс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ители выходов</w:t>
            </w:r>
          </w:p>
        </w:tc>
      </w:tr>
      <w:tr>
        <w:trPr>
          <w:trHeight w:val="160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процесса: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ы процесса: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мпозиция процесса (подпроцессы):</w:t>
            </w:r>
          </w:p>
        </w:tc>
      </w:tr>
      <w:tr>
        <w:trPr>
          <w:trHeight w:val="113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с другими процессами организации: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и процесса:</w:t>
            </w:r>
          </w:p>
        </w:tc>
      </w:tr>
    </w:tbl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/>
      </w:pPr>
      <w:r>
        <w:rPr>
          <w:b/>
          <w:sz w:val="24"/>
          <w:szCs w:val="24"/>
        </w:rPr>
        <w:t>2. Декомпозиция процесса</w:t>
      </w:r>
      <w:r>
        <w:rPr>
          <w:sz w:val="24"/>
          <w:szCs w:val="24"/>
        </w:rPr>
        <w:t xml:space="preserve"> (пример декомпозиции см. выше)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b/>
          <w:sz w:val="24"/>
          <w:szCs w:val="24"/>
        </w:rPr>
        <w:t>3. Матрица ответственности по процессу</w:t>
      </w:r>
      <w:r>
        <w:rPr>
          <w:sz w:val="24"/>
          <w:szCs w:val="24"/>
        </w:rPr>
        <w:t xml:space="preserve">  (пример см. выше)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b/>
          <w:b/>
          <w:i/>
          <w:i/>
          <w:sz w:val="24"/>
          <w:szCs w:val="24"/>
        </w:rPr>
      </w:pPr>
      <w:r>
        <w:rPr>
          <w:b/>
          <w:szCs w:val="28"/>
        </w:rPr>
        <w:t xml:space="preserve">4. </w:t>
      </w:r>
      <w:r>
        <w:rPr>
          <w:b/>
          <w:sz w:val="24"/>
          <w:szCs w:val="24"/>
        </w:rPr>
        <w:t>Система мониторинга процесса</w:t>
      </w:r>
      <w:r>
        <w:rPr>
          <w:sz w:val="24"/>
          <w:szCs w:val="24"/>
        </w:rPr>
        <w:t>, которую следует оформить в соответствие с приведенной ниже таблицей (пример есть выше)</w:t>
      </w:r>
    </w:p>
    <w:p>
      <w:pPr>
        <w:pStyle w:val="TextBody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386"/>
        <w:gridCol w:w="1445"/>
        <w:gridCol w:w="1507"/>
        <w:gridCol w:w="1557"/>
        <w:gridCol w:w="1553"/>
        <w:gridCol w:w="1254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ируемые показатели процесс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ормативное (целевое) значение показател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 нормативного значения (ГОСТ, ТУ и др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тод измерения (сбора информации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 применяемое измерительное оборудов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иодичность измер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йствия в случае несоответствия показателя норматив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о, проводящее измерения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 т.д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</w:rPr>
        <w:t>Анализ возможных (или фактических) несоответствий процесса</w:t>
      </w:r>
      <w:r>
        <w:rPr/>
        <w:t xml:space="preserve"> (пример тоже есть выше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715"/>
        <w:gridCol w:w="1570"/>
        <w:gridCol w:w="1437"/>
        <w:gridCol w:w="1945"/>
        <w:gridCol w:w="2111"/>
      </w:tblGrid>
      <w:tr>
        <w:trPr>
          <w:trHeight w:val="600" w:hRule="atLeast"/>
        </w:trPr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цесс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ые (или фактические) несоответств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несоответств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ующие мероприят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ающие мероприятия</w:t>
            </w:r>
          </w:p>
        </w:tc>
      </w:tr>
      <w:tr>
        <w:trPr>
          <w:trHeight w:val="2115" w:hRule="atLeast"/>
        </w:trPr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sz w:val="24"/>
          <w:szCs w:val="24"/>
        </w:rPr>
        <w:t>6. Блок-схема процесса,</w:t>
      </w:r>
      <w:r>
        <w:rPr>
          <w:sz w:val="24"/>
          <w:szCs w:val="24"/>
        </w:rPr>
        <w:t xml:space="preserve"> для которой использовать символы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913765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3680"/>
                          <a:chOff x="0" y="0"/>
                          <a:chExt cx="5714280" cy="913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4557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130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аг проце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3760"/>
                            <a:ext cx="9136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13760"/>
                            <a:ext cx="7995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68508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26640"/>
                            <a:ext cx="1713960" cy="799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х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71.95pt" coordorigin="0,0" coordsize="8999,1439">
                <v:rect id="shape_0" stroked="f" o:allowincell="f" style="position:absolute;left:0;top:0;width:89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8;top:71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8;top:17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аг проце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0;top:179;width:14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9;top:179;width:125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9,1079" to="3057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4;top:42;width:2698;height:125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х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7. Рекомендации по улучшению процесса </w:t>
      </w:r>
      <w:r>
        <w:rPr/>
        <w:t xml:space="preserve">(в свободной для изложения форме с применением элементов </w:t>
      </w:r>
      <w:r>
        <w:rPr>
          <w:b/>
        </w:rPr>
        <w:t>бережливого производства</w:t>
      </w:r>
      <w:r>
        <w:rPr/>
        <w:t xml:space="preserve"> и </w:t>
      </w:r>
      <w:r>
        <w:rPr>
          <w:b/>
        </w:rPr>
        <w:t>риск-ориентированного мышления</w:t>
      </w:r>
      <w:r>
        <w:rPr/>
        <w:t>)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Галямина, И. Г.</w:t>
      </w:r>
      <w:r>
        <w:rPr>
          <w:rStyle w:val="Appleconvertedspace"/>
        </w:rPr>
        <w:t> </w:t>
      </w:r>
      <w:r>
        <w:rPr>
          <w:bCs/>
        </w:rPr>
        <w:t>Управление процессами</w:t>
      </w:r>
      <w:r>
        <w:rPr>
          <w:rStyle w:val="Appleconvertedspace"/>
        </w:rPr>
        <w:t> </w:t>
      </w:r>
      <w:r>
        <w:rPr/>
        <w:t>[Текст] : учебник для бакалавров и магистров, обучающихся по направлению "Управление качеством" / И. Г. Галямина. - Санкт-Петербург [и др.] : Питер, 2013. - 304 с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Елиферов, В. Г. Бизнес-процессы: Регламентация и управление [Электронный ресурс] : учебник / В. Г. Елиферов, В. В. Репин. - Москва : ИНФРА-М, 2013. - 319 с.</w:t>
      </w:r>
      <w:hyperlink r:id="rId3">
        <w:r>
          <w:rPr>
            <w:rStyle w:val="InternetLink"/>
            <w:i/>
            <w:iCs/>
          </w:rPr>
          <w:t>http://znanium.com/go.php?id=395912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3. Володин, В. В. Операционный менеджмент [Электронный ресурс] : учебник / А. С. Ильдеменов. - Москва : Синергия ПРЕСС, 2012. - 384 с.</w:t>
      </w:r>
      <w:hyperlink r:id="rId4">
        <w:r>
          <w:rPr>
            <w:rStyle w:val="InternetLink"/>
            <w:i/>
            <w:iCs/>
          </w:rPr>
          <w:t>http://znanium.com/go.php?id=451360</w:t>
        </w:r>
      </w:hyperlink>
    </w:p>
    <w:p>
      <w:pPr>
        <w:pStyle w:val="Normal"/>
        <w:ind w:firstLine="720"/>
        <w:jc w:val="both"/>
        <w:rPr/>
      </w:pPr>
      <w:r>
        <w:rPr/>
        <w:t xml:space="preserve">4. Липунцов, Ю. П. </w:t>
      </w:r>
      <w:r>
        <w:rPr>
          <w:rStyle w:val="StrongEmphasis"/>
          <w:b w:val="false"/>
        </w:rPr>
        <w:t>Управление процессами</w:t>
      </w:r>
      <w:r>
        <w:rPr>
          <w:b/>
        </w:rPr>
        <w:t>.</w:t>
      </w:r>
      <w:r>
        <w:rPr/>
        <w:t xml:space="preserve"> Методы управления предприятием с использованием информационных технологий: производственно-практическое издание / Ю. П. Липунцов. - М.: ДМК Пресс, 2010. - 223 с. </w:t>
      </w:r>
    </w:p>
    <w:p>
      <w:pPr>
        <w:pStyle w:val="Normal"/>
        <w:ind w:firstLine="720"/>
        <w:jc w:val="both"/>
        <w:rPr/>
      </w:pPr>
      <w:r>
        <w:rPr/>
        <w:t>5. Менеджмент процессов / Под ред. Й. Беккера, Л. Вилкова, В. Таратухина, М. Кугелера, М. Роземанна; - М.: Эксмо, 2007.</w:t>
      </w:r>
    </w:p>
    <w:p>
      <w:pPr>
        <w:pStyle w:val="Normal"/>
        <w:ind w:firstLine="720"/>
        <w:jc w:val="both"/>
        <w:rPr/>
      </w:pPr>
      <w:r>
        <w:rPr/>
        <w:t>6. Шельмин Е. В. Эффективная система на основе процессного управления. Проблемы. Анализ. Решение / Евгений Шельмин. – Москва: Вершина, 2007.</w:t>
      </w:r>
    </w:p>
    <w:p>
      <w:pPr>
        <w:pStyle w:val="Normal"/>
        <w:ind w:firstLine="720"/>
        <w:jc w:val="both"/>
        <w:rPr/>
      </w:pPr>
      <w:r>
        <w:rPr/>
        <w:t>7. Робсон М., Уллах Ф. Реинжиниринг бизнес-процессов: Практическое руководство / Пер. с англ. под ред. Н.Д. Эриашвили. – м.: ЮНИТИ-ДАНА, 2003.</w:t>
      </w:r>
    </w:p>
    <w:p>
      <w:pPr>
        <w:pStyle w:val="Normal"/>
        <w:ind w:firstLine="720"/>
        <w:jc w:val="both"/>
        <w:rPr/>
      </w:pPr>
      <w:r>
        <w:rPr/>
        <w:t xml:space="preserve">8. </w:t>
      </w:r>
      <w:r>
        <w:rPr>
          <w:i/>
          <w:iCs/>
        </w:rPr>
        <w:t xml:space="preserve">Огвоздин В.Ю. </w:t>
      </w:r>
      <w:r>
        <w:rPr/>
        <w:t>Управление качеством. СПб., 2007.</w:t>
      </w:r>
    </w:p>
    <w:p>
      <w:pPr>
        <w:pStyle w:val="Normal"/>
        <w:ind w:firstLine="720"/>
        <w:jc w:val="both"/>
        <w:rPr/>
      </w:pPr>
      <w:r>
        <w:rPr/>
        <w:t xml:space="preserve">9. </w:t>
      </w:r>
      <w:r>
        <w:rPr>
          <w:i/>
          <w:iCs/>
        </w:rPr>
        <w:t>Марка Д., МакГоуэн К.</w:t>
      </w:r>
      <w:r>
        <w:rPr/>
        <w:t xml:space="preserve"> Методология структурного анализа и проектирования: Пер. с англ. М., 1993.</w:t>
      </w:r>
    </w:p>
    <w:p>
      <w:pPr>
        <w:pStyle w:val="Normal"/>
        <w:ind w:firstLine="720"/>
        <w:jc w:val="both"/>
        <w:rPr/>
      </w:pPr>
      <w:r>
        <w:rPr/>
        <w:t>10. Р 50.1.028-2-001. Методология функционального моделирования. М.: Госстандарт РФ, 2001.</w:t>
      </w:r>
    </w:p>
    <w:p>
      <w:pPr>
        <w:pStyle w:val="Normal"/>
        <w:ind w:firstLine="720"/>
        <w:jc w:val="both"/>
        <w:rPr/>
      </w:pPr>
      <w:r>
        <w:rPr/>
        <w:t xml:space="preserve">11. </w:t>
      </w:r>
      <w:r>
        <w:rPr>
          <w:i/>
          <w:iCs/>
        </w:rPr>
        <w:t>Курьян А.Г., Серенков П.С.</w:t>
      </w:r>
      <w:r>
        <w:rPr/>
        <w:t xml:space="preserve"> Использование </w:t>
      </w:r>
      <w:r>
        <w:rPr>
          <w:lang w:val="en-US"/>
        </w:rPr>
        <w:t>IDEF</w:t>
      </w:r>
      <w:r>
        <w:rPr/>
        <w:t>0 для описания и классификации процессов в рамках системы качества МС ИСО серии 9000 версии 2000 года. Минск, 2001.</w:t>
      </w:r>
    </w:p>
    <w:p>
      <w:pPr>
        <w:pStyle w:val="Normal"/>
        <w:ind w:firstLine="720"/>
        <w:jc w:val="both"/>
        <w:rPr/>
      </w:pPr>
      <w:r>
        <w:rPr/>
        <w:t xml:space="preserve">12. </w:t>
      </w:r>
      <w:r>
        <w:rPr>
          <w:i/>
          <w:iCs/>
        </w:rPr>
        <w:t>Тимошенко С.И.</w:t>
      </w:r>
      <w:r>
        <w:rPr/>
        <w:t xml:space="preserve"> Методология функционального моделирования </w:t>
      </w:r>
      <w:r>
        <w:rPr>
          <w:lang w:val="en-US"/>
        </w:rPr>
        <w:t>IDEF</w:t>
      </w:r>
      <w:r>
        <w:rPr/>
        <w:t>0: Руководство разработчика. Екатеринбург: УГТУ, 2000.</w:t>
      </w:r>
    </w:p>
    <w:p>
      <w:pPr>
        <w:pStyle w:val="Normal"/>
        <w:ind w:firstLine="720"/>
        <w:jc w:val="both"/>
        <w:rPr/>
      </w:pPr>
      <w:r>
        <w:rPr/>
        <w:t>13. ТК РБ 4.2-Р-05-2001. Методика и порядок работ по определению, классификации и идентификации процессов и построению карт процессов: Метод. рекомендации / НТК по стандартизации “Управление качеством” Госстандарта РБ. Минск, 2001.</w:t>
      </w:r>
    </w:p>
    <w:p>
      <w:pPr>
        <w:pStyle w:val="Normal"/>
        <w:ind w:firstLine="720"/>
        <w:jc w:val="both"/>
        <w:rPr/>
      </w:pPr>
      <w:r>
        <w:rPr/>
        <w:t xml:space="preserve">14. </w:t>
      </w:r>
      <w:r>
        <w:rPr>
          <w:i/>
          <w:iCs/>
        </w:rPr>
        <w:t>Окулесский В.А.</w:t>
      </w:r>
      <w:r>
        <w:rPr/>
        <w:t xml:space="preserve"> Функциональное моделирование – методическая основа реализации процессного подхода. М., 2001.</w:t>
      </w:r>
    </w:p>
    <w:p>
      <w:pPr>
        <w:pStyle w:val="Normal"/>
        <w:ind w:firstLine="720"/>
        <w:jc w:val="both"/>
        <w:rPr/>
      </w:pPr>
      <w:r>
        <w:rPr/>
        <w:t xml:space="preserve">15. </w:t>
      </w:r>
      <w:r>
        <w:rPr>
          <w:i/>
          <w:iCs/>
        </w:rPr>
        <w:t xml:space="preserve">Глазунов А.В. </w:t>
      </w:r>
      <w:r>
        <w:rPr/>
        <w:t>Диалоги консультанта с руководителем компании. Высшему руководству о процессном подходе. Н. Новгород: ООО СМЦ “Приоритет”, 2005. (Сер. “Диалоги консультанта”.).</w:t>
      </w:r>
    </w:p>
    <w:p>
      <w:pPr>
        <w:pStyle w:val="Normal"/>
        <w:ind w:firstLine="720"/>
        <w:jc w:val="both"/>
        <w:rPr/>
      </w:pPr>
      <w:r>
        <w:rPr/>
        <w:t>16. И снова о процессах. Вып. 18. М.: НТК “Трек”, 2003.</w:t>
      </w:r>
    </w:p>
    <w:p>
      <w:pPr>
        <w:pStyle w:val="Normal"/>
        <w:ind w:firstLine="720"/>
        <w:jc w:val="both"/>
        <w:rPr/>
      </w:pPr>
      <w:r>
        <w:rPr/>
        <w:t xml:space="preserve">17. </w:t>
      </w:r>
      <w:r>
        <w:rPr>
          <w:i/>
          <w:iCs/>
        </w:rPr>
        <w:t xml:space="preserve">Бержер С., Гийяр С. </w:t>
      </w:r>
      <w:r>
        <w:rPr/>
        <w:t>Графическое описание процессов. Методика и технические средства / Пер. с фр. К.В. Чайка. Н. Новгород: ООО СМЦ “Приоритет”, 2003.</w:t>
      </w:r>
    </w:p>
    <w:p>
      <w:pPr>
        <w:pStyle w:val="Normal"/>
        <w:ind w:firstLine="720"/>
        <w:jc w:val="both"/>
        <w:rPr/>
      </w:pPr>
      <w:r>
        <w:rPr/>
        <w:t xml:space="preserve">18. Перспективное планирование качества продукции и план управления. </w:t>
      </w:r>
      <w:r>
        <w:rPr>
          <w:lang w:val="en-US"/>
        </w:rPr>
        <w:t>APQP</w:t>
      </w:r>
      <w:r>
        <w:rPr/>
        <w:t>: Пер. с англ. Н. Новгород: ООО СМЦ “Приоритет”, 2004.</w:t>
      </w:r>
    </w:p>
    <w:p>
      <w:pPr>
        <w:pStyle w:val="Normal"/>
        <w:ind w:firstLine="720"/>
        <w:jc w:val="both"/>
        <w:rPr/>
      </w:pPr>
      <w:r>
        <w:rPr/>
        <w:t>19. Всеобщее управление качеством (</w:t>
      </w:r>
      <w:r>
        <w:rPr>
          <w:lang w:val="en-US"/>
        </w:rPr>
        <w:t>TQM</w:t>
      </w:r>
      <w:r>
        <w:rPr/>
        <w:t>): Учеб. для вузов /</w:t>
        <w:br/>
      </w:r>
      <w:r>
        <w:rPr>
          <w:i/>
          <w:iCs/>
        </w:rPr>
        <w:t>О.П. Глудкин, Н.М. Горбунов, А.И. Гуров, Ю.В. Зорин. М</w:t>
      </w:r>
      <w:r>
        <w:rPr>
          <w:i/>
          <w:iCs/>
          <w:lang w:val="en-US"/>
        </w:rPr>
        <w:t>.</w:t>
      </w:r>
      <w:r>
        <w:rPr>
          <w:lang w:val="en-US"/>
        </w:rPr>
        <w:t xml:space="preserve">: </w:t>
      </w:r>
      <w:r>
        <w:rPr/>
        <w:t>Горячая</w:t>
      </w:r>
      <w:r>
        <w:rPr>
          <w:lang w:val="en-US"/>
        </w:rPr>
        <w:t xml:space="preserve"> </w:t>
      </w:r>
      <w:r>
        <w:rPr/>
        <w:t>линия</w:t>
      </w:r>
      <w:r>
        <w:rPr>
          <w:lang w:val="en-US"/>
        </w:rPr>
        <w:t xml:space="preserve"> – </w:t>
      </w:r>
      <w:r>
        <w:rPr/>
        <w:t>Телеком</w:t>
      </w:r>
      <w:r>
        <w:rPr>
          <w:lang w:val="en-US"/>
        </w:rPr>
        <w:t>, 2001.</w:t>
      </w:r>
    </w:p>
    <w:p>
      <w:pPr>
        <w:pStyle w:val="Normal"/>
        <w:ind w:firstLine="720"/>
        <w:jc w:val="both"/>
        <w:rPr/>
      </w:pPr>
      <w:r>
        <w:rPr/>
        <w:t>20</w:t>
      </w:r>
      <w:r>
        <w:rPr>
          <w:lang w:val="en-US"/>
        </w:rPr>
        <w:t>. Taguchi Methods. Case Studies from the U.S. and Europe. ASI Press, 1989.</w:t>
      </w:r>
    </w:p>
    <w:p>
      <w:pPr>
        <w:pStyle w:val="Normal"/>
        <w:ind w:firstLine="720"/>
        <w:jc w:val="both"/>
        <w:rPr/>
      </w:pPr>
      <w:r>
        <w:rPr>
          <w:lang w:val="en-US"/>
        </w:rPr>
        <w:t>21. Integration Definition For Modeling (IDEF0). Draft Federal Information Processing Standards Publication 183. 1993. Dec. 2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22. </w:t>
      </w:r>
      <w:r>
        <w:rPr>
          <w:i/>
          <w:iCs/>
          <w:lang w:val="en-US"/>
        </w:rPr>
        <w:t xml:space="preserve">Besterfield D.H. and others. </w:t>
      </w:r>
      <w:r>
        <w:rPr>
          <w:lang w:val="en-US"/>
        </w:rPr>
        <w:t>Total Quality Management.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., Prentice Hall, Upper Saddle River, 1998.</w:t>
      </w:r>
    </w:p>
    <w:p>
      <w:pPr>
        <w:pStyle w:val="Normal"/>
        <w:ind w:firstLine="709"/>
        <w:jc w:val="both"/>
        <w:rPr/>
      </w:pPr>
      <w:r>
        <w:rPr/>
        <w:t xml:space="preserve">23. ГОСТ Р ИСО 9000-2015. Системы менеджмента качества. Основные положения и словарь </w:t>
      </w:r>
      <w:r>
        <w:rPr>
          <w:bCs/>
        </w:rPr>
        <w:t>[Текст]</w:t>
      </w:r>
      <w:r>
        <w:rPr/>
        <w:t>. М.: Изд-во стандартов, 2015.</w:t>
      </w:r>
    </w:p>
    <w:p>
      <w:pPr>
        <w:pStyle w:val="Normal"/>
        <w:ind w:firstLine="720"/>
        <w:jc w:val="both"/>
        <w:rPr/>
      </w:pPr>
      <w:r>
        <w:rPr/>
        <w:t xml:space="preserve">24. ГОСТ Р ИСО 9001-2015. Системы менеджмента качества. Требования </w:t>
      </w:r>
      <w:r>
        <w:rPr>
          <w:bCs/>
        </w:rPr>
        <w:t>[Текст]</w:t>
      </w:r>
      <w:r>
        <w:rPr/>
        <w:t>. М.: Изд-во стандартов, 2015</w:t>
      </w:r>
    </w:p>
    <w:p>
      <w:pPr>
        <w:pStyle w:val="Normal"/>
        <w:ind w:firstLine="720"/>
        <w:jc w:val="both"/>
        <w:rPr/>
      </w:pPr>
      <w:r>
        <w:rPr/>
        <w:t>25. ГОСТ Р 50779.40-96 (ИСО 7870-93). Контрольные карты. Общее руководство и введение. М.: Изд-во стандартов, 1996.</w:t>
      </w:r>
    </w:p>
    <w:p>
      <w:pPr>
        <w:pStyle w:val="Normal"/>
        <w:ind w:firstLine="720"/>
        <w:jc w:val="both"/>
        <w:rPr/>
      </w:pPr>
      <w:r>
        <w:rPr/>
        <w:t>26. ГОСТ Р 50779.42-99 (ИСО 8258-91). Статистические методы. Контрольные карты Шухарта. М.: Изд-во стандартов, 1999.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720"/>
        <w:rPr/>
      </w:pPr>
      <w:r>
        <w:rPr/>
        <w:t>27. Р 50.1.028-2001. Методология функционального моделирования.</w:t>
      </w:r>
    </w:p>
    <w:p>
      <w:pPr>
        <w:pStyle w:val="Normal"/>
        <w:tabs>
          <w:tab w:val="clear" w:pos="708"/>
          <w:tab w:val="left" w:pos="1210" w:leader="none"/>
          <w:tab w:val="right" w:pos="8505" w:leader="underscore"/>
        </w:tabs>
        <w:ind w:firstLine="709"/>
        <w:rPr/>
      </w:pPr>
      <w:r>
        <w:rPr/>
        <w:t xml:space="preserve">28. </w:t>
      </w:r>
      <w:r>
        <w:rPr>
          <w:iCs/>
        </w:rPr>
        <w:t>программное обеспечение и Интернет-ресурсы</w:t>
      </w:r>
      <w:r>
        <w:rPr/>
        <w:t>: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709"/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nexpe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709"/>
        <w:rPr/>
      </w:pPr>
      <w:hyperlink r:id="rId6">
        <w:r>
          <w:rPr>
            <w:rStyle w:val="InternetLink"/>
          </w:rPr>
          <w:t>www.klubok.net/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709"/>
        <w:rPr/>
      </w:pPr>
      <w:hyperlink r:id="rId7">
        <w:r>
          <w:rPr>
            <w:rStyle w:val="InternetLink"/>
          </w:rPr>
          <w:t>www.quality.eup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709"/>
        <w:rPr/>
      </w:pPr>
      <w:hyperlink r:id="rId8">
        <w:r>
          <w:rPr>
            <w:rStyle w:val="InternetLink"/>
          </w:rPr>
          <w:t>www.window.edu.ru</w:t>
        </w:r>
      </w:hyperlink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>29. Журналы:</w:t>
      </w:r>
    </w:p>
    <w:p>
      <w:pPr>
        <w:pStyle w:val="Normal"/>
        <w:shd w:fill="FFFFFF" w:val="clear"/>
        <w:ind w:firstLine="709"/>
        <w:jc w:val="both"/>
        <w:rPr/>
      </w:pPr>
      <w:r>
        <w:rPr/>
        <w:t>- Методы менеджмента качеств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тандарты и качество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опросы управления предприятием;</w:t>
      </w:r>
    </w:p>
    <w:p>
      <w:pPr>
        <w:pStyle w:val="Normal"/>
        <w:shd w:fill="FFFFFF" w:val="clear"/>
        <w:ind w:firstLine="709"/>
        <w:jc w:val="both"/>
        <w:rPr/>
      </w:pPr>
      <w:r>
        <w:rPr/>
        <w:t>- Искусство 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Менеджмент в России и за рубежом;</w:t>
      </w:r>
    </w:p>
    <w:p>
      <w:pPr>
        <w:pStyle w:val="Normal"/>
        <w:shd w:fill="FFFFFF" w:val="clear"/>
        <w:ind w:firstLine="709"/>
        <w:jc w:val="both"/>
        <w:rPr/>
      </w:pPr>
      <w:r>
        <w:rPr/>
        <w:t>- Менеджмент сегодн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облемы теории и практики 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облемы 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оссийский журнал менеджмент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правление компани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Экономика и управление</w:t>
      </w:r>
      <w:r>
        <w:rPr>
          <w:bCs/>
        </w:rPr>
        <w:t xml:space="preserve"> и др.</w:t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</w:rPr>
  </w:style>
  <w:style w:type="character" w:styleId="Dxdefaultcursor">
    <w:name w:val="dxdefaultcurs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i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851"/>
      <w:contextualSpacing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nanium.com/go.php?id=395912" TargetMode="External"/><Relationship Id="rId4" Type="http://schemas.openxmlformats.org/officeDocument/2006/relationships/hyperlink" Target="http://znanium.com/go.php?id=451360" TargetMode="External"/><Relationship Id="rId5" Type="http://schemas.openxmlformats.org/officeDocument/2006/relationships/hyperlink" Target="http://www.finexpert.ru/" TargetMode="External"/><Relationship Id="rId6" Type="http://schemas.openxmlformats.org/officeDocument/2006/relationships/hyperlink" Target="http://www.klubok.net/ru" TargetMode="External"/><Relationship Id="rId7" Type="http://schemas.openxmlformats.org/officeDocument/2006/relationships/hyperlink" Target="http://www.quality.eup.ru/" TargetMode="External"/><Relationship Id="rId8" Type="http://schemas.openxmlformats.org/officeDocument/2006/relationships/hyperlink" Target="http://www.window.edu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20:48:00Z</dcterms:created>
  <dc:creator>Hudyakova</dc:creator>
  <dc:description/>
  <cp:keywords/>
  <dc:language>en-US</dc:language>
  <cp:lastModifiedBy>mkp</cp:lastModifiedBy>
  <dcterms:modified xsi:type="dcterms:W3CDTF">2021-05-01T20:48:00Z</dcterms:modified>
  <cp:revision>2</cp:revision>
  <dc:subject/>
  <dc:title/>
</cp:coreProperties>
</file>