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40" w:after="80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авовые ситуации </w:t>
      </w:r>
    </w:p>
    <w:p>
      <w:pPr>
        <w:pStyle w:val="Default"/>
        <w:spacing w:before="0" w:after="80"/>
        <w:ind w:firstLine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№</w:t>
      </w:r>
      <w:r>
        <w:rPr>
          <w:rFonts w:eastAsia="Times New Roman;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1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дела по иску Васяевой И.В. к Кулешову В.И. о выселении после объяснений сторон и допроса свидетелей в суд сообщили, что у судьи тяжело заболел ребенок. Председательствующий объявил перерыв на два часа. Во время перерыва он рассмотрел и разрешил другое несложное гражданское дело. После перерыва судья продолжил исследование доказательств, допросил еще одного свидетеля, исследовал письменные доказательства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прений сторон суд удалился в совещательную комнату и постановил решение, которым в иске отказал. </w:t>
      </w:r>
    </w:p>
    <w:p>
      <w:pPr>
        <w:pStyle w:val="Default"/>
        <w:ind w:firstLine="28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Допущены ли при рассмотрении дела какие-либо нарушения закона? </w:t>
      </w:r>
    </w:p>
    <w:p>
      <w:pPr>
        <w:pStyle w:val="Default"/>
        <w:spacing w:before="140" w:after="80"/>
        <w:ind w:firstLine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№</w:t>
      </w:r>
      <w:r>
        <w:rPr>
          <w:rFonts w:eastAsia="Times New Roman;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2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йонный суд, закончив рассмотрение дела по иску Гаевой Н.Б. к Кабанову О.П. об установлении отцовства и взыскании алиментов, удалился в совещательную комнату. Во время совещания выяснилось, что судья забыл в зале судебного заседания Семейный кодекс РФ, а также сборник постановлений Пленума Верховного Суда РФ, которые были нужны для правильного разрешения дела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ья позвонил секретарю судебного заседания, но его на месте не оказалось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огда судья покинул совещательную комнату и пошел за книгами в зал судебного заседания, однако книг там не было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огда судья вновь позвонил секретарю судебного заседания, попросив ее разыскать и принести эти книги в кабинет, где готовил решение. Просьба судьи была выполнена. Это помогло судье правильно решить дело. </w:t>
      </w:r>
    </w:p>
    <w:p>
      <w:pPr>
        <w:pStyle w:val="Default"/>
        <w:ind w:firstLine="28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кажите, имеются ли основания для отмены вынесенного по делу решения? </w:t>
      </w:r>
    </w:p>
    <w:p>
      <w:pPr>
        <w:pStyle w:val="Default"/>
        <w:spacing w:before="140" w:after="80"/>
        <w:ind w:firstLine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№</w:t>
      </w:r>
      <w:r>
        <w:rPr>
          <w:rFonts w:eastAsia="Times New Roman;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3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рмировщица Попова В.И. приказом администрации учреждения уволена с работы по сокращению штатов. Считая увольнение неправильным, она обратилась в суд с иском о восстановлении на работе. В обоснование своих требований истица указала, что администрация при ее увольнении не учла, что она имеет преимущественное право остаться на работе, поскольку у нее трое детей и в семье нет других работников с самостоятельным заработком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истица заявила отвод судье, пояснив, что его жена работает на том же предприятии, в связи с чем имеются сомнения в его объективности. </w:t>
      </w:r>
    </w:p>
    <w:p>
      <w:pPr>
        <w:pStyle w:val="Default"/>
        <w:ind w:firstLine="840"/>
        <w:jc w:val="both"/>
        <w:rPr/>
      </w:pPr>
      <w:r>
        <w:rPr>
          <w:sz w:val="23"/>
          <w:szCs w:val="23"/>
        </w:rPr>
        <w:t xml:space="preserve">Судья, удалившись в совещательную комнату, постановил определение, которым отклонил заявление об отводе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тица вновь заявила отвод судье, ссылаясь на те же обстоятельства. Судья повторно, удалившись в совещательную комнату, постановил определение, которым заявление истицы вновь оставил без удовлетворения. </w:t>
      </w:r>
    </w:p>
    <w:p>
      <w:pPr>
        <w:pStyle w:val="Default"/>
        <w:ind w:firstLine="28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авильно ли поступил суд? </w:t>
      </w:r>
    </w:p>
    <w:p>
      <w:pPr>
        <w:pStyle w:val="Default"/>
        <w:spacing w:before="140" w:after="80"/>
        <w:ind w:firstLine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№</w:t>
      </w:r>
      <w:r>
        <w:rPr>
          <w:rFonts w:eastAsia="Times New Roman;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4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оголюбова О.Н. обратилась в суд с иском к Редькину П.С. о взыскании 30 тыс. руб. — стоимости вложенных ею трудовых, денежных затрат и материалов в строительство принадлежащего ответчику дома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слушав объяснения истца, ответчика и показания свидетелей, суд удалился в совещательную комнату для выяснения решения по делу. В совещательной комнате у судьи возник вопрос о стоимости 5 куб.м пиломатериалов. Ввиду отсутствия доказательств, необходимых для решения этого вопроса, судья затребовал справку с лесоторговой базы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йдя в зал заседания, председательствующий объявил вынесенное решение: «Признать за Боголюбовой право на удовлетворение иска». </w:t>
      </w:r>
    </w:p>
    <w:p>
      <w:pPr>
        <w:pStyle w:val="Default"/>
        <w:ind w:firstLine="840"/>
        <w:jc w:val="both"/>
        <w:rPr/>
      </w:pPr>
      <w:r>
        <w:rPr>
          <w:sz w:val="23"/>
          <w:szCs w:val="23"/>
        </w:rPr>
        <w:t xml:space="preserve">После этого он объявил, что мотивированное решение будет составлено в течение пяти дней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ерез день суду была представлена справка лесоторговой базы, из которой видно, что 5 куб.м пиломатериалов стоят 5 500 руб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этого судьей было составлено по делу мотивированное решение о присуждении Боголюбовой О.Н. 29 тыс. руб. </w:t>
      </w:r>
    </w:p>
    <w:p>
      <w:pPr>
        <w:pStyle w:val="Default"/>
        <w:ind w:firstLine="28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Допущены ли судом ошибки при разрешении дела? </w:t>
      </w:r>
    </w:p>
    <w:p>
      <w:pPr>
        <w:pStyle w:val="Default"/>
        <w:spacing w:before="140" w:after="80"/>
        <w:ind w:firstLine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№</w:t>
      </w:r>
      <w:r>
        <w:rPr>
          <w:rFonts w:eastAsia="Times New Roman;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5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бинат питания предъявил иск к Сидоровой Л.Н. о взыскании 30 968 руб. в возмещении материального ущерба, причиненного недостачей посуды в столовой, где она, работая бригадиром уборщиц, заключила договор о полной материальной ответственности. Районный суд постановил решение, которым иск удовлетворил. Это решение было отменено из-за неисследованности существенных для дела обстоятельств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овом рассмотрении дела ответчица заявила отвод судье по тем мотивам, что он при первом рассмотрении дела участвовал в качестве секретаря судебного заседания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ья удалился в совещательную комнату и, обсудив приведенные ответчицей доводы, заявление об отводе отклонил, сославшись на то, что в районе всего один судья, а поэтому в случае удовлетворения заявления гражданское дело некому будет рассматривать. </w:t>
      </w:r>
    </w:p>
    <w:p>
      <w:pPr>
        <w:pStyle w:val="Default"/>
        <w:ind w:firstLine="28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авильны ли действия судьи? </w:t>
      </w:r>
    </w:p>
    <w:p>
      <w:pPr>
        <w:pStyle w:val="Default"/>
        <w:spacing w:before="140" w:after="80"/>
        <w:ind w:firstLine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№</w:t>
      </w:r>
      <w:r>
        <w:rPr>
          <w:rFonts w:eastAsia="Times New Roman;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6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езюк В.П. обратился в суд с иском о взыскании с Малинина Р.С. 35 тыс. руб. в возмещении расходов, понесенных в связи с ремонтом принадлежащей ему автомашины «Жигули», поврежденной при столкновении на трассе Москва-Самара с автомашиной «Волга» по вине ее собственника Малинина Р.С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бирательство дела три раза откладывалось из-за неявки в судебное заседание ответчика Малинин Р.С., хотя, как видно из корешков повесток с расписками ответчика, он всегда извещался о месте и времени слушания дела надлежащим образом. В четвертый раз разбирательство дела было назначено на 17 марта 2003 г., но ответчик вновь не явился. Суд, обсуждая вопрос о возможности рассмотрения дела в отсутствие Малинина Р.С., пришел к выводу, что дело может быть рассмотрено без него. При этом суд указал, что ранее ответчик неоднократно не являлся в суд без уважительных причин, а в данном случае, хотя корешка повестки с распиской ответчика, подтверждающей его извещение о месте и времени судебного разбирательства, не имеется, его также следует считать извещенным, поскольку ему направлено письмо, в котором предлагалось сообщить причины неявки и в конце было указано, что в четвертый раз дело будет разбираться 17 марта 2003 г. в 10 часов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вокат, представляющий интересы истца, заявил ходатайство и просил объявить перерыв на один день и доставить ответчика приводом в зал судебного заседания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 постановил определение о рассмотрении дела в отсутствие ответчика. </w:t>
      </w:r>
    </w:p>
    <w:p>
      <w:pPr>
        <w:pStyle w:val="Default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по существу, суд иск удовлетворил. 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>
          <w:i/>
          <w:iCs/>
          <w:sz w:val="23"/>
          <w:szCs w:val="23"/>
        </w:rPr>
        <w:t>Укажите, соответствуют ли закону определение суда и ходатайство адвоката? Имеются ли основания для отмены решения</w:t>
      </w:r>
      <w:r>
        <w:rPr>
          <w:sz w:val="23"/>
          <w:szCs w:val="23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25:00Z</dcterms:created>
  <dc:creator>Your User Name</dc:creator>
  <dc:description/>
  <cp:keywords/>
  <dc:language>en-US</dc:language>
  <cp:lastModifiedBy>Your User Name</cp:lastModifiedBy>
  <dcterms:modified xsi:type="dcterms:W3CDTF">2010-04-28T17:26:00Z</dcterms:modified>
  <cp:revision>1</cp:revision>
  <dc:subject/>
  <dc:title/>
</cp:coreProperties>
</file>