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ы вопросов к  контрольной работе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ы связи и оповещения в РСЧ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ариа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классификацию связи по ее видам и родам, а также систематизацию средств связи в соответствии с н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гнал и его парамет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в. Модуляция и кодирование первичных сигна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в. Принципы построения сетей связ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 вариан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в. Классификация телекоммуникационных с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в. Способы коммутации в сетях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3в. 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>Классификация радиовол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>4в. Распространение радиоволн различных диапаз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 вариа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в. Особенности распространения радиоволн КВ и УКВ диапаз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ы построения систем радиосвяз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в. Профессиональные системы подвижной радиосвяз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в. Системы сотовой связ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 вариант: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в. Аналоговые и цифровые системы радиорелейной связи.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в. Спутниковые системы связи.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в. Системы фиксированного беспроводного доступа к телекоммуникационным ресурс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рядок установления и ведения связи радиосред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 вариан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в. Ведение документации по оперативно-технической служб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в. </w:t>
      </w:r>
      <w:r>
        <w:rPr>
          <w:rStyle w:val="14pt"/>
          <w:szCs w:val="28"/>
        </w:rPr>
        <w:t>Радиосвязь в случае бедствия и для обеспечения безопас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3в. Основные тактико-технические данные и устройство штатных средств связ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4в. Развертывание радиосетей и проводных направлений связ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6 вариант: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1в. Задачи и требования, предъявляемые к связ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2в. Ведение оперативного обмена в радиосетях и направлениях связ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3в. Требования, предъявляемые к системам связ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4в. Принципы организации связ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color w:val="FF0000"/>
          <w:szCs w:val="28"/>
        </w:rPr>
        <w:t>7 вариан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color w:val="FF0000"/>
          <w:szCs w:val="28"/>
        </w:rPr>
        <w:t>1в. Способы организации связ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color w:val="FF0000"/>
          <w:szCs w:val="28"/>
        </w:rPr>
      </w:pPr>
      <w:r>
        <w:rPr>
          <w:rStyle w:val="14pt"/>
          <w:color w:val="FF0000"/>
          <w:szCs w:val="28"/>
        </w:rPr>
        <w:t>2в. Назначение и состав элементов узлов связи МЧС Росс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14pt"/>
          <w:color w:val="FF0000"/>
          <w:szCs w:val="28"/>
        </w:rPr>
        <w:t>3в. Назначение, классификация и основные технические данные средств радио и проводной связи узлов связи МЧС Росс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color w:val="FF0000"/>
          <w:szCs w:val="28"/>
        </w:rPr>
        <w:t>4в. Современное состояние сетей связи МЧС Росси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color w:val="FF0000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8 вариант: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1в. Порядок и содержание планирования связ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2в. Управление связью при ликвидации ЧС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3в. Система связи РСЧ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4в. Отработка Распоряжения по связ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9 вариан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1в. Принятие решения на организацию связ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2в. Уяснение задачи и оценка обстановк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3в. Отработка Схемы организаци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Style w:val="14pt"/>
          <w:szCs w:val="28"/>
        </w:rPr>
        <w:t xml:space="preserve">4в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истема связи объектов экономики, муниципальных образований и субъект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  <w:t xml:space="preserve">10 вариан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  <w:t>1в. Связь единой дежурно-диспетчерской службы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  <w:t>2в. Связь в гарнизоне пожарной ох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  <w:t>3в</w:t>
      </w:r>
      <w:r>
        <w:rPr>
          <w:rFonts w:eastAsia="Times New Roman"/>
          <w:bCs/>
          <w:color w:val="FF0000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  <w:t>Системы – 112. Назначение, структура, этап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  <w:t>4в. Система связи МЧ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1 вариа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классификацию связи по ее видам и родам, а также систематизацию средств связи в соответствии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гнал и его парамет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в</w:t>
      </w:r>
      <w:r>
        <w:rPr>
          <w:rFonts w:eastAsia="Times New Roman"/>
          <w:bCs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истемы – 112. Назначение, структура, этап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в. Система связи МЧ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2 вариан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в. Классификация телекоммуникационных с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в. Способы коммутации в сетях связ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3в. Отработка Схемы организации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pt"/>
          <w:szCs w:val="28"/>
        </w:rPr>
        <w:t xml:space="preserve">4в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истема связи объектов экономики, муниципальных образований и субъект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3 вариа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в. Особенности распространения радиоволн КВ и УКВ диапаз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ы построения систем радиосвязи.</w:t>
      </w:r>
    </w:p>
    <w:p>
      <w:pPr>
        <w:pStyle w:val="Normal"/>
        <w:widowControl w:val="false"/>
        <w:spacing w:lineRule="auto" w:line="240" w:before="0" w:after="0"/>
        <w:rPr>
          <w:rStyle w:val="14pt"/>
          <w:szCs w:val="28"/>
        </w:rPr>
      </w:pPr>
      <w:r>
        <w:rPr>
          <w:rStyle w:val="14pt"/>
          <w:szCs w:val="28"/>
        </w:rPr>
        <w:t>3в. Назначение, классификация и основные технические данные средств радио и проводной связи узлов связи МЧС России.</w:t>
      </w:r>
    </w:p>
    <w:p>
      <w:pPr>
        <w:pStyle w:val="Normal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4в. Современное состояние сетей связи МЧС России.</w:t>
      </w:r>
    </w:p>
    <w:p>
      <w:pPr>
        <w:pStyle w:val="Normal"/>
        <w:spacing w:lineRule="auto" w:line="240" w:before="0" w:after="0"/>
        <w:jc w:val="both"/>
        <w:rPr>
          <w:rStyle w:val="14pt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pt"/>
          <w:color w:val="FF0000"/>
          <w:szCs w:val="28"/>
        </w:rPr>
        <w:t>14 вариант: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>1в. Аналоговые и цифровые системы радиорелей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>2в. Спутниковые системы связи.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>3в. Системы фиксированного беспроводного доступа к телекоммуникационным ресур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4в. 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>Порядок установления и ведения связи радио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5 вариан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в. Ведение документации по оперативно-технической служб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в. </w:t>
      </w:r>
      <w:r>
        <w:rPr>
          <w:rStyle w:val="14pt"/>
          <w:szCs w:val="28"/>
        </w:rPr>
        <w:t>Радиосвязь в случае бедствия и для обеспечения безопас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3в. Основные тактико-технические данные и устройство штатных средств связ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4в. Развертывание радиосетей и проводных направлений связ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16 вариант: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1в. Задачи и требования, предъявляемые к связ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2в. Ведение оперативного обмена в радиосетях и направлениях связи.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в. Системы фиксированного беспроводного доступа к телекоммуникационным ресурсам.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рядок установления и ведения связи радиосредствами.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7 вариант: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1в. Способы организации связ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Style w:val="14pt"/>
          <w:szCs w:val="28"/>
        </w:rPr>
        <w:t>2в. Назначение и состав элементов узлов связи МЧС Ро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в. Профессиональные системы подвижной радио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в. Системы сотов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8 вариант: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1в. Порядок и содержание планирования связи.</w:t>
      </w:r>
    </w:p>
    <w:p>
      <w:pPr>
        <w:pStyle w:val="Normal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2в. Управление связью при ликвидаци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ификация радиовол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в. Распространение радиоволн различных диапазон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19 вариан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1в. Обеспечение связи при проведении АСДНР в районах Ч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2в. Порядок установления и ведения связи радиосредств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3в. Ведение документации по оперативно-технической службе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4в. Радиосвязь в случае бедствия и для обеспечения безопасност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color w:val="000000"/>
          <w:szCs w:val="28"/>
        </w:rPr>
        <w:t>20 вариан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color w:val="000000"/>
          <w:szCs w:val="28"/>
        </w:rPr>
        <w:t>1в. Задачи и требования, предъявляемые к связ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color w:val="000000"/>
          <w:szCs w:val="28"/>
        </w:rPr>
        <w:t>2в. Требования, предъявляемые к системам связ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color w:val="000000"/>
          <w:szCs w:val="28"/>
        </w:rPr>
        <w:t>3в. Принципы организации связ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color w:val="000000"/>
          <w:szCs w:val="28"/>
        </w:rPr>
        <w:t>4в. Способы организации связ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 xml:space="preserve">21 вариант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1в. Узлы связи и средства связи органов управления и сил РСЧ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2в. Назначение и состав элементов узлов связи МЧС Росс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3в. Назначение, классификация и основные технические данные средств радио и проводной связи узлов связи МЧС России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>
          <w:rStyle w:val="14pt"/>
          <w:szCs w:val="28"/>
        </w:rPr>
        <w:t>4в. Современное состояние сетей связи МЧС Ро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Style w:val="14pt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22 вариан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1в. Оперативное планирование связи при Ч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2в. Уяснение задачи и оценка обстанов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3в. Принятие решения на организацию связ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4pt"/>
          <w:szCs w:val="28"/>
        </w:rPr>
        <w:t>4в. Отработка «Схемы организации связи»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14pt"/>
          <w:szCs w:val="28"/>
        </w:rPr>
      </w:pPr>
      <w:r>
        <w:rPr/>
      </w:r>
    </w:p>
    <w:sectPr>
      <w:type w:val="nextPage"/>
      <w:pgSz w:w="11906" w:h="16838"/>
      <w:pgMar w:left="993" w:right="28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9:00Z</dcterms:created>
  <dc:creator>Учебный Класс №3</dc:creator>
  <dc:description/>
  <cp:keywords/>
  <dc:language>en-US</dc:language>
  <cp:lastModifiedBy>Илья</cp:lastModifiedBy>
  <dcterms:modified xsi:type="dcterms:W3CDTF">2021-01-16T13:08:00Z</dcterms:modified>
  <cp:revision>7</cp:revision>
  <dc:subject/>
  <dc:title/>
</cp:coreProperties>
</file>