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30.wmf" ContentType="image/x-wmf"/>
  <Override PartName="/word/media/image13.wmf" ContentType="image/x-wmf"/>
  <Override PartName="/word/media/image1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41.wmf" ContentType="image/x-wmf"/>
  <Override PartName="/word/media/image8.jpeg" ContentType="image/jpeg"/>
  <Override PartName="/word/media/image11.jpeg" ContentType="image/jpeg"/>
  <Override PartName="/word/media/image27.wmf" ContentType="image/x-wmf"/>
  <Override PartName="/word/media/image92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Определение реакций опор тела, находящегося под действием произвольной плоской системы си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реакции опор тел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, находящегося в равновес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ло действуют сила </w:t>
      </w:r>
      <w:r>
        <w:rPr>
          <w:sz w:val="28"/>
          <w:szCs w:val="28"/>
          <w:lang w:val="en-US" w:eastAsia="en-US"/>
        </w:rPr>
        <w:object w:dxaOrig="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75pt;height:16.7pt" filled="f" o:ole="">
            <v:imagedata r:id="rId3" o:title=""/>
          </v:shape>
          <o:OLEObject Type="Embed" ProgID="" ShapeID="ole_rId2" DrawAspect="Content" ObjectID="_1069552232" r:id="rId2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вномерно распределенная нагрузка интенсивности </w:t>
      </w:r>
      <w:r>
        <w:rPr>
          <w:i/>
          <w:sz w:val="28"/>
          <w:szCs w:val="28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 нити, перекинутой через блок, подвешен груз весом </w:t>
      </w:r>
      <w:r>
        <w:rPr>
          <w:sz w:val="28"/>
          <w:szCs w:val="28"/>
          <w:lang w:val="en-US" w:eastAsia="en-US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16.7pt" filled="f" o:ole="">
            <v:imagedata r:id="rId5" o:title=""/>
          </v:shape>
          <o:OLEObject Type="Embed" ProgID="" ShapeID="ole_rId4" DrawAspect="Content" ObjectID="_1375957509" r:id="rId4"/>
        </w:object>
      </w:r>
      <w:r>
        <w:rPr>
          <w:sz w:val="28"/>
          <w:szCs w:val="28"/>
        </w:rPr>
        <w:t xml:space="preserve">.Расчетные схемы представлены на рис. 2 (а, б, в). Исходные данные приведены в таблице 1. Линейные размеры даны в метрах. Вес тела </w:t>
      </w:r>
      <w:r>
        <w:rPr>
          <w:i/>
          <w:sz w:val="28"/>
          <w:szCs w:val="28"/>
        </w:rPr>
        <w:t>АВ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учитыва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даче рассматриваются условия равновесия тела под действием произвольной плоской системы сил, уравнения равновесия которой имеют ви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5pt;height:39.2pt" filled="f" o:ole="">
            <v:imagedata r:id="rId7" o:title=""/>
          </v:shape>
          <o:OLEObject Type="Embed" ProgID="" ShapeID="ole_rId6" DrawAspect="Content" ObjectID="_458643797" r:id="rId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1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9.2pt" filled="f" o:ole="">
            <v:imagedata r:id="rId9" o:title=""/>
          </v:shape>
          <o:OLEObject Type="Embed" ProgID="" ShapeID="ole_rId8" DrawAspect="Content" ObjectID="_1424930904" r:id="rId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7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05pt;height:39.2pt" filled="f" o:ole="">
            <v:imagedata r:id="rId11" o:title=""/>
          </v:shape>
          <o:OLEObject Type="Embed" ProgID="" ShapeID="ole_rId10" DrawAspect="Content" ObjectID="_429654845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вычислении момента силы относительно точки удобно использовать теорему Вариньона: </w:t>
      </w:r>
      <w:r>
        <w:rPr>
          <w:sz w:val="28"/>
          <w:szCs w:val="28"/>
          <w:lang w:val="en-US" w:eastAsia="en-US"/>
        </w:rPr>
        <w:object w:dxaOrig="332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8pt;height:26.85pt" filled="f" o:ole="">
            <v:imagedata r:id="rId13" o:title=""/>
          </v:shape>
          <o:OLEObject Type="Embed" ProgID="" ShapeID="ole_rId12" DrawAspect="Content" ObjectID="_252026934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задач по стати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брать объект равновес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ть активные силы, действующие на объект равнове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ределить виды связей, заменить их действие реакциями связей, используя принцип освобождаемости от с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ыбрать систему координ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ить уравнения равновесия для данной системы сил, из которых определить неизвестные реакции свя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начение найденной реакции указывает на то, что действительное направление реакции противоположно принят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вязей и их реак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дкая плоскость (поверхность) или опор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mallCaps/>
          <w:sz w:val="28"/>
          <w:szCs w:val="28"/>
        </w:rPr>
      </w:pPr>
      <w:r>
        <w:rPr>
          <w:iCs/>
          <w:sz w:val="28"/>
          <w:szCs w:val="28"/>
        </w:rPr>
        <w:t>Нить</w:t>
      </w:r>
      <w:r>
        <w:rPr>
          <w:iCs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17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3. Цилиндрический шарнир (подшипник) (а), </w:t>
      </w:r>
      <w:r>
        <w:rPr>
          <w:sz w:val="28"/>
          <w:szCs w:val="28"/>
        </w:rPr>
        <w:t>шаровой шарнир (б), подпятник (в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6390" cy="162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евесомый стержень с шарнирами на концах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185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Шарнирно-подвижная опора (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, шарнирно-неподвижная опора (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760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Неподвижная защемляющая опора или жесткая заделк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750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р решения задачи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реакции опор тела </w:t>
      </w:r>
      <w:r>
        <w:rPr>
          <w:i/>
          <w:sz w:val="28"/>
          <w:szCs w:val="28"/>
        </w:rPr>
        <w:t>АВ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 находящегося в равнове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1)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10 кН,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20 кН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8 кН/м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=15 кНм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 равновесия – бал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активные силы: </w:t>
      </w:r>
      <w:r>
        <w:rPr>
          <w:sz w:val="28"/>
          <w:szCs w:val="28"/>
          <w:lang w:val="en-US" w:eastAsia="en-US"/>
        </w:rPr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75pt;height:16.7pt" filled="f" o:ole="">
            <v:imagedata r:id="rId21" o:title=""/>
          </v:shape>
          <o:OLEObject Type="Embed" ProgID="" ShapeID="ole_rId20" DrawAspect="Content" ObjectID="_1615239412" r:id="rId20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равномерно распределенную нагрузку интенсивности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заменяем сосредоточенной силой </w:t>
      </w:r>
      <w:r>
        <w:rPr>
          <w:sz w:val="28"/>
          <w:szCs w:val="28"/>
          <w:lang w:val="en-US" w:eastAsia="en-US"/>
        </w:rPr>
        <w:object w:dxaOrig="27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75pt;height:21.8pt" filled="f" o:ole="">
            <v:imagedata r:id="rId23" o:title=""/>
          </v:shape>
          <o:OLEObject Type="Embed" ProgID="" ShapeID="ole_rId22" DrawAspect="Content" ObjectID="_1676204300" r:id="rId22"/>
        </w:object>
      </w:r>
      <w:r>
        <w:rPr>
          <w:sz w:val="28"/>
          <w:szCs w:val="28"/>
        </w:rPr>
        <w:t xml:space="preserve">, приложенной в середине отрезка, на который действует нагрузка </w:t>
      </w:r>
      <w:r>
        <w:rPr>
          <w:sz w:val="28"/>
          <w:szCs w:val="28"/>
          <w:lang w:val="en-US" w:eastAsia="en-US"/>
        </w:rPr>
        <w:object w:dxaOrig="2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75pt;height:18.15pt" filled="f" o:ole="">
            <v:imagedata r:id="rId25" o:title=""/>
          </v:shape>
          <o:OLEObject Type="Embed" ProgID="" ShapeID="ole_rId24" DrawAspect="Content" ObjectID="_286878157" r:id="rId24"/>
        </w:object>
      </w:r>
      <w:r>
        <w:rPr>
          <w:sz w:val="28"/>
          <w:szCs w:val="28"/>
        </w:rPr>
        <w:t xml:space="preserve"> к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095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95560"/>
                          <a:chOff x="0" y="0"/>
                          <a:chExt cx="445788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34040"/>
                            <a:ext cx="1995840" cy="1094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040" y="1797840"/>
                            <a:ext cx="32400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3092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20" y="0"/>
                                <a:ext cx="17604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176040" cy="151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540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289440" cy="5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2400" y="734040"/>
                            <a:ext cx="151200" cy="109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0480" y="0"/>
                              <a:ext cx="720" cy="109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8948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00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628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184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560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1512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3200" y="43884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824480"/>
                            <a:ext cx="80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32240"/>
                            <a:ext cx="331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92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2840"/>
                            <a:ext cx="12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734040"/>
                            <a:ext cx="7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171520" y="1725120"/>
                            <a:ext cx="219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4320" y="705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440" y="243360"/>
                            <a:ext cx="264960" cy="457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8520" y="157320"/>
                            <a:ext cx="201240" cy="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2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72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0"/>
                                <a:ext cx="17892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5640" cy="5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74880" y="2988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560" y="727200"/>
                            <a:ext cx="62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2680"/>
                            <a:ext cx="437040" cy="43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114480"/>
                            <a:ext cx="60660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298800"/>
                              <a:ext cx="25344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241920" cy="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" y="0"/>
                                  <a:ext cx="1378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137880" cy="118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36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2200"/>
                                <a:ext cx="22680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8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" y="0"/>
                                  <a:ext cx="45000" cy="45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8600" y="0"/>
                              <a:ext cx="72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606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2600"/>
                              <a:ext cx="422280" cy="4222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315360"/>
                              <a:ext cx="14544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720" cy="46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440"/>
                                <a:ext cx="1454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71600" y="394920"/>
                            <a:ext cx="720" cy="32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22520"/>
                            <a:ext cx="260280" cy="452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706840" y="75168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00">
                            <a:off x="1180440" y="63000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7232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723240"/>
                            <a:ext cx="72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16964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727200"/>
                            <a:ext cx="237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85840"/>
                            <a:ext cx="268560" cy="46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83680"/>
                            <a:ext cx="720" cy="42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9844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91600"/>
                            <a:ext cx="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727200"/>
                            <a:ext cx="27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426480" y="626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414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70880"/>
                            <a:ext cx="720" cy="45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5800" y="407160"/>
                            <a:ext cx="324000" cy="32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39492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1796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880" y="1273680"/>
                            <a:ext cx="493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73680"/>
                            <a:ext cx="72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102888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5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305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1167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4860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6376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604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75168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5288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75168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36040"/>
                            <a:ext cx="25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828800"/>
                            <a:ext cx="14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76520" y="1828800"/>
                            <a:ext cx="25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2280" y="1257480"/>
                            <a:ext cx="1911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64880" y="194400"/>
                            <a:ext cx="153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06520" y="216000"/>
                            <a:ext cx="191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0" y="736560"/>
                            <a:ext cx="177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94400" y="108720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43320" y="9144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78120" y="492840"/>
                            <a:ext cx="203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56880" y="228600"/>
                            <a:ext cx="229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42760" y="727200"/>
                            <a:ext cx="267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4120" y="194400"/>
                            <a:ext cx="2674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3280" y="1014840"/>
                            <a:ext cx="1778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9120" y="18165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3564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65pt" coordorigin="0,0" coordsize="7020,3300">
                <v:rect id="shape_0" stroked="f" o:allowincell="f" style="position:absolute;left:0;top:0;width:701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60;top:1156;width:3142;height:1722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1893;top:2831;width:509;height:378">
                  <v:group id="shape_0" style="position:absolute;left:1916;top:2831;width:486;height:291">
                    <v:group id="shape_0" style="position:absolute;left:2011;top:2831;width:277;height:28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2011;top:2878;width:276;height:238;mso-wrap-style:none;v-text-anchor:middle;mso-position-horizontal-relative:char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oval id="shape_0" fillcolor="white" stroked="t" o:allowincell="f" style="position:absolute;left:2107;top:2831;width:89;height:8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1916,3123" to="2402,312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3;top:3118;width:455;height:91">
                    <v:line id="shape_0" from="1893,3119" to="1983,32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85,3118" to="2075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76,3118" to="2166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67,3118" to="2257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58,3118" to="2348,3208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95;top:1156;width:237;height:1727">
                  <v:line id="shape_0" from="5532,1156" to="5532,2883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5295,2647" to="5532,2647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2399" to="5532,2399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2148" to="5532,2148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906" to="5532,1906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663" to="5532,1663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417" to="5532,1417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95,1164" to="5532,1164" stroked="t" o:allowincell="f" style="position:absolute;flip:xy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178,691" to="4178,11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4,2873" to="6553,287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39,1153" to="2160,1153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166,776" to="5245,776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160,776" to="4206,776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41,1156" to="6241,2890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20;top:2717;width:345;height:345;mso-wrap-style:none;v-text-anchor:middle;rotation:30;mso-position-horizontal-relative:char">
                  <v:fill o:detectmouseclick="t" on="false"/>
                  <v:stroke color="black" weight="15840" endarrow="classic" endarrowwidth="medium" endarrowlength="medium" joinstyle="miter" endcap="flat"/>
                  <w10:wrap type="none"/>
                </v:rect>
                <v:oval id="shape_0" fillcolor="white" stroked="t" o:allowincell="f" style="position:absolute;left:5251;top:1111;width:90;height:90;mso-wrap-style:none;v-text-anchor:middle;rotation:270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5317,383" to="5733,110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588;top:248;width:316;height:134">
                  <v:group id="shape_0" style="position:absolute;left:5588;top:248;width:316;height:89">
                    <v:line id="shape_0" from="5588,334" to="5890,334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5623;top:248;width:281;height:89">
                      <v:line id="shape_0" from="5849,248" to="5904,336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93,249" to="5848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36,249" to="5791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79,249" to="5734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623,249" to="5678,33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5706;top:295;width:87;height:87;mso-wrap-style:none;v-text-anchor:middle;rotation:180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5341,1145" to="6326,1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8,461" to="2145,11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08;top:180;width:954;height:1587">
                  <v:group id="shape_0" style="position:absolute;left:1003;top:651;width:398;height:295">
                    <v:group id="shape_0" style="position:absolute;left:1021;top:651;width:380;height:226">
                      <v:group id="shape_0" style="position:absolute;left:1095;top:651;width:217;height:222">
                        <v:shape id="shape_0" stroked="t" o:allowincell="f" style="position:absolute;left:1095;top:687;width:216;height:185;mso-wrap-style:none;v-text-anchor:middle;mso-position-horizontal-relative:char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oval id="shape_0" fillcolor="white" stroked="t" o:allowincell="f" style="position:absolute;left:1170;top:651;width:69;height:69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</v:group>
                      <v:line id="shape_0" from="1021,878" to="1401,878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3;top:875;width:356;height:71">
                      <v:line id="shape_0" from="1003,876" to="1073,946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75,875" to="1145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46,875" to="1216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17,875" to="1287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89,875" to="1359,94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10,180" to="1210,1162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08,681" to="1662,681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oval id="shape_0" stroked="t" o:allowincell="f" style="position:absolute;left:870;top:342;width:664;height:66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group id="shape_0" style="position:absolute;left:761;top:677;width:229;height:1090">
                    <v:line id="shape_0" from="862,677" to="862,1401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61;top:1402;width:228;height:364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</v:group>
                <v:line id="shape_0" from="2160,622" to="2160,1126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162,1138" to="4571,1849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63;top:1184;width:169;height:169;mso-wrap-style:none;v-text-anchor:middle;rotation:6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59;top:992;width:141;height:141;mso-wrap-style:none;v-text-anchor:middle;rotation:25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563,1139" to="4563,18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83,1139" to="4183,1858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4172,1842" to="4545,18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6,1145" to="4539,1145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79,450" to="5701,1180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5266,447" to="5266,1109" stroked="t" o:allowincell="f" style="position:absolute;mso-position-horizontal-relative:char">
                  <v:stroke color="black" weight="1584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5261,470" to="5674,4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3,459" to="5703,11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3,1145" to="5713,1145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6;top:986;width:124;height:124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60,2880" to="2811,2880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2160,2159" to="2160,2867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47,641" to="2156,1149" stroked="t" o:allowincell="f" style="position:absolute;flip:x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44,622" to="1644,11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7,658" to="2151,6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77,2006" to="6053,2006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5940,2006" to="5940,288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;top:1620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8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48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838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234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2579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44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184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833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184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844;width:3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880;width:2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0;top:2880;width:400;height:41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980;width:300;height:4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77;top:306;width:240;height:33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340;width:300;height:4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160;width:279;height:4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1712;width:279;height:33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1440;width:320;height:4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375;top:776;width:320;height:4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360;width:360;height:41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145;width:420;height:41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306;width:420;height:45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53;top:1598;width:279;height:43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87;top:2861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180" to="2160,107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71;top:56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язи: шарнирно-неподвижная опора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евесомый стержень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нить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Заменяем связи реакциями. Реакция шарнирно-неподвижной опоры </w:t>
      </w:r>
      <w:r>
        <w:rPr>
          <w:sz w:val="28"/>
          <w:szCs w:val="28"/>
          <w:lang w:val="en-US" w:eastAsia="en-US"/>
        </w:rPr>
        <w:object w:dxaOrig="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15pt;height:21.1pt" filled="f" o:ole="">
            <v:imagedata r:id="rId51" o:title=""/>
          </v:shape>
          <o:OLEObject Type="Embed" ProgID="" ShapeID="ole_rId50" DrawAspect="Content" ObjectID="_625696303" r:id="rId50"/>
        </w:object>
      </w:r>
      <w:r>
        <w:rPr>
          <w:sz w:val="28"/>
          <w:szCs w:val="28"/>
        </w:rPr>
        <w:t xml:space="preserve"> имеет две составляющие </w:t>
      </w:r>
      <w:r>
        <w:rPr>
          <w:sz w:val="28"/>
          <w:szCs w:val="28"/>
          <w:lang w:val="en-US" w:eastAsia="en-US"/>
        </w:rPr>
        <w:object w:dxaOrig="4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35pt;height:21.1pt" filled="f" o:ole="">
            <v:imagedata r:id="rId53" o:title=""/>
          </v:shape>
          <o:OLEObject Type="Embed" ProgID="" ShapeID="ole_rId52" DrawAspect="Content" ObjectID="_1462411406" r:id="rId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object w:dxaOrig="3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25pt;height:21.1pt" filled="f" o:ole="">
            <v:imagedata r:id="rId55" o:title=""/>
          </v:shape>
          <o:OLEObject Type="Embed" ProgID="" ShapeID="ole_rId54" DrawAspect="Content" ObjectID="_2075062941" r:id="rId54"/>
        </w:object>
      </w:r>
      <w:r>
        <w:rPr>
          <w:sz w:val="28"/>
          <w:szCs w:val="28"/>
        </w:rPr>
        <w:t xml:space="preserve">, реакция стержня </w:t>
      </w:r>
      <w:r>
        <w:rPr>
          <w:sz w:val="28"/>
          <w:szCs w:val="28"/>
          <w:lang w:val="en-US" w:eastAsia="en-US"/>
        </w:rPr>
        <w:object w:dxaOrig="3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15pt;height:21.1pt" filled="f" o:ole="">
            <v:imagedata r:id="rId57" o:title=""/>
          </v:shape>
          <o:OLEObject Type="Embed" ProgID="" ShapeID="ole_rId56" DrawAspect="Content" ObjectID="_1599578098" r:id="rId56"/>
        </w:object>
      </w:r>
      <w:r>
        <w:rPr>
          <w:sz w:val="28"/>
          <w:szCs w:val="28"/>
        </w:rPr>
        <w:t xml:space="preserve"> направлена по стержню (считаем его растянутым), реакция нити </w:t>
      </w:r>
      <w:r>
        <w:rPr>
          <w:sz w:val="28"/>
          <w:szCs w:val="28"/>
          <w:lang w:val="en-US" w:eastAsia="en-US"/>
        </w:rPr>
        <w:object w:dxaOrig="2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3pt;height:16.7pt" filled="f" o:ole="">
            <v:imagedata r:id="rId59" o:title=""/>
          </v:shape>
          <o:OLEObject Type="Embed" ProgID="" ShapeID="ole_rId58" DrawAspect="Content" ObjectID="_784733696" r:id="rId58"/>
        </w:object>
      </w:r>
      <w:r>
        <w:rPr>
          <w:sz w:val="28"/>
          <w:szCs w:val="28"/>
        </w:rPr>
        <w:t xml:space="preserve"> направлена от тела по нити (</w:t>
      </w:r>
      <w:r>
        <w:rPr>
          <w:sz w:val="28"/>
          <w:szCs w:val="28"/>
          <w:lang w:val="en-US" w:eastAsia="en-US"/>
        </w:rPr>
        <w:object w:dxaOrig="1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25pt;height:15.25pt" filled="f" o:ole="">
            <v:imagedata r:id="rId61" o:title=""/>
          </v:shape>
          <o:OLEObject Type="Embed" ProgID="" ShapeID="ole_rId60" DrawAspect="Content" ObjectID="_402115038" r:id="rId60"/>
        </w:object>
      </w:r>
      <w:r>
        <w:rPr>
          <w:sz w:val="28"/>
          <w:szCs w:val="28"/>
        </w:rPr>
        <w:t>кН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систему координат </w:t>
      </w:r>
      <w:r>
        <w:rPr>
          <w:i/>
          <w:sz w:val="28"/>
          <w:szCs w:val="28"/>
        </w:rPr>
        <w:t xml:space="preserve">xAy </w:t>
      </w:r>
      <w:r>
        <w:rPr>
          <w:sz w:val="28"/>
          <w:szCs w:val="28"/>
        </w:rPr>
        <w:t>(см. рис.1) и составляем уравнения равновесия для произвольной плоской системы сил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25pt;height:39.2pt" filled="f" o:ole="">
            <v:imagedata r:id="rId63" o:title=""/>
          </v:shape>
          <o:OLEObject Type="Embed" ProgID="" ShapeID="ole_rId62" DrawAspect="Content" ObjectID="_792564261" r:id="rId6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52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0.25pt;height:18.9pt" filled="f" o:ole="">
            <v:imagedata r:id="rId65" o:title=""/>
          </v:shape>
          <o:OLEObject Type="Embed" ProgID="" ShapeID="ole_rId64" DrawAspect="Content" ObjectID="_858897283" r:id="rId64"/>
        </w:object>
      </w:r>
      <w:r>
        <w:rPr>
          <w:sz w:val="28"/>
          <w:szCs w:val="28"/>
        </w:rPr>
        <w:t>; (1)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2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9.2pt" filled="f" o:ole="">
            <v:imagedata r:id="rId67" o:title=""/>
          </v:shape>
          <o:OLEObject Type="Embed" ProgID="" ShapeID="ole_rId66" DrawAspect="Content" ObjectID="_750694981" r:id="rId6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7pt;height:18.9pt" filled="f" o:ole="">
            <v:imagedata r:id="rId69" o:title=""/>
          </v:shape>
          <o:OLEObject Type="Embed" ProgID="" ShapeID="ole_rId68" DrawAspect="Content" ObjectID="_49592731" r:id="rId68"/>
        </w:object>
      </w:r>
      <w:r>
        <w:rPr>
          <w:sz w:val="28"/>
          <w:szCs w:val="28"/>
        </w:rPr>
        <w:t>; (2)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6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3pt;height:39.2pt" filled="f" o:ole="">
            <v:imagedata r:id="rId71" o:title=""/>
          </v:shape>
          <o:OLEObject Type="Embed" ProgID="" ShapeID="ole_rId70" DrawAspect="Content" ObjectID="_1464972817" r:id="rId7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object w:dxaOrig="502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1pt;height:40.75pt" filled="f" o:ole="">
            <v:imagedata r:id="rId73" o:title=""/>
          </v:shape>
          <o:OLEObject Type="Embed" ProgID="" ShapeID="ole_rId72" DrawAspect="Content" ObjectID="_185410169" r:id="rId72"/>
        </w:object>
      </w: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</w:rPr>
        <w:t>; (3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Из уравнения (3) наход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2.3pt;height:37.8pt" filled="f" o:ole="">
            <v:imagedata r:id="rId75" o:title=""/>
          </v:shape>
          <o:OLEObject Type="Embed" ProgID="" ShapeID="ole_rId74" DrawAspect="Content" ObjectID="_1525158002" r:id="rId7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32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6.3pt;height:40pt" filled="f" o:ole="">
            <v:imagedata r:id="rId77" o:title=""/>
          </v:shape>
          <o:OLEObject Type="Embed" ProgID="" ShapeID="ole_rId76" DrawAspect="Content" ObjectID="_10739748" r:id="rId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уравнения (1) наход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.25pt;height:18.9pt" filled="f" o:ole="">
            <v:imagedata r:id="rId79" o:title=""/>
          </v:shape>
          <o:OLEObject Type="Embed" ProgID="" ShapeID="ole_rId78" DrawAspect="Content" ObjectID="_470717813" r:id="rId78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0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1pt;height:16.7pt" filled="f" o:ole="">
            <v:imagedata r:id="rId81" o:title=""/>
          </v:shape>
          <o:OLEObject Type="Embed" ProgID="" ShapeID="ole_rId80" DrawAspect="Content" ObjectID="_517220471" r:id="rId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Из уравнения (2) находи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5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4.75pt;height:18.9pt" filled="f" o:ole="">
            <v:imagedata r:id="rId83" o:title=""/>
          </v:shape>
          <o:OLEObject Type="Embed" ProgID="" ShapeID="ole_rId82" DrawAspect="Content" ObjectID="_1421204471" r:id="rId82"/>
        </w:objec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8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pt;height:16.7pt" filled="f" o:ole="">
            <v:imagedata r:id="rId85" o:title=""/>
          </v:shape>
          <o:OLEObject Type="Embed" ProgID="" ShapeID="ole_rId84" DrawAspect="Content" ObjectID="_917612192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 w:eastAsia="en-US"/>
        </w:rPr>
        <w:object w:dxaOrig="63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pt;height:18.9pt" filled="f" o:ole="">
            <v:imagedata r:id="rId87" o:title=""/>
          </v:shape>
          <o:OLEObject Type="Embed" ProgID="" ShapeID="ole_rId86" DrawAspect="Content" ObjectID="_1208272109" r:id="rId86"/>
        </w:object>
      </w:r>
      <w:r>
        <w:rPr>
          <w:sz w:val="28"/>
          <w:szCs w:val="28"/>
        </w:rPr>
        <w:t xml:space="preserve">-76,19 кН; </w:t>
      </w:r>
      <w:r>
        <w:rPr>
          <w:sz w:val="28"/>
          <w:szCs w:val="28"/>
          <w:lang w:val="en-US" w:eastAsia="en-US"/>
        </w:rPr>
        <w:object w:dxaOrig="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5pt;height:18.9pt" filled="f" o:ole="">
            <v:imagedata r:id="rId89" o:title=""/>
          </v:shape>
          <o:OLEObject Type="Embed" ProgID="" ShapeID="ole_rId88" DrawAspect="Content" ObjectID="_1917316374" r:id="rId88"/>
        </w:object>
      </w:r>
      <w:r>
        <w:rPr>
          <w:sz w:val="28"/>
          <w:szCs w:val="28"/>
        </w:rPr>
        <w:t xml:space="preserve">20,59 кН; </w:t>
      </w:r>
      <w:r>
        <w:rPr>
          <w:sz w:val="28"/>
          <w:szCs w:val="28"/>
          <w:lang w:val="en-US" w:eastAsia="en-US"/>
        </w:rPr>
        <w:object w:dxaOrig="6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75pt;height:18.9pt" filled="f" o:ole="">
            <v:imagedata r:id="rId91" o:title=""/>
          </v:shape>
          <o:OLEObject Type="Embed" ProgID="" ShapeID="ole_rId90" DrawAspect="Content" ObjectID="_1031657678" r:id="rId90"/>
        </w:object>
      </w:r>
      <w:r>
        <w:rPr>
          <w:sz w:val="28"/>
          <w:szCs w:val="28"/>
        </w:rPr>
        <w:t>-50,1 к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Таблица 1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10"/>
        <w:gridCol w:w="724"/>
        <w:gridCol w:w="810"/>
        <w:gridCol w:w="9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кН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·м</w:t>
            </w:r>
          </w:p>
        </w:tc>
      </w:tr>
      <w:tr>
        <w:trPr>
          <w:trHeight w:val="397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0" cy="2427605"/>
            <wp:effectExtent l="0" t="0" r="0" b="0"/>
            <wp:docPr id="8" name="Рисунок 7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2. Определение реакций опор тела, находящегося под действием произвольной пространственной системы си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ородная прямоугольная пластина весо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10 кН удерживается в равновесии с помощью сферического шарни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цилиндрического шарнир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невесомого стержня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. На пластину действуют силы </w:t>
      </w:r>
      <w:r>
        <w:rPr>
          <w:sz w:val="28"/>
          <w:szCs w:val="28"/>
          <w:lang w:val="en-US" w:eastAsia="en-US"/>
        </w:rPr>
        <w:object w:dxaOrig="2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5pt;height:17.4pt" filled="f" o:ole="">
            <v:imagedata r:id="rId94" o:title=""/>
          </v:shape>
          <o:OLEObject Type="Embed" ProgID="" ShapeID="ole_rId93" DrawAspect="Content" ObjectID="_18097353" r:id="rId9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279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5pt;height:21.8pt" filled="f" o:ole="">
            <v:imagedata r:id="rId96" o:title=""/>
          </v:shape>
          <o:OLEObject Type="Embed" ProgID="" ShapeID="ole_rId95" DrawAspect="Content" ObjectID="_999016695" r:id="rId95"/>
        </w:object>
      </w:r>
      <w:r>
        <w:rPr>
          <w:sz w:val="28"/>
          <w:szCs w:val="28"/>
        </w:rPr>
        <w:t xml:space="preserve"> и пара сил с моментом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расположенная в плоскости пластины. Определить реакции связей, наложенных на пластину. Расчетные схемы представлены на рис. 4 (а, б, в). Исходные данные указаны в табл. 2. Линейные размеры даны в метр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рассматривается равновесие тела под действием произвольной пространственной системы си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равнения равновесия для произвольной пространственной системы сил имеют ви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0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55pt;height:39.2pt" filled="f" o:ole="">
            <v:imagedata r:id="rId98" o:title=""/>
          </v:shape>
          <o:OLEObject Type="Embed" ProgID="" ShapeID="ole_rId97" DrawAspect="Content" ObjectID="_742497419" r:id="rId9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12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39.2pt" filled="f" o:ole="">
            <v:imagedata r:id="rId100" o:title=""/>
          </v:shape>
          <o:OLEObject Type="Embed" ProgID="" ShapeID="ole_rId99" DrawAspect="Content" ObjectID="_271451519" r:id="rId9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10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55pt;height:39.2pt" filled="f" o:ole="">
            <v:imagedata r:id="rId102" o:title=""/>
          </v:shape>
          <o:OLEObject Type="Embed" ProgID="" ShapeID="ole_rId101" DrawAspect="Content" ObjectID="_927388363" r:id="rId101"/>
        </w:object>
      </w:r>
      <w:r>
        <w:rPr>
          <w:sz w:val="28"/>
          <w:szCs w:val="28"/>
        </w:rPr>
        <w:t>;</w:t>
      </w:r>
      <w:r>
        <w:rPr>
          <w:sz w:val="28"/>
          <w:szCs w:val="28"/>
          <w:lang w:val="en-US" w:eastAsia="en-US"/>
        </w:rPr>
        <w:object w:dxaOrig="1660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.9pt;height:39.2pt" filled="f" o:ole="">
            <v:imagedata r:id="rId104" o:title=""/>
          </v:shape>
          <o:OLEObject Type="Embed" ProgID="" ShapeID="ole_rId103" DrawAspect="Content" ObjectID="_1908914841" r:id="rId10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66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.9pt;height:39.2pt" filled="f" o:ole="">
            <v:imagedata r:id="rId106" o:title=""/>
          </v:shape>
          <o:OLEObject Type="Embed" ProgID="" ShapeID="ole_rId105" DrawAspect="Content" ObjectID="_212539961" r:id="rId10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660" w:dyaOrig="7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9pt;height:39.2pt" filled="f" o:ole="">
            <v:imagedata r:id="rId108" o:title=""/>
          </v:shape>
          <o:OLEObject Type="Embed" ProgID="" ShapeID="ole_rId107" DrawAspect="Content" ObjectID="_1761379177" r:id="rId10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мент силы относительно оси равен нулю, если линия действия силы пересекает эту ось или параллельна 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и момента силы относительно оси удобно использовать теорему Вариньона: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 w:eastAsia="en-US"/>
        </w:rPr>
        <w:object w:dxaOrig="322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1.45pt;height:26.85pt" filled="f" o:ole="">
            <v:imagedata r:id="rId110" o:title=""/>
          </v:shape>
          <o:OLEObject Type="Embed" ProgID="" ShapeID="ole_rId109" DrawAspect="Content" ObjectID="_1991470142" r:id="rId10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324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2.15pt;height:26.85pt" filled="f" o:ole="">
            <v:imagedata r:id="rId112" o:title=""/>
          </v:shape>
          <o:OLEObject Type="Embed" ProgID="" ShapeID="ole_rId111" DrawAspect="Content" ObjectID="_1983563877" r:id="rId111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 w:eastAsia="en-US"/>
        </w:rPr>
        <w:object w:dxaOrig="320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0pt;height:26.85pt" filled="f" o:ole="">
            <v:imagedata r:id="rId114" o:title=""/>
          </v:shape>
          <o:OLEObject Type="Embed" ProgID="" ShapeID="ole_rId113" DrawAspect="Content" ObjectID="_1321981352" r:id="rId11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ешении задачи необходимо следовать алгоритму решения задач по статик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решения зада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ь реакции опор пластины весом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=25 кН, показанной на рис. 6.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=10 кН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=20кН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=15кН·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78555" cy="2644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2644920"/>
                          <a:chOff x="0" y="0"/>
                          <a:chExt cx="3678480" cy="2644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678480" cy="26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7360" y="816480"/>
                            <a:ext cx="24674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146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4040"/>
                              <a:ext cx="146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5120" cy="91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0" y="0"/>
                              <a:ext cx="1005120" cy="91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80" y="16974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73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0200" y="602640"/>
                            <a:ext cx="32148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30744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3960"/>
                                <a:ext cx="175320" cy="181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5320" cy="151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960" y="1238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0"/>
                              <a:ext cx="28656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9320" y="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240" cy="5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34400" y="845280"/>
                            <a:ext cx="118800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1648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14796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712440"/>
                            <a:ext cx="219240" cy="2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206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2062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54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0"/>
                                <a:ext cx="18360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4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39320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50360"/>
                            <a:ext cx="36504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421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816120"/>
                            <a:ext cx="2467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1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730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91760"/>
                            <a:ext cx="3805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60">
                                <a:moveTo>
                                  <a:pt x="720" y="0"/>
                                </a:moveTo>
                                <a:cubicBezTo>
                                  <a:pt x="735" y="105"/>
                                  <a:pt x="750" y="210"/>
                                  <a:pt x="720" y="360"/>
                                </a:cubicBezTo>
                                <a:cubicBezTo>
                                  <a:pt x="690" y="510"/>
                                  <a:pt x="660" y="750"/>
                                  <a:pt x="540" y="900"/>
                                </a:cubicBezTo>
                                <a:cubicBezTo>
                                  <a:pt x="420" y="1050"/>
                                  <a:pt x="90" y="120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0400" y="1638360"/>
                            <a:ext cx="365040" cy="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8224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76120"/>
                            <a:ext cx="2354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420" y="0"/>
                                </a:moveTo>
                                <a:cubicBezTo>
                                  <a:pt x="270" y="45"/>
                                  <a:pt x="120" y="90"/>
                                  <a:pt x="60" y="180"/>
                                </a:cubicBezTo>
                                <a:cubicBezTo>
                                  <a:pt x="0" y="270"/>
                                  <a:pt x="30" y="450"/>
                                  <a:pt x="60" y="540"/>
                                </a:cubicBezTo>
                                <a:cubicBezTo>
                                  <a:pt x="90" y="630"/>
                                  <a:pt x="210" y="690"/>
                                  <a:pt x="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1179720"/>
                            <a:ext cx="554400" cy="16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819720"/>
                            <a:ext cx="3715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172160"/>
                            <a:ext cx="59580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73680"/>
                            <a:ext cx="0" cy="365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0" y="972360"/>
                            <a:ext cx="57168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3280" y="143280"/>
                              <a:ext cx="291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160" y="0"/>
                              <a:ext cx="146160" cy="14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280"/>
                              <a:ext cx="146160" cy="14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3200" y="816480"/>
                            <a:ext cx="0" cy="173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743120"/>
                            <a:ext cx="964080" cy="78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160" y="2526120"/>
                            <a:ext cx="20628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062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2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360" cy="57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4520" y="816480"/>
                            <a:ext cx="36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3840" y="833040"/>
                            <a:ext cx="28764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369720"/>
                            <a:ext cx="0" cy="41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58920"/>
                            <a:ext cx="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817920"/>
                            <a:ext cx="287640" cy="25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188360" y="221220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724320" y="12679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997640" y="16052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9079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359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3592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3651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6110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336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23508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653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8355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781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7499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927000"/>
                            <a:ext cx="15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120480" y="558720"/>
                            <a:ext cx="1904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671920" y="999000"/>
                            <a:ext cx="254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591280" y="271800"/>
                            <a:ext cx="228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03640" y="832320"/>
                            <a:ext cx="2541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77240" y="329400"/>
                            <a:ext cx="2286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54040" y="1456200"/>
                            <a:ext cx="1652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25080" y="1181880"/>
                            <a:ext cx="1778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212200" y="1604520"/>
                            <a:ext cx="1778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816480"/>
                            <a:ext cx="36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54216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079720"/>
                            <a:ext cx="25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496160"/>
                            <a:ext cx="277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303200"/>
                            <a:ext cx="28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1742400"/>
                            <a:ext cx="354960" cy="28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57720" y="1749600"/>
                            <a:ext cx="305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65pt;height:208.25pt" coordorigin="0,0" coordsize="5793,4165">
                <v:rect id="shape_0" stroked="f" o:allowincell="f" style="position:absolute;left:0;top:0;width:5792;height:4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0;top:1286;width:3885;height:1438">
                  <v:line id="shape_0" from="2194,1286" to="4495,128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1,2725" to="2912,2725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610,1286" to="2192,272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912,1286" to="4494,2724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4;top:2673;width:89;height:89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4929,2725" to="4929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21;top:949;width:505;height:378">
                  <v:group id="shape_0" style="position:absolute;left:4221;top:1037;width:483;height:290">
                    <v:group id="shape_0" style="position:absolute;left:4334;top:1042;width:276;height:285">
                      <v:shape id="shape_0" stroked="t" o:allowincell="f" style="position:absolute;left:4335;top:1043;width:275;height:237;mso-wrap-style:none;v-text-anchor:middle;rotation:180;mso-position-horizontal-relative:char" type="_x0000_t5">
                        <v:fill o:detectmouseclick="t" on="false"/>
                        <v:stroke color="black" weight="15840" joinstyle="miter" endcap="flat"/>
                        <w10:wrap type="none"/>
                      </v:shape>
                      <v:oval id="shape_0" fillcolor="white" stroked="t" o:allowincell="f" style="position:absolute;left:4426;top:1238;width:89;height:89;mso-wrap-style:none;v-text-anchor:middle;rotation:180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4221,1037" to="4704,1037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76;top:949;width:450;height:91">
                    <v:line id="shape_0" from="4637,949" to="4726,1039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47,950" to="4636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57,950" to="4546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66,950" to="4455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76,950" to="4365,104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574,1331" to="4444,305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06,1286" to="5656,128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65,233" to="4465,123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1474;top:1122;width:344;height:333">
                  <v:group id="shape_0" style="position:absolute;left:1474;top:1366;width:324;height:89">
                    <v:line id="shape_0" from="1489,1369" to="1798,136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1474;top:1366;width:288;height:89">
                      <v:line id="shape_0" from="1474,1366" to="1530,1455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2,1366" to="1588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90,1366" to="1646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48,1366" to="1704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06,1366" to="1762,1455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94;top:1122;width:324;height:89">
                    <v:line id="shape_0" from="1494,1209" to="1803,12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1530;top:1122;width:288;height:89">
                      <v:line id="shape_0" from="1762,1122" to="1818,1211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04,1122" to="1760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46,1122" to="1702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88,1122" to="1644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30,1122" to="1586,1211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194,709" to="2768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7,709" to="5071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09" to="2193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854" to="2625,85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11,1285" to="4496,2723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94,1286" to="2912,272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914,2725" to="2914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60" path="m720,0c735,105,750,210,720,360c690,510,660,750,540,900c420,1050,90,1200,0,1260e" stroked="t" o:allowincell="f" style="position:absolute;left:2914;top:2192;width:598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14,2580" to="3488,2722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043,1862" to="2049,1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720" path="m420,0c270,45,120,90,60,180c0,270,30,450,60,540c90,630,210,690,240,720e" stroked="t" o:allowincell="f" style="position:absolute;left:694;top:1852;width:370;height:5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01,1858" to="1573,2114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901,1291" to="2485,1855" stroked="t" o:allowincell="f" style="position:absolute;flip:x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977,1846" to="1914,2719" stroked="t" o:allowincell="f" style="position:absolute;flip:x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552,2006" to="2552,2580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70;top:1531;width:899;height:455">
                  <v:line id="shape_0" from="2896,1757" to="3355,175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3340,1531" to="3569,1760" stroked="t" o:allowincell="f" style="position:absolute;flip:x;mso-position-horizontal-relative:char">
                    <v:stroke color="black" weight="15840" startarrow="classic" startarrowwidth="medium" startarrowlength="long" joinstyle="miter" endcap="flat"/>
                    <v:fill o:detectmouseclick="t" on="false"/>
                    <w10:wrap type="none"/>
                  </v:line>
                  <v:line id="shape_0" from="2670,1757" to="2899,1986" stroked="t" o:allowincell="f" style="position:absolute;flip:y;mso-position-horizontal-relative:char">
                    <v:stroke color="black" weight="15840" startarrow="classic" startarrowwidth="medium" startarrowlength="long" joinstyle="miter" endcap="flat"/>
                    <v:fill o:detectmouseclick="t" on="false"/>
                    <w10:wrap type="none"/>
                  </v:line>
                </v:group>
                <v:line id="shape_0" from="2194,1286" to="2194,40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8,2745" to="2175,39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030;top:3978;width:324;height:137">
                  <v:group id="shape_0" style="position:absolute;left:2030;top:4024;width:324;height:91">
                    <v:line id="shape_0" from="2045,4029" to="2354,4029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2030;top:4024;width:288;height:91">
                      <v:line id="shape_0" from="2030,4025" to="2086,4115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88,4024" to="2144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146,4024" to="2202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04,4024" to="2260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262,4024" to="2318,4114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145;top:3978;width:89;height:89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line id="shape_0" from="4511,1286" to="5085,1286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022,1312" to="4474,1718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4461,582" to="4461,1238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619,565" to="1619,1283" stroked="t" o:allowincell="f" style="position:absolute;flip:y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line id="shape_0" from="1175,1288" to="1627,1694" stroked="t" o:allowincell="f" style="position:absolute;flip:x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71;top:3483;width:275;height:275;mso-wrap-style:none;v-text-anchor:middle;rotation:2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41;top:1997;width:134;height:134;mso-wrap-style:none;v-text-anchor:middle;rotation:20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146;top:2528;width:107;height:107;mso-wrap-style:none;v-text-anchor:middle;rotation: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94;top:14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56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56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215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2537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998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3702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029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31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23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275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460;width:25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880;width:299;height:418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208;top:1573;width:400;height:419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428;width:359;height:419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1311;width:399;height:438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519;width:359;height:439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290;top:2293;width:259;height:338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1861;width:279;height:338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2527;width:279;height:438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1619,1286" to="2193,128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626,854" to="4927,854" stroked="t" o:allowincell="f" style="position:absolute;mso-position-horizontal-relative:char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57;top:3275;width:40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2356;width:436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2052;width:45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2744" to="1214,3194" stroked="t" o:allowincell="f" style="position:absolute;mso-position-horizontal-relative:char">
                  <v:stroke color="black" weight="1584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36;top:2755;width:480;height:418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равновесия – пластина. Действующие активные силы: </w:t>
      </w:r>
      <w:r>
        <w:rPr>
          <w:sz w:val="28"/>
          <w:szCs w:val="28"/>
          <w:lang w:val="en-US" w:eastAsia="en-US"/>
        </w:rPr>
        <w:object w:dxaOrig="2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1pt;height:17.4pt" filled="f" o:ole="">
            <v:imagedata r:id="rId134" o:title=""/>
          </v:shape>
          <o:OLEObject Type="Embed" ProgID="" ShapeID="ole_rId133" DrawAspect="Content" ObjectID="_244952379" r:id="rId1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27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5pt;height:17.4pt" filled="f" o:ole="">
            <v:imagedata r:id="rId136" o:title=""/>
          </v:shape>
          <o:OLEObject Type="Embed" ProgID="" ShapeID="ole_rId135" DrawAspect="Content" ObjectID="_1237613199" r:id="rId135"/>
        </w:objec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279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5pt;height:21.8pt" filled="f" o:ole="">
            <v:imagedata r:id="rId138" o:title=""/>
          </v:shape>
          <o:OLEObject Type="Embed" ProgID="" ShapeID="ole_rId137" DrawAspect="Content" ObjectID="_1899373652" r:id="rId137"/>
        </w:object>
      </w:r>
      <w:r>
        <w:rPr>
          <w:sz w:val="28"/>
          <w:szCs w:val="28"/>
        </w:rPr>
        <w:t xml:space="preserve">, пара сил с моментом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расположенная в плоскости пл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: сферический шарнир 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цилиндрический шарнир в точк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стержень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Заменяем связи реакциями. Реакция сферического шарнира  имеет три составляющие </w:t>
      </w:r>
      <w:r>
        <w:rPr>
          <w:sz w:val="28"/>
          <w:szCs w:val="28"/>
          <w:lang w:val="en-US" w:eastAsia="en-US"/>
        </w:rPr>
        <w:object w:dxaOrig="40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.65pt;height:20.3pt" filled="f" o:ole="">
            <v:imagedata r:id="rId140" o:title=""/>
          </v:shape>
          <o:OLEObject Type="Embed" ProgID="" ShapeID="ole_rId139" DrawAspect="Content" ObjectID="_658772477" r:id="rId13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3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25pt;height:20.3pt" filled="f" o:ole="">
            <v:imagedata r:id="rId142" o:title=""/>
          </v:shape>
          <o:OLEObject Type="Embed" ProgID="" ShapeID="ole_rId141" DrawAspect="Content" ObjectID="_402087376" r:id="rId14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36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4pt;height:20.3pt" filled="f" o:ole="">
            <v:imagedata r:id="rId144" o:title=""/>
          </v:shape>
          <o:OLEObject Type="Embed" ProgID="" ShapeID="ole_rId143" DrawAspect="Content" ObjectID="_1242489948" r:id="rId143"/>
        </w:object>
      </w:r>
      <w:r>
        <w:rPr>
          <w:sz w:val="28"/>
          <w:szCs w:val="28"/>
        </w:rPr>
        <w:t xml:space="preserve">; реакция цилиндрического шарнира имеет две составляющие </w:t>
      </w:r>
      <w:r>
        <w:rPr>
          <w:sz w:val="28"/>
          <w:szCs w:val="28"/>
          <w:lang w:val="en-US" w:eastAsia="en-US"/>
        </w:rPr>
        <w:object w:dxaOrig="40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65pt;height:20.3pt" filled="f" o:ole="">
            <v:imagedata r:id="rId146" o:title=""/>
          </v:shape>
          <o:OLEObject Type="Embed" ProgID="" ShapeID="ole_rId145" DrawAspect="Content" ObjectID="_2108160207" r:id="rId14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36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4pt;height:20.3pt" filled="f" o:ole="">
            <v:imagedata r:id="rId148" o:title=""/>
          </v:shape>
          <o:OLEObject Type="Embed" ProgID="" ShapeID="ole_rId147" DrawAspect="Content" ObjectID="_928112146" r:id="rId147"/>
        </w:object>
      </w:r>
      <w:r>
        <w:rPr>
          <w:sz w:val="28"/>
          <w:szCs w:val="28"/>
        </w:rPr>
        <w:t xml:space="preserve">, лежащие в плоскости, перпендикулярной оси шарнира; реакция стержня </w:t>
      </w:r>
      <w:r>
        <w:rPr>
          <w:sz w:val="28"/>
          <w:szCs w:val="28"/>
          <w:lang w:val="en-US" w:eastAsia="en-US"/>
        </w:rPr>
        <w:object w:dxaOrig="4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.3pt" filled="f" o:ole="">
            <v:imagedata r:id="rId150" o:title=""/>
          </v:shape>
          <o:OLEObject Type="Embed" ProgID="" ShapeID="ole_rId149" DrawAspect="Content" ObjectID="_1998502909" r:id="rId149"/>
        </w:object>
      </w:r>
      <w:r>
        <w:rPr>
          <w:sz w:val="28"/>
          <w:szCs w:val="28"/>
        </w:rPr>
        <w:t xml:space="preserve"> направлена вдоль стержня (считаем его растянутым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пластину действует произвольная пространственная система сил. Составляем уравнения равновесия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.55pt;height:39.2pt" filled="f" o:ole="">
            <v:imagedata r:id="rId152" o:title=""/>
          </v:shape>
          <o:OLEObject Type="Embed" ProgID="" ShapeID="ole_rId151" DrawAspect="Content" ObjectID="_205514714" r:id="rId15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54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2.7pt;height:18.9pt" filled="f" o:ole="">
            <v:imagedata r:id="rId154" o:title=""/>
          </v:shape>
          <o:OLEObject Type="Embed" ProgID="" ShapeID="ole_rId153" DrawAspect="Content" ObjectID="_996677863" r:id="rId153"/>
        </w:object>
      </w:r>
      <w:r>
        <w:rPr>
          <w:sz w:val="28"/>
          <w:szCs w:val="28"/>
        </w:rPr>
        <w:t>; (1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20" w:dyaOrig="7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pt;height:39.2pt" filled="f" o:ole="">
            <v:imagedata r:id="rId156" o:title=""/>
          </v:shape>
          <o:OLEObject Type="Embed" ProgID="" ShapeID="ole_rId155" DrawAspect="Content" ObjectID="_872320547" r:id="rId15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19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.9pt;height:18.9pt" filled="f" o:ole="">
            <v:imagedata r:id="rId158" o:title=""/>
          </v:shape>
          <o:OLEObject Type="Embed" ProgID="" ShapeID="ole_rId157" DrawAspect="Content" ObjectID="_232779636" r:id="rId157"/>
        </w:object>
      </w:r>
      <w:r>
        <w:rPr>
          <w:sz w:val="28"/>
          <w:szCs w:val="28"/>
        </w:rPr>
        <w:t>; (2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100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55pt;height:39.2pt" filled="f" o:ole="">
            <v:imagedata r:id="rId160" o:title=""/>
          </v:shape>
          <o:OLEObject Type="Embed" ProgID="" ShapeID="ole_rId159" DrawAspect="Content" ObjectID="_1091058444" r:id="rId159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5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7pt;height:18.9pt" filled="f" o:ole="">
            <v:imagedata r:id="rId162" o:title=""/>
          </v:shape>
          <o:OLEObject Type="Embed" ProgID="" ShapeID="ole_rId161" DrawAspect="Content" ObjectID="_890156030" r:id="rId161"/>
        </w:object>
      </w:r>
      <w:r>
        <w:rPr>
          <w:sz w:val="28"/>
          <w:szCs w:val="28"/>
        </w:rPr>
        <w:t>; (3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660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.9pt;height:39.2pt" filled="f" o:ole="">
            <v:imagedata r:id="rId164" o:title=""/>
          </v:shape>
          <o:OLEObject Type="Embed" ProgID="" ShapeID="ole_rId163" DrawAspect="Content" ObjectID="_1552070139" r:id="rId163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62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1.2pt;height:20.3pt" filled="f" o:ole="">
            <v:imagedata r:id="rId166" o:title=""/>
          </v:shape>
          <o:OLEObject Type="Embed" ProgID="" ShapeID="ole_rId165" DrawAspect="Content" ObjectID="_1737612608" r:id="rId165"/>
        </w:object>
      </w:r>
      <w:r>
        <w:rPr>
          <w:sz w:val="28"/>
          <w:szCs w:val="28"/>
        </w:rPr>
        <w:t>; (4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660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.9pt;height:39.2pt" filled="f" o:ole="">
            <v:imagedata r:id="rId168" o:title=""/>
          </v:shape>
          <o:OLEObject Type="Embed" ProgID="" ShapeID="ole_rId167" DrawAspect="Content" ObjectID="_1311615415" r:id="rId167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90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5pt;height:20.3pt" filled="f" o:ole="">
            <v:imagedata r:id="rId170" o:title=""/>
          </v:shape>
          <o:OLEObject Type="Embed" ProgID="" ShapeID="ole_rId169" DrawAspect="Content" ObjectID="_1491809496" r:id="rId169"/>
        </w:object>
      </w:r>
      <w:r>
        <w:rPr>
          <w:sz w:val="28"/>
          <w:szCs w:val="28"/>
        </w:rPr>
        <w:t>; (5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1660" w:dyaOrig="7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.9pt;height:39.2pt" filled="f" o:ole="">
            <v:imagedata r:id="rId172" o:title=""/>
          </v:shape>
          <o:OLEObject Type="Embed" ProgID="" ShapeID="ole_rId171" DrawAspect="Content" ObjectID="_1336188399" r:id="rId17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object w:dxaOrig="4860" w:dyaOrig="9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3pt;height:45.05pt" filled="f" o:ole="">
            <v:imagedata r:id="rId174" o:title=""/>
          </v:shape>
          <o:OLEObject Type="Embed" ProgID="" ShapeID="ole_rId173" DrawAspect="Content" ObjectID="_1522432356" r:id="rId173"/>
        </w:object>
      </w:r>
      <w:r>
        <w:rPr>
          <w:sz w:val="28"/>
          <w:szCs w:val="28"/>
        </w:rPr>
        <w:t>. 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з уравнения (2) находим </w:t>
      </w:r>
      <w:r>
        <w:rPr>
          <w:sz w:val="28"/>
          <w:szCs w:val="28"/>
          <w:lang w:val="en-US" w:eastAsia="en-US"/>
        </w:rPr>
        <w:object w:dxaOrig="3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25pt;height:18.9pt" filled="f" o:ole="">
            <v:imagedata r:id="rId176" o:title=""/>
          </v:shape>
          <o:OLEObject Type="Embed" ProgID="" ShapeID="ole_rId175" DrawAspect="Content" ObjectID="_1034209999" r:id="rId175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36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3.15pt;height:18.9pt" filled="f" o:ole="">
            <v:imagedata r:id="rId178" o:title=""/>
          </v:shape>
          <o:OLEObject Type="Embed" ProgID="" ShapeID="ole_rId177" DrawAspect="Content" ObjectID="_1893166020" r:id="rId17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5) находим </w:t>
      </w:r>
      <w:r>
        <w:rPr>
          <w:sz w:val="28"/>
          <w:szCs w:val="28"/>
          <w:lang w:val="en-US" w:eastAsia="en-US"/>
        </w:rPr>
        <w:object w:dxaOrig="4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8.9pt" filled="f" o:ole="">
            <v:imagedata r:id="rId180" o:title=""/>
          </v:shape>
          <o:OLEObject Type="Embed" ProgID="" ShapeID="ole_rId179" DrawAspect="Content" ObjectID="_160533091" r:id="rId179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686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3.3pt;height:40pt" filled="f" o:ole="">
            <v:imagedata r:id="rId182" o:title=""/>
          </v:shape>
          <o:OLEObject Type="Embed" ProgID="" ShapeID="ole_rId181" DrawAspect="Content" ObjectID="_1962895413" r:id="rId18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6) находим </w:t>
      </w:r>
      <w:r>
        <w:rPr>
          <w:sz w:val="28"/>
          <w:szCs w:val="28"/>
          <w:lang w:val="en-US" w:eastAsia="en-US"/>
        </w:rPr>
        <w:object w:dxaOrig="40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65pt;height:18.9pt" filled="f" o:ole="">
            <v:imagedata r:id="rId184" o:title=""/>
          </v:shape>
          <o:OLEObject Type="Embed" ProgID="" ShapeID="ole_rId183" DrawAspect="Content" ObjectID="_1616580277" r:id="rId183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58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29.3pt;height:37.8pt" filled="f" o:ole="">
            <v:imagedata r:id="rId186" o:title=""/>
          </v:shape>
          <o:OLEObject Type="Embed" ProgID="" ShapeID="ole_rId185" DrawAspect="Content" ObjectID="_634689479" r:id="rId185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668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4.65pt;height:36.35pt" filled="f" o:ole="">
            <v:imagedata r:id="rId188" o:title=""/>
          </v:shape>
          <o:OLEObject Type="Embed" ProgID="" ShapeID="ole_rId187" DrawAspect="Content" ObjectID="_488523818" r:id="rId18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4) находим </w:t>
      </w:r>
      <w:r>
        <w:rPr>
          <w:sz w:val="28"/>
          <w:szCs w:val="28"/>
          <w:lang w:val="en-US" w:eastAsia="en-US"/>
        </w:rPr>
        <w:object w:dxaOrig="3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.4pt;height:18.9pt" filled="f" o:ole="">
            <v:imagedata r:id="rId190" o:title=""/>
          </v:shape>
          <o:OLEObject Type="Embed" ProgID="" ShapeID="ole_rId189" DrawAspect="Content" ObjectID="_318342838" r:id="rId189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786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2.6pt;height:37.8pt" filled="f" o:ole="">
            <v:imagedata r:id="rId192" o:title=""/>
          </v:shape>
          <o:OLEObject Type="Embed" ProgID="" ShapeID="ole_rId191" DrawAspect="Content" ObjectID="_1447258967" r:id="rId19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1) находим </w:t>
      </w:r>
      <w:r>
        <w:rPr>
          <w:sz w:val="28"/>
          <w:szCs w:val="28"/>
          <w:lang w:val="en-US" w:eastAsia="en-US"/>
        </w:rPr>
        <w:object w:dxaOrig="4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65pt;height:18.9pt" filled="f" o:ole="">
            <v:imagedata r:id="rId194" o:title=""/>
          </v:shape>
          <o:OLEObject Type="Embed" ProgID="" ShapeID="ole_rId193" DrawAspect="Content" ObjectID="_1046604589" r:id="rId193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46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2.7pt;height:18.9pt" filled="f" o:ole="">
            <v:imagedata r:id="rId196" o:title=""/>
          </v:shape>
          <o:OLEObject Type="Embed" ProgID="" ShapeID="ole_rId195" DrawAspect="Content" ObjectID="_1334950880" r:id="rId195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58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0.25pt;height:17.4pt" filled="f" o:ole="">
            <v:imagedata r:id="rId198" o:title=""/>
          </v:shape>
          <o:OLEObject Type="Embed" ProgID="" ShapeID="ole_rId197" DrawAspect="Content" ObjectID="_1129683913" r:id="rId19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уравнения (3) находим </w:t>
      </w:r>
      <w:r>
        <w:rPr>
          <w:sz w:val="28"/>
          <w:szCs w:val="28"/>
          <w:lang w:val="en-US" w:eastAsia="en-US"/>
        </w:rPr>
        <w:object w:dxaOrig="3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4pt;height:18.9pt" filled="f" o:ole="">
            <v:imagedata r:id="rId200" o:title=""/>
          </v:shape>
          <o:OLEObject Type="Embed" ProgID="" ShapeID="ole_rId199" DrawAspect="Content" ObjectID="_1393856249" r:id="rId199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52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6.2pt;height:18.9pt" filled="f" o:ole="">
            <v:imagedata r:id="rId202" o:title=""/>
          </v:shape>
          <o:OLEObject Type="Embed" ProgID="" ShapeID="ole_rId201" DrawAspect="Content" ObjectID="_1695025599" r:id="rId201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object w:dxaOrig="50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1pt;height:17.4pt" filled="f" o:ole="">
            <v:imagedata r:id="rId204" o:title=""/>
          </v:shape>
          <o:OLEObject Type="Embed" ProgID="" ShapeID="ole_rId203" DrawAspect="Content" ObjectID="_1031953669" r:id="rId20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т: </w:t>
      </w:r>
      <w:r>
        <w:rPr>
          <w:sz w:val="28"/>
          <w:szCs w:val="28"/>
          <w:lang w:val="en-US" w:eastAsia="en-US"/>
        </w:rPr>
        <w:object w:dxaOrig="13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.15pt;height:18.9pt" filled="f" o:ole="">
            <v:imagedata r:id="rId206" o:title=""/>
          </v:shape>
          <o:OLEObject Type="Embed" ProgID="" ShapeID="ole_rId205" DrawAspect="Content" ObjectID="_2006761700" r:id="rId205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 w:eastAsia="en-US"/>
        </w:rPr>
        <w:object w:dxaOrig="11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55pt;height:18.9pt" filled="f" o:ole="">
            <v:imagedata r:id="rId208" o:title=""/>
          </v:shape>
          <o:OLEObject Type="Embed" ProgID="" ShapeID="ole_rId207" DrawAspect="Content" ObjectID="_1161691202" r:id="rId207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 w:eastAsia="en-US"/>
        </w:rPr>
        <w:object w:dxaOrig="128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4pt;height:18.9pt" filled="f" o:ole="">
            <v:imagedata r:id="rId210" o:title=""/>
          </v:shape>
          <o:OLEObject Type="Embed" ProgID="" ShapeID="ole_rId209" DrawAspect="Content" ObjectID="_1181457352" r:id="rId209"/>
        </w:objec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 w:eastAsia="en-US"/>
        </w:rPr>
        <w:object w:dxaOrig="15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4.9pt;height:18.9pt" filled="f" o:ole="">
            <v:imagedata r:id="rId212" o:title=""/>
          </v:shape>
          <o:OLEObject Type="Embed" ProgID="" ShapeID="ole_rId211" DrawAspect="Content" ObjectID="_1522088976" r:id="rId211"/>
        </w:object>
      </w:r>
      <w:r>
        <w:rPr>
          <w:sz w:val="28"/>
          <w:szCs w:val="28"/>
        </w:rPr>
        <w:t xml:space="preserve"> к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object w:dxaOrig="14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18.9pt" filled="f" o:ole="">
            <v:imagedata r:id="rId214" o:title=""/>
          </v:shape>
          <o:OLEObject Type="Embed" ProgID="" ShapeID="ole_rId213" DrawAspect="Content" ObjectID="_850886633" r:id="rId21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, </w:t>
      </w:r>
      <w:r>
        <w:rPr>
          <w:sz w:val="28"/>
          <w:szCs w:val="28"/>
          <w:lang w:val="en-US" w:eastAsia="en-US"/>
        </w:rPr>
        <w:object w:dxaOrig="15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7.05pt;height:18.9pt" filled="f" o:ole="">
            <v:imagedata r:id="rId216" o:title=""/>
          </v:shape>
          <o:OLEObject Type="Embed" ProgID="" ShapeID="ole_rId215" DrawAspect="Content" ObjectID="_1907814159" r:id="rId215"/>
        </w:object>
      </w:r>
      <w:r>
        <w:rPr>
          <w:sz w:val="28"/>
          <w:szCs w:val="28"/>
        </w:rPr>
        <w:t xml:space="preserve"> кН.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5"/>
        <w:gridCol w:w="555"/>
        <w:gridCol w:w="810"/>
        <w:gridCol w:w="561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, к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кН·м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764" w:hRule="exac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4385" cy="1836420"/>
                  <wp:effectExtent l="0" t="0" r="0" b="0"/>
                  <wp:docPr id="10" name="Рисунок 30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8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5825" cy="2346960"/>
                  <wp:effectExtent l="0" t="0" r="0" b="0"/>
                  <wp:docPr id="11" name="Рисунок 30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19"/>
          <w:type w:val="nextPage"/>
          <w:pgSz w:w="11906" w:h="16838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0"/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3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59.wmf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13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45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46.bin"/><Relationship Id="rId142" Type="http://schemas.openxmlformats.org/officeDocument/2006/relationships/image" Target="media/image30.wmf"/><Relationship Id="rId143" Type="http://schemas.openxmlformats.org/officeDocument/2006/relationships/oleObject" Target="embeddings/oleObject4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4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4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5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51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52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5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59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60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61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62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63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64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71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99.wmf"/><Relationship Id="rId217" Type="http://schemas.openxmlformats.org/officeDocument/2006/relationships/image" Target="media/image100.png"/><Relationship Id="rId218" Type="http://schemas.openxmlformats.org/officeDocument/2006/relationships/image" Target="media/image101.png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User</dc:creator>
  <dc:description/>
  <cp:keywords/>
  <dc:language>en-US</dc:language>
  <cp:lastModifiedBy>Дмитрий Черников</cp:lastModifiedBy>
  <cp:lastPrinted>2018-04-27T16:17:00Z</cp:lastPrinted>
  <dcterms:modified xsi:type="dcterms:W3CDTF">2021-05-13T13:30:00Z</dcterms:modified>
  <cp:revision>122</cp:revision>
  <dc:subject/>
  <dc:title>Требования к оформлению самостоятель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