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38520" cy="1064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«Бухгалтерского учета, налогообложения и таможенного д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йтингов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дисциплине «Таможенные операции. Часть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8"/>
          <w:u w:val="single"/>
        </w:rPr>
        <w:t>38.05.02 «Таможен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правленность (профиль) программ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«Таможенные платежи и валютный контро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высшего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Специали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ва 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ЩИЕ ПОЛОЖЕНИЯ </w:t>
      </w:r>
    </w:p>
    <w:p>
      <w:pPr>
        <w:pStyle w:val="Style15"/>
        <w:ind w:left="8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>Рейтинговая работа по дисциплине выполняется обучающимся в ходе самостоятельной работы и является обязательным элементом балльно-рейтинговой системы (БРС)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работа – расчетно-аналитическое задани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но-аналитическое задание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самостоятельная письменная работа, требующая от обучающегося умений применять полученные в ходе изучения дисциплины знания и навыки при решении задач и выполнении заданий по определенной методике, анализировать полученные результаты, обосновывать выводы. Выполнение контрольной работы ориентировано на развитие способностей логического и аналитического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йтинговая работа в виде расчетно-аналитического задания</w:t>
      </w:r>
      <w:r>
        <w:rPr>
          <w:rFonts w:cs="Times New Roman" w:ascii="Times New Roman" w:hAnsi="Times New Roman"/>
          <w:sz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состоит из комплексного задания по обработке данных. Решение контрольной работы рассчитано на обретение навыков правильного применения полученных теоретических знаний в конкретных условиях, развитие профессиональных компетенций в целом.  </w:t>
      </w:r>
      <w:r>
        <w:rPr>
          <w:rFonts w:cs="Times New Roman" w:ascii="Times New Roman" w:hAnsi="Times New Roman"/>
          <w:sz w:val="32"/>
          <w:szCs w:val="24"/>
        </w:rPr>
        <w:t>Задание для выполнения работы выбирается студентом из представленного ниже списка по согласованию с преподавателем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номер варианта выбирается в соответствии с первой буквой фамилии студента: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743"/>
      </w:tblGrid>
      <w:tr>
        <w:trPr>
          <w:trHeight w:val="41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буква фамилии студен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 контрольного задания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Б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-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-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5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-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6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7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Р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8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9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-Ф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0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-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1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-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2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-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3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-Ю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4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 ЗАДАНИЯ ДЛЯ ВЫПОЛНЕНИЯ РЕЙТИНГОВ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какому документу определяются ставки таможенных сборов за совершение таможенных операций? 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и хранения на таможенном складе?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ереработке вне таможенной территории с какого момента нужно уплатить таможенные пошлины и все таможенные платежи?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388235"/>
            <wp:effectExtent l="0" t="0" r="0" b="0"/>
            <wp:docPr id="2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2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91"/>
        <w:gridCol w:w="2276"/>
        <w:gridCol w:w="2845"/>
      </w:tblGrid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и помощи программы «Такса» онлайн   определите необходимость предоставления разрешительной документации при перемещении через таможенную границу ЕАЭС по условиям задачи. Обоснуйте свой ответ нормой прав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какому документу определяются ставки таможенных сборов за таможенное сопровождение и хранение?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ереработки на таможенной территории?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аботке на таможенной территории с какого момента нужно уплатить пошлины?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87085" cy="21145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809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84"/>
        <w:gridCol w:w="2268"/>
        <w:gridCol w:w="2835"/>
      </w:tblGrid>
      <w:tr>
        <w:trPr>
          <w:trHeight w:val="4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sz w:val="24"/>
        </w:rPr>
        <w:t>При помощи программы «Такса» онлайн   определите необходимость предоставления разрешительной документации при перемещении через таможенную границу ЕАЭС по условиям задачи. Обоснуйте свой ответ нормой права.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Контрольные вопросы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виды таможенных платежей. Краткая характеристика ставок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основные таможенные процедуры при импорте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понятие внешний торговый контракт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246951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812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91"/>
        <w:gridCol w:w="2276"/>
        <w:gridCol w:w="2845"/>
      </w:tblGrid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3.   При помощи программы </w:t>
      </w:r>
      <w:r>
        <w:rPr>
          <w:rFonts w:cs="Times New Roman" w:ascii="Times New Roman" w:hAnsi="Times New Roman"/>
          <w:sz w:val="24"/>
        </w:rPr>
        <w:t xml:space="preserve">«Такса» онлайн </w:t>
      </w:r>
      <w:r>
        <w:rPr>
          <w:rFonts w:cs="Times New Roman" w:ascii="Times New Roman" w:hAnsi="Times New Roman"/>
          <w:szCs w:val="22"/>
        </w:rPr>
        <w:t>определите необходимость предоставления разрешительной документации при перемещении через таможенную границу ЕАЭС. Обоснуйте ответ нормой прав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ариант 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характеризуйте коммерческие документы необходимые для сопровождения сделки и таможенного оформле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каких условиях поставки предусмотрена страховка за счет продавц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ловия помещения товара под процедуру временный ввоз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61493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90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74"/>
        <w:gridCol w:w="1820"/>
        <w:gridCol w:w="2048"/>
        <w:gridCol w:w="2512"/>
      </w:tblGrid>
      <w:tr>
        <w:trPr>
          <w:trHeight w:val="2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  При помощи программы </w:t>
      </w:r>
      <w:r>
        <w:rPr>
          <w:rFonts w:cs="Times New Roman" w:ascii="Times New Roman" w:hAnsi="Times New Roman"/>
          <w:sz w:val="24"/>
        </w:rPr>
        <w:t xml:space="preserve">«Такса» онлайн </w:t>
      </w:r>
      <w:r>
        <w:rPr>
          <w:rFonts w:cs="Times New Roman" w:ascii="Times New Roman" w:hAnsi="Times New Roman"/>
          <w:szCs w:val="22"/>
        </w:rPr>
        <w:t>определите необходимость предоставления разрешительной документации при перемещении через таможенную границу ЕАЭС. Обоснуйте ответ нормой прав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ариант 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еделите порядок формирования таможенной стоимости при условиях поставки DAT,EXW, CIF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кие платежи необходимо уплатить при помещении товара под таможенную процедуру отказ в пользу государств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еделите порядок расчета таможенной стоимости в условиях поставки FCA</w:t>
      </w:r>
    </w:p>
    <w:p>
      <w:pPr>
        <w:pStyle w:val="Normal"/>
        <w:spacing w:lineRule="auto" w:line="276" w:before="0" w:after="200"/>
        <w:ind w:left="927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drawing>
          <wp:inline distT="0" distB="0" distL="0" distR="0">
            <wp:extent cx="5939155" cy="206121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90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74"/>
        <w:gridCol w:w="1820"/>
        <w:gridCol w:w="2048"/>
        <w:gridCol w:w="2512"/>
      </w:tblGrid>
      <w:tr>
        <w:trPr>
          <w:trHeight w:val="2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При помощи программы </w:t>
      </w:r>
      <w:r>
        <w:rPr>
          <w:rFonts w:cs="Times New Roman" w:ascii="Times New Roman" w:hAnsi="Times New Roman"/>
          <w:sz w:val="24"/>
        </w:rPr>
        <w:t xml:space="preserve">«Такса» онлайн </w:t>
      </w:r>
      <w:r>
        <w:rPr>
          <w:rFonts w:cs="Times New Roman" w:ascii="Times New Roman" w:hAnsi="Times New Roman"/>
        </w:rPr>
        <w:t>определите необходимость предоставления разрешительной документации при перемещении через таможенную границу ЕАЭС. Обоснуйте ответ нормой прав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ариант 6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еделите условия помещения товара под таможенную процедуру реэкспорт и условия использования товаров в соответствии с этой процедурой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айте определение понятиям «Однородные» и «Идентичные» товары. Их сравнительная характеристик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йте определение «классификация товаров» в соответствии с ТК ЕАЭС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 w:val="24"/>
        </w:rPr>
        <w:t xml:space="preserve"> 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drawing>
          <wp:inline distT="0" distB="0" distL="0" distR="0">
            <wp:extent cx="5941695" cy="269430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90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74"/>
        <w:gridCol w:w="1820"/>
        <w:gridCol w:w="2048"/>
        <w:gridCol w:w="2512"/>
      </w:tblGrid>
      <w:tr>
        <w:trPr>
          <w:trHeight w:val="2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При помощи программы </w:t>
      </w:r>
      <w:r>
        <w:rPr>
          <w:rFonts w:cs="Times New Roman" w:ascii="Times New Roman" w:hAnsi="Times New Roman"/>
          <w:sz w:val="24"/>
        </w:rPr>
        <w:t xml:space="preserve">«Такса» онлайн </w:t>
      </w:r>
      <w:r>
        <w:rPr>
          <w:rFonts w:cs="Times New Roman" w:ascii="Times New Roman" w:hAnsi="Times New Roman"/>
        </w:rPr>
        <w:t>определите необходимость предоставления разрешительной документации при перемещении через таможенную границу ЕАЭС. Обоснуйте ответ нормой прав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7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ставки, основы начисления НДС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нетарифного регулирования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лиц совершающих таможенные операции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32092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90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74"/>
        <w:gridCol w:w="1820"/>
        <w:gridCol w:w="2048"/>
        <w:gridCol w:w="2512"/>
      </w:tblGrid>
      <w:tr>
        <w:trPr>
          <w:trHeight w:val="2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  При помощи программы </w:t>
      </w:r>
      <w:r>
        <w:rPr>
          <w:rFonts w:cs="Times New Roman" w:ascii="Times New Roman" w:hAnsi="Times New Roman"/>
          <w:sz w:val="24"/>
        </w:rPr>
        <w:t xml:space="preserve">«Такса» онлайн </w:t>
      </w:r>
      <w:r>
        <w:rPr>
          <w:rFonts w:cs="Times New Roman" w:ascii="Times New Roman" w:hAnsi="Times New Roman"/>
          <w:szCs w:val="22"/>
        </w:rPr>
        <w:t>определите необходимость предоставления разрешительной документации при перемещении через таможенную границу ЕАЭС. Обоснуйте ответ нормой прав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ариант 8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еделите условия помещения товара под таможенную процедуру реимпорт и условия использования товаров в соответствии с этой процедурой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кие необходимы документы для подтверждения соблюдения мер нетарифного регулирования в соответствии с законодательством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рядок заполнения графы декларации отвечающих за вид транспорта при пересечении таможенной границы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drawing>
          <wp:inline distT="0" distB="0" distL="0" distR="0">
            <wp:extent cx="5943600" cy="168148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90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74"/>
        <w:gridCol w:w="1820"/>
        <w:gridCol w:w="2048"/>
        <w:gridCol w:w="2512"/>
      </w:tblGrid>
      <w:tr>
        <w:trPr>
          <w:trHeight w:val="2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При помощи программы </w:t>
      </w:r>
      <w:r>
        <w:rPr>
          <w:rFonts w:cs="Times New Roman" w:ascii="Times New Roman" w:hAnsi="Times New Roman"/>
          <w:sz w:val="24"/>
        </w:rPr>
        <w:t xml:space="preserve">«Такса» онлайн </w:t>
      </w:r>
      <w:r>
        <w:rPr>
          <w:rFonts w:cs="Times New Roman" w:ascii="Times New Roman" w:hAnsi="Times New Roman"/>
        </w:rPr>
        <w:t>определите необходимость предоставления разрешительной документации при перемещении через таможенную границу ЕАЭС. Обоснуйте ответ нормой прав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9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декларант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преференций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йте определение коду «СИОМ». Документы необходимые для 44 графы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8520" cy="247205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90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74"/>
        <w:gridCol w:w="1820"/>
        <w:gridCol w:w="2048"/>
        <w:gridCol w:w="2512"/>
      </w:tblGrid>
      <w:tr>
        <w:trPr>
          <w:trHeight w:val="2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  При помощи программы </w:t>
      </w:r>
      <w:r>
        <w:rPr>
          <w:rFonts w:cs="Times New Roman" w:ascii="Times New Roman" w:hAnsi="Times New Roman"/>
          <w:sz w:val="24"/>
        </w:rPr>
        <w:t xml:space="preserve">«Такса» онлайн </w:t>
      </w:r>
      <w:r>
        <w:rPr>
          <w:rFonts w:cs="Times New Roman" w:ascii="Times New Roman" w:hAnsi="Times New Roman"/>
          <w:szCs w:val="22"/>
        </w:rPr>
        <w:t>определите необходимость предоставления разрешительной документации при перемещении через таможенную границу ЕАЭС. Обоснуйте ответ нормой прав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ариант 10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рядок заявления декларантом таможенной стоимости товаров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афы заполняемые должностным лицом таможенного орган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характеризуйте лицо ответственное за финансовое регулирование.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drawing>
          <wp:inline distT="0" distB="0" distL="0" distR="0">
            <wp:extent cx="5942330" cy="242570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90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74"/>
        <w:gridCol w:w="1820"/>
        <w:gridCol w:w="2048"/>
        <w:gridCol w:w="2512"/>
      </w:tblGrid>
      <w:tr>
        <w:trPr>
          <w:trHeight w:val="2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При помощи программы </w:t>
      </w:r>
      <w:r>
        <w:rPr>
          <w:rFonts w:cs="Times New Roman" w:ascii="Times New Roman" w:hAnsi="Times New Roman"/>
          <w:sz w:val="24"/>
        </w:rPr>
        <w:t xml:space="preserve">«Такса» онлайн </w:t>
      </w:r>
      <w:r>
        <w:rPr>
          <w:rFonts w:cs="Times New Roman" w:ascii="Times New Roman" w:hAnsi="Times New Roman"/>
        </w:rPr>
        <w:t>определите необходимость предоставления разрешительной документации при перемещении через таможенную границу ЕАЭС. Обоснуйте ответ нормой прав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зная таможенная пошлина. Какие товары подлежат обложению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экономический оператор. Права, обязанности, привилеги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экономическая зона. Условия создания, краткая характеристик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1060" cy="176276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90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74"/>
        <w:gridCol w:w="1820"/>
        <w:gridCol w:w="2048"/>
        <w:gridCol w:w="2512"/>
      </w:tblGrid>
      <w:tr>
        <w:trPr>
          <w:trHeight w:val="2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При помощи программы </w:t>
      </w:r>
      <w:r>
        <w:rPr>
          <w:rFonts w:cs="Times New Roman" w:ascii="Times New Roman" w:hAnsi="Times New Roman"/>
          <w:sz w:val="24"/>
        </w:rPr>
        <w:t xml:space="preserve">«Такса» онлайн </w:t>
      </w:r>
      <w:r>
        <w:rPr>
          <w:rFonts w:cs="Times New Roman" w:ascii="Times New Roman" w:hAnsi="Times New Roman"/>
        </w:rPr>
        <w:t>определите необходимость предоставления разрешительной документации при перемещении через таможенную границу ЕАЭС. Обоснуйте ответ нормой прав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 определения таможенной стоим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таможенная зона. Определение, характеристика, правила использ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тавок ввозных таможенный пошлин согласно законодательству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225615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90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74"/>
        <w:gridCol w:w="1820"/>
        <w:gridCol w:w="2048"/>
        <w:gridCol w:w="2512"/>
      </w:tblGrid>
      <w:tr>
        <w:trPr>
          <w:trHeight w:val="2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При помощи программы </w:t>
      </w:r>
      <w:r>
        <w:rPr>
          <w:rFonts w:cs="Times New Roman" w:ascii="Times New Roman" w:hAnsi="Times New Roman"/>
          <w:sz w:val="24"/>
        </w:rPr>
        <w:t xml:space="preserve">«Такса» онлайн </w:t>
      </w:r>
      <w:r>
        <w:rPr>
          <w:rFonts w:cs="Times New Roman" w:ascii="Times New Roman" w:hAnsi="Times New Roman"/>
        </w:rPr>
        <w:t>определите необходимость предоставления разрешительной документации при перемещении через таможенную границу ЕАЭС. Обоснуйте ответ нормой прав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определения страны происхождения при таможенном оформлении товаров. Краткая характеристика заполнения соответствующих граф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основных документов при доказательстве таможенной стоимост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совершающие таможенные операции при процедуре транзита и таможенный склад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58510" cy="2505710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90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74"/>
        <w:gridCol w:w="1820"/>
        <w:gridCol w:w="2048"/>
        <w:gridCol w:w="2512"/>
      </w:tblGrid>
      <w:tr>
        <w:trPr>
          <w:trHeight w:val="2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При помощи программы </w:t>
      </w:r>
      <w:r>
        <w:rPr>
          <w:rFonts w:cs="Times New Roman" w:ascii="Times New Roman" w:hAnsi="Times New Roman"/>
          <w:sz w:val="24"/>
        </w:rPr>
        <w:t xml:space="preserve">«Такса» онлайн </w:t>
      </w:r>
      <w:r>
        <w:rPr>
          <w:rFonts w:cs="Times New Roman" w:ascii="Times New Roman" w:hAnsi="Times New Roman"/>
        </w:rPr>
        <w:t>определите необходимость предоставления разрешительной документации при перемещении через таможенную границу ЕАЭС. Обоснуйте ответ нормой прав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коммерческий документ – инвойс, пак-лист, товарно- транспортная накладна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таможенной стоимости, порядок исчисления. Охарактеризуйте графы при заявлении таможенной стоимост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понятие «сырье», «продовольственный товар», «товар двойного назначения»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330" cy="227711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90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74"/>
        <w:gridCol w:w="1820"/>
        <w:gridCol w:w="2048"/>
        <w:gridCol w:w="2512"/>
      </w:tblGrid>
      <w:tr>
        <w:trPr>
          <w:trHeight w:val="2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  При помощи программы </w:t>
      </w:r>
      <w:r>
        <w:rPr>
          <w:rFonts w:cs="Times New Roman" w:ascii="Times New Roman" w:hAnsi="Times New Roman"/>
          <w:sz w:val="24"/>
        </w:rPr>
        <w:t xml:space="preserve">«Такса» онлайн </w:t>
      </w:r>
      <w:r>
        <w:rPr>
          <w:rFonts w:cs="Times New Roman" w:ascii="Times New Roman" w:hAnsi="Times New Roman"/>
          <w:szCs w:val="22"/>
        </w:rPr>
        <w:t>определите необходимость предоставления разрешительной документации при перемещении через таможенную границу ЕАЭС. Обоснуйте ответ нормой прав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ариант 1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Контрольные вопрос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характеризуйте транспортные документы необходимые для сопровождения сделки и таможенного оформле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Органы ответственные за реестр Интеллектуальной Собственности.  Кто формирует и каким образом отслеживается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рядок расчёта таможенных платежей при импорте автомобиля физ лицом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Задача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drawing>
          <wp:inline distT="0" distB="0" distL="0" distR="0">
            <wp:extent cx="5936615" cy="309753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</w:rPr>
        <w:t>Рассчитать таможенную стоимость товара и определить все таможенные платежи согласно условиям задачи, заполнив графу 47 «Исчисление таможенных платежей»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47 «Исчисление таможенных платежей»</w:t>
      </w:r>
    </w:p>
    <w:tbl>
      <w:tblPr>
        <w:tblW w:w="90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74"/>
        <w:gridCol w:w="1820"/>
        <w:gridCol w:w="2048"/>
        <w:gridCol w:w="2512"/>
      </w:tblGrid>
      <w:tr>
        <w:trPr>
          <w:trHeight w:val="2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8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При помощи программы </w:t>
      </w:r>
      <w:r>
        <w:rPr>
          <w:rFonts w:cs="Times New Roman" w:ascii="Times New Roman" w:hAnsi="Times New Roman"/>
          <w:sz w:val="24"/>
        </w:rPr>
        <w:t xml:space="preserve">«Такса» онлайн </w:t>
      </w:r>
      <w:r>
        <w:rPr>
          <w:rFonts w:cs="Times New Roman" w:ascii="Times New Roman" w:hAnsi="Times New Roman"/>
        </w:rPr>
        <w:t>определите необходимость предоставления разрешительной документации при перемещении через таможенную границу ЕАЭС. Обоснуйте ответ нормой права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  РЕКОМЕНДАЦИИ ПО ВЫПОЛНЕНИЮ РЕЙТИНГОВ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Для подготовки к выполнению </w:t>
      </w:r>
      <w:r>
        <w:rPr>
          <w:rFonts w:cs="Times New Roman" w:ascii="Times New Roman" w:hAnsi="Times New Roman"/>
          <w:sz w:val="28"/>
        </w:rPr>
        <w:t>контрольной работы</w:t>
      </w:r>
      <w:r>
        <w:rPr>
          <w:rFonts w:cs="Times New Roman" w:ascii="Times New Roman" w:hAnsi="Times New Roman"/>
          <w:sz w:val="28"/>
          <w:shd w:fill="FFFFFF" w:val="clear"/>
        </w:rPr>
        <w:t xml:space="preserve"> рекомендуется са</w:t>
      </w:r>
      <w:r>
        <w:rPr>
          <w:rFonts w:cs="Times New Roman" w:ascii="Times New Roman" w:hAnsi="Times New Roman"/>
          <w:color w:val="222222"/>
          <w:sz w:val="28"/>
          <w:shd w:fill="FFFFFF" w:val="clear"/>
        </w:rPr>
        <w:t xml:space="preserve">мостоятельное изучение учебной и научной литературы, использование справочной литературы и интернет - ресурсов. </w:t>
      </w:r>
      <w:r>
        <w:rPr>
          <w:rFonts w:cs="Times New Roman" w:ascii="Times New Roman" w:hAnsi="Times New Roman"/>
          <w:sz w:val="28"/>
        </w:rPr>
        <w:t xml:space="preserve">По мере изучения темы следует разобрать приведенные задачи с обязательным выполнением задач для самостоятельно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авильность и обоснованность решений кей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мение грамотно использовать терминологию, символику и наглядность при выполнении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аккуратность, полнота выполнения контро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должны выполняться самостоятельно. Не самостоятельно выполненная работа </w:t>
      </w:r>
      <w:r>
        <w:rPr>
          <w:rFonts w:cs="Times New Roman" w:ascii="Times New Roman" w:hAnsi="Times New Roman"/>
          <w:sz w:val="28"/>
          <w:szCs w:val="28"/>
        </w:rPr>
        <w:t>лишает студента возможности проверить степень своей подготовленности по теме. Если</w:t>
      </w:r>
      <w:r>
        <w:rPr>
          <w:rFonts w:cs="Times New Roman" w:ascii="Times New Roman" w:hAnsi="Times New Roman"/>
          <w:sz w:val="28"/>
        </w:rPr>
        <w:t xml:space="preserve"> преподаватель установит несамостоятельное выполнение работы, то она не будет зачт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абота не соответствует этим требованиям, то она возвращается студенту на доработку. Выполненный комплект задач наряду с выполнением кейсовых заданий необходим для получения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222222"/>
          <w:sz w:val="28"/>
          <w:shd w:fill="FFFFFF" w:val="clear"/>
        </w:rPr>
        <w:t xml:space="preserve">Задания выполняются в течение семестра, в срок, определяемый графиком учебного процесса, до проведения зачета, </w:t>
      </w:r>
      <w:r>
        <w:rPr>
          <w:rFonts w:cs="Times New Roman" w:ascii="Times New Roman" w:hAnsi="Times New Roman"/>
          <w:sz w:val="28"/>
          <w:shd w:fill="FFFFFF" w:val="clear"/>
        </w:rPr>
        <w:t>экзамена</w:t>
      </w:r>
      <w:r>
        <w:rPr>
          <w:rFonts w:cs="Times New Roman" w:ascii="Times New Roman" w:hAnsi="Times New Roman"/>
          <w:color w:val="222222"/>
          <w:sz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tents1"/>
        <w:rPr/>
      </w:pPr>
      <w:r>
        <w:rPr/>
        <w:t>4.  ТРЕБОВАНИЯ К ОФОРМЛЕНИЮ РЕЙТИНГОВОЙ РАБОТЫ</w:t>
      </w:r>
    </w:p>
    <w:p>
      <w:pPr>
        <w:pStyle w:val="Contents1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работа выполняется в электронной форме и размещается обучающимся в личном кабин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но-аналитическое задание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лжно быть оформлена в виде документа </w:t>
      </w:r>
      <w:r>
        <w:rPr>
          <w:rFonts w:cs="Times New Roman" w:ascii="Times New Roman" w:hAnsi="Times New Roman"/>
          <w:color w:val="222222"/>
          <w:sz w:val="28"/>
          <w:shd w:fill="FFFFFF" w:val="clear"/>
        </w:rPr>
        <w:t xml:space="preserve">Microsoft Word, </w:t>
      </w:r>
      <w:r>
        <w:rPr>
          <w:rFonts w:cs="Times New Roman" w:ascii="Times New Roman" w:hAnsi="Times New Roman"/>
          <w:b/>
          <w:i/>
          <w:sz w:val="28"/>
        </w:rPr>
        <w:t>В названии файла должна присутствовать фамилия студента.</w:t>
      </w:r>
      <w:r>
        <w:rPr>
          <w:rFonts w:cs="Times New Roman" w:ascii="Times New Roman" w:hAnsi="Times New Roman"/>
          <w:sz w:val="28"/>
        </w:rPr>
        <w:t xml:space="preserve"> В первом листе должен располагаться титульный лист (см. Приложение 1). Выполнение заданий произвольно располагаются на других листах файла. В начале каждого задания должно быть записано его условие. В процессе написаны необходимые комментарии и пояснения. В конце задания формулируются выводы. В последнем листе файла дается список используемой литературы и источников. Текст на листах печатается через полтора интервала шрифтом Times New Roman, 14 кегль (для сносок 12 кегль), допускаются переносы в словах. Абзац – 1,25 см. Формулы необходимо представлять с помощью редактора формул и все расчеты по условиям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ы в файле нумеруются в соответствии с номерами заданий, выполненных на данном листе, кроме первого титульного листа. Решение задач рейтинговой работы рассчитано на обретение навыков правильного применения полученных теоретических знаний в конкретных условиях.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hd w:fill="FFFFFF" w:val="clear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Contents1"/>
        <w:rPr/>
      </w:pPr>
      <w:r>
        <w:rPr/>
        <w:t>5.  КРИТЕРИИ ОЦЕНКИ РЕЙТИНГОВОЙ РАБОТЫ</w:t>
      </w:r>
    </w:p>
    <w:p>
      <w:pPr>
        <w:pStyle w:val="Contents1"/>
        <w:rPr/>
      </w:pPr>
      <w:r>
        <w:rPr/>
      </w:r>
    </w:p>
    <w:tbl>
      <w:tblPr>
        <w:tblW w:w="90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D9D9D9" w:val="clear"/>
              </w:rPr>
              <w:t>Диапазон баллов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D9D9D9" w:val="clear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т 85 до 10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авится, если соблюдены все требования к выполнению контрольной работы,  расчеты (задания) выполнены верно,  выводы обоснованы, соблюдены требования к внешнему оформлению контрольной работы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т 66 до 84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сновные требования к выполнению контрольной работы соблюдены, но при этом допущены недочёты. В частности, имеются неточности в изложении материала; имеются незначительные погрешности в расчетах  (в решении задач); имеются упущения в оформлении.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т 50 до 65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меются существенные отступления от требований к содержанию контрольной работы. В частности: допущены ошибки в расчетах (в решении задач), есть не до конца выполненные задания.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9 баллов и мен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наруживаются существенные ошибки в расчетах  (в решении задач), есть невыполненные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показатели оценки контрольной работы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1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80"/>
      </w:tblGrid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9D9D9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9D9D9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использование математического аппара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но составленная математическая модель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языком дисциплины (понятийно-категориальным аппаратом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кое и полное определение рассматриваемых понятий (категорий), приводя соответствующие примеры в строгом соответствии с рассматриваемой проблемо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й выбор и использование метода реш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ранный метод решения поставленной задачи привел к правильному результату, который сопровождается четким ответом и сделанными выводами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ая последовательность изложения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этапов и алгоритма решения задач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куратность оформления и корректность цит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текста с полным соблюдением правил русской орфографии и пунктуации, методических требований и ГОСТ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лльная шкала для оценки рейтинговой работ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03"/>
        <w:gridCol w:w="619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ер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.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ax = 100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элементов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критерии распределения балл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словия задач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ное изложение условия 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ловие задачи только в символьном виде  -5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ча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строена математическая мод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едено полное решение –  максимум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исан ответ – максимум 5 баллов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приведен полный вывод задач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литера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ответствие использованной литературы теме работы – максимум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нообразие характера используемых источников (учебники и учебные пособия, монографии, статьи, интернет-источники и др.) – максимум 5 балла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ГОСТу и требованиям ВУЗа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итульный лист рейтингов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38520" cy="106426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федра   </w:t>
      </w:r>
      <w:r>
        <w:rPr>
          <w:rFonts w:cs="Times New Roman" w:ascii="Times New Roman" w:hAnsi="Times New Roman"/>
          <w:sz w:val="28"/>
          <w:u w:val="single"/>
        </w:rPr>
        <w:t>Бухгалтерского учета, налогообложения и таможенного 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Рейтинговая работа: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«Расчетно-аналитическое зада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исциплине: 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«Таможенные операции. Часть 1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/вариант №   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а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– 2019 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color w:val="2E74B5"/>
      <w:sz w:val="28"/>
      <w:szCs w:val="20"/>
      <w:lang w:val="ru-RU" w:bidi="ar-SA" w:eastAsia="zh-C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333333"/>
      <w:sz w:val="28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ма примечания"/>
    <w:qFormat/>
    <w:pPr>
      <w:widowControl/>
      <w:bidi w:val="0"/>
      <w:spacing w:before="0" w:after="16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оглавления"/>
    <w:qFormat/>
    <w:pPr>
      <w:widowControl/>
      <w:bidi w:val="0"/>
      <w:spacing w:lineRule="auto" w:line="276" w:before="480" w:after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Style17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100"/>
      <w:ind w:left="2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Xl64">
    <w:name w:val="xl6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lta.ru/taksa-onlin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alta.ru/taksa-online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alta.ru/taksa-online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alta.ru/taksa-online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alta.ru/taksa-online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alta.ru/taksa-online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alta.ru/taksa-online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alta.ru/taksa-online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alta.ru/taksa-online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www.alta.ru/taksa-online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www.alta.ru/taksa-online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www.alta.ru/taksa-online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www.alta.ru/taksa-online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s://www.alta.ru/taksa-online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www.alta.ru/taksa-online/" TargetMode="External"/><Relationship Id="rId32" Type="http://schemas.openxmlformats.org/officeDocument/2006/relationships/image" Target="media/image16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4:47:00Z</dcterms:created>
  <dc:creator>Пользователь</dc:creator>
  <dc:description/>
  <cp:keywords/>
  <dc:language>en-US</dc:language>
  <cp:lastModifiedBy>Бородуля Лилия Наильевна</cp:lastModifiedBy>
  <dcterms:modified xsi:type="dcterms:W3CDTF">2019-11-05T06:56:00Z</dcterms:modified>
  <cp:revision>4</cp:revision>
  <dc:subject/>
  <dc:title>корректировка РР Таможенные операции часть 1 (копия 1).docx</dc:title>
</cp:coreProperties>
</file>