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по дисциплине  Э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ить максимальный радиус зоны обслуживания телевизионного передатчика (табл. 1) с учетом помех естественного и индустриального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оответствии с вариантом задания определить требуемое значение минимальной напряженности поля (см. таблица ниж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рабочие окна калькулятора Е-Р ввести параметры проектируемого передатчика и среды распространения вокруг не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м подбора, меняя расстояние, добиться, чтобы Ереал из рабочего окна было равно Емин. Значение расстояния, при которм это произойдёт и будет составлять </w:t>
      </w:r>
      <w:r>
        <w:rPr>
          <w:sz w:val="28"/>
          <w:szCs w:val="28"/>
          <w:lang w:val="en-US"/>
        </w:rPr>
        <w:t>Rma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значения напряженности поля излучения ТВ радиосигнала</w:t>
      </w:r>
    </w:p>
    <w:tbl>
      <w:tblPr>
        <w:tblW w:w="10783" w:type="dxa"/>
        <w:jc w:val="left"/>
        <w:tblInd w:w="132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53"/>
        <w:gridCol w:w="5530"/>
      </w:tblGrid>
      <w:tr>
        <w:trPr>
          <w:trHeight w:val="437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ый диапазон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МИН</w:t>
            </w:r>
            <w:r>
              <w:rPr>
                <w:sz w:val="28"/>
                <w:szCs w:val="28"/>
              </w:rPr>
              <w:t>, дБмкВ/м</w:t>
            </w:r>
          </w:p>
        </w:tc>
      </w:tr>
      <w:tr>
        <w:trPr>
          <w:trHeight w:val="461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61" w:hRule="atLeast"/>
        </w:trPr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частотный анализ электромагнитной совместимости в группе указанных мешающих ТВ станций (табл.2), указать возможные источники помех по прямому влиянию при оформлении данного пункта указать номер мешающего передатчика и канал проникновения помехи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ом (презентация №3) из предложенного перечня мешающих передатчиков выбрать 5 источников помех, которые представляют потенциальную опасность по  ОКП, СКП и ЗК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строки из таблицы 2 более не понадобятс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электромагнитную обстановку с учётом масштаба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листа расположить полезный (проектируемый) передатчи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масштаб, отметить максимальный радиус зоны обслуживания, рассчитанный в пункте 1 контро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руг, в соответствии со сведениями из таблицы 2, соблюдая масштаб, расположить выбранные в пункте 2, мешающие передатчики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защитное отношение в точке на границе зоны обслуживания полезного передатчика. Расчетная точка должна располагаться на кратчайшем расстоянии от передатчика, оказывающего влияние по ОКП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ь расчётную точку с мешающими передатчик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ьзуя выбранный масштаб, определить расстояние, которое пройдут мешающие сигналы от источников помех до точек приём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ме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калькулятор Е-Р, рассчитать в точке приёма значения напряжённости поля всех поме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формулу для оценки множественности помех, сделать вывод о соблюдении условия ЭМС в точке приё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6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02"/>
        <w:gridCol w:w="3860"/>
        <w:gridCol w:w="3369"/>
      </w:tblGrid>
      <w:tr>
        <w:trPr>
          <w:trHeight w:val="345" w:hRule="atLeast"/>
        </w:trPr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 проникновения помехи, если приемник настроен на канал с номеро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мое защитное отношение, дБ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щенный ОКП 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ние 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+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-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 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ьные 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/>
        <w:object w:dxaOrig="9292" w:dyaOrig="9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pt;height:429pt" filled="f" o:ole="">
            <v:imagedata r:id="rId3" o:title=""/>
          </v:shape>
          <o:OLEObject Type="Embed" ProgID="" ShapeID="ole_rId2" DrawAspect="Content" ObjectID="_132021006" r:id="rId2"/>
        </w:objec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 построения для контрольной работы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 </w:t>
      </w:r>
      <w:r>
        <w:rPr/>
        <w:t>Параметры проектируемого телевизионного ретранслятора.</w:t>
      </w:r>
    </w:p>
    <w:tbl>
      <w:tblPr>
        <w:tblW w:w="10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080"/>
        <w:gridCol w:w="905"/>
        <w:gridCol w:w="1275"/>
        <w:gridCol w:w="993"/>
        <w:gridCol w:w="1134"/>
        <w:gridCol w:w="1134"/>
        <w:gridCol w:w="992"/>
        <w:gridCol w:w="1316"/>
      </w:tblGrid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Последняя цифра номера студ. би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В ка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т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послед. цифра номера студ. би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ота подвеса антенны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,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ое затухание фидера дБ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ад высот на мест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-ризация сигн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и, %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Длина фидера =30 + (высота подвеса антенны), м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2 - </w:t>
      </w:r>
      <w:r>
        <w:rPr/>
        <w:t>Параметры мешающих ТВ передатчиков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5"/>
        <w:gridCol w:w="1011"/>
        <w:gridCol w:w="789"/>
        <w:gridCol w:w="864"/>
        <w:gridCol w:w="702"/>
        <w:gridCol w:w="992"/>
        <w:gridCol w:w="1211"/>
        <w:gridCol w:w="1100"/>
        <w:gridCol w:w="1167"/>
        <w:gridCol w:w="1326"/>
      </w:tblGrid>
      <w:tr>
        <w:trPr>
          <w:trHeight w:val="25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рядковый номер мешающего П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от полезног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ч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шающег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полезного ПД, к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e>
                </m:eqArr>
              </m:oMath>
            </m:oMathPara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Б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Высота подвеса антенны,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ое затухание фидера дБ/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Перепад высот на местности,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изация сигн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ки, % 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Ю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Ю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Ю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Ю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Длина фидера =30 + (высота подвеса антенны), м</w:t>
      </w:r>
    </w:p>
    <w:p>
      <w:pPr>
        <w:pStyle w:val="Normal"/>
        <w:tabs>
          <w:tab w:val="clear" w:pos="708"/>
          <w:tab w:val="left" w:pos="130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16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9:00Z</dcterms:created>
  <dc:creator>Home</dc:creator>
  <dc:description/>
  <dc:language>en-US</dc:language>
  <cp:lastModifiedBy>Marina</cp:lastModifiedBy>
  <cp:lastPrinted>2012-10-10T21:52:00Z</cp:lastPrinted>
  <dcterms:modified xsi:type="dcterms:W3CDTF">2019-11-08T11:19:00Z</dcterms:modified>
  <cp:revision>2</cp:revision>
  <dc:subject/>
  <dc:title>Домашнее задание по курсу «Теория электромагнитной совместимости»</dc:title>
</cp:coreProperties>
</file>