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Е МЕТОДЫ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ИЗВОДСТВЕННОМ ПЛАНИРОВАНИ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ешение задач линейного програм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плекс-методом с применением информационных технолог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получения готовой продукции предусматривает последовательную обработку сырья на пяти производственных участках, на каждом из которых выполняется одна операция. Нормы времени на каждую операцию представлены в таблице. Также в таблице представлен плановый фонд рабочего времени по каждому производственному участку (фонд времени по группам рабочих мест различен в связи с разным количеством рабочих, занятых на разных производственных участках). В таблице представлена и ожидаемая прибыль от реализации 1 т продук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9"/>
        <w:gridCol w:w="1369"/>
        <w:gridCol w:w="1368"/>
        <w:gridCol w:w="1368"/>
        <w:gridCol w:w="1369"/>
        <w:gridCol w:w="1438"/>
      </w:tblGrid>
      <w:tr>
        <w:trPr>
          <w:trHeight w:val="30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делия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времени по группам оборудования, ми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быль, тыс. руб./т</w:t>
            </w:r>
          </w:p>
        </w:tc>
      </w:tr>
      <w:tr>
        <w:trPr>
          <w:trHeight w:val="3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198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времени, ми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произвольный план выпуска продукции таким образом, чтобы в производственную программу вошли все группы изделий, при этом фонд рабочего времени должен быть полностью или практически полностью израсходован хотя бы по одному производственному участку. Найти прибыль при запланированной производственной программе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модель линейного программирования, в которой целевой функцией будет прибыль, подлежащая максимизации, а ограничениями – фонд времени по производственным участкам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симплексным методом оптимальный план производства продукции и соответствующую ему прибыль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двойственную задачу линейного программирования и найти условные оценки фонда времени производственных участков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6:00Z</dcterms:created>
  <dc:creator>Кафедра ЭП</dc:creator>
  <dc:description/>
  <cp:keywords/>
  <dc:language>en-US</dc:language>
  <cp:lastModifiedBy>admin</cp:lastModifiedBy>
  <cp:lastPrinted>2019-06-17T08:30:00Z</cp:lastPrinted>
  <dcterms:modified xsi:type="dcterms:W3CDTF">2021-05-26T07:11:00Z</dcterms:modified>
  <cp:revision>19</cp:revision>
  <dc:subject/>
  <dc:title/>
</cp:coreProperties>
</file>