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ГАОУ ВО «Уральский федеральный университе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и первого Президента России Б.Н. Ельци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итут новых материалов и технолог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металлургических и роторных маши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урсовую работ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: «Ремонт и монтаж металлургического оборудования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по теме: «Выверка базовой детали машины по осям и по высоте. Расчет фундаментных болтов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та группы 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агрегата ______________________________________________ 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ояснительной записки (по согласованию с руководителем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ый ли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на курсовую рабо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 (описание машины, характера действующих нагрузок, типа фундамен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способа крепления базовой детали к фундаменту. Расчет фундаментных бол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способа установки базовой детали на фундамен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верки базовой детали по осям и выс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ческая часть: «Способ установки базовой детали на фундамент. Выверка базовой детали машины по осям и по высоте» - А1. 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Руководитель                  _________________________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принял              _________________________</w:t>
      </w:r>
    </w:p>
    <w:p>
      <w:pPr>
        <w:pStyle w:val="Normal"/>
        <w:ind w:firstLine="90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ь</w:t>
      </w:r>
    </w:p>
    <w:p>
      <w:pPr>
        <w:pStyle w:val="Normal"/>
        <w:ind w:firstLine="851"/>
        <w:jc w:val="center"/>
        <w:rPr>
          <w:rFonts w:ascii="Arial" w:hAnsi="Arial" w:cs="Arial"/>
          <w:sz w:val="28"/>
          <w:szCs w:val="24"/>
          <w:vertAlign w:val="superscript"/>
        </w:rPr>
      </w:pPr>
      <w:r>
        <w:rPr>
          <w:rFonts w:cs="Arial" w:ascii="Arial" w:hAnsi="Arial"/>
          <w:sz w:val="28"/>
          <w:szCs w:val="24"/>
          <w:vertAlign w:val="superscript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1:00Z</dcterms:created>
  <dc:creator>Профессор</dc:creator>
  <dc:description/>
  <cp:keywords/>
  <dc:language>en-US</dc:language>
  <cp:lastModifiedBy>Artem Fedulov</cp:lastModifiedBy>
  <cp:lastPrinted>2011-04-11T13:01:00Z</cp:lastPrinted>
  <dcterms:modified xsi:type="dcterms:W3CDTF">2019-09-27T04:38:00Z</dcterms:modified>
  <cp:revision>16</cp:revision>
  <dc:subject/>
  <dc:title>ИНДИВИДУАЛЬНОЕ ЗАДАНИЕ НА ПРЕДДИПЛОМН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F301822E10F8C41805A734E69E3C19A</vt:lpwstr>
  </property>
  <property fmtid="{D5CDD505-2E9C-101B-9397-08002B2CF9AE}" pid="4" name="Order">
    <vt:lpwstr>900.000000000000</vt:lpwstr>
  </property>
  <property fmtid="{D5CDD505-2E9C-101B-9397-08002B2CF9AE}" pid="5" name="ReferenceId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Федулов Артем Анатольевич</vt:lpwstr>
  </property>
  <property fmtid="{D5CDD505-2E9C-101B-9397-08002B2CF9AE}" pid="11" name="display_urn:schemas-microsoft-com:office:office#Editor">
    <vt:lpwstr>Федулов Артем Анатольевич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