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конституционного и муниципального права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6231" w:firstLine="6"/>
        <w:rPr/>
      </w:pPr>
      <w:r>
        <w:rPr/>
        <w:t>УТВЕРЖДЕНО</w:t>
      </w:r>
    </w:p>
    <w:p>
      <w:pPr>
        <w:pStyle w:val="Normal"/>
        <w:ind w:left="6231" w:firstLine="6"/>
        <w:rPr/>
      </w:pPr>
      <w:r>
        <w:rPr/>
        <w:t>кафедра конституционного и муниципального права</w:t>
      </w:r>
    </w:p>
    <w:p>
      <w:pPr>
        <w:pStyle w:val="Normal"/>
        <w:ind w:left="6231" w:firstLine="6"/>
        <w:rPr/>
      </w:pPr>
      <w:r>
        <w:rPr/>
        <w:t>Протокол от  15.06.2020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АВНИТЕЛЬНОЕ АДМИНИСТРАТИВНОЕ ПРАВО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  <w:t>Письменное контрольное задание / контрольная работа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  <w:t>Направление подготовки: 40.04.01 Юриспруденция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  <w:t>Направленность (профиль): «Правовое обеспечение государственной и муниципальной службы»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</w:rPr>
      </w:pPr>
      <w:r>
        <w:rPr>
          <w:spacing w:val="-3"/>
        </w:rPr>
        <w:t>Форма обучения: заочная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22"/>
        <w:gridCol w:w="5378"/>
      </w:tblGrid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зработчик: О.Н.Шерстобоев 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Новосибирск, 2020</w:t>
      </w:r>
      <w:r>
        <w:br w:type="page"/>
      </w:r>
    </w:p>
    <w:p>
      <w:pPr>
        <w:pStyle w:val="Normal"/>
        <w:ind w:left="28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709" w:hanging="360"/>
        <w:rPr>
          <w:sz w:val="32"/>
          <w:szCs w:val="32"/>
        </w:rPr>
      </w:pPr>
      <w:r>
        <w:rPr>
          <w:sz w:val="32"/>
          <w:szCs w:val="32"/>
          <w:lang w:val="ru-RU"/>
        </w:rPr>
        <w:t>Тема</w:t>
      </w:r>
      <w:r>
        <w:rPr>
          <w:sz w:val="32"/>
          <w:szCs w:val="32"/>
          <w:lang w:val="ru-RU"/>
        </w:rPr>
        <w:t xml:space="preserve"> работы: </w:t>
      </w:r>
      <w:r>
        <w:rPr>
          <w:sz w:val="32"/>
          <w:szCs w:val="32"/>
        </w:rPr>
        <w:t>Административное судопроизводство ФР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sz w:val="22"/>
          <w:szCs w:val="22"/>
        </w:rPr>
        <w:t>Инструкция для студентов,</w:t>
      </w:r>
      <w:r>
        <w:rPr>
          <w:b/>
          <w:bCs/>
          <w:spacing w:val="14"/>
          <w:sz w:val="22"/>
          <w:szCs w:val="22"/>
        </w:rPr>
        <w:t xml:space="preserve"> выполняющих ПКЗ / контрольная работа (далее – ПКЗ)</w:t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еред выполнением письменного контрольного задания (ПКЗ) студенту необходимо ознакомиться с рекомендуемой литературой и основными нормативно-правовыми источниками. При выполнении ПКЗ следует формулировать свои ответы ясно и четко на поставленные вопросы, ссылаясь на нормы действующего законодательства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 ответе не допускается переписывание страниц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ыполняя ПКЗ, студент должен показать не только знание основных норм действующего законодательства, но и умение их правильного применения в конкретной ситуации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оцениваться не будут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роме того, следует указывать вариант, номер и формулировку за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КЗ должен быть 10-15 страниц печатного текста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КЗ выполняется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ПКЗ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итульный лис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ведение (1-2 страниц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новной текст, разделенный на 2-3 параграф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(1-2 страниц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иблиографический список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В титульном листе обязательно </w:t>
      </w:r>
      <w:r>
        <w:rPr>
          <w:spacing w:val="-6"/>
          <w:sz w:val="22"/>
          <w:szCs w:val="22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о введении кратко обосновывается актуальность выбранной темы, определяются объект, предмет, цель, задачи, а также методы исследования. В основной части раскрывается тема ПКЗ. В заключении формулируются выводы по теме. В библиографический список включаются нормативные правовые акты, акты судебной практики, а также научная и учебная литература. Библиографический список должен быть оформлен в соответствии с существующими стандартами. Как правило, библиографический список должен содержать не менее 10 источников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 оценке выполненного задания принимаются во внимание следующие критерии: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ответствие ПКЗ заявленной теме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ответствие содержания ПКЗ действующему законодательству и современному уровню развития юридической науки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амостоятельность выполнения работы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логичность построения и ясность изложения, полнота ответа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ение требований к оформлению ПКЗ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аличие ссылок на использованные источники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КЗ оценивается по 100-балльной шкале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ля выполнения ПКЗ необходимо выбрать одну тему из предложенной тематики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е право зарубежных стран [Электронный ресурс] : учеб. для студентов вузов, обучающихся по специальности «Юриспруденция»; по науч. специальности 12.00.14 «Административное право; административный процесс»  / Н. В. Румянцев [и др.]. — Электрон. дан. — Москва : ЮНИТИ-ДАНА, 2015. — 455 c. — Доступ из ЭБС «IPRbooks». - Режим доступа : </w:t>
      </w:r>
      <w:hyperlink r:id="rId2">
        <w:r>
          <w:rPr>
            <w:rStyle w:val="InternetLink"/>
            <w:sz w:val="22"/>
            <w:szCs w:val="22"/>
          </w:rPr>
          <w:t>http://www.iprbookshop.ru/34444</w:t>
        </w:r>
      </w:hyperlink>
      <w:r>
        <w:rPr>
          <w:sz w:val="22"/>
          <w:szCs w:val="22"/>
        </w:rPr>
        <w:t xml:space="preserve">, требуется авторизация. — Загл. с экрана. – То же [Электронный ресурс]. – Доступ из ЭБС «Унив. б-ка ONLINE». – Режим доступа : </w:t>
      </w:r>
      <w:hyperlink r:id="rId3">
        <w:r>
          <w:rPr>
            <w:rStyle w:val="InternetLink"/>
            <w:sz w:val="22"/>
            <w:szCs w:val="22"/>
          </w:rPr>
          <w:t>http://biblioclub.ru/index.php?page=book&amp;id=114571</w:t>
        </w:r>
      </w:hyperlink>
      <w:r>
        <w:rPr>
          <w:sz w:val="22"/>
          <w:szCs w:val="22"/>
        </w:rPr>
        <w:t xml:space="preserve"> , требуется авторизация. - Загл. c экрана.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е право России [Электронный ресурс] : учебник для студентов вузов, обучающихся по специальности «Юриспруденция»; по науч. специальности 12.00.14 «Административное право; административный процесс» / под ред. В. Я. Кикоть, П. И. Кононов, Н. В. Румянцев. - 6-е изд., перераб. и доп. – Электрон. дан. - Москва : Юнити-Дана, 2015. - 759 с. - Доступ из ЭБС «Унив. б-ка ONLINE». - Режим доступа : </w:t>
      </w:r>
      <w:hyperlink r:id="rId4">
        <w:r>
          <w:rPr>
            <w:rStyle w:val="InternetLink"/>
            <w:sz w:val="22"/>
            <w:szCs w:val="22"/>
          </w:rPr>
          <w:t>http://biblioclub.ru/index.php?page=book&amp;id=114573</w:t>
        </w:r>
      </w:hyperlink>
      <w:r>
        <w:rPr>
          <w:sz w:val="22"/>
          <w:szCs w:val="22"/>
        </w:rPr>
        <w:t>, требуется авторизация. - Загл. c экра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ая литератур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гапов, А. Б. Административное право : учеб. для бакалавров и для студентов вузов, обучающихся по направлению "Юриспруденция", специальностям "Юриспруденция" и "Правоохран. деятельность" / А. Б. Агапов. - 9-е изд., перераб. и доп. - Москва : Юрайт, 2016. - 937 с. – То же [Электронный ресурс]. - Доступ из ЭБС издательства «Юрайт». — Режим доступа :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shd w:fill="FFFFFF" w:val="clear"/>
          </w:rPr>
          <w:t>https://www.biblio-online.ru/book/861C137B-8F84-4773-B4CA-A72E4880E253</w:t>
        </w:r>
      </w:hyperlink>
      <w:r>
        <w:rPr>
          <w:rFonts w:cs="Trebuchet MS" w:ascii="Trebuchet MS" w:hAnsi="Trebuchet MS"/>
          <w:color w:val="333333"/>
          <w:sz w:val="22"/>
          <w:szCs w:val="22"/>
          <w:shd w:fill="FFFFFF" w:val="clear"/>
        </w:rPr>
        <w:t>, требуется авторизация. – Загл. с экран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е право России [Электронный ресурс] : учебник для студентов вузов, обучающихся по специальности 030501 «Юриспруденция»; по науч. специальности 12.00.14 «Административное право; административный процесс»  / Н. Д. Эриашвили [и др.]. — Электрон. дан. — Москва : ЮНИТИ-ДАНА, 2012. — 759 c. — Доступ из ЭБС «IPRbooks». — Режим доступа : </w:t>
      </w:r>
      <w:hyperlink r:id="rId6">
        <w:r>
          <w:rPr>
            <w:rStyle w:val="InternetLink"/>
            <w:sz w:val="22"/>
            <w:szCs w:val="22"/>
          </w:rPr>
          <w:t>http://www.iprbookshop.ru/7030</w:t>
        </w:r>
      </w:hyperlink>
      <w:r>
        <w:rPr>
          <w:sz w:val="22"/>
          <w:szCs w:val="22"/>
        </w:rPr>
        <w:t>, требуется авторизация. - Загл. c экран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ые проблемы административного права : учебник / М. В. Костенников [и др.]. — Москва : ЮНИТИ-ДАНА, 2015. — 383 c. — То же [Электронный ресурс]. - Доступ из ЭБС «IPRbooks». - Режим доступа : http://www.iprbookshop.ru/52606.html, требуется авторизация. - Загл. c экран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ые проблемы административного права и процесса : учеб. для студентов вузов / М. В. Костенников [и др.]. - 2-е изд., перераб. и доп. - Москва : ЮНИТИ-ДАНА, 2015. - 495 с. – То же [Электронный ресурс]. – Доступ из ЭБС «Унив. б-ка ONLINE». – Режим доступа : </w:t>
      </w:r>
      <w:hyperlink r:id="rId7">
        <w:r>
          <w:rPr>
            <w:rStyle w:val="InternetLink"/>
            <w:sz w:val="22"/>
            <w:szCs w:val="22"/>
          </w:rPr>
          <w:t>http://biblioclub.ru/index.php?page=book&amp;id=426468</w:t>
        </w:r>
      </w:hyperlink>
      <w:r>
        <w:rPr>
          <w:sz w:val="22"/>
          <w:szCs w:val="22"/>
        </w:rPr>
        <w:t xml:space="preserve">, требуется авторизация. - Загл. c экрана.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ков, А. В. Полицейская система современного демократического государства : монография / А. В. Быков, Т. В. Кикоть-Глуходедова. — Москва : ЮНИТИ-ДАНА, 2015. — 303 c. — То же [Электронный ресурс]. - Доступ из ЭБС «IPRbooks». - Режим доступа : </w:t>
      </w:r>
      <w:hyperlink r:id="rId8">
        <w:r>
          <w:rPr>
            <w:rStyle w:val="InternetLink"/>
            <w:sz w:val="22"/>
            <w:szCs w:val="22"/>
          </w:rPr>
          <w:t>http://www.iprbookshop.ru/52534.html</w:t>
        </w:r>
      </w:hyperlink>
      <w:r>
        <w:rPr>
          <w:sz w:val="22"/>
          <w:szCs w:val="22"/>
        </w:rPr>
        <w:t xml:space="preserve">, требуется авторизация. – Загл. с экран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сильева, А. Ф. Сервисное государство. Административно-правовое исследование оказания публичных услуг в Германии и России [Электронный ресурс] : монография / А. Ф. Васильева. — Электрон. дан. — Москва : Рос. гос. ун-т правосудия, 2012. — 332 c. — Режим доступа : </w:t>
      </w:r>
      <w:hyperlink r:id="rId9">
        <w:r>
          <w:rPr>
            <w:rStyle w:val="InternetLink"/>
            <w:sz w:val="22"/>
            <w:szCs w:val="22"/>
          </w:rPr>
          <w:t>http://www.iprbookshop.ru/14495.html</w:t>
        </w:r>
      </w:hyperlink>
      <w:r>
        <w:rPr>
          <w:sz w:val="22"/>
          <w:szCs w:val="22"/>
        </w:rPr>
        <w:t xml:space="preserve">,  требуется авторизация. - Загл. c экрана.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ин, А. А. Государственная служба в странах основных правовых систем мира. Том 2 / А. А. Демин. — Москва : Книгодел, 2010. — 428 c. — То же [Электронный ресурс]. – Доступ из ЭБС «IPRbooks». - Режим доступа : </w:t>
      </w:r>
      <w:hyperlink r:id="rId10">
        <w:r>
          <w:rPr>
            <w:rStyle w:val="InternetLink"/>
            <w:sz w:val="22"/>
            <w:szCs w:val="22"/>
          </w:rPr>
          <w:t>http://www.iprbookshop.ru/3764.html</w:t>
        </w:r>
      </w:hyperlink>
      <w:r>
        <w:rPr>
          <w:sz w:val="22"/>
          <w:szCs w:val="22"/>
        </w:rPr>
        <w:t>, требуется авторизация. – Загл. с экран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ин, А. А. Государственная служба в странах основных правовых систем мира. Том 1 / А. А. Демин. — Москва : Книгодел, 2010. — 360 c. — То же [Электронный ресурс]. - Доступ из ЭБС «IPRbooks». - Режим доступа : </w:t>
      </w:r>
      <w:hyperlink r:id="rId11">
        <w:r>
          <w:rPr>
            <w:rStyle w:val="InternetLink"/>
            <w:sz w:val="22"/>
            <w:szCs w:val="22"/>
          </w:rPr>
          <w:t>http://www.iprbookshop.ru/3762.html</w:t>
        </w:r>
      </w:hyperlink>
      <w:r>
        <w:rPr>
          <w:sz w:val="22"/>
          <w:szCs w:val="22"/>
        </w:rPr>
        <w:t>, требуется авторизация. – Загл. с экран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ов, С. Н. Проблемы развития государственного управления в административном праве [Электронный ресурс] : монография / С. Н. Максимов. — Электрон. дан. — Москва : Моск. психолого-соц. ун-т, 2012. — 49 c. — Доступ из ЭБС «IPRbooks». - Режим доступа : </w:t>
      </w:r>
      <w:hyperlink r:id="rId12">
        <w:r>
          <w:rPr>
            <w:rStyle w:val="InternetLink"/>
            <w:sz w:val="22"/>
            <w:szCs w:val="22"/>
          </w:rPr>
          <w:t>http://www.iprbookshop.ru/21360.htm</w:t>
        </w:r>
      </w:hyperlink>
      <w:r>
        <w:rPr>
          <w:sz w:val="22"/>
          <w:szCs w:val="22"/>
        </w:rPr>
        <w:t xml:space="preserve">, требуется авторизация. – Загл. с экрана. </w:t>
      </w:r>
    </w:p>
    <w:p>
      <w:pPr>
        <w:pStyle w:val="Normal"/>
        <w:widowControl w:val="false"/>
        <w:shd w:fill="FFFFFF" w:val="clear"/>
        <w:autoSpaceDE w:val="false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widowControl w:val="false"/>
      <w:spacing w:lineRule="auto" w:line="360"/>
      <w:ind w:firstLine="720"/>
      <w:jc w:val="both"/>
    </w:pPr>
    <w:rPr>
      <w:iCs/>
      <w:color w:val="000000"/>
      <w:sz w:val="28"/>
      <w:szCs w:val="20"/>
    </w:rPr>
  </w:style>
  <w:style w:type="paragraph" w:styleId="Style16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34444" TargetMode="External"/><Relationship Id="rId3" Type="http://schemas.openxmlformats.org/officeDocument/2006/relationships/hyperlink" Target="http://biblioclub.ru/index.php?page=book&amp;id=114571" TargetMode="External"/><Relationship Id="rId4" Type="http://schemas.openxmlformats.org/officeDocument/2006/relationships/hyperlink" Target="http://biblioclub.ru/index.php?page=book&amp;id=114573" TargetMode="External"/><Relationship Id="rId5" Type="http://schemas.openxmlformats.org/officeDocument/2006/relationships/hyperlink" Target="https://www.biblio-online.ru/book/861C137B-8F84-4773-B4CA-A72E4880E253" TargetMode="External"/><Relationship Id="rId6" Type="http://schemas.openxmlformats.org/officeDocument/2006/relationships/hyperlink" Target="http://www.iprbookshop.ru/7030" TargetMode="External"/><Relationship Id="rId7" Type="http://schemas.openxmlformats.org/officeDocument/2006/relationships/hyperlink" Target="http://biblioclub.ru/index.php?page=book&amp;id=426468" TargetMode="External"/><Relationship Id="rId8" Type="http://schemas.openxmlformats.org/officeDocument/2006/relationships/hyperlink" Target="http://www.iprbookshop.ru/52534.html" TargetMode="External"/><Relationship Id="rId9" Type="http://schemas.openxmlformats.org/officeDocument/2006/relationships/hyperlink" Target="http://www.iprbookshop.ru/14495.html" TargetMode="External"/><Relationship Id="rId10" Type="http://schemas.openxmlformats.org/officeDocument/2006/relationships/hyperlink" Target="http://www.iprbookshop.ru/3764.html" TargetMode="External"/><Relationship Id="rId11" Type="http://schemas.openxmlformats.org/officeDocument/2006/relationships/hyperlink" Target="http://www.iprbookshop.ru/3762.html" TargetMode="External"/><Relationship Id="rId12" Type="http://schemas.openxmlformats.org/officeDocument/2006/relationships/hyperlink" Target="http://www.iprbookshop.ru/21360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6:00Z</dcterms:created>
  <dc:creator>Сигарев Андрей Васильевич</dc:creator>
  <dc:description/>
  <dc:language>en-US</dc:language>
  <cp:lastModifiedBy>Слава</cp:lastModifiedBy>
  <dcterms:modified xsi:type="dcterms:W3CDTF">2021-06-04T09:5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