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счет электрической цепи постоянного то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боты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читать токи во всех ветвях электрической цеп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а) методом непосредственного применения правил Кирхгофа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б) методом контурных токов;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в) методом узловых потенциалов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Результаты расчетов свести в таблиц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и решить уравнение баланса мощнос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46220" cy="2505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0" cy="2505240"/>
                          <a:chOff x="0" y="0"/>
                          <a:chExt cx="4046400" cy="250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46400" cy="25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5760" y="363960"/>
                            <a:ext cx="346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363960"/>
                            <a:ext cx="0" cy="209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2460600"/>
                            <a:ext cx="344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364320"/>
                            <a:ext cx="0" cy="20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5760"/>
                            <a:ext cx="720" cy="18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7560" y="1487880"/>
                            <a:ext cx="50472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1160" y="243720"/>
                            <a:ext cx="6386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243720"/>
                            <a:ext cx="6382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094040"/>
                            <a:ext cx="27864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03320" y="638280"/>
                            <a:ext cx="52596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80520" y="1276200"/>
                            <a:ext cx="56268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25280" y="729000"/>
                            <a:ext cx="5263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6pt;height:197.25pt" coordorigin="0,0" coordsize="6372,3945">
                <v:rect id="shape_0" stroked="f" o:allowincell="f" style="position:absolute;left:0;top:0;width:6371;height:3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8,573" to="6173,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2,573" to="3302,38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4,3875" to="6189,38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3,574" to="6173,3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18" to="1079,3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4;top:2343;width:794;height:71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435;top:384;width:1005;height:4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7;top:384;width:1004;height:4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70;top:1723;width:438;height:10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580;top:1005;width:827;height:85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434;top:2010;width:885;height:84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449;top:1148;width:828;height:83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1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МЕТРЫ ЦЕПИ ПРИВЕДЕНЫ В ТАБЛИЦЕ 1.</w:t>
      </w:r>
      <w:r>
        <w:br w:type="page"/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Таблица 1</w:t>
      </w:r>
    </w:p>
    <w:p>
      <w:pPr>
        <w:pStyle w:val="Normal"/>
        <w:ind w:left="70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5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68"/>
        <w:gridCol w:w="1768"/>
        <w:gridCol w:w="1620"/>
        <w:gridCol w:w="2160"/>
      </w:tblGrid>
      <w:tr>
        <w:trPr>
          <w:trHeight w:val="7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</w:rPr>
              <w:t>вариан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sz w:val="28"/>
                <w:szCs w:val="28"/>
              </w:rPr>
              <w:t>, 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Ом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red"/>
                <w:lang w:val="en-US"/>
              </w:rPr>
            </w:pPr>
            <w:r>
              <w:rPr>
                <w:b/>
                <w:sz w:val="28"/>
                <w:szCs w:val="28"/>
                <w:highlight w:val="red"/>
                <w:lang w:val="en-US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60</w:t>
            </w:r>
          </w:p>
        </w:tc>
      </w:tr>
    </w:tbl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дание № 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счет электрической цеп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менного синусоидального тока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схемы, представленной на рисунке 2, заданы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действующее значение напряжения на входе цепи (В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- его начальная фаза (град), часто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= 1 кГц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- полные комплексные сопротивления ветвей (Ом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96995" cy="3286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исунок 2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гновенное значение напряжения на входе цеп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е значения токов в ветвях 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и их мгновенные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ействующее значение напряжения на выходе цеп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его мгновенно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Активную, реактивную и полную мощности, потребляемые цеп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ставить схему замещения электрической цепи (в соответствии с полными комплексными сопротивлениями ветвей изобразить идеальные элементы – резистивный, индуктивный, емкостной и их комбинации) и определить параметры элементов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строить векторную диаграмму токов и напряжений (на миллиметровой бумаге или с помощью компьютера с указанием масштаба тока и напряж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волновые диаграммы – зависимост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в одной системе координат (на миллиметровой бумаге или с помощью компьютера) на временном интервале, соответствующем двум периодам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00"/>
        <w:gridCol w:w="1661"/>
        <w:gridCol w:w="1573"/>
        <w:gridCol w:w="1574"/>
        <w:gridCol w:w="154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sz w:val="28"/>
                <w:szCs w:val="28"/>
              </w:rPr>
              <w:t>, 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sz w:val="28"/>
                <w:szCs w:val="28"/>
                <w:vertAlign w:val="subscript"/>
              </w:rPr>
              <w:t>,</w:t>
            </w:r>
            <w:r>
              <w:rPr>
                <w:b/>
                <w:sz w:val="28"/>
                <w:szCs w:val="28"/>
              </w:rPr>
              <w:t>гра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Z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8"/>
                <w:szCs w:val="28"/>
              </w:rPr>
              <w:t>, 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8"/>
                <w:szCs w:val="28"/>
              </w:rPr>
              <w:t>, 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/>
                <w:sz w:val="28"/>
                <w:szCs w:val="28"/>
              </w:rPr>
              <w:t>, О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red"/>
                <w:lang w:val="en-US"/>
              </w:rPr>
            </w:pPr>
            <w:r>
              <w:rPr>
                <w:b/>
                <w:sz w:val="28"/>
                <w:szCs w:val="28"/>
                <w:highlight w:val="red"/>
                <w:lang w:val="en-US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red"/>
                <w:lang w:val="en-US"/>
              </w:rPr>
            </w:pPr>
            <w:r>
              <w:rPr>
                <w:b/>
                <w:sz w:val="28"/>
                <w:szCs w:val="28"/>
                <w:highlight w:val="red"/>
                <w:lang w:val="en-US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red"/>
                <w:lang w:val="en-US"/>
              </w:rPr>
            </w:pPr>
            <w:r>
              <w:rPr>
                <w:b/>
                <w:sz w:val="28"/>
                <w:szCs w:val="28"/>
                <w:highlight w:val="red"/>
                <w:lang w:val="en-US"/>
              </w:rPr>
              <w:t>-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  <w:lang w:val="en-US"/>
              </w:rPr>
              <w:t>8</w:t>
            </w:r>
            <w:r>
              <w:rPr>
                <w:b/>
                <w:sz w:val="28"/>
                <w:szCs w:val="28"/>
                <w:highlight w:val="red"/>
              </w:rPr>
              <w:t>0</w:t>
            </w:r>
            <w:r>
              <w:rPr>
                <w:b/>
                <w:sz w:val="28"/>
                <w:szCs w:val="28"/>
                <w:highlight w:val="red"/>
                <w:lang w:val="en-US"/>
              </w:rPr>
              <w:t>+j4</w:t>
            </w:r>
            <w:r>
              <w:rPr>
                <w:b/>
                <w:sz w:val="28"/>
                <w:szCs w:val="28"/>
                <w:highlight w:val="red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  <w:lang w:val="en-US"/>
              </w:rPr>
              <w:t>16</w:t>
            </w:r>
            <w:r>
              <w:rPr>
                <w:b/>
                <w:sz w:val="28"/>
                <w:szCs w:val="28"/>
                <w:highlight w:val="red"/>
              </w:rPr>
              <w:t>0-</w:t>
            </w:r>
            <w:r>
              <w:rPr>
                <w:b/>
                <w:sz w:val="28"/>
                <w:szCs w:val="28"/>
                <w:highlight w:val="red"/>
                <w:lang w:val="en-US"/>
              </w:rPr>
              <w:t>j12</w:t>
            </w:r>
            <w:r>
              <w:rPr>
                <w:b/>
                <w:sz w:val="28"/>
                <w:szCs w:val="28"/>
                <w:highlight w:val="red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  <w:lang w:val="en-US"/>
              </w:rPr>
              <w:t>14</w:t>
            </w:r>
            <w:r>
              <w:rPr>
                <w:b/>
                <w:sz w:val="28"/>
                <w:szCs w:val="28"/>
                <w:highlight w:val="red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ed as Business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ed as Bus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ed as Business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ed as Bus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22:00Z</dcterms:created>
  <dc:creator>AVKh</dc:creator>
  <dc:description/>
  <cp:keywords/>
  <dc:language>en-US</dc:language>
  <cp:lastModifiedBy>Aleksey Neronov</cp:lastModifiedBy>
  <cp:lastPrinted>2015-02-04T15:32:00Z</cp:lastPrinted>
  <dcterms:modified xsi:type="dcterms:W3CDTF">2021-06-10T19:20:00Z</dcterms:modified>
  <cp:revision>12</cp:revision>
  <dc:subject/>
  <dc:title>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6a82de-332f-43b8-a8a7-1928fd67507f_ActionId">
    <vt:lpwstr>aad44eb3-727d-4b8e-a11b-94f8f3ee8648</vt:lpwstr>
  </property>
  <property fmtid="{D5CDD505-2E9C-101B-9397-08002B2CF9AE}" pid="3" name="MSIP_Label_8d6a82de-332f-43b8-a8a7-1928fd67507f_ContentBits">
    <vt:lpwstr>2</vt:lpwstr>
  </property>
  <property fmtid="{D5CDD505-2E9C-101B-9397-08002B2CF9AE}" pid="4" name="MSIP_Label_8d6a82de-332f-43b8-a8a7-1928fd67507f_Enabled">
    <vt:lpwstr>true</vt:lpwstr>
  </property>
  <property fmtid="{D5CDD505-2E9C-101B-9397-08002B2CF9AE}" pid="5" name="MSIP_Label_8d6a82de-332f-43b8-a8a7-1928fd67507f_Method">
    <vt:lpwstr>Standard</vt:lpwstr>
  </property>
  <property fmtid="{D5CDD505-2E9C-101B-9397-08002B2CF9AE}" pid="6" name="MSIP_Label_8d6a82de-332f-43b8-a8a7-1928fd67507f_Name">
    <vt:lpwstr>1. Business</vt:lpwstr>
  </property>
  <property fmtid="{D5CDD505-2E9C-101B-9397-08002B2CF9AE}" pid="7" name="MSIP_Label_8d6a82de-332f-43b8-a8a7-1928fd67507f_SetDate">
    <vt:lpwstr>2021-06-10T19:20:48Z</vt:lpwstr>
  </property>
  <property fmtid="{D5CDD505-2E9C-101B-9397-08002B2CF9AE}" pid="8" name="MSIP_Label_8d6a82de-332f-43b8-a8a7-1928fd67507f_SiteId">
    <vt:lpwstr>097464b8-069c-453e-9254-c17ec707310d</vt:lpwstr>
  </property>
  <property fmtid="{D5CDD505-2E9C-101B-9397-08002B2CF9AE}" pid="9" name="MTWinEqns">
    <vt:bool>1</vt:bool>
  </property>
</Properties>
</file>