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firstLine="570"/>
        <w:rPr/>
      </w:pPr>
      <w:r>
        <w:rPr>
          <w:b/>
          <w:sz w:val="28"/>
          <w:szCs w:val="28"/>
        </w:rPr>
        <w:t xml:space="preserve">ЗАДАЧА № 1. </w:t>
      </w:r>
      <w:r>
        <w:rPr>
          <w:b/>
          <w:caps/>
          <w:sz w:val="28"/>
          <w:szCs w:val="28"/>
        </w:rPr>
        <w:t>Расчет транзисторного ключа для управления электромагнитным рел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Постановка задачи</w:t>
      </w:r>
      <w:r>
        <w:rPr>
          <w:sz w:val="28"/>
          <w:szCs w:val="28"/>
        </w:rPr>
        <w:t xml:space="preserve">. Рассчитать параметры и выбрать элементы однокаскадного транзисторного ключа для управления электромагнитным реле, который используется в качестве выходного органа электронного реле. Коммутационная способность контактов реле: коммутируемое напряже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8"/>
          <w:szCs w:val="28"/>
        </w:rPr>
        <w:t xml:space="preserve">, коммутируемый ток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Номинальное напряжение питания рел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8"/>
          <w:szCs w:val="28"/>
        </w:rPr>
        <w:t xml:space="preserve">. Ключ управляется операционным усилителем (ОУ) </w:t>
      </w:r>
      <w:r>
        <w:rPr>
          <w:i/>
          <w:lang w:val="en-US"/>
        </w:rPr>
        <w:t>DA</w:t>
      </w:r>
      <w:r>
        <w:rPr/>
        <w:t>1 типа К553УД2</w:t>
      </w:r>
      <w:r>
        <w:rPr>
          <w:sz w:val="28"/>
          <w:szCs w:val="28"/>
        </w:rPr>
        <w:t xml:space="preserve"> (К140УД7) питающимся двухполярным напряжением пита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со средней точкой (общая шина питания 0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). Выходное напряжение ОУ в режиме положительного насыщения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, в режиме отрицательного насыщения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i/>
          <w:sz w:val="28"/>
          <w:szCs w:val="28"/>
        </w:rPr>
        <w:t>В</w:t>
      </w:r>
      <w:r>
        <w:rPr>
          <w:sz w:val="28"/>
          <w:szCs w:val="28"/>
        </w:rPr>
        <w:t>. Электромагнитное реле должно включаться между общей шиной питания и питающим напряжением. В схеме транзисторного ключа предусмотреть элементы защиты транзистора от возможных перенапряжений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ребуется выполнить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9" w:leader="none"/>
        </w:tabs>
        <w:ind w:left="969" w:hanging="456"/>
        <w:jc w:val="both"/>
        <w:rPr>
          <w:sz w:val="28"/>
          <w:szCs w:val="28"/>
        </w:rPr>
      </w:pPr>
      <w:r>
        <w:rPr>
          <w:sz w:val="28"/>
          <w:szCs w:val="28"/>
        </w:rPr>
        <w:t>Составить схему принципиальную электрическую однокаскадного транзисторного ключа с учетом поставленной задач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9" w:leader="none"/>
        </w:tabs>
        <w:ind w:left="969" w:hanging="456"/>
        <w:jc w:val="both"/>
        <w:rPr/>
      </w:pPr>
      <w:r>
        <w:rPr>
          <w:sz w:val="28"/>
          <w:szCs w:val="28"/>
        </w:rPr>
        <w:t>Составить описание устройства и работы принципиальной схемы транзисторного ключ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9" w:leader="none"/>
        </w:tabs>
        <w:ind w:left="969" w:hanging="456"/>
        <w:jc w:val="both"/>
        <w:rPr/>
      </w:pPr>
      <w:r>
        <w:rPr>
          <w:sz w:val="28"/>
          <w:szCs w:val="28"/>
        </w:rPr>
        <w:t xml:space="preserve">Объяснить назначения и принцип действия защитных элементов </w:t>
      </w:r>
      <w:r>
        <w:rPr>
          <w:i/>
          <w:sz w:val="28"/>
          <w:szCs w:val="28"/>
          <w:lang w:val="en-US"/>
        </w:rPr>
        <w:t>VD</w:t>
      </w:r>
      <w:r>
        <w:rPr>
          <w:sz w:val="28"/>
          <w:szCs w:val="28"/>
        </w:rPr>
        <w:t xml:space="preserve">1 </w:t>
      </w:r>
      <w:r>
        <w:rPr>
          <w:i/>
          <w:sz w:val="28"/>
          <w:szCs w:val="28"/>
          <w:lang w:val="en-US"/>
        </w:rPr>
        <w:t>VD</w:t>
      </w:r>
      <w:r>
        <w:rPr>
          <w:sz w:val="28"/>
          <w:szCs w:val="28"/>
        </w:rPr>
        <w:t>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9" w:leader="none"/>
        </w:tabs>
        <w:ind w:left="969" w:hanging="456"/>
        <w:jc w:val="both"/>
        <w:rPr/>
      </w:pPr>
      <w:r>
        <w:rPr>
          <w:sz w:val="28"/>
          <w:szCs w:val="28"/>
        </w:rPr>
        <w:t xml:space="preserve">Выбрать выходное реле </w:t>
      </w:r>
      <w:r>
        <w:rPr>
          <w:i/>
          <w:sz w:val="28"/>
          <w:szCs w:val="28"/>
          <w:lang w:val="en-US"/>
        </w:rPr>
        <w:t>KL</w:t>
      </w:r>
      <w:r>
        <w:rPr>
          <w:sz w:val="28"/>
          <w:szCs w:val="28"/>
        </w:rPr>
        <w:t>1. В пояснительной записке привести обозначение и основные технические данные рел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9" w:leader="none"/>
        </w:tabs>
        <w:ind w:left="969" w:hanging="456"/>
        <w:jc w:val="both"/>
        <w:rPr/>
      </w:pPr>
      <w:r>
        <w:rPr>
          <w:sz w:val="28"/>
          <w:szCs w:val="28"/>
        </w:rPr>
        <w:t xml:space="preserve">Рассчитать и выбрать элементы транзисторного ключа (тип и параметры транзистора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1 и резистора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1). В пояснительной записке привести обозначения и основные технические данные выбранного транзистора и резистор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9" w:leader="none"/>
        </w:tabs>
        <w:ind w:left="969" w:hanging="4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читать и выбрать диоды </w:t>
      </w:r>
      <w:r>
        <w:rPr>
          <w:i/>
          <w:sz w:val="28"/>
          <w:szCs w:val="28"/>
          <w:lang w:val="en-US"/>
        </w:rPr>
        <w:t>VD</w:t>
      </w:r>
      <w:r>
        <w:rPr>
          <w:sz w:val="28"/>
          <w:szCs w:val="28"/>
        </w:rPr>
        <w:t>1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  <w:lang w:val="en-US"/>
        </w:rPr>
        <w:t>VD</w:t>
      </w:r>
      <w:r>
        <w:rPr>
          <w:sz w:val="28"/>
          <w:szCs w:val="28"/>
        </w:rPr>
        <w:t>2. В пояснительной записке привести обозначения и основные технические данные выбранных диодов.</w:t>
      </w:r>
    </w:p>
    <w:p>
      <w:pPr>
        <w:pStyle w:val="Normal"/>
        <w:tabs>
          <w:tab w:val="clear" w:pos="708"/>
          <w:tab w:val="left" w:pos="969" w:leader="none"/>
        </w:tabs>
        <w:ind w:left="627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69" w:leader="none"/>
        </w:tabs>
        <w:ind w:left="6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9" w:leader="none"/>
        </w:tabs>
        <w:ind w:left="6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9" w:leader="none"/>
        </w:tabs>
        <w:ind w:left="627" w:hanging="0"/>
        <w:jc w:val="both"/>
        <w:rPr/>
      </w:pPr>
      <w:r>
        <w:rPr/>
        <w:t>Таблица 1 Варианты заданий</w:t>
      </w:r>
    </w:p>
    <w:tbl>
      <w:tblPr>
        <w:tblW w:w="9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386"/>
        <w:gridCol w:w="2223"/>
        <w:gridCol w:w="2400"/>
        <w:gridCol w:w="2223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хема рел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и тип контактов рел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тируемое контактами напряж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к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тируемый контактами ток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</w:rPr>
              <w:t>к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. 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. 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. 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Рис. 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. 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. 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. 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. 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. 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. 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. 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. 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. 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. 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4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. 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4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. 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. 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. 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. 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. 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. 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. 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. 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. 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. 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мечание 1. «з» - замыкающий контакт; «п» - переключающий контакт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22680</wp:posOffset>
                </wp:positionH>
                <wp:positionV relativeFrom="paragraph">
                  <wp:posOffset>144780</wp:posOffset>
                </wp:positionV>
                <wp:extent cx="4337050" cy="274955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6920" cy="2749680"/>
                          <a:chOff x="0" y="0"/>
                          <a:chExt cx="4336920" cy="2749680"/>
                        </a:xfrm>
                      </wpg:grpSpPr>
                      <wpg:grpSp>
                        <wpg:cNvGrpSpPr/>
                        <wpg:grpSpPr>
                          <a:xfrm>
                            <a:off x="70560" y="0"/>
                            <a:ext cx="4266720" cy="2027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039120" y="1123200"/>
                              <a:ext cx="323280" cy="28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7680" y="111240"/>
                              <a:ext cx="32508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4080" y="834480"/>
                              <a:ext cx="324360" cy="28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266720" cy="2027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117520" y="38160"/>
                                <a:ext cx="1796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57" w:right="-116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56200" y="798120"/>
                                <a:ext cx="497880" cy="32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57" w:right="-116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KL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.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54560" y="173916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57" w:right="-116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55640" y="689760"/>
                                <a:ext cx="1803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57" w:right="-116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47720" y="38160"/>
                                <a:ext cx="1778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57" w:right="-116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18960" y="1087200"/>
                                <a:ext cx="1803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57" w:right="-116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40960" y="1197000"/>
                                <a:ext cx="4687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-116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T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84960" y="798120"/>
                                <a:ext cx="470520" cy="32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57" w:right="-116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KL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.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78440" y="183600"/>
                                <a:ext cx="393120" cy="25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14" w:right="-116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KL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36640" y="219600"/>
                                <a:ext cx="397440" cy="32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57" w:right="-116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D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27920" y="1376640"/>
                                <a:ext cx="468720" cy="32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-116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D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19560" y="870120"/>
                                <a:ext cx="385920" cy="28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76680" y="1195560"/>
                                <a:ext cx="4330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581280" y="74880"/>
                                <a:ext cx="142920" cy="14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120" y="23400"/>
                                  <a:ext cx="95400" cy="9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42920" cy="144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74840" y="1123920"/>
                                <a:ext cx="64944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00" y="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0" y="0"/>
                                  <a:ext cx="3614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0" y="144000"/>
                                  <a:ext cx="3614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5800" y="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164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5800" y="71640"/>
                                  <a:ext cx="1436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990080" y="1195560"/>
                                <a:ext cx="396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87520" y="1015920"/>
                                <a:ext cx="269280" cy="360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07280" y="6048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000" y="0"/>
                                  <a:ext cx="161280" cy="119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8000" y="240120"/>
                                  <a:ext cx="161280" cy="119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79640"/>
                                  <a:ext cx="107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99160" y="1377360"/>
                                <a:ext cx="218520" cy="362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3320"/>
                                  <a:ext cx="2178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00" y="103320"/>
                                  <a:ext cx="108720" cy="154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3320"/>
                                  <a:ext cx="108720" cy="154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9200"/>
                                  <a:ext cx="21852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0"/>
                                  <a:ext cx="0" cy="362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99880" y="365760"/>
                                <a:ext cx="216000" cy="36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2960"/>
                                  <a:ext cx="215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6560" y="102960"/>
                                  <a:ext cx="107280" cy="154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2960"/>
                                  <a:ext cx="107280" cy="154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7040"/>
                                  <a:ext cx="21600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80" y="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59160" y="364320"/>
                                <a:ext cx="361800" cy="359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61800" cy="359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88920"/>
                                    <a:ext cx="361800" cy="180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720"/>
                                      <a:ext cx="360720" cy="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20"/>
                                      <a:ext cx="720" cy="179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180360"/>
                                      <a:ext cx="3607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61440" y="0"/>
                                      <a:ext cx="720" cy="179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81800" y="0"/>
                                    <a:ext cx="720" cy="89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800" y="270000"/>
                                    <a:ext cx="720" cy="89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51920" y="89640"/>
                                  <a:ext cx="60840" cy="180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66760" y="256680"/>
                                <a:ext cx="86400" cy="5396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180360"/>
                                  <a:ext cx="86400" cy="179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640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6400" y="36000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206440" y="1197000"/>
                                <a:ext cx="1440" cy="649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0960" y="1377360"/>
                                <a:ext cx="720" cy="578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6440" y="1847880"/>
                                <a:ext cx="4345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532960" y="1919520"/>
                                <a:ext cx="215280" cy="10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7280" y="0"/>
                                  <a:ext cx="0" cy="108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000"/>
                                  <a:ext cx="2152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640960" y="690120"/>
                                <a:ext cx="720" cy="324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0960" y="147240"/>
                                <a:ext cx="720" cy="253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520" y="147960"/>
                                <a:ext cx="31104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7160" y="147960"/>
                                <a:ext cx="1440" cy="652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6440" y="798840"/>
                                <a:ext cx="432360" cy="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2040" y="545400"/>
                                <a:ext cx="469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256200" y="257040"/>
                                <a:ext cx="86400" cy="5392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180000"/>
                                  <a:ext cx="86400" cy="179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640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6400" y="35964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3760560" y="0"/>
                                <a:ext cx="506160" cy="332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436320"/>
                                <a:ext cx="1120680" cy="1560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72360" y="0"/>
                                  <a:ext cx="563400" cy="332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78880" y="108360"/>
                                  <a:ext cx="541080" cy="325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012680"/>
                                  <a:ext cx="2163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03600" y="1158120"/>
                                  <a:ext cx="217080" cy="106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8360" y="0"/>
                                    <a:ext cx="0" cy="1065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6560"/>
                                    <a:ext cx="21708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12680" y="1012680"/>
                                  <a:ext cx="1440" cy="144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8160" y="1012680"/>
                                  <a:ext cx="2541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800" y="380160"/>
                                  <a:ext cx="50472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800" y="380160"/>
                                  <a:ext cx="720" cy="757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800" y="1138320"/>
                                  <a:ext cx="50472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9960" y="380160"/>
                                  <a:ext cx="1440" cy="757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507240"/>
                                  <a:ext cx="252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012680"/>
                                  <a:ext cx="25200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9960" y="759240"/>
                                  <a:ext cx="252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58360" y="456840"/>
                                  <a:ext cx="101520" cy="1008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14200" y="469080"/>
                                  <a:ext cx="63360" cy="7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108360" y="1228680"/>
                                  <a:ext cx="563400" cy="332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>
                                  <a:off x="506160" y="1138320"/>
                                  <a:ext cx="720" cy="236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06520" y="147960"/>
                                <a:ext cx="1440" cy="668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243520" y="1123920"/>
                              <a:ext cx="18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14040" y="834480"/>
                              <a:ext cx="720" cy="21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14040" y="220320"/>
                              <a:ext cx="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040" y="979920"/>
                              <a:ext cx="396720" cy="25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210400"/>
                            <a:ext cx="4124880" cy="53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унок 1. Схема электрическая принципиальная электронного ключа на транзисторе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тип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4pt;margin-top:11.4pt;width:341.5pt;height:216.5pt" coordorigin="1768,228" coordsize="6830,4330">
                <v:group id="shape_0" style="position:absolute;left:1879;top:228;width:6719;height:319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6665;top:1997;width:508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к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6096;top:403;width:511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н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5240;top:1542;width:510;height:4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б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group id="shape_0" style="position:absolute;left:1879;top:228;width:6719;height:3192">
                    <v:shape id="shape_0" fillcolor="white" stroked="f" o:allowincell="f" style="position:absolute;left:5214;top:288;width:282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57" w:right="-116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●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7007;top:1485;width:783;height:5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57" w:right="-11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K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.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5902;top:2967;width:283;height:2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57" w:right="-116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●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5904;top:1314;width:283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57" w:right="-116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●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5892;top:288;width:279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57" w:right="-116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●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5216;top:1940;width:283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57" w:right="-116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●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6038;top:2113;width:737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-11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6265;top:1485;width:740;height:5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57" w:right="-11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K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.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5467;top:517;width:618;height:3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14" w:right="-11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K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4614;top:574;width:625;height:5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57" w:right="-11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D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4443;top:2396;width:737;height:5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-11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D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4272;top:1598;width:607;height:4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line id="shape_0" from="3417,2111" to="4098,2111" stroked="t" o:allowincell="f" style="position:absolute">
                      <v:stroke color="black" weight="12600" joinstyle="miter" endcap="flat"/>
                      <v:fill o:detectmouseclick="t" on="false"/>
                      <w10:wrap type="topAndBottom"/>
                    </v:line>
                    <v:group id="shape_0" style="position:absolute;left:7519;top:346;width:224;height:227">
                      <v:oval id="shape_0" fillcolor="white" stroked="t" o:allowincell="f" style="position:absolute;left:7557;top:383;width:149;height:151;mso-wrap-style:none;v-text-anchor:middle">
                        <v:fill o:detectmouseclick="t" type="solid" color2="black"/>
                        <v:stroke color="black" weight="12600" joinstyle="miter" endcap="flat"/>
                        <w10:wrap type="topAndBottom"/>
                      </v:oval>
                      <v:line id="shape_0" from="7519,346" to="7743,573" stroked="t" o:allowincell="f" style="position:absolute;flip:x">
                        <v:stroke color="black" weight="1260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4044;top:1998;width:1021;height:226">
                      <v:line id="shape_0" from="4271,1998" to="4271,2224" stroked="t" o:allowincell="f" style="position:absolute">
                        <v:stroke color="black" weight="12600" joinstyle="miter" endcap="flat"/>
                        <v:fill o:detectmouseclick="t" on="false"/>
                        <w10:wrap type="topAndBottom"/>
                      </v:line>
                      <v:line id="shape_0" from="4271,1998" to="4839,1998" stroked="t" o:allowincell="f" style="position:absolute">
                        <v:stroke color="black" weight="12600" joinstyle="miter" endcap="flat"/>
                        <v:fill o:detectmouseclick="t" on="false"/>
                        <w10:wrap type="topAndBottom"/>
                      </v:line>
                      <v:line id="shape_0" from="4271,2225" to="4839,2225" stroked="t" o:allowincell="f" style="position:absolute">
                        <v:stroke color="black" weight="12600" joinstyle="miter" endcap="flat"/>
                        <v:fill o:detectmouseclick="t" on="false"/>
                        <w10:wrap type="topAndBottom"/>
                      </v:line>
                      <v:line id="shape_0" from="4841,1998" to="4841,2224" stroked="t" o:allowincell="f" style="position:absolute">
                        <v:stroke color="black" weight="12600" joinstyle="miter" endcap="flat"/>
                        <v:fill o:detectmouseclick="t" on="false"/>
                        <w10:wrap type="topAndBottom"/>
                      </v:line>
                      <v:line id="shape_0" from="4044,2111" to="4270,2111" stroked="t" o:allowincell="f" style="position:absolute">
                        <v:stroke color="black" weight="12600" joinstyle="miter" endcap="flat"/>
                        <v:fill o:detectmouseclick="t" on="false"/>
                        <w10:wrap type="topAndBottom"/>
                      </v:line>
                      <v:line id="shape_0" from="4841,2111" to="5066,2111" stroked="t" o:allowincell="f" style="position:absolute">
                        <v:stroke color="black" weight="12600" joinstyle="miter" endcap="flat"/>
                        <v:fill o:detectmouseclick="t" on="false"/>
                        <w10:wrap type="topAndBottom"/>
                      </v:line>
                    </v:group>
                    <v:line id="shape_0" from="5013,2111" to="5637,2111" stroked="t" o:allowincell="f" style="position:absolute">
                      <v:stroke color="black" weight="12600" joinstyle="miter" endcap="flat"/>
                      <v:fill o:detectmouseclick="t" on="false"/>
                      <w10:wrap type="topAndBottom"/>
                    </v:line>
                    <v:group id="shape_0" style="position:absolute;left:5639;top:1828;width:424;height:566">
                      <v:line id="shape_0" from="5808,1923" to="5808,2300" stroked="t" o:allowincell="f" style="position:absolute;flip:y">
                        <v:stroke color="black" weight="28440" joinstyle="miter" endcap="flat"/>
                        <v:fill o:detectmouseclick="t" on="false"/>
                        <w10:wrap type="topAndBottom"/>
                      </v:line>
                      <v:line id="shape_0" from="5809,1828" to="6062,2016" stroked="t" o:allowincell="f" style="position:absolute;flip:y">
                        <v:stroke color="black" weight="12600" joinstyle="miter" endcap="flat"/>
                        <v:fill o:detectmouseclick="t" on="false"/>
                        <w10:wrap type="topAndBottom"/>
                      </v:line>
                      <v:line id="shape_0" from="5809,2206" to="6062,2394" stroked="t" o:allowincell="f" style="position:absolute;flip:xy">
                        <v:stroke color="black" weight="12600" endarrow="block" endarrowwidth="medium" endarrowlength="medium" joinstyle="miter" endcap="flat"/>
                        <v:fill o:detectmouseclick="t" on="false"/>
                        <w10:wrap type="topAndBottom"/>
                      </v:line>
                      <v:line id="shape_0" from="5639,2111" to="5807,2111" stroked="t" o:allowincell="f" style="position:absolute;flip:x">
                        <v:stroke color="black" weight="1260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5185;top:2397;width:343;height:570">
                      <v:line id="shape_0" from="5185,2560" to="5527,2560" stroked="t" o:allowincell="f" style="position:absolute">
                        <v:stroke color="black" weight="12600" joinstyle="miter" endcap="flat"/>
                        <v:fill o:detectmouseclick="t" on="false"/>
                        <w10:wrap type="topAndBottom"/>
                      </v:line>
                      <v:line id="shape_0" from="5355,2560" to="5525,2803" stroked="t" o:allowincell="f" style="position:absolute;flip:x">
                        <v:stroke color="black" weight="12600" joinstyle="miter" endcap="flat"/>
                        <v:fill o:detectmouseclick="t" on="false"/>
                        <w10:wrap type="topAndBottom"/>
                      </v:line>
                      <v:line id="shape_0" from="5185,2560" to="5355,2803" stroked="t" o:allowincell="f" style="position:absolute">
                        <v:stroke color="black" weight="12600" joinstyle="miter" endcap="flat"/>
                        <v:fill o:detectmouseclick="t" on="false"/>
                        <w10:wrap type="topAndBottom"/>
                      </v:line>
                      <v:line id="shape_0" from="5185,2805" to="5528,2805" stroked="t" o:allowincell="f" style="position:absolute">
                        <v:stroke color="black" weight="12600" joinstyle="miter" endcap="flat"/>
                        <v:fill o:detectmouseclick="t" on="false"/>
                        <w10:wrap type="topAndBottom"/>
                      </v:line>
                      <v:line id="shape_0" from="5356,2397" to="5356,2967" stroked="t" o:allowincell="f" style="position:absolute">
                        <v:stroke color="black" weight="1260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5186;top:804;width:339;height:567">
                      <v:line id="shape_0" from="5186,966" to="5524,966" stroked="t" o:allowincell="f" style="position:absolute">
                        <v:stroke color="black" weight="12600" joinstyle="miter" endcap="flat"/>
                        <v:fill o:detectmouseclick="t" on="false"/>
                        <w10:wrap type="topAndBottom"/>
                      </v:line>
                      <v:line id="shape_0" from="5354,966" to="5522,1208" stroked="t" o:allowincell="f" style="position:absolute;flip:x">
                        <v:stroke color="black" weight="12600" joinstyle="miter" endcap="flat"/>
                        <v:fill o:detectmouseclick="t" on="false"/>
                        <w10:wrap type="topAndBottom"/>
                      </v:line>
                      <v:line id="shape_0" from="5186,966" to="5354,1208" stroked="t" o:allowincell="f" style="position:absolute">
                        <v:stroke color="black" weight="12600" joinstyle="miter" endcap="flat"/>
                        <v:fill o:detectmouseclick="t" on="false"/>
                        <w10:wrap type="topAndBottom"/>
                      </v:line>
                      <v:line id="shape_0" from="5186,1209" to="5525,1209" stroked="t" o:allowincell="f" style="position:absolute">
                        <v:stroke color="black" weight="12600" joinstyle="miter" endcap="flat"/>
                        <v:fill o:detectmouseclick="t" on="false"/>
                        <w10:wrap type="topAndBottom"/>
                      </v:line>
                      <v:line id="shape_0" from="5355,804" to="5355,1371" stroked="t" o:allowincell="f" style="position:absolute">
                        <v:stroke color="black" weight="1260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5752;top:802;width:569;height:565">
                      <v:group id="shape_0" style="position:absolute;left:5752;top:802;width:569;height:565">
                        <v:group id="shape_0" style="position:absolute;left:5752;top:942;width:569;height:284">
                          <v:line id="shape_0" from="5753,943" to="6320,943" stroked="t" o:allowincell="f" style="position:absolute">
                            <v:stroke color="black" weight="12600" joinstyle="miter" endcap="flat"/>
                            <v:fill o:detectmouseclick="t" on="false"/>
                            <w10:wrap type="topAndBottom"/>
                          </v:line>
                          <v:line id="shape_0" from="5752,943" to="5752,1225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topAndBottom"/>
                          </v:line>
                          <v:line id="shape_0" from="5753,1226" to="6320,1226" stroked="t" o:allowincell="f" style="position:absolute">
                            <v:stroke color="black" weight="12600" joinstyle="miter" endcap="flat"/>
                            <v:fill o:detectmouseclick="t" on="false"/>
                            <w10:wrap type="topAndBottom"/>
                          </v:line>
                          <v:line id="shape_0" from="6321,942" to="6321,1224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topAndBottom"/>
                          </v:line>
                        </v:group>
                        <v:line id="shape_0" from="6038,802" to="6038,942" stroked="t" o:allowincell="f" style="position:absolute">
                          <v:stroke color="black" weight="12600" joinstyle="miter" endcap="flat"/>
                          <v:fill o:detectmouseclick="t" on="false"/>
                          <w10:wrap type="topAndBottom"/>
                        </v:line>
                        <v:line id="shape_0" from="6038,1227" to="6038,1367" stroked="t" o:allowincell="f" style="position:absolute">
                          <v:stroke color="black" weight="12600" joinstyle="miter" endcap="flat"/>
                          <v:fill o:detectmouseclick="t" on="false"/>
                          <w10:wrap type="topAndBottom"/>
                        </v:line>
                      </v:group>
                      <v:line id="shape_0" from="5991,943" to="6086,1226" stroked="t" o:allowincell="f" style="position:absolute;flip:x">
                        <v:stroke color="black" weight="1260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6551;top:632;width:135;height:849">
                      <v:line id="shape_0" from="6551,916" to="6686,1198" stroked="t" o:allowincell="f" style="position:absolute;flip:xy">
                        <v:stroke color="black" weight="12600" joinstyle="miter" endcap="flat"/>
                        <v:fill o:detectmouseclick="t" on="false"/>
                        <w10:wrap type="topAndBottom"/>
                      </v:line>
                      <v:line id="shape_0" from="6687,632" to="6687,914" stroked="t" o:allowincell="f" style="position:absolute;flip:y">
                        <v:stroke color="black" weight="12600" joinstyle="miter" endcap="flat"/>
                        <v:fill o:detectmouseclick="t" on="false"/>
                        <w10:wrap type="topAndBottom"/>
                      </v:line>
                      <v:line id="shape_0" from="6687,1199" to="6687,1481" stroked="t" o:allowincell="f" style="position:absolute;flip:y">
                        <v:stroke color="black" weight="12600" joinstyle="miter" endcap="flat"/>
                        <v:fill o:detectmouseclick="t" on="false"/>
                        <w10:wrap type="topAndBottom"/>
                      </v:line>
                    </v:group>
                    <v:line id="shape_0" from="5354,2113" to="5355,3135" stroked="t" o:allowincell="f" style="position:absolut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6038,2397" to="6038,3307" stroked="t" o:allowincell="f" style="position:absolut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5354,3138" to="6037,3138" stroked="t" o:allowincell="f" style="position:absolute">
                      <v:stroke color="black" weight="12600" joinstyle="miter" endcap="flat"/>
                      <v:fill o:detectmouseclick="t" on="false"/>
                      <w10:wrap type="topAndBottom"/>
                    </v:line>
                    <v:group id="shape_0" style="position:absolute;left:5868;top:3251;width:338;height:169">
                      <v:line id="shape_0" from="6037,3251" to="6037,3420" stroked="t" o:allowincell="f" style="position:absolute">
                        <v:stroke color="black" weight="12600" joinstyle="miter" endcap="flat"/>
                        <v:fill o:detectmouseclick="t" on="false"/>
                        <w10:wrap type="topAndBottom"/>
                      </v:line>
                      <v:line id="shape_0" from="5868,3421" to="6206,3421" stroked="t" o:allowincell="f" style="position:absolute">
                        <v:stroke color="black" weight="28440" joinstyle="miter" endcap="flat"/>
                        <v:fill o:detectmouseclick="t" on="false"/>
                        <w10:wrap type="topAndBottom"/>
                      </v:line>
                    </v:group>
                    <v:line id="shape_0" from="6038,1315" to="6038,1825" stroked="t" o:allowincell="f" style="position:absolut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6038,460" to="6038,858" stroked="t" o:allowincell="f" style="position:absolut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2677,461" to="7574,461" stroked="t" o:allowincell="f" style="position:absolut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5355,461" to="5356,1487" stroked="t" o:allowincell="f" style="position:absolut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5354,1486" to="6034,1487" stroked="t" o:allowincell="f" style="position:absolut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6324,1087" to="7063,1087" stroked="t" o:allowincell="f" style="position:absolute">
                      <v:stroke color="black" weight="9360" dashstyle="dash" joinstyle="miter" endcap="flat"/>
                      <v:fill o:detectmouseclick="t" on="false"/>
                      <w10:wrap type="topAndBottom"/>
                    </v:line>
                    <v:group id="shape_0" style="position:absolute;left:7007;top:633;width:136;height:849">
                      <v:line id="shape_0" from="7007,916" to="7142,1198" stroked="t" o:allowincell="f" style="position:absolute;flip:xy">
                        <v:stroke color="black" weight="12600" joinstyle="miter" endcap="flat"/>
                        <v:fill o:detectmouseclick="t" on="false"/>
                        <w10:wrap type="topAndBottom"/>
                      </v:line>
                      <v:line id="shape_0" from="7143,633" to="7143,915" stroked="t" o:allowincell="f" style="position:absolute;flip:y">
                        <v:stroke color="black" weight="12600" joinstyle="miter" endcap="flat"/>
                        <v:fill o:detectmouseclick="t" on="false"/>
                        <w10:wrap type="topAndBottom"/>
                      </v:line>
                      <v:line id="shape_0" from="7143,1199" to="7143,1481" stroked="t" o:allowincell="f" style="position:absolute;flip:y">
                        <v:stroke color="black" weight="12600" joinstyle="miter" endcap="flat"/>
                        <v:fill o:detectmouseclick="t" on="false"/>
                        <w10:wrap type="topAndBottom"/>
                      </v:line>
                    </v:group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7802;top:228;width:796;height:522;mso-wrap-style:none;v-text-anchor:middle" type="_x0000_t75">
                      <v:imagedata r:id="rId5" o:detectmouseclick="t"/>
                      <v:stroke color="#3465a4" joinstyle="round" endcap="flat"/>
                      <w10:wrap type="topAndBottom"/>
                    </v:shape>
                    <v:group id="shape_0" style="position:absolute;left:1879;top:915;width:1764;height:2458">
                      <v:shape id="shape_0" stroked="f" o:allowincell="f" style="position:absolute;left:1993;top:915;width:886;height:522;mso-wrap-style:none;v-text-anchor:middle" type="_x0000_t75">
                        <v:imagedata r:id="rId6" o:detectmouseclick="t"/>
                        <v:stroke color="#3465a4" joinstyle="round" endcap="flat"/>
                        <w10:wrap type="topAndBottom"/>
                      </v:shape>
                      <v:shape id="shape_0" fillcolor="white" stroked="f" o:allowincell="f" style="position:absolute;left:2791;top:1086;width:851;height:5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topAndBottom"/>
                      </v:shape>
                      <v:line id="shape_0" from="1879,2510" to="2219,2510" stroked="t" o:allowincell="f" style="position:absolute">
                        <v:stroke color="black" weight="12600" joinstyle="miter" endcap="flat"/>
                        <v:fill o:detectmouseclick="t" on="false"/>
                        <w10:wrap type="topAndBottom"/>
                      </v:line>
                      <v:group id="shape_0" style="position:absolute;left:3302;top:2739;width:341;height:167">
                        <v:line id="shape_0" from="3473,2739" to="3473,2906" stroked="t" o:allowincell="f" style="position:absolute">
                          <v:stroke color="black" weight="12600" joinstyle="miter" endcap="flat"/>
                          <v:fill o:detectmouseclick="t" on="false"/>
                          <w10:wrap type="topAndBottom"/>
                        </v:line>
                        <v:line id="shape_0" from="3302,2907" to="3643,2907" stroked="t" o:allowincell="f" style="position:absolute">
                          <v:stroke color="black" weight="28440" joinstyle="miter" endcap="flat"/>
                          <v:fill o:detectmouseclick="t" on="false"/>
                          <w10:wrap type="topAndBottom"/>
                        </v:line>
                      </v:group>
                      <v:line id="shape_0" from="3474,2510" to="3475,2737" stroked="t" o:allowincell="f" style="position:absolute">
                        <v:stroke color="black" weight="12600" joinstyle="miter" endcap="flat"/>
                        <v:fill o:detectmouseclick="t" on="false"/>
                        <w10:wrap type="topAndBottom"/>
                      </v:line>
                      <v:line id="shape_0" from="3073,2510" to="3472,2510" stroked="t" o:allowincell="f" style="position:absolute">
                        <v:stroke color="black" weight="12600" joinstyle="miter" endcap="flat"/>
                        <v:fill o:detectmouseclick="t" on="false"/>
                        <w10:wrap type="topAndBottom"/>
                      </v:line>
                      <v:line id="shape_0" from="2279,1514" to="3073,1514" stroked="t" o:allowincell="f" style="position:absolute">
                        <v:stroke color="black" weight="12600" joinstyle="miter" endcap="flat"/>
                        <v:fill o:detectmouseclick="t" on="false"/>
                        <w10:wrap type="topAndBottom"/>
                      </v:line>
                      <v:line id="shape_0" from="2279,1514" to="2279,2706" stroked="t" o:allowincell="f" style="position:absolute">
                        <v:stroke color="black" weight="12600" joinstyle="miter" endcap="flat"/>
                        <v:fill o:detectmouseclick="t" on="false"/>
                        <w10:wrap type="topAndBottom"/>
                      </v:line>
                      <v:line id="shape_0" from="2279,2708" to="3073,2708" stroked="t" o:allowincell="f" style="position:absolute">
                        <v:stroke color="black" weight="12600" joinstyle="miter" endcap="flat"/>
                        <v:fill o:detectmouseclick="t" on="false"/>
                        <w10:wrap type="topAndBottom"/>
                      </v:line>
                      <v:line id="shape_0" from="3076,1514" to="3077,2706" stroked="t" o:allowincell="f" style="position:absolute">
                        <v:stroke color="black" weight="12600" joinstyle="miter" endcap="flat"/>
                        <v:fill o:detectmouseclick="t" on="false"/>
                        <w10:wrap type="topAndBottom"/>
                      </v:line>
                      <v:line id="shape_0" from="1881,1714" to="2277,1714" stroked="t" o:allowincell="f" style="position:absolute">
                        <v:stroke color="black" weight="12600" joinstyle="miter" endcap="flat"/>
                        <v:fill o:detectmouseclick="t" on="false"/>
                        <w10:wrap type="topAndBottom"/>
                      </v:line>
                      <v:line id="shape_0" from="1881,2510" to="2277,2510" stroked="t" o:allowincell="f" style="position:absolute">
                        <v:stroke color="black" weight="12600" joinstyle="miter" endcap="flat"/>
                        <v:fill o:detectmouseclick="t" on="false"/>
                        <w10:wrap type="topAndBottom"/>
                      </v:line>
                      <v:line id="shape_0" from="3076,2111" to="3472,2111" stroked="t" o:allowincell="f" style="position:absolute">
                        <v:stroke color="black" weight="12600" joinstyle="miter" endcap="flat"/>
                        <v:fill o:detectmouseclick="t" on="false"/>
                        <w10:wrap type="topAndBottom"/>
                      </v:line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2759;top:1634;width:159;height:158;mso-wrap-style:none;v-text-anchor:middle;rotation:90" type="_x0000_t5"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  <v:oval id="shape_0" fillcolor="white" stroked="t" o:allowincell="f" style="position:absolute;left:2216;top:1655;width:99;height:114;mso-wrap-style:none;v-text-anchor:middle;rotation:90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shape id="shape_0" stroked="f" o:allowincell="f" style="position:absolute;left:2050;top:2850;width:886;height:522;mso-wrap-style:none;v-text-anchor:middle" type="_x0000_t75">
                        <v:imagedata r:id="rId7" o:detectmouseclick="t"/>
                        <v:stroke color="#3465a4" joinstyle="round" endcap="flat"/>
                        <w10:wrap type="topAndBottom"/>
                      </v:shape>
                      <v:line id="shape_0" from="2676,2708" to="2676,3079" stroked="t" o:allowincell="f" style="position:absolute;flip:x">
                        <v:stroke color="black" weight="12600" joinstyle="miter" endcap="flat"/>
                        <v:fill o:detectmouseclick="t" on="false"/>
                        <w10:wrap type="topAndBottom"/>
                      </v:line>
                    </v:group>
                    <v:line id="shape_0" from="2677,461" to="2678,1513" stroked="t" o:allowincell="f" style="position:absolute">
                      <v:stroke color="black" weight="12600" joinstyle="miter" endcap="flat"/>
                      <v:fill o:detectmouseclick="t" on="false"/>
                      <w10:wrap type="topAndBottom"/>
                    </v:line>
                  </v:group>
                  <v:line id="shape_0" from="5412,1998" to="5695,1998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6153,1542" to="6153,188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6153,575" to="6153,85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6153,1771" to="6777,216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shape id="shape_0" fillcolor="white" stroked="f" o:allowincell="f" style="position:absolute;left:1768;top:3709;width:6495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унок 1. Схема электрическая принципиальная электронного ключа на транзисторе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тип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22680</wp:posOffset>
                </wp:positionH>
                <wp:positionV relativeFrom="paragraph">
                  <wp:posOffset>219075</wp:posOffset>
                </wp:positionV>
                <wp:extent cx="4344670" cy="2818765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4840" cy="2818800"/>
                          <a:chOff x="0" y="0"/>
                          <a:chExt cx="4344840" cy="2818800"/>
                        </a:xfrm>
                      </wpg:grpSpPr>
                      <wpg:grpSp>
                        <wpg:cNvGrpSpPr/>
                        <wpg:grpSpPr>
                          <a:xfrm>
                            <a:off x="70560" y="0"/>
                            <a:ext cx="4274280" cy="202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78400" y="108720"/>
                              <a:ext cx="32508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39120" y="1123200"/>
                              <a:ext cx="324000" cy="28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4080" y="834480"/>
                              <a:ext cx="324360" cy="28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7520" y="38160"/>
                              <a:ext cx="17964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57" w:right="-11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56200" y="798120"/>
                              <a:ext cx="497880" cy="32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57" w:right="-11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KL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.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3840" y="1739880"/>
                              <a:ext cx="1803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57" w:right="-11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6360" y="690120"/>
                              <a:ext cx="18036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57" w:right="-11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7720" y="38160"/>
                              <a:ext cx="17856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57" w:right="-11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8960" y="1087200"/>
                              <a:ext cx="18036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57" w:right="-11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0960" y="1197000"/>
                              <a:ext cx="468000" cy="25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11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6400" y="798120"/>
                              <a:ext cx="469800" cy="32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57" w:right="-11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KL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.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9520" y="183600"/>
                              <a:ext cx="39240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4" w:right="-11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KL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5920" y="219600"/>
                              <a:ext cx="398160" cy="32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57" w:right="-11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D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7560" y="1377360"/>
                              <a:ext cx="469440" cy="32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11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D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8840" y="870480"/>
                              <a:ext cx="38664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76680" y="1196280"/>
                              <a:ext cx="4338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581280" y="74880"/>
                              <a:ext cx="142920" cy="14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120" y="23400"/>
                                <a:ext cx="95400" cy="96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42920" cy="144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74840" y="1123920"/>
                              <a:ext cx="65016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72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0"/>
                                <a:ext cx="361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144000"/>
                                <a:ext cx="361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580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164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5800" y="7164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90080" y="1196280"/>
                              <a:ext cx="396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92280" y="1015920"/>
                              <a:ext cx="162000" cy="360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58680"/>
                                <a:ext cx="720" cy="2408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" y="0"/>
                                <a:ext cx="160560" cy="119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240840"/>
                                <a:ext cx="159480" cy="119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386800" y="1196280"/>
                              <a:ext cx="108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99160" y="1377360"/>
                              <a:ext cx="218520" cy="362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20" y="259200"/>
                                <a:ext cx="217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60" y="104040"/>
                                <a:ext cx="108720" cy="154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9800" y="104040"/>
                                <a:ext cx="108720" cy="154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02960"/>
                                <a:ext cx="2185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9800" y="0"/>
                                <a:ext cx="0" cy="362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99160" y="365760"/>
                              <a:ext cx="215280" cy="360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20" y="257040"/>
                                <a:ext cx="214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" y="102960"/>
                                <a:ext cx="107280" cy="154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8000" y="102960"/>
                                <a:ext cx="107280" cy="154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02240"/>
                                <a:ext cx="215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00" y="0"/>
                                <a:ext cx="0" cy="360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59880" y="364320"/>
                              <a:ext cx="361800" cy="359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61800" cy="359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88920"/>
                                  <a:ext cx="361800" cy="180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720"/>
                                    <a:ext cx="36072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720" cy="179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80360"/>
                                    <a:ext cx="3607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1440" y="0"/>
                                    <a:ext cx="720" cy="179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1800" y="0"/>
                                  <a:ext cx="720" cy="89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800" y="270000"/>
                                  <a:ext cx="720" cy="89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51920" y="89640"/>
                                <a:ext cx="60840" cy="180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67120" y="256680"/>
                              <a:ext cx="86400" cy="5396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180360"/>
                                <a:ext cx="86400" cy="179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640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6400" y="36000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06440" y="1197000"/>
                              <a:ext cx="1440" cy="649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1680" y="1378080"/>
                              <a:ext cx="0" cy="578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6440" y="1848600"/>
                              <a:ext cx="4345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32960" y="1920240"/>
                              <a:ext cx="215280" cy="10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7280" y="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0"/>
                                <a:ext cx="2152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641680" y="690840"/>
                              <a:ext cx="0" cy="324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1680" y="147240"/>
                              <a:ext cx="0" cy="253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147960"/>
                              <a:ext cx="31104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7880" y="147960"/>
                              <a:ext cx="1440" cy="652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6440" y="798840"/>
                              <a:ext cx="431640" cy="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2400" y="545400"/>
                              <a:ext cx="469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56200" y="257040"/>
                              <a:ext cx="86400" cy="5392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180000"/>
                                <a:ext cx="86400" cy="179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640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6400" y="35964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3760920" y="0"/>
                              <a:ext cx="513000" cy="30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436320"/>
                              <a:ext cx="1120680" cy="153612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73080" y="0"/>
                                <a:ext cx="513000" cy="306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578880" y="108000"/>
                                <a:ext cx="541080" cy="32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A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013400"/>
                                <a:ext cx="21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03600" y="1158120"/>
                                <a:ext cx="217080" cy="106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360" y="0"/>
                                  <a:ext cx="0" cy="106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6560"/>
                                  <a:ext cx="2170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12680" y="1013400"/>
                                <a:ext cx="1440" cy="144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8160" y="101340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800" y="380160"/>
                                <a:ext cx="504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800" y="380160"/>
                                <a:ext cx="720" cy="758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800" y="1138320"/>
                                <a:ext cx="504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960" y="380160"/>
                                <a:ext cx="1440" cy="758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507240"/>
                                <a:ext cx="252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013400"/>
                                <a:ext cx="2520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960" y="759240"/>
                                <a:ext cx="252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58360" y="456840"/>
                                <a:ext cx="101520" cy="1008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14200" y="469800"/>
                                <a:ext cx="63360" cy="7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108360" y="1229400"/>
                                <a:ext cx="499680" cy="306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H="1">
                                <a:off x="506160" y="1138320"/>
                                <a:ext cx="720" cy="236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07240" y="147960"/>
                              <a:ext cx="1440" cy="668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43880" y="1123200"/>
                              <a:ext cx="1803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13320" y="833760"/>
                              <a:ext cx="720" cy="21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12600" y="221040"/>
                              <a:ext cx="72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5120" y="905040"/>
                              <a:ext cx="395640" cy="32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279520"/>
                            <a:ext cx="4126320" cy="53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унок 2. Схема электрическая принципиальная электронного ключа на транзисторе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тип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4pt;margin-top:17.25pt;width:342.1pt;height:221.95pt" coordorigin="1768,345" coordsize="6842,4439">
                <v:group id="shape_0" style="position:absolute;left:1879;top:345;width:6731;height:3194">
                  <v:shape id="shape_0" fillcolor="white" stroked="f" o:allowincell="f" style="position:absolute;left:6097;top:516;width:511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н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6665;top:2114;width:509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к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5240;top:1659;width:510;height:4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б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5214;top:405;width:282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57" w:right="-116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●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7007;top:1602;width:783;height:5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57" w:right="-116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KL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.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5901;top:3085;width:283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57" w:right="-116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●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5905;top:1432;width:283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57" w:right="-116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●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5892;top:405;width:280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57" w:right="-116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●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5216;top:2057;width:283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57" w:right="-116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●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6038;top:2230;width:736;height:3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116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6267;top:1602;width:739;height:5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57" w:right="-116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KL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.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5469;top:634;width:617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4" w:right="-116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KL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4613;top:691;width:626;height:5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57" w:right="-116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D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4442;top:2514;width:738;height:5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116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D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4271;top:1716;width:608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line id="shape_0" from="3417,2229" to="4099,2229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group id="shape_0" style="position:absolute;left:7519;top:463;width:224;height:227">
                    <v:oval id="shape_0" fillcolor="white" stroked="t" o:allowincell="f" style="position:absolute;left:7557;top:500;width:149;height:151;mso-wrap-style:none;v-text-anchor:middle">
                      <v:fill o:detectmouseclick="t" type="solid" color2="black"/>
                      <v:stroke color="black" weight="12600" joinstyle="miter" endcap="flat"/>
                      <w10:wrap type="topAndBottom"/>
                    </v:oval>
                    <v:line id="shape_0" from="7519,463" to="7743,690" stroked="t" o:allowincell="f" style="position:absolute;flip:x">
                      <v:stroke color="black" weight="1260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4044;top:2115;width:1022;height:226">
                    <v:line id="shape_0" from="4272,2115" to="4272,2341" stroked="t" o:allowincell="f" style="position:absolut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4272,2115" to="4840,2115" stroked="t" o:allowincell="f" style="position:absolut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4272,2342" to="4840,2342" stroked="t" o:allowincell="f" style="position:absolut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4841,2115" to="4841,2341" stroked="t" o:allowincell="f" style="position:absolut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4044,2228" to="4271,2228" stroked="t" o:allowincell="f" style="position:absolut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4841,2228" to="5067,2228" stroked="t" o:allowincell="f" style="position:absolute">
                      <v:stroke color="black" weight="12600" joinstyle="miter" endcap="flat"/>
                      <v:fill o:detectmouseclick="t" on="false"/>
                      <w10:wrap type="topAndBottom"/>
                    </v:line>
                  </v:group>
                  <v:line id="shape_0" from="5013,2229" to="5637,2229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group id="shape_0" style="position:absolute;left:5804;top:1945;width:255;height:568">
                    <v:line id="shape_0" from="5804,2038" to="5804,2416" stroked="t" o:allowincell="f" style="position:absolute;flip:y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5806,1945" to="6058,2133" stroked="t" o:allowincell="f" style="position:absolute;flip:y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5808,2324" to="6058,2512" stroked="t" o:allowincell="f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topAndBottom"/>
                    </v:line>
                  </v:group>
                  <v:line id="shape_0" from="5638,2229" to="5807,2229" stroked="t" o:allowincell="f" style="position:absolute;flip:x">
                    <v:stroke color="black" weight="12600" joinstyle="miter" endcap="flat"/>
                    <v:fill o:detectmouseclick="t" on="false"/>
                    <w10:wrap type="topAndBottom"/>
                  </v:line>
                  <v:group id="shape_0" style="position:absolute;left:5185;top:2514;width:343;height:570">
                    <v:line id="shape_0" from="5186,2923" to="5528,2923" stroked="t" o:allowincell="f" style="position:absolute;flip:x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5189,2678" to="5359,2921" stroked="t" o:allowincell="f" style="position:absolute;flip:y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5358,2678" to="5528,2921" stroked="t" o:allowincell="f" style="position:absolute;flip:xy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5185,2676" to="5528,2676" stroked="t" o:allowincell="f" style="position:absolute;flip:xy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5358,2514" to="5358,3084" stroked="t" o:allowincell="f" style="position:absolute;flip:y">
                      <v:stroke color="black" weight="1260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5185;top:921;width:338;height:566">
                    <v:line id="shape_0" from="5186,1326" to="5523,1326" stroked="t" o:allowincell="f" style="position:absolute;flip:x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5187,1083" to="5355,1325" stroked="t" o:allowincell="f" style="position:absolute;flip:y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5355,1083" to="5523,1325" stroked="t" o:allowincell="f" style="position:absolute;flip:xy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5185,1082" to="5523,1082" stroked="t" o:allowincell="f" style="position:absolute;flip:xy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5355,921" to="5355,1487" stroked="t" o:allowincell="f" style="position:absolute;flip:y">
                      <v:stroke color="black" weight="1260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5753;top:919;width:569;height:565">
                    <v:group id="shape_0" style="position:absolute;left:5753;top:919;width:569;height:565">
                      <v:group id="shape_0" style="position:absolute;left:5753;top:1059;width:569;height:283">
                        <v:line id="shape_0" from="5754,1060" to="6321,1060" stroked="t" o:allowincell="f" style="position:absolute">
                          <v:stroke color="black" weight="12600" joinstyle="miter" endcap="flat"/>
                          <v:fill o:detectmouseclick="t" on="false"/>
                          <w10:wrap type="topAndBottom"/>
                        </v:line>
                        <v:line id="shape_0" from="5753,1060" to="5753,1342" stroked="t" o:allowincell="f" style="position:absolute;flip:x">
                          <v:stroke color="black" weight="12600" joinstyle="miter" endcap="flat"/>
                          <v:fill o:detectmouseclick="t" on="false"/>
                          <w10:wrap type="topAndBottom"/>
                        </v:line>
                        <v:line id="shape_0" from="5754,1343" to="6321,1343" stroked="t" o:allowincell="f" style="position:absolute">
                          <v:stroke color="black" weight="12600" joinstyle="miter" endcap="flat"/>
                          <v:fill o:detectmouseclick="t" on="false"/>
                          <w10:wrap type="topAndBottom"/>
                        </v:line>
                        <v:line id="shape_0" from="6322,1059" to="6322,1341" stroked="t" o:allowincell="f" style="position:absolute;flip:y">
                          <v:stroke color="black" weight="12600" joinstyle="miter" endcap="flat"/>
                          <v:fill o:detectmouseclick="t" on="false"/>
                          <w10:wrap type="topAndBottom"/>
                        </v:line>
                      </v:group>
                      <v:line id="shape_0" from="6039,919" to="6039,1059" stroked="t" o:allowincell="f" style="position:absolute">
                        <v:stroke color="black" weight="12600" joinstyle="miter" endcap="flat"/>
                        <v:fill o:detectmouseclick="t" on="false"/>
                        <w10:wrap type="topAndBottom"/>
                      </v:line>
                      <v:line id="shape_0" from="6039,1344" to="6039,1484" stroked="t" o:allowincell="f" style="position:absolute">
                        <v:stroke color="black" weight="12600" joinstyle="miter" endcap="flat"/>
                        <v:fill o:detectmouseclick="t" on="false"/>
                        <w10:wrap type="topAndBottom"/>
                      </v:line>
                    </v:group>
                    <v:line id="shape_0" from="5992,1060" to="6087,1343" stroked="t" o:allowincell="f" style="position:absolute;flip:x">
                      <v:stroke color="black" weight="1260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6552;top:749;width:135;height:849">
                    <v:line id="shape_0" from="6552,1034" to="6687,1316" stroked="t" o:allowincell="f" style="position:absolute;flip:xy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6688,749" to="6688,1031" stroked="t" o:allowincell="f" style="position:absolute;flip:y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6688,1316" to="6688,1598" stroked="t" o:allowincell="f" style="position:absolute;flip:y">
                      <v:stroke color="black" weight="12600" joinstyle="miter" endcap="flat"/>
                      <v:fill o:detectmouseclick="t" on="false"/>
                      <w10:wrap type="topAndBottom"/>
                    </v:line>
                  </v:group>
                  <v:line id="shape_0" from="5354,2230" to="5355,3252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6039,2515" to="6039,3425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5354,3256" to="6037,3256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group id="shape_0" style="position:absolute;left:5868;top:3369;width:338;height:170">
                    <v:line id="shape_0" from="6037,3369" to="6037,3538" stroked="t" o:allowincell="f" style="position:absolut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5868,3539" to="6206,3539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</v:group>
                  <v:line id="shape_0" from="6039,1433" to="6039,1943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6039,577" to="6039,975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2678,578" to="7575,578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5356,578" to="5357,1604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5354,1603" to="6033,1604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6324,1204" to="7062,1204" stroked="t" o:allowincell="f" style="position:absolute">
                    <v:stroke color="black" weight="9360" dashstyle="dash" joinstyle="miter" endcap="flat"/>
                    <v:fill o:detectmouseclick="t" on="false"/>
                    <w10:wrap type="topAndBottom"/>
                  </v:line>
                  <v:group id="shape_0" style="position:absolute;left:7007;top:750;width:136;height:849">
                    <v:line id="shape_0" from="7007,1034" to="7142,1316" stroked="t" o:allowincell="f" style="position:absolute;flip:xy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7143,750" to="7143,1032" stroked="t" o:allowincell="f" style="position:absolute;flip:y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7143,1316" to="7143,1598" stroked="t" o:allowincell="f" style="position:absolute;flip:y">
                      <v:stroke color="black" weight="12600" joinstyle="miter" endcap="flat"/>
                      <v:fill o:detectmouseclick="t" on="false"/>
                      <w10:wrap type="topAndBottom"/>
                    </v:line>
                  </v:group>
                  <v:shape id="shape_0" stroked="f" o:allowincell="f" style="position:absolute;left:7802;top:345;width:807;height:482;mso-wrap-style:none;v-text-anchor:middle" type="_x0000_t75">
                    <v:imagedata r:id="rId11" o:detectmouseclick="t"/>
                    <v:stroke color="#3465a4" joinstyle="round" endcap="flat"/>
                    <w10:wrap type="topAndBottom"/>
                  </v:shape>
                  <v:group id="shape_0" style="position:absolute;left:1879;top:1032;width:1764;height:2419">
                    <v:shape id="shape_0" stroked="f" o:allowincell="f" style="position:absolute;left:1994;top:1032;width:807;height:482;mso-wrap-style:none;v-text-anchor:middle" type="_x0000_t75">
                      <v:imagedata r:id="rId12" o:detectmouseclick="t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2791;top:1202;width:851;height:5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line id="shape_0" from="1879,2628" to="2219,2628" stroked="t" o:allowincell="f" style="position:absolute">
                      <v:stroke color="black" weight="12600" joinstyle="miter" endcap="flat"/>
                      <v:fill o:detectmouseclick="t" on="false"/>
                      <w10:wrap type="topAndBottom"/>
                    </v:line>
                    <v:group id="shape_0" style="position:absolute;left:3302;top:2856;width:341;height:167">
                      <v:line id="shape_0" from="3473,2856" to="3473,3023" stroked="t" o:allowincell="f" style="position:absolute">
                        <v:stroke color="black" weight="12600" joinstyle="miter" endcap="flat"/>
                        <v:fill o:detectmouseclick="t" on="false"/>
                        <w10:wrap type="topAndBottom"/>
                      </v:line>
                      <v:line id="shape_0" from="3302,3024" to="3643,3024" stroked="t" o:allowincell="f" style="position:absolute">
                        <v:stroke color="black" weight="28440" joinstyle="miter" endcap="flat"/>
                        <v:fill o:detectmouseclick="t" on="false"/>
                        <w10:wrap type="topAndBottom"/>
                      </v:line>
                    </v:group>
                    <v:line id="shape_0" from="3474,2628" to="3475,2855" stroked="t" o:allowincell="f" style="position:absolut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3073,2628" to="3472,2628" stroked="t" o:allowincell="f" style="position:absolut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2279,1631" to="3073,1631" stroked="t" o:allowincell="f" style="position:absolut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2279,1631" to="2279,2824" stroked="t" o:allowincell="f" style="position:absolut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2279,2825" to="3073,2825" stroked="t" o:allowincell="f" style="position:absolut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3076,1631" to="3077,2824" stroked="t" o:allowincell="f" style="position:absolut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1881,1831" to="2277,1831" stroked="t" o:allowincell="f" style="position:absolut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1881,2628" to="2277,2628" stroked="t" o:allowincell="f" style="position:absolut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3076,2228" to="3472,2228" stroked="t" o:allowincell="f" style="position:absolute">
                      <v:stroke color="black" weight="12600" joinstyle="miter" endcap="flat"/>
                      <v:fill o:detectmouseclick="t" on="false"/>
                      <w10:wrap type="topAndBottom"/>
                    </v:line>
                    <v:shape id="shape_0" fillcolor="white" stroked="t" o:allowincell="f" style="position:absolute;left:2759;top:1751;width:159;height:158;mso-wrap-style:none;v-text-anchor:middle;rotation:90" type="_x0000_t5"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oval id="shape_0" fillcolor="white" stroked="t" o:allowincell="f" style="position:absolute;left:2216;top:1773;width:99;height:114;mso-wrap-style:none;v-text-anchor:middle;rotation:90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shape id="shape_0" stroked="f" o:allowincell="f" style="position:absolute;left:2050;top:2968;width:786;height:482;mso-wrap-style:none;v-text-anchor:middle" type="_x0000_t75">
                      <v:imagedata r:id="rId13" o:detectmouseclick="t"/>
                      <v:stroke color="#3465a4" joinstyle="round" endcap="flat"/>
                      <w10:wrap type="topAndBottom"/>
                    </v:shape>
                    <v:line id="shape_0" from="2676,2825" to="2676,3196" stroked="t" o:allowincell="f" style="position:absolute;flip:x">
                      <v:stroke color="black" weight="12600" joinstyle="miter" endcap="flat"/>
                      <v:fill o:detectmouseclick="t" on="false"/>
                      <w10:wrap type="topAndBottom"/>
                    </v:line>
                  </v:group>
                  <v:line id="shape_0" from="2678,578" to="2679,1630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5413,2114" to="5696,211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6152,1658" to="6152,1998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6151,693" to="6151,97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6155,1771" to="6777,228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shape id="shape_0" fillcolor="white" stroked="f" o:allowincell="f" style="position:absolute;left:1768;top:3935;width:6497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унок 2. Схема электрическая принципиальная электронного ключа на транзисторе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тип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rPr/>
      </w:pPr>
      <w:r>
        <w:rPr>
          <w:sz w:val="28"/>
          <w:szCs w:val="28"/>
        </w:rPr>
        <w:t>Пример расчета транзисторного ключа для управления электромагнитным ре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становка задачи</w:t>
      </w:r>
      <w:r>
        <w:rPr>
          <w:sz w:val="28"/>
          <w:szCs w:val="28"/>
        </w:rPr>
        <w:t xml:space="preserve">. Рассчитать параметры и выбрать элементы однокаскадного транзисторного ключа для управления электромагнитным реле, который используется в качестве выходного органа электронного реле. Параметры контактов реле: 2 замыкающих контакта, коммутируемое напряже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20</m:t>
        </m:r>
      </m:oMath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, коммутируемый ток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i/>
          <w:sz w:val="28"/>
          <w:szCs w:val="28"/>
        </w:rPr>
        <w:t>А.</w:t>
      </w:r>
      <w:r>
        <w:rPr>
          <w:sz w:val="28"/>
          <w:szCs w:val="28"/>
        </w:rPr>
        <w:t xml:space="preserve"> Ключ управляется операционным усилителем (ОУ) типа К553УД2 (К140УД7), питающимся двухполярным напряжением пита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со средней точкой (общая шина питания 0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). Выходное напряжение ОУ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i/>
          <w:sz w:val="28"/>
          <w:szCs w:val="28"/>
        </w:rPr>
        <w:t>В</w:t>
      </w:r>
      <w:r>
        <w:rPr>
          <w:sz w:val="28"/>
          <w:szCs w:val="28"/>
        </w:rPr>
        <w:t>. Электромагнитное реле должно включаться между общей шиной питания и питающим напряжением. В схеме транзисторного ключа предусмотреть элементы защиты транзистора от возможных перенапряж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шение задачи</w:t>
      </w:r>
      <w:r>
        <w:rPr>
          <w:sz w:val="28"/>
          <w:szCs w:val="28"/>
        </w:rPr>
        <w:t>. С учетом поставленной задачи составляется принципиальная схема электрическая однокаскадного транзисторного ключа, представленная на рис. 1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96290</wp:posOffset>
                </wp:positionH>
                <wp:positionV relativeFrom="paragraph">
                  <wp:posOffset>391795</wp:posOffset>
                </wp:positionV>
                <wp:extent cx="4268470" cy="2028190"/>
                <wp:effectExtent l="0" t="0" r="0" b="14605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8520" cy="2028240"/>
                          <a:chOff x="0" y="0"/>
                          <a:chExt cx="4268520" cy="2028240"/>
                        </a:xfrm>
                      </wpg:grpSpPr>
                      <wps:wsp>
                        <wps:cNvSpPr txBox="1"/>
                        <wps:spPr>
                          <a:xfrm>
                            <a:off x="3041640" y="1123920"/>
                            <a:ext cx="32400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9120" y="111240"/>
                            <a:ext cx="3250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5520" y="835200"/>
                            <a:ext cx="32436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268520" cy="202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18960" y="38160"/>
                              <a:ext cx="17964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57" w:right="-11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58360" y="798120"/>
                              <a:ext cx="497880" cy="32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57" w:right="-11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KL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.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5280" y="1739880"/>
                              <a:ext cx="18108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57" w:right="-11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7080" y="690120"/>
                              <a:ext cx="18108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57" w:right="-11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8800" y="38160"/>
                              <a:ext cx="17856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57" w:right="-11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9680" y="1087200"/>
                              <a:ext cx="18108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57" w:right="-11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2400" y="1197000"/>
                              <a:ext cx="469440" cy="25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11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6400" y="798120"/>
                              <a:ext cx="470520" cy="32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57" w:right="-11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KL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.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0240" y="183600"/>
                              <a:ext cx="39312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4" w:right="-11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KL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6640" y="219600"/>
                              <a:ext cx="398160" cy="32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57" w:right="-11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D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8640" y="1377360"/>
                              <a:ext cx="469440" cy="32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11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D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9560" y="870480"/>
                              <a:ext cx="38664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77400" y="1196280"/>
                              <a:ext cx="4338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583440" y="74880"/>
                              <a:ext cx="142920" cy="14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120" y="23400"/>
                                <a:ext cx="95400" cy="96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42920" cy="144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75560" y="1123920"/>
                              <a:ext cx="65016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72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0"/>
                                <a:ext cx="361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144000"/>
                                <a:ext cx="361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580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164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5800" y="7164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91520" y="1196280"/>
                              <a:ext cx="3974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88960" y="1016640"/>
                              <a:ext cx="269280" cy="360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07280" y="60480"/>
                                <a:ext cx="0" cy="240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00" y="0"/>
                                <a:ext cx="161280" cy="119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8000" y="240120"/>
                                <a:ext cx="161280" cy="119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79640"/>
                                <a:ext cx="107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00600" y="1378080"/>
                              <a:ext cx="218520" cy="36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3320"/>
                                <a:ext cx="217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00" y="103320"/>
                                <a:ext cx="108720" cy="154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3320"/>
                                <a:ext cx="108720" cy="154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8840"/>
                                <a:ext cx="2185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720" y="0"/>
                                <a:ext cx="0" cy="362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01320" y="365760"/>
                              <a:ext cx="216000" cy="36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2960"/>
                                <a:ext cx="215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6560" y="102960"/>
                                <a:ext cx="107280" cy="154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2960"/>
                                <a:ext cx="107280" cy="154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7040"/>
                                <a:ext cx="2160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0"/>
                                <a:ext cx="0" cy="360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61320" y="364320"/>
                              <a:ext cx="361800" cy="359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61800" cy="359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88920"/>
                                  <a:ext cx="361800" cy="180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720"/>
                                    <a:ext cx="36072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720" cy="179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80360"/>
                                    <a:ext cx="3607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1080" y="0"/>
                                    <a:ext cx="720" cy="179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1440" y="0"/>
                                  <a:ext cx="720" cy="89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440" y="270000"/>
                                  <a:ext cx="720" cy="89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51560" y="89640"/>
                                <a:ext cx="60840" cy="180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67840" y="256680"/>
                              <a:ext cx="86400" cy="5396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180360"/>
                                <a:ext cx="86400" cy="179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640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6400" y="36000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07880" y="1197000"/>
                              <a:ext cx="1440" cy="649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760" y="1378080"/>
                              <a:ext cx="720" cy="578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7880" y="1848600"/>
                              <a:ext cx="4345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34400" y="1920240"/>
                              <a:ext cx="215280" cy="10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7280" y="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0"/>
                                <a:ext cx="2152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642760" y="690840"/>
                              <a:ext cx="720" cy="324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760" y="147240"/>
                              <a:ext cx="720" cy="253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147960"/>
                              <a:ext cx="31122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8600" y="147960"/>
                              <a:ext cx="1440" cy="652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7880" y="798840"/>
                              <a:ext cx="432360" cy="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3840" y="545400"/>
                              <a:ext cx="469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58360" y="257040"/>
                              <a:ext cx="86400" cy="5392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180000"/>
                                <a:ext cx="86400" cy="179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604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6040" y="35964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3762360" y="0"/>
                              <a:ext cx="506160" cy="33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436320"/>
                              <a:ext cx="1121400" cy="1561320"/>
                            </a:xfrm>
                          </wpg:grpSpPr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5"/>
                              <a:stretch/>
                            </pic:blipFill>
                            <pic:spPr>
                              <a:xfrm>
                                <a:off x="73080" y="0"/>
                                <a:ext cx="563760" cy="332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579240" y="108000"/>
                                <a:ext cx="541800" cy="32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A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012680"/>
                                <a:ext cx="217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04320" y="1158120"/>
                                <a:ext cx="217080" cy="106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360" y="0"/>
                                  <a:ext cx="0" cy="106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6560"/>
                                  <a:ext cx="2170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13400" y="1012680"/>
                                <a:ext cx="1440" cy="144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8880" y="101268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160" y="380160"/>
                                <a:ext cx="5054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160" y="380160"/>
                                <a:ext cx="720" cy="758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160" y="1138320"/>
                                <a:ext cx="5054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960" y="380160"/>
                                <a:ext cx="1440" cy="758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507240"/>
                                <a:ext cx="252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012680"/>
                                <a:ext cx="252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960" y="759240"/>
                                <a:ext cx="252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58360" y="456840"/>
                                <a:ext cx="101520" cy="1008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14200" y="469800"/>
                                <a:ext cx="63360" cy="7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6160" y="1138320"/>
                                <a:ext cx="720" cy="236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07240" y="147960"/>
                              <a:ext cx="1440" cy="668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244240" y="112464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15840" y="835200"/>
                            <a:ext cx="72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15840" y="22032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840" y="979920"/>
                            <a:ext cx="39744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7pt;margin-top:30.85pt;width:336.1pt;height:159.65pt" coordorigin="1254,617" coordsize="6722,3193">
                <v:shape id="shape_0" fillcolor="white" stroked="f" o:allowincell="f" style="position:absolute;left:6044;top:2387;width:509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473;top:792;width:51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617;top:1932;width:510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group id="shape_0" style="position:absolute;left:1254;top:617;width:6722;height:3193">
                  <v:shape id="shape_0" fillcolor="white" stroked="f" o:allowincell="f" style="position:absolute;left:4591;top:677;width:282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57" w:right="-116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●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6385;top:1874;width:783;height:5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57" w:right="-116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KL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.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5278;top:3357;width:284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57" w:right="-116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●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5281;top:1704;width:284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57" w:right="-116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●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5268;top:677;width:280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57" w:right="-116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●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4592;top:2329;width:284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57" w:right="-116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●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5415;top:2502;width:738;height:3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116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5642;top:1874;width:740;height:5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57" w:right="-116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KL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.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4845;top:906;width:618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4" w:right="-116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KL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3989;top:963;width:626;height:5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57" w:right="-116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D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3819;top:2786;width:738;height:5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116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D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3647;top:1988;width:608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line id="shape_0" from="2793,2501" to="3475,2501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group id="shape_0" style="position:absolute;left:6897;top:735;width:224;height:227">
                    <v:oval id="shape_0" fillcolor="white" stroked="t" o:allowincell="f" style="position:absolute;left:6935;top:772;width:149;height:151;mso-wrap-style:none;v-text-anchor:middle">
                      <v:fill o:detectmouseclick="t" type="solid" color2="black"/>
                      <v:stroke color="black" weight="12600" joinstyle="miter" endcap="flat"/>
                      <w10:wrap type="topAndBottom"/>
                    </v:oval>
                    <v:line id="shape_0" from="6897,735" to="7121,962" stroked="t" o:allowincell="f" style="position:absolute;flip:x">
                      <v:stroke color="black" weight="1260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3420;top:2387;width:1023;height:226">
                    <v:line id="shape_0" from="3648,2387" to="3648,2613" stroked="t" o:allowincell="f" style="position:absolut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3648,2387" to="4216,2387" stroked="t" o:allowincell="f" style="position:absolut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3648,2614" to="4216,2614" stroked="t" o:allowincell="f" style="position:absolut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4217,2387" to="4217,2613" stroked="t" o:allowincell="f" style="position:absolut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3420,2500" to="3647,2500" stroked="t" o:allowincell="f" style="position:absolut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4217,2500" to="4443,2500" stroked="t" o:allowincell="f" style="position:absolute">
                      <v:stroke color="black" weight="12600" joinstyle="miter" endcap="flat"/>
                      <v:fill o:detectmouseclick="t" on="false"/>
                      <w10:wrap type="topAndBottom"/>
                    </v:line>
                  </v:group>
                  <v:line id="shape_0" from="4390,2501" to="5015,2501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group id="shape_0" style="position:absolute;left:5016;top:2218;width:423;height:566">
                    <v:line id="shape_0" from="5185,2313" to="5185,2690" stroked="t" o:allowincell="f" style="position:absolute;flip:y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5186,2218" to="5439,2406" stroked="t" o:allowincell="f" style="position:absolute;flip:y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5186,2596" to="5439,2784" stroked="t" o:allowincell="f" style="position:absolute;flip:xy">
                      <v:stroke color="black" weight="1260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5016,2501" to="5184,2501" stroked="t" o:allowincell="f" style="position:absolute;flip:x">
                      <v:stroke color="black" weight="1260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4562;top:2787;width:343;height:570">
                    <v:line id="shape_0" from="4562,2950" to="4904,2950" stroked="t" o:allowincell="f" style="position:absolut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4732,2950" to="4902,3193" stroked="t" o:allowincell="f" style="position:absolute;flip:x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4562,2950" to="4732,3193" stroked="t" o:allowincell="f" style="position:absolut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4562,3195" to="4905,3195" stroked="t" o:allowincell="f" style="position:absolut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4733,2787" to="4733,3357" stroked="t" o:allowincell="f" style="position:absolute">
                      <v:stroke color="black" weight="1260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4563;top:1193;width:339;height:567">
                    <v:line id="shape_0" from="4563,1355" to="4901,1355" stroked="t" o:allowincell="f" style="position:absolut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4731,1355" to="4899,1597" stroked="t" o:allowincell="f" style="position:absolute;flip:x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4563,1355" to="4731,1597" stroked="t" o:allowincell="f" style="position:absolut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4563,1598" to="4902,1598" stroked="t" o:allowincell="f" style="position:absolut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4732,1193" to="4732,1760" stroked="t" o:allowincell="f" style="position:absolute">
                      <v:stroke color="black" weight="1260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5130;top:1191;width:569;height:565">
                    <v:group id="shape_0" style="position:absolute;left:5130;top:1191;width:569;height:565">
                      <v:group id="shape_0" style="position:absolute;left:5130;top:1331;width:569;height:283">
                        <v:line id="shape_0" from="5131,1332" to="5698,1332" stroked="t" o:allowincell="f" style="position:absolute">
                          <v:stroke color="black" weight="12600" joinstyle="miter" endcap="flat"/>
                          <v:fill o:detectmouseclick="t" on="false"/>
                          <w10:wrap type="topAndBottom"/>
                        </v:line>
                        <v:line id="shape_0" from="5130,1332" to="5130,1614" stroked="t" o:allowincell="f" style="position:absolute;flip:x">
                          <v:stroke color="black" weight="12600" joinstyle="miter" endcap="flat"/>
                          <v:fill o:detectmouseclick="t" on="false"/>
                          <w10:wrap type="topAndBottom"/>
                        </v:line>
                        <v:line id="shape_0" from="5131,1615" to="5698,1615" stroked="t" o:allowincell="f" style="position:absolute">
                          <v:stroke color="black" weight="12600" joinstyle="miter" endcap="flat"/>
                          <v:fill o:detectmouseclick="t" on="false"/>
                          <w10:wrap type="topAndBottom"/>
                        </v:line>
                        <v:line id="shape_0" from="5699,1331" to="5699,1613" stroked="t" o:allowincell="f" style="position:absolute;flip:y">
                          <v:stroke color="black" weight="12600" joinstyle="miter" endcap="flat"/>
                          <v:fill o:detectmouseclick="t" on="false"/>
                          <w10:wrap type="topAndBottom"/>
                        </v:line>
                      </v:group>
                      <v:line id="shape_0" from="5416,1191" to="5416,1331" stroked="t" o:allowincell="f" style="position:absolute">
                        <v:stroke color="black" weight="12600" joinstyle="miter" endcap="flat"/>
                        <v:fill o:detectmouseclick="t" on="false"/>
                        <w10:wrap type="topAndBottom"/>
                      </v:line>
                      <v:line id="shape_0" from="5416,1616" to="5416,1756" stroked="t" o:allowincell="f" style="position:absolute">
                        <v:stroke color="black" weight="12600" joinstyle="miter" endcap="flat"/>
                        <v:fill o:detectmouseclick="t" on="false"/>
                        <w10:wrap type="topAndBottom"/>
                      </v:line>
                    </v:group>
                    <v:line id="shape_0" from="5369,1332" to="5464,1615" stroked="t" o:allowincell="f" style="position:absolute;flip:x">
                      <v:stroke color="black" weight="1260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5928;top:1021;width:135;height:849">
                    <v:line id="shape_0" from="5928,1305" to="6063,1587" stroked="t" o:allowincell="f" style="position:absolute;flip:xy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6064,1021" to="6064,1303" stroked="t" o:allowincell="f" style="position:absolute;flip:y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6064,1588" to="6064,1870" stroked="t" o:allowincell="f" style="position:absolute;flip:y">
                      <v:stroke color="black" weight="12600" joinstyle="miter" endcap="flat"/>
                      <v:fill o:detectmouseclick="t" on="false"/>
                      <w10:wrap type="topAndBottom"/>
                    </v:line>
                  </v:group>
                  <v:line id="shape_0" from="4731,2502" to="4732,3524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5416,2787" to="5416,3697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4731,3528" to="5414,3528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group id="shape_0" style="position:absolute;left:5245;top:3641;width:338;height:169">
                    <v:line id="shape_0" from="5414,3641" to="5414,3810" stroked="t" o:allowincell="f" style="position:absolut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5245,3811" to="5583,3811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</v:group>
                  <v:line id="shape_0" from="5416,1705" to="5416,2215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5416,849" to="5416,1247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2053,850" to="6953,850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4732,850" to="4733,1876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4731,1875" to="5411,1876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5701,1476" to="6440,1476" stroked="t" o:allowincell="f" style="position:absolute">
                    <v:stroke color="black" weight="9360" dashstyle="dash" joinstyle="miter" endcap="flat"/>
                    <v:fill o:detectmouseclick="t" on="false"/>
                    <w10:wrap type="topAndBottom"/>
                  </v:line>
                  <v:group id="shape_0" style="position:absolute;left:6385;top:1022;width:135;height:849">
                    <v:line id="shape_0" from="6385,1305" to="6520,1587" stroked="t" o:allowincell="f" style="position:absolute;flip:xy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6521,1022" to="6521,1304" stroked="t" o:allowincell="f" style="position:absolute;flip:y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6521,1588" to="6521,1870" stroked="t" o:allowincell="f" style="position:absolute;flip:y">
                      <v:stroke color="black" weight="12600" joinstyle="miter" endcap="flat"/>
                      <v:fill o:detectmouseclick="t" on="false"/>
                      <w10:wrap type="topAndBottom"/>
                    </v:line>
                  </v:group>
                  <v:shape id="shape_0" stroked="f" o:allowincell="f" style="position:absolute;left:7179;top:617;width:796;height:522;mso-wrap-style:none;v-text-anchor:middle" type="_x0000_t75">
                    <v:imagedata r:id="rId16" o:detectmouseclick="t"/>
                    <v:stroke color="#3465a4" joinstyle="round" endcap="flat"/>
                    <w10:wrap type="topAndBottom"/>
                  </v:shape>
                  <v:group id="shape_0" style="position:absolute;left:1254;top:1304;width:1765;height:2459">
                    <v:shape id="shape_0" stroked="f" o:allowincell="f" style="position:absolute;left:1369;top:1304;width:887;height:522;mso-wrap-style:none;v-text-anchor:middle" type="_x0000_t75">
                      <v:imagedata r:id="rId17" o:detectmouseclick="t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2166;top:1474;width:852;height:5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line id="shape_0" from="1254,2899" to="1595,2899" stroked="t" o:allowincell="f" style="position:absolute">
                      <v:stroke color="black" weight="12600" joinstyle="miter" endcap="flat"/>
                      <v:fill o:detectmouseclick="t" on="false"/>
                      <w10:wrap type="topAndBottom"/>
                    </v:line>
                    <v:group id="shape_0" style="position:absolute;left:2678;top:3128;width:341;height:167">
                      <v:line id="shape_0" from="2849,3128" to="2849,3295" stroked="t" o:allowincell="f" style="position:absolute">
                        <v:stroke color="black" weight="12600" joinstyle="miter" endcap="flat"/>
                        <v:fill o:detectmouseclick="t" on="false"/>
                        <w10:wrap type="topAndBottom"/>
                      </v:line>
                      <v:line id="shape_0" from="2678,3296" to="3019,3296" stroked="t" o:allowincell="f" style="position:absolute">
                        <v:stroke color="black" weight="28440" joinstyle="miter" endcap="flat"/>
                        <v:fill o:detectmouseclick="t" on="false"/>
                        <w10:wrap type="topAndBottom"/>
                      </v:line>
                    </v:group>
                    <v:line id="shape_0" from="2850,2899" to="2851,3126" stroked="t" o:allowincell="f" style="position:absolut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2449,2899" to="2848,2899" stroked="t" o:allowincell="f" style="position:absolut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1654,1903" to="2449,1903" stroked="t" o:allowincell="f" style="position:absolut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1654,1903" to="1654,3096" stroked="t" o:allowincell="f" style="position:absolut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1654,3097" to="2449,3097" stroked="t" o:allowincell="f" style="position:absolut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2451,1903" to="2452,3096" stroked="t" o:allowincell="f" style="position:absolut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1255,2103" to="1652,2103" stroked="t" o:allowincell="f" style="position:absolut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1255,2899" to="1652,2899" stroked="t" o:allowincell="f" style="position:absolut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2451,2500" to="2848,2500" stroked="t" o:allowincell="f" style="position:absolute">
                      <v:stroke color="black" weight="12600" joinstyle="miter" endcap="flat"/>
                      <v:fill o:detectmouseclick="t" on="false"/>
                      <w10:wrap type="topAndBottom"/>
                    </v:line>
                    <v:shape id="shape_0" fillcolor="white" stroked="t" o:allowincell="f" style="position:absolute;left:2134;top:2023;width:159;height:158;mso-wrap-style:none;v-text-anchor:middle;rotation:90" type="_x0000_t5"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oval id="shape_0" fillcolor="white" stroked="t" o:allowincell="f" style="position:absolute;left:1591;top:2045;width:99;height:114;mso-wrap-style:none;v-text-anchor:middle;rotation:90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shape id="shape_0" stroked="f" o:allowincell="f" style="position:absolute;left:1426;top:3240;width:887;height:522;mso-wrap-style:none;v-text-anchor:middle" type="_x0000_t75">
                      <v:fill o:detectmouseclick="t" on="false"/>
                      <v:stroke color="#3465a4" joinstyle="round" endcap="flat"/>
                      <w10:wrap type="topAndBottom"/>
                    </v:shape>
                    <v:line id="shape_0" from="2051,3097" to="2051,3468" stroked="t" o:allowincell="f" style="position:absolute;flip:x">
                      <v:stroke color="black" weight="12600" joinstyle="miter" endcap="flat"/>
                      <v:fill o:detectmouseclick="t" on="false"/>
                      <w10:wrap type="topAndBottom"/>
                    </v:line>
                  </v:group>
                  <v:line id="shape_0" from="2053,850" to="2054,1902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</v:group>
                <v:line id="shape_0" from="4788,2388" to="5072,238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531,1932" to="5531,227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531,964" to="5531,124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531,2160" to="6156,255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1. Выходной каскад электронного ре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Обмотка управления электромагнитного реле </w:t>
      </w:r>
      <w:r>
        <w:rPr>
          <w:i/>
          <w:sz w:val="28"/>
          <w:szCs w:val="28"/>
          <w:lang w:val="en-US"/>
        </w:rPr>
        <w:t>KL</w:t>
      </w:r>
      <w:r>
        <w:rPr>
          <w:sz w:val="28"/>
          <w:szCs w:val="28"/>
        </w:rPr>
        <w:t xml:space="preserve">1 с двумя замыкающими контактами </w:t>
      </w:r>
      <w:r>
        <w:rPr>
          <w:i/>
          <w:sz w:val="28"/>
          <w:szCs w:val="28"/>
          <w:lang w:val="en-US"/>
        </w:rPr>
        <w:t>KL</w:t>
      </w:r>
      <w:r>
        <w:rPr>
          <w:sz w:val="28"/>
          <w:szCs w:val="28"/>
        </w:rPr>
        <w:t xml:space="preserve">1.1 и </w:t>
      </w:r>
      <w:r>
        <w:rPr>
          <w:i/>
          <w:sz w:val="28"/>
          <w:szCs w:val="28"/>
          <w:lang w:val="en-US"/>
        </w:rPr>
        <w:t>KL</w:t>
      </w:r>
      <w:r>
        <w:rPr>
          <w:sz w:val="28"/>
          <w:szCs w:val="28"/>
        </w:rPr>
        <w:t xml:space="preserve">1.2 включена в коллекторную цепь транзистора </w:t>
      </w:r>
      <w:r>
        <w:rPr>
          <w:i/>
          <w:sz w:val="28"/>
          <w:szCs w:val="28"/>
          <w:lang w:val="en-US"/>
        </w:rPr>
        <w:t>VT</w:t>
      </w:r>
      <w:r>
        <w:rPr>
          <w:sz w:val="28"/>
          <w:szCs w:val="28"/>
        </w:rPr>
        <w:t xml:space="preserve">1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типа. Управляющее напряжение на базу транзистора </w:t>
      </w:r>
      <w:r>
        <w:rPr>
          <w:i/>
          <w:sz w:val="28"/>
          <w:szCs w:val="28"/>
          <w:lang w:val="en-US"/>
        </w:rPr>
        <w:t>VT</w:t>
      </w:r>
      <w:r>
        <w:rPr>
          <w:sz w:val="28"/>
          <w:szCs w:val="28"/>
        </w:rPr>
        <w:t xml:space="preserve">1 с выхода ОУ </w:t>
      </w:r>
      <w:r>
        <w:rPr>
          <w:i/>
          <w:sz w:val="28"/>
          <w:szCs w:val="28"/>
          <w:lang w:val="en-US"/>
        </w:rPr>
        <w:t>DA</w:t>
      </w:r>
      <w:r>
        <w:rPr>
          <w:sz w:val="28"/>
          <w:szCs w:val="28"/>
        </w:rPr>
        <w:t xml:space="preserve">1 подается через балластное сопротивление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1. Диоды </w:t>
      </w:r>
      <w:r>
        <w:rPr>
          <w:i/>
          <w:sz w:val="28"/>
          <w:szCs w:val="28"/>
          <w:lang w:val="en-US"/>
        </w:rPr>
        <w:t>VD</w:t>
      </w:r>
      <w:r>
        <w:rPr>
          <w:sz w:val="28"/>
          <w:szCs w:val="28"/>
        </w:rPr>
        <w:t xml:space="preserve">1 и </w:t>
      </w:r>
      <w:r>
        <w:rPr>
          <w:i/>
          <w:sz w:val="28"/>
          <w:szCs w:val="28"/>
          <w:lang w:val="en-US"/>
        </w:rPr>
        <w:t>VD</w:t>
      </w:r>
      <w:r>
        <w:rPr>
          <w:sz w:val="28"/>
          <w:szCs w:val="28"/>
        </w:rPr>
        <w:t xml:space="preserve">2 выполняют защитные функции транзистора </w:t>
      </w:r>
      <w:r>
        <w:rPr>
          <w:i/>
          <w:sz w:val="28"/>
          <w:szCs w:val="28"/>
          <w:lang w:val="en-US"/>
        </w:rPr>
        <w:t>VT</w:t>
      </w:r>
      <w:r>
        <w:rPr>
          <w:sz w:val="28"/>
          <w:szCs w:val="28"/>
        </w:rPr>
        <w:t xml:space="preserve">1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од </w:t>
      </w:r>
      <w:r>
        <w:rPr>
          <w:i/>
          <w:sz w:val="28"/>
          <w:szCs w:val="28"/>
          <w:lang w:val="en-US"/>
        </w:rPr>
        <w:t>VD</w:t>
      </w:r>
      <w:r>
        <w:rPr>
          <w:sz w:val="28"/>
          <w:szCs w:val="28"/>
        </w:rPr>
        <w:t xml:space="preserve">1 защищает переход база-эмиттер транзистора </w:t>
      </w:r>
      <w:r>
        <w:rPr>
          <w:i/>
          <w:sz w:val="28"/>
          <w:szCs w:val="28"/>
          <w:lang w:val="en-US"/>
        </w:rPr>
        <w:t>VT</w:t>
      </w:r>
      <w:r>
        <w:rPr>
          <w:sz w:val="28"/>
          <w:szCs w:val="28"/>
        </w:rPr>
        <w:t xml:space="preserve">1 от перенапряжений при положительном максимальном выходном напряжении О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. В этом режиме потенциал базы закрытого транзистора </w:t>
      </w:r>
      <w:r>
        <w:rPr>
          <w:i/>
          <w:sz w:val="28"/>
          <w:szCs w:val="28"/>
          <w:lang w:val="en-US"/>
        </w:rPr>
        <w:t>VT</w:t>
      </w:r>
      <w:r>
        <w:rPr>
          <w:sz w:val="28"/>
          <w:szCs w:val="28"/>
        </w:rPr>
        <w:t xml:space="preserve">1 ограничивается падением напряжения на открытом диоде </w:t>
      </w:r>
      <w:r>
        <w:rPr>
          <w:i/>
          <w:sz w:val="28"/>
          <w:szCs w:val="28"/>
          <w:lang w:val="en-US"/>
        </w:rPr>
        <w:t>VD</w:t>
      </w:r>
      <w:r>
        <w:rPr>
          <w:sz w:val="28"/>
          <w:szCs w:val="28"/>
        </w:rPr>
        <w:t>1, составляющим 0,5..0,7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Диод </w:t>
      </w:r>
      <w:r>
        <w:rPr>
          <w:i/>
          <w:sz w:val="28"/>
          <w:szCs w:val="28"/>
          <w:lang w:val="en-US"/>
        </w:rPr>
        <w:t>VD</w:t>
      </w:r>
      <w:r>
        <w:rPr>
          <w:sz w:val="28"/>
          <w:szCs w:val="28"/>
        </w:rPr>
        <w:t xml:space="preserve">2 защищает переход коллектор-база транзистора </w:t>
      </w:r>
      <w:r>
        <w:rPr>
          <w:i/>
          <w:sz w:val="28"/>
          <w:szCs w:val="28"/>
          <w:lang w:val="en-US"/>
        </w:rPr>
        <w:t>VT</w:t>
      </w:r>
      <w:r>
        <w:rPr>
          <w:sz w:val="28"/>
          <w:szCs w:val="28"/>
        </w:rPr>
        <w:t xml:space="preserve">1 от перенапряжений, возникающих при коммутации обмотки управления электромагнитного реле </w:t>
      </w:r>
      <w:r>
        <w:rPr>
          <w:i/>
          <w:sz w:val="28"/>
          <w:szCs w:val="28"/>
          <w:lang w:val="en-US"/>
        </w:rPr>
        <w:t>KL</w:t>
      </w:r>
      <w:r>
        <w:rPr>
          <w:sz w:val="28"/>
          <w:szCs w:val="28"/>
        </w:rPr>
        <w:t xml:space="preserve">1, являющейся индуктивной нагрузкой (ЭДС самоиндукци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  <w:szCs w:val="28"/>
        </w:rPr>
        <w:t xml:space="preserve">). При запирании транзистора </w:t>
      </w:r>
      <w:r>
        <w:rPr>
          <w:i/>
          <w:sz w:val="28"/>
          <w:szCs w:val="28"/>
          <w:lang w:val="en-US"/>
        </w:rPr>
        <w:t>VT</w:t>
      </w:r>
      <w:r>
        <w:rPr>
          <w:sz w:val="28"/>
          <w:szCs w:val="28"/>
        </w:rPr>
        <w:t xml:space="preserve">1 ток обмотки реле начинает протекать через диод </w:t>
      </w:r>
      <w:r>
        <w:rPr>
          <w:i/>
          <w:sz w:val="28"/>
          <w:szCs w:val="28"/>
          <w:lang w:val="en-US"/>
        </w:rPr>
        <w:t>VD</w:t>
      </w:r>
      <w:r>
        <w:rPr>
          <w:sz w:val="28"/>
          <w:szCs w:val="28"/>
        </w:rPr>
        <w:t xml:space="preserve">2, тем самым исключается возникновение перенапряжений на коллекторе транзистора </w:t>
      </w:r>
      <w:r>
        <w:rPr>
          <w:i/>
          <w:sz w:val="28"/>
          <w:szCs w:val="28"/>
          <w:lang w:val="en-US"/>
        </w:rPr>
        <w:t>VT</w:t>
      </w:r>
      <w:r>
        <w:rPr>
          <w:sz w:val="28"/>
          <w:szCs w:val="28"/>
        </w:rPr>
        <w:t>1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овышения надежности функционирования в качестве реле </w:t>
      </w:r>
      <w:r>
        <w:rPr>
          <w:i/>
          <w:sz w:val="28"/>
          <w:szCs w:val="28"/>
          <w:lang w:val="en-US"/>
        </w:rPr>
        <w:t>KL</w:t>
      </w:r>
      <w:r>
        <w:rPr>
          <w:sz w:val="28"/>
          <w:szCs w:val="28"/>
        </w:rPr>
        <w:t xml:space="preserve">1 по справочнику [1] выбирается промежуточное герконовое реле на герконах КЭМ-1 типа РПГ-5-211200, предназначенное для печатного монтажа с параметрами: 2 замыкающих контакта КЭМ-1А, номинальное напряжение питания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=15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, потребляемая мощность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потр</w:t>
      </w:r>
      <w:r>
        <w:rPr>
          <w:sz w:val="28"/>
          <w:szCs w:val="28"/>
        </w:rPr>
        <w:t xml:space="preserve">=0,4Вт, коммутируемое напряжение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=0,05-220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, коммутируемый ток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=1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6</w:t>
      </w:r>
      <w:r>
        <w:rPr>
          <w:sz w:val="28"/>
          <w:szCs w:val="28"/>
        </w:rPr>
        <w:t>-1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[л.1, с. 252]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Находится номинальный ток обмотки ре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т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Вт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В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7</m:t>
        </m:r>
      </m:oMath>
      <w:r>
        <w:rPr>
          <w:i/>
          <w:sz w:val="28"/>
          <w:szCs w:val="28"/>
        </w:rPr>
        <w:t>А</w:t>
      </w:r>
      <w:r>
        <w:rPr>
          <w:sz w:val="28"/>
          <w:szCs w:val="28"/>
        </w:rPr>
        <w:t>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зистор </w:t>
      </w:r>
      <w:r>
        <w:rPr>
          <w:i/>
          <w:sz w:val="28"/>
          <w:szCs w:val="28"/>
          <w:lang w:val="en-US"/>
        </w:rPr>
        <w:t>VT</w:t>
      </w:r>
      <w:r>
        <w:rPr>
          <w:sz w:val="28"/>
          <w:szCs w:val="28"/>
        </w:rPr>
        <w:t xml:space="preserve">1 выбирается из услов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8"/>
          <w:szCs w:val="28"/>
        </w:rPr>
        <w:t xml:space="preserve">. Ток коллектора транзистор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8"/>
          <w:szCs w:val="28"/>
        </w:rPr>
        <w:t xml:space="preserve"> равен номинальному току рел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8"/>
          <w:szCs w:val="28"/>
        </w:rPr>
        <w:t xml:space="preserve">. По справочнику [2] выбирается транзистор </w:t>
      </w:r>
      <w:r>
        <w:rPr>
          <w:i/>
          <w:sz w:val="28"/>
          <w:szCs w:val="28"/>
          <w:lang w:val="en-US"/>
        </w:rPr>
        <w:t>VT</w:t>
      </w:r>
      <w:r>
        <w:rPr>
          <w:sz w:val="28"/>
          <w:szCs w:val="28"/>
        </w:rPr>
        <w:t xml:space="preserve">1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типа марки КТ3107Б с параметрами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 мА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m:rPr>
            <m:lit/>
            <m:nor/>
          </m:rPr>
          <w:rPr>
            <w:rFonts w:ascii="Cambria Math" w:hAnsi="Cambria Math"/>
          </w:rPr>
          <m:t xml:space="preserve"> мА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0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,1</m:t>
        </m:r>
        <m:r>
          <m:rPr>
            <m:lit/>
            <m:nor/>
          </m:rPr>
          <w:rPr>
            <w:rFonts w:ascii="Cambria Math" w:hAnsi="Cambria Math"/>
          </w:rPr>
          <m:t xml:space="preserve"> мкА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0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,1</m:t>
        </m:r>
        <m:r>
          <m:rPr>
            <m:lit/>
            <m:nor/>
          </m:rPr>
          <w:rPr>
            <w:rFonts w:ascii="Cambria Math" w:hAnsi="Cambria Math"/>
          </w:rPr>
          <m:t xml:space="preserve"> мкА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В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В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б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В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а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В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  <w:r>
        <w:rPr>
          <w:sz w:val="28"/>
          <w:szCs w:val="28"/>
        </w:rPr>
        <w:t xml:space="preserve"> [л.2, с. 105.]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оды выбираются по допустимым обратному напряжению и прямому току.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Для диода </w:t>
      </w:r>
      <w:r>
        <w:rPr>
          <w:i/>
          <w:sz w:val="28"/>
          <w:szCs w:val="28"/>
          <w:lang w:val="en-US"/>
        </w:rPr>
        <w:t>VD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В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7</m:t>
        </m:r>
        <m:r>
          <w:rPr>
            <w:rFonts w:ascii="Cambria Math" w:hAnsi="Cambria Math"/>
          </w:rPr>
          <m:t xml:space="preserve">А</m:t>
        </m:r>
      </m:oMath>
      <w:r>
        <w:rPr>
          <w:sz w:val="28"/>
          <w:szCs w:val="28"/>
        </w:rPr>
        <w:t xml:space="preserve">. По справочнику [2] выбирается маломощный выпрямительный диод типа КД103А, для которог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В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А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m:rPr>
            <m:lit/>
            <m:nor/>
          </m:rPr>
          <w:rPr>
            <w:rFonts w:ascii="Cambria Math" w:hAnsi="Cambria Math"/>
          </w:rPr>
          <m:t xml:space="preserve"> мк</m:t>
        </m:r>
        <m:r>
          <w:rPr>
            <w:rFonts w:ascii="Cambria Math" w:hAnsi="Cambria Math"/>
          </w:rPr>
          <m:t xml:space="preserve">А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В</m:t>
        </m:r>
      </m:oMath>
      <w:r>
        <w:rPr>
          <w:sz w:val="28"/>
          <w:szCs w:val="28"/>
        </w:rPr>
        <w:t xml:space="preserve"> [л.2, с. 37]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Далее рассчитывается балластное сопротивление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1 из условия обеспечения режима насыщения транзистора </w:t>
      </w:r>
      <w:r>
        <w:rPr>
          <w:i/>
          <w:sz w:val="28"/>
          <w:szCs w:val="28"/>
          <w:lang w:val="en-US"/>
        </w:rPr>
        <w:t>VT</w:t>
      </w:r>
      <w:r>
        <w:rPr>
          <w:sz w:val="28"/>
          <w:szCs w:val="28"/>
        </w:rPr>
        <w:t>1 во включенном состоянии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к базы насыщения транзистора </w:t>
      </w:r>
      <w:r>
        <w:rPr>
          <w:i/>
          <w:sz w:val="28"/>
          <w:szCs w:val="28"/>
          <w:lang w:val="en-US"/>
        </w:rPr>
        <w:t>VT</w:t>
      </w:r>
      <w:r>
        <w:rPr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б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7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22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5</m:t>
        </m:r>
        <m:r>
          <m:rPr>
            <m:lit/>
            <m:nor/>
          </m:rPr>
          <w:rPr>
            <w:rFonts w:ascii="Cambria Math" w:hAnsi="Cambria Math"/>
          </w:rPr>
          <m:t xml:space="preserve"> м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>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Для компенсации возможных изменений (уменьшения) коэффициента усиления транзистор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</w:rPr>
        <w:t xml:space="preserve"> за счет влияния различных дестабилизирующих факторов, ток базы транзистора берется несколько больше: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</m:e>
          <m:sub>
            <m:r>
              <w:rPr>
                <w:rFonts w:ascii="Cambria Math" w:hAnsi="Cambria Math"/>
              </w:rPr>
              <m:t xml:space="preserve">б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5</m:t>
        </m:r>
        <m:r>
          <m:rPr>
            <m:lit/>
            <m:nor/>
          </m:rPr>
          <w:rPr>
            <w:rFonts w:ascii="Cambria Math" w:hAnsi="Cambria Math"/>
          </w:rPr>
          <m:t xml:space="preserve"> м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5</m:t>
        </m:r>
        <m:r>
          <m:rPr>
            <m:lit/>
            <m:nor/>
          </m:rPr>
          <w:rPr>
            <w:rFonts w:ascii="Cambria Math" w:hAnsi="Cambria Math"/>
          </w:rPr>
          <m:t xml:space="preserve"> м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rPr>
            <m:lit/>
            <m:nor/>
          </m:rPr>
          <w:rPr>
            <w:rFonts w:ascii="Cambria Math" w:hAnsi="Cambria Math"/>
          </w:rPr>
          <m:t xml:space="preserve"> м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–</w:t>
      </w:r>
      <w:r>
        <w:rPr>
          <w:sz w:val="28"/>
          <w:szCs w:val="28"/>
        </w:rPr>
        <w:t xml:space="preserve"> коэффициент насыщения транзистора. Исходя из этого величина балластного сопроти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б</m:t>
                </m:r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8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На резисторе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>1 выделяется мощность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правочнику [3] в качестве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>1 выбирается резистор типа С2-33Н с рассеиваемой мощностью 125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 xml:space="preserve"> Вт: С2-33Н-0,125-27кОм±5% [л.3, с. 56]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Уточняется ток базы транзистора </w:t>
      </w:r>
      <w:r>
        <w:rPr>
          <w:i/>
          <w:sz w:val="28"/>
          <w:szCs w:val="28"/>
          <w:lang w:val="en-US"/>
        </w:rPr>
        <w:t>VT</w:t>
      </w:r>
      <w:r>
        <w:rPr>
          <w:sz w:val="28"/>
          <w:szCs w:val="28"/>
        </w:rPr>
        <w:t>1: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б</m:t>
                </m:r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m:rPr>
            <m:lit/>
            <m:nor/>
          </m:rPr>
          <w:rPr>
            <w:rFonts w:ascii="Cambria Math" w:hAnsi="Cambria Math"/>
          </w:rPr>
          <m:t xml:space="preserve"> м</m:t>
        </m:r>
        <m:r>
          <w:rPr>
            <w:rFonts w:ascii="Cambria Math" w:hAnsi="Cambria Math"/>
          </w:rPr>
          <m:t xml:space="preserve">А</m:t>
        </m:r>
      </m:oMath>
      <w:r>
        <w:rPr>
          <w:sz w:val="28"/>
          <w:szCs w:val="28"/>
        </w:rPr>
        <w:t>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Прямой ток диода </w:t>
      </w:r>
      <w:r>
        <w:rPr>
          <w:i/>
          <w:sz w:val="28"/>
          <w:szCs w:val="28"/>
          <w:lang w:val="en-US"/>
        </w:rPr>
        <w:t>VD</w:t>
      </w:r>
      <w:r>
        <w:rPr>
          <w:sz w:val="28"/>
          <w:szCs w:val="28"/>
        </w:rPr>
        <w:t>1 равен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D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D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m:rPr>
            <m:lit/>
            <m:nor/>
          </m:rPr>
          <w:rPr>
            <w:rFonts w:ascii="Cambria Math" w:hAnsi="Cambria Math"/>
          </w:rPr>
          <m:t xml:space="preserve"> м</m:t>
        </m:r>
        <m:r>
          <w:rPr>
            <w:rFonts w:ascii="Cambria Math" w:hAnsi="Cambria Math"/>
          </w:rPr>
          <m:t xml:space="preserve">А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тное напряжение диода </w:t>
      </w:r>
      <w:r>
        <w:rPr>
          <w:i/>
          <w:sz w:val="28"/>
          <w:szCs w:val="28"/>
          <w:lang w:val="en-US"/>
        </w:rPr>
        <w:t>VD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D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б</m:t>
            </m:r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В</m:t>
        </m:r>
      </m:oMath>
      <w:r>
        <w:rPr>
          <w:sz w:val="28"/>
          <w:szCs w:val="28"/>
        </w:rPr>
        <w:t xml:space="preserve">. Этим условиям удовлетворяет тот же диод, который был выбран в качестве </w:t>
      </w:r>
      <w:r>
        <w:rPr>
          <w:i/>
          <w:sz w:val="28"/>
          <w:szCs w:val="28"/>
          <w:lang w:val="en-US"/>
        </w:rPr>
        <w:t>VD</w:t>
      </w:r>
      <w:r>
        <w:rPr>
          <w:sz w:val="28"/>
          <w:szCs w:val="28"/>
        </w:rPr>
        <w:t xml:space="preserve">2. Т.е. выбирается диод типа КД103А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Выбор и применение низковольтных электрических аппаратов распределения, управления и автоматики [Электронный ресурс]: справочное пособие / Е.Г. Акимов, Ю.С. Коробков, В.П. Соколов, Е.В. Таланов; под ред. Е.Г. Акимова и Ю.С. Коробкова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М.: Издательский дом МЭИ, 2016.</w:t>
      </w:r>
    </w:p>
    <w:p>
      <w:pPr>
        <w:pStyle w:val="Normal"/>
        <w:ind w:firstLine="6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оскатов Е. А. Справочник по полупроводниковым приборам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hyperlink r:id="rId18">
        <w:r>
          <w:rPr>
            <w:rStyle w:val="InternetLink"/>
            <w:sz w:val="28"/>
            <w:szCs w:val="28"/>
          </w:rPr>
          <w:t>http://moskatov.narod.ru</w:t>
        </w:r>
      </w:hyperlink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3. Резисторы: Справочник / В.В. Дубровский, Д.М. Иванов, Н.Я. Пратусович и др.; Под ред. И.И. Четверткова и В.М. Терехова. – 2-е изд., перераб. и доп. – М.: Радио и связь, 1991. – 525 с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ДАЧА № 2. </w:t>
      </w:r>
      <w:r>
        <w:rPr>
          <w:b/>
          <w:caps/>
          <w:sz w:val="28"/>
          <w:szCs w:val="28"/>
        </w:rPr>
        <w:t>Расчет параметров электронного реле</w:t>
      </w:r>
    </w:p>
    <w:p>
      <w:pPr>
        <w:pStyle w:val="TextBodyIndent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ое реле с контактным выходом выполнено на операционном усилителе (ОУ)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A</w:t>
      </w:r>
      <w:r>
        <w:rPr>
          <w:rFonts w:cs="Times New Roman" w:ascii="Times New Roman" w:hAnsi="Times New Roman"/>
          <w:sz w:val="28"/>
          <w:szCs w:val="28"/>
        </w:rPr>
        <w:t xml:space="preserve">1 типа К553УД2. Выходное электромагнитное рел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L</w:t>
      </w:r>
      <w:r>
        <w:rPr>
          <w:rFonts w:cs="Times New Roman" w:ascii="Times New Roman" w:hAnsi="Times New Roman"/>
          <w:sz w:val="28"/>
          <w:szCs w:val="28"/>
        </w:rPr>
        <w:t xml:space="preserve">1 включено в коллекторную цепь транзисторного ключ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1, который управляется выходным напряжением операционного усилител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A</w:t>
      </w:r>
      <w:r>
        <w:rPr>
          <w:rFonts w:cs="Times New Roman" w:ascii="Times New Roman" w:hAnsi="Times New Roman"/>
          <w:sz w:val="28"/>
          <w:szCs w:val="28"/>
        </w:rPr>
        <w:t>1. Напряжение питания реле 15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. Коммутируемое напряжение контактов рел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, коммутируемый ток -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. Варианты заданий даны в таблице 1. 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уется выполнить: 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строить качественные зависимости выходного напряжения ОУ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A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ых,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D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выходного напряжения реле (напряжение на обмотке рел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L</w:t>
      </w: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KL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от величины напряжения управлен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(характеристика вход-выход реле)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оставить описание устройства и работы принципиальной схемы реле (исходное состояние, процесс срабатывания, сработанное состояние, процесс возврата реле). 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бъяснить назначения диодо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D</w:t>
      </w: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ывести формулы для напряжений срабатыван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,ср</w:t>
      </w:r>
      <w:r>
        <w:rPr>
          <w:rFonts w:cs="Times New Roman" w:ascii="Times New Roman" w:hAnsi="Times New Roman"/>
          <w:sz w:val="28"/>
          <w:szCs w:val="28"/>
        </w:rPr>
        <w:t xml:space="preserve">, возврат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,в</w:t>
      </w:r>
      <w:r>
        <w:rPr>
          <w:rFonts w:cs="Times New Roman" w:ascii="Times New Roman" w:hAnsi="Times New Roman"/>
          <w:sz w:val="28"/>
          <w:szCs w:val="28"/>
        </w:rPr>
        <w:t xml:space="preserve"> и переключен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,пер</w:t>
      </w:r>
      <w:r>
        <w:rPr>
          <w:rFonts w:cs="Times New Roman" w:ascii="Times New Roman" w:hAnsi="Times New Roman"/>
          <w:sz w:val="28"/>
          <w:szCs w:val="28"/>
        </w:rPr>
        <w:t xml:space="preserve"> реле, считая параметры ОУ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A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деальными. Срабатыванием электронного реле считать переход ОУ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A</w:t>
      </w:r>
      <w:r>
        <w:rPr>
          <w:rFonts w:cs="Times New Roman" w:ascii="Times New Roman" w:hAnsi="Times New Roman"/>
          <w:sz w:val="28"/>
          <w:szCs w:val="28"/>
        </w:rPr>
        <w:t>1 из состояния отрицательного насыщения в состояние положительного насыщения. В пояснительной записке привести обозначения и основные технические данные операционного усилителя типа К553УД2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ыбрать выходное рел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L</w:t>
      </w:r>
      <w:r>
        <w:rPr>
          <w:rFonts w:cs="Times New Roman" w:ascii="Times New Roman" w:hAnsi="Times New Roman"/>
          <w:sz w:val="28"/>
          <w:szCs w:val="28"/>
        </w:rPr>
        <w:t>1. В пояснительной записке привести обозначение и основные технические данные реле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Рассчитать напряжения срабатыван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,ср</w:t>
      </w:r>
      <w:r>
        <w:rPr>
          <w:rFonts w:cs="Times New Roman" w:ascii="Times New Roman" w:hAnsi="Times New Roman"/>
          <w:sz w:val="28"/>
          <w:szCs w:val="28"/>
        </w:rPr>
        <w:t xml:space="preserve">, возврат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,в</w:t>
      </w:r>
      <w:r>
        <w:rPr>
          <w:rFonts w:cs="Times New Roman" w:ascii="Times New Roman" w:hAnsi="Times New Roman"/>
          <w:sz w:val="28"/>
          <w:szCs w:val="28"/>
        </w:rPr>
        <w:t xml:space="preserve"> и переключен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,пер</w:t>
      </w:r>
      <w:r>
        <w:rPr>
          <w:rFonts w:cs="Times New Roman" w:ascii="Times New Roman" w:hAnsi="Times New Roman"/>
          <w:sz w:val="28"/>
          <w:szCs w:val="28"/>
        </w:rPr>
        <w:t xml:space="preserve"> реле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строить релейную характеристику (вход-выход, управления) реле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Рассчитать и выбрать элементы транзисторного ключа (тип и параметры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1 и резистор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4). Сопоставить сопротивление резистор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1 с допустимым сопротивлением нагрузки операционного усилител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A</w:t>
      </w:r>
      <w:r>
        <w:rPr>
          <w:rFonts w:cs="Times New Roman" w:ascii="Times New Roman" w:hAnsi="Times New Roman"/>
          <w:sz w:val="28"/>
          <w:szCs w:val="28"/>
        </w:rPr>
        <w:t>1.В пояснительной записке привести обозначения и основные технические данные выбранного транзистора и резистора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Рассчитать и выбрать диоды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D</w:t>
      </w:r>
      <w:r>
        <w:rPr>
          <w:rFonts w:cs="Times New Roman" w:ascii="Times New Roman" w:hAnsi="Times New Roman"/>
          <w:sz w:val="28"/>
          <w:szCs w:val="28"/>
        </w:rPr>
        <w:t>2. В пояснительной записке привести обозначения и основные технические данные выбранных диод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аблица 1 - </w:t>
      </w:r>
      <w:r>
        <w:rPr/>
        <w:t>Варианты зада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062"/>
        <w:gridCol w:w="1061"/>
        <w:gridCol w:w="1062"/>
        <w:gridCol w:w="1062"/>
        <w:gridCol w:w="1063"/>
        <w:gridCol w:w="1076"/>
        <w:gridCol w:w="1062"/>
        <w:gridCol w:w="1062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хема рел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оп</w:t>
            </w:r>
            <w:r>
              <w:rPr>
                <w:sz w:val="20"/>
                <w:szCs w:val="20"/>
              </w:rPr>
              <w:t>, 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1, кО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2, кО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3, кО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-во и тип контакт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к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</w:rPr>
              <w:t>к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А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. 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. 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. 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Рис. 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8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8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. 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. 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. 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. 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. 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. 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. 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. 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. 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. 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. 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. 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. 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. 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. 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. 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. 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. 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. 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. 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. 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мечание 1. «з» - замыкающий контакт; «п» - переключающий контакт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хема электрическая принципиальная электронного ре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1060" cy="38690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11770" r="-5" b="43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86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1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Схема электрическая принципиальная электронного рел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144135" cy="31648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11761" r="-5" b="44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316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2</w:t>
      </w:r>
    </w:p>
    <w:p>
      <w:pPr>
        <w:pStyle w:val="TextBodyIndent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указан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полнении п.п. 1, 2, 3 и 4 рекомендуется литература [5]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яжения положительного и отрицательного насыщения ОУ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A</w:t>
      </w:r>
      <w:r>
        <w:rPr>
          <w:rFonts w:cs="Times New Roman" w:ascii="Times New Roman" w:hAnsi="Times New Roman"/>
          <w:sz w:val="28"/>
          <w:szCs w:val="28"/>
        </w:rPr>
        <w:t xml:space="preserve">1 принять равными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Входные сопротивления ОУ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A</w:t>
      </w:r>
      <w:r>
        <w:rPr>
          <w:rFonts w:cs="Times New Roman" w:ascii="Times New Roman" w:hAnsi="Times New Roman"/>
          <w:sz w:val="28"/>
          <w:szCs w:val="28"/>
        </w:rPr>
        <w:t>1 принять равными бесконечност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тивление нагрузки операционных усилителей К553УД2 и К140УД7 не менее 2 кОм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 расчета напряжения срабатывания и возврата реле для значений:</w:t>
      </w:r>
    </w:p>
    <w:p>
      <w:pPr>
        <w:pStyle w:val="Style15"/>
        <w:ind w:left="708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=6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1=56 кОм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2=33 кОм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3=82 кОм. Согласно формулам (3) и (4) [Л.5, с.8]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3</m:t>
            </m:r>
          </m:den>
        </m:f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8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>;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3</m:t>
            </m:r>
          </m:den>
        </m:f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нтегральные микросхемы: Справочник / Б.В. Тарабрин, Л.Ф. Лунин, Ю.Н. Смирнов и др.; Под ред. Б.В. Тарабрина. - М.: Радио и связь, 1983. – 528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скатов Е.А. Справочник по полупроводниковым приборам. Изд. 2-е. – Таганрог, 219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исторы: Справочник / В.В. Дубровский, Д.М. Иванов, Н.Я. Пратусевич и др.; Под ред. И.И. Четверткова и В.М. Терехова. – 2-е изд., перераб. и доп. - М.: Радио и связь, 1991. – 528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>Акимов Е.Г.</w:t>
      </w:r>
      <w:r>
        <w:rPr>
          <w:bCs/>
          <w:sz w:val="28"/>
          <w:szCs w:val="28"/>
        </w:rPr>
        <w:t xml:space="preserve"> Выбор и применение низковольтных электрических аппаратов распределения, управления и автоматики [Электронный ресурс]</w:t>
      </w:r>
      <w:r>
        <w:rPr>
          <w:sz w:val="28"/>
          <w:szCs w:val="28"/>
        </w:rPr>
        <w:t>: справочное пособие/ Е.Г. Акимов, Ю.С. Коробков, В.П. Соколов, Е.В. Таланов; под ред. Е.Г. Акимова, Ю.С. Коробкова. – М.: Издательский дом МЭИ, 2016. – 344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ические и электронные аппараты: лаб. практикум / сост. Ю.М. Зайцев, Н.Н. Никола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1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57"/>
        </w:tabs>
        <w:ind w:left="1557" w:hanging="93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9z0">
    <w:name w:val="WW8Num19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ind w:firstLine="720"/>
    </w:pPr>
    <w:rPr>
      <w:sz w:val="26"/>
      <w:szCs w:val="20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1.wmf"/><Relationship Id="rId17" Type="http://schemas.openxmlformats.org/officeDocument/2006/relationships/image" Target="media/image2.wmf"/><Relationship Id="rId18" Type="http://schemas.openxmlformats.org/officeDocument/2006/relationships/hyperlink" Target="http://moskatov.narod.ru/" TargetMode="External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13:10:00Z</dcterms:created>
  <dc:creator>Zver</dc:creator>
  <dc:description/>
  <cp:keywords/>
  <dc:language>en-US</dc:language>
  <cp:lastModifiedBy>User</cp:lastModifiedBy>
  <dcterms:modified xsi:type="dcterms:W3CDTF">2021-06-12T13:10:00Z</dcterms:modified>
  <cp:revision>2</cp:revision>
  <dc:subject/>
  <dc:title> </dc:title>
</cp:coreProperties>
</file>