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аудиторной и самостоятельной работы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Цифровизация бухгалтерского учета издержек производства»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магистрантов по направлению подготовки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>«Экономика»</w:t>
      </w:r>
      <w:r>
        <w:rPr>
          <w:rFonts w:cs="Arial" w:ascii="Arial" w:hAnsi="Arial"/>
          <w:sz w:val="28"/>
          <w:szCs w:val="28"/>
        </w:rPr>
        <w:t xml:space="preserve"> - 38.04.01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  <w:szCs w:val="28"/>
        </w:rPr>
        <w:t>программы «Бухгалтерский, налоговый, управленческий учет и финансовый анализ бизнеса»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МОСКВА – 2021</w:t>
      </w:r>
      <w:r>
        <w:br w:type="page"/>
      </w:r>
    </w:p>
    <w:p>
      <w:pPr>
        <w:pStyle w:val="Heading"/>
        <w:widowControl w:val="false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адание 4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Учет затрат в крупносерийном и массовом производстве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калькулирования себестоимости продукции машиностроения</w:t>
      </w:r>
    </w:p>
    <w:p>
      <w:pPr>
        <w:pStyle w:val="Normal"/>
        <w:spacing w:lineRule="auto" w:line="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составить: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Нормативную калькуляцию изделии 1 </w:t>
      </w:r>
    </w:p>
    <w:p>
      <w:pPr>
        <w:pStyle w:val="Normal"/>
        <w:spacing w:lineRule="auto" w:line="268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Нормативную калькуляцию изделия 2 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Исходные данные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68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Норма затрат по материалам на деталь</w:t>
      </w:r>
    </w:p>
    <w:p>
      <w:pPr>
        <w:pStyle w:val="Normal"/>
        <w:spacing w:lineRule="auto" w:line="268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а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оимость израсходованных материалов на деталь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оимость возвратных отходов на деталь,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Нормы затрат по основной заработной плате производственных расходов на деталь</w:t>
      </w:r>
    </w:p>
    <w:p>
      <w:pPr>
        <w:pStyle w:val="Normal"/>
        <w:spacing w:lineRule="auto" w:line="268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рма затрат по основной заработной платы на деталь,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firstLine="708"/>
        <w:rPr/>
      </w:pPr>
      <w:r>
        <w:rPr>
          <w:rFonts w:cs="Arial" w:ascii="Arial" w:hAnsi="Arial"/>
          <w:b/>
          <w:sz w:val="28"/>
          <w:szCs w:val="28"/>
        </w:rPr>
        <w:t>3. Извещение об изменении норм расхода материалов на производство детали В: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тоимость материала 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0,33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 xml:space="preserve">- стоимость возвратных отходов </w:t>
        <w:tab/>
        <w:tab/>
      </w:r>
      <w:r>
        <w:rPr>
          <w:rFonts w:cs="Arial" w:ascii="Arial" w:hAnsi="Arial"/>
          <w:b/>
          <w:sz w:val="28"/>
          <w:szCs w:val="28"/>
        </w:rPr>
        <w:t>0,02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4. Извещение об изменении расценок на изготовление детали В: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 xml:space="preserve">- затраты на заработную плату </w:t>
        <w:tab/>
        <w:tab/>
      </w:r>
      <w:r>
        <w:rPr>
          <w:rFonts w:cs="Arial" w:ascii="Arial" w:hAnsi="Arial"/>
          <w:b/>
          <w:sz w:val="28"/>
          <w:szCs w:val="28"/>
        </w:rPr>
        <w:t>0,16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5. Согласно учетной политике косвенные расходы распределяются пропорционально основной заработной плате рабочих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мма расходов по содержанию и эксплуатации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 xml:space="preserve">оборудования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,4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>Цеховые расходы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0,6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>Управленческие расход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0,8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8"/>
          <w:szCs w:val="28"/>
        </w:rPr>
        <w:t>6.Внепроизводственные расходы для определения полной себестоимости распределяются пропорционально производственной себестоимости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>Сумма внепроизводственных расходов</w:t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>1,5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/>
      </w:pPr>
      <w:r>
        <w:rPr>
          <w:rFonts w:cs="Arial" w:ascii="Arial" w:hAnsi="Arial"/>
          <w:b/>
          <w:sz w:val="28"/>
          <w:szCs w:val="28"/>
        </w:rPr>
        <w:t>7.Выписка из констр</w:t>
      </w:r>
      <w:r>
        <w:rPr/>
        <w:t>укторской спецификации на комплектацию изделий и затраты на сборку узла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8"/>
        <w:gridCol w:w="982"/>
        <w:gridCol w:w="983"/>
        <w:gridCol w:w="976"/>
        <w:gridCol w:w="675"/>
        <w:gridCol w:w="1788"/>
        <w:gridCol w:w="175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зл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именование и количество деталей в уз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териалы на сборку,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работная плата на сборку, руб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,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3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/>
      </w:pPr>
      <w:r>
        <w:rPr>
          <w:rFonts w:cs="Arial" w:ascii="Arial" w:hAnsi="Arial"/>
          <w:b/>
          <w:sz w:val="28"/>
          <w:szCs w:val="28"/>
        </w:rPr>
        <w:t>8. Выписка из конструкторской спецификации на комплектацию изделий и</w:t>
      </w:r>
      <w:r>
        <w:rPr/>
        <w:t xml:space="preserve"> затраты на сборку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31"/>
        <w:gridCol w:w="1080"/>
        <w:gridCol w:w="900"/>
        <w:gridCol w:w="941"/>
        <w:gridCol w:w="1892"/>
        <w:gridCol w:w="175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мер и количество узлов в издел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териалы на сборку,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работная плата на сборку, руб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9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Методические указания</w:t>
      </w:r>
    </w:p>
    <w:p>
      <w:pPr>
        <w:pStyle w:val="Normal"/>
        <w:spacing w:lineRule="auto" w:line="268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</w:rPr>
        <w:t xml:space="preserve">1. Организация выпускает два изделия, которые состоят из узлов. Всего 4 узла. На изготовление узла расходуется пять деталей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</w:rPr>
        <w:t>2.Сумма полуфабрикатов определяется в % от стоимости израсходованных материалов на узел:</w:t>
      </w:r>
    </w:p>
    <w:p>
      <w:pPr>
        <w:pStyle w:val="Normal"/>
        <w:spacing w:lineRule="auto" w:line="26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зел 1 – 15%</w:t>
      </w:r>
    </w:p>
    <w:p>
      <w:pPr>
        <w:pStyle w:val="Normal"/>
        <w:spacing w:lineRule="auto" w:line="26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зел 2 – 20%</w:t>
      </w:r>
    </w:p>
    <w:p>
      <w:pPr>
        <w:pStyle w:val="Normal"/>
        <w:spacing w:lineRule="auto" w:line="26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зел 3 – 18%</w:t>
      </w:r>
    </w:p>
    <w:p>
      <w:pPr>
        <w:pStyle w:val="Normal"/>
        <w:spacing w:lineRule="auto" w:line="26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зел 4 – 16%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</w:rPr>
        <w:t>3.Общая сумма дополнительной заработной платы составила 1,1 рубл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</w:rPr>
        <w:t xml:space="preserve">4. Согласно учетной политике косвенные расходы распределяются пропорционально основной заработной плате рабочих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</w:rPr>
        <w:t xml:space="preserve">К косвенным расходам относятся: </w:t>
      </w:r>
    </w:p>
    <w:p>
      <w:pPr>
        <w:pStyle w:val="Normal"/>
        <w:spacing w:lineRule="auto" w:line="26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по содержанию и эксплуатации оборудования</w:t>
      </w:r>
    </w:p>
    <w:p>
      <w:pPr>
        <w:pStyle w:val="Normal"/>
        <w:spacing w:lineRule="auto" w:line="26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ховые расходы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</w:rPr>
        <w:t>-управленческие расходы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</w:rPr>
        <w:t>5. Внепроизводственные расходы распределяются пропорционально производственной себестоимости</w:t>
      </w:r>
    </w:p>
    <w:p>
      <w:pPr>
        <w:pStyle w:val="Normal"/>
        <w:spacing w:lineRule="auto" w:line="26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озвратные отходы вычитаются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Расчет нормативной калькуляции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68"/>
        <w:rPr/>
      </w:pPr>
      <w:r>
        <w:rPr>
          <w:rFonts w:cs="Arial" w:ascii="Arial" w:hAnsi="Arial"/>
          <w:b/>
          <w:sz w:val="28"/>
          <w:szCs w:val="28"/>
        </w:rPr>
        <w:t>1. Нормы затрат на материалы на узел (составить таблицу по каждому узлу)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29"/>
        <w:gridCol w:w="1270"/>
        <w:gridCol w:w="1260"/>
        <w:gridCol w:w="1440"/>
        <w:gridCol w:w="1800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али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зел 1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 деталей в узл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оимость материалов,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оимость возвратных отходов, руб.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де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де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на сбор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зат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 w:ascii="Arial" w:hAnsi="Arial"/>
          <w:i/>
        </w:rPr>
        <w:t>Если в ячейке стоит знак «х», то она не заполняется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  <w:i/>
        </w:rPr>
        <w:t>Всего затрат определяется как сумма стоимости материалов на узел плюс затраты на сборку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29"/>
        <w:gridCol w:w="1255"/>
        <w:gridCol w:w="1260"/>
        <w:gridCol w:w="1440"/>
        <w:gridCol w:w="1800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али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ел 2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 деталей в узл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оимость материалов,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оимость возвратных отходов, руб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де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де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на сбор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зат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29"/>
        <w:gridCol w:w="1255"/>
        <w:gridCol w:w="1260"/>
        <w:gridCol w:w="1440"/>
        <w:gridCol w:w="1800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али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ел 3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 деталей в узл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оимость материалов,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оимость возвратных отходов, руб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де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де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на сбор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зат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29"/>
        <w:gridCol w:w="1255"/>
        <w:gridCol w:w="1260"/>
        <w:gridCol w:w="1440"/>
        <w:gridCol w:w="1800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али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ел 4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 деталей в узл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оимость материалов,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оимость возвратных отходов, руб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де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де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сбор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зат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.Нормы затрат по материалам и полуфабрикатам на изделие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420"/>
        <w:gridCol w:w="920"/>
        <w:gridCol w:w="144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делие № 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</w:t>
              <w:softHyphen/>
              <w:t>честв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ы, руб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звратные 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</w:t>
              <w:softHyphen/>
              <w:t>ходы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луфаб</w:t>
              <w:softHyphen/>
              <w:t>рикаты, ру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издел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издел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сбо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420"/>
        <w:gridCol w:w="920"/>
        <w:gridCol w:w="144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делие № 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</w:t>
              <w:softHyphen/>
              <w:t>честв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ы, руб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звратные 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</w:t>
              <w:softHyphen/>
              <w:t>ходы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фаб</w:t>
              <w:softHyphen/>
              <w:t>рикаты, ру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издел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издел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сбо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Норма затрат по основной заработной плате производственных  рабочих на узел</w:t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111"/>
        <w:gridCol w:w="1223"/>
        <w:gridCol w:w="1146"/>
        <w:gridCol w:w="116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аль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ел 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ел 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работная плата, руб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дета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дета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сбо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111"/>
        <w:gridCol w:w="1223"/>
        <w:gridCol w:w="1146"/>
        <w:gridCol w:w="116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аль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ел 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ел 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работная плата, руб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работная плата, руб.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дета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дета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сбо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Нормы затрат по основной заработной плате производственных рабочих</w:t>
      </w:r>
    </w:p>
    <w:p>
      <w:pPr>
        <w:pStyle w:val="Normal"/>
        <w:spacing w:lineRule="auto" w:line="268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14"/>
        <w:gridCol w:w="1080"/>
        <w:gridCol w:w="1260"/>
        <w:gridCol w:w="1080"/>
        <w:gridCol w:w="1080"/>
        <w:gridCol w:w="1260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делие 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делие 2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</w:t>
              <w:softHyphen/>
              <w:t>ч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ы затрат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</w:t>
              <w:softHyphen/>
              <w:t>че</w:t>
              <w:softHyphen/>
              <w:t>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ы затрат, руб.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из</w:t>
              <w:softHyphen/>
              <w:t>дел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уз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из</w:t>
              <w:softHyphen/>
              <w:t>дел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на сборк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затр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Дополнительная заработная плата рабочих и отчисления</w:t>
      </w:r>
    </w:p>
    <w:p>
      <w:pPr>
        <w:pStyle w:val="Normal"/>
        <w:spacing w:lineRule="auto" w:line="268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52"/>
        <w:gridCol w:w="1383"/>
        <w:gridCol w:w="1660"/>
        <w:gridCol w:w="896"/>
        <w:gridCol w:w="1260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ая заработная плат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заработная плат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исления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е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е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Цеховые и общезаводские расходы</w:t>
      </w:r>
    </w:p>
    <w:p>
      <w:pPr>
        <w:pStyle w:val="Normal"/>
        <w:spacing w:lineRule="auto" w:line="268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63"/>
        <w:gridCol w:w="709"/>
        <w:gridCol w:w="775"/>
        <w:gridCol w:w="1088"/>
        <w:gridCol w:w="78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ая заработ</w:t>
              <w:softHyphen/>
              <w:t>ная плат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содержанию и эксплуа</w:t>
              <w:softHyphen/>
              <w:t>тации обо</w:t>
              <w:softHyphen/>
              <w:t>рудова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Цеховые расход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авленче</w:t>
              <w:softHyphen/>
              <w:t>ские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Прочие расходы</w:t>
      </w:r>
    </w:p>
    <w:p>
      <w:pPr>
        <w:pStyle w:val="Normal"/>
        <w:spacing w:lineRule="auto" w:line="268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2"/>
        <w:gridCol w:w="972"/>
        <w:gridCol w:w="1019"/>
        <w:gridCol w:w="1561"/>
        <w:gridCol w:w="115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одст</w:t>
              <w:softHyphen/>
              <w:t>венная себе</w:t>
              <w:softHyphen/>
              <w:t>стоимост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рас</w:t>
              <w:softHyphen/>
              <w:t>ход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непроизводст</w:t>
              <w:softHyphen/>
              <w:t xml:space="preserve">венные 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делие 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е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Нормативная калькуляция изделия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лькуляции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е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фабрик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вратные от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пливо и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ая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по содержанию и эксплуатаци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ри от бр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Цехов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одственная себе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производ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ная себе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4.3. Учет затрат химической продукции</w:t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Задание 1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 xml:space="preserve">1. Составить ведомость пересчета количества колчедана в сухой вес и на стопроцентное содержание серы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>2. Заполнить отчет по колчедану, находящемуся на складе.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Исходные данные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1. Начальный остаток колчедана на склад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- в натуральном ве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0 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 пересчете на сух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0 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- на стопроцентное содержание с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0,9 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Поступило колчеда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6000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держание вл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держание вл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держание вл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-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держание вл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Потреблено произ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0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ла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ла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ла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%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firstLine="70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68"/>
        <w:ind w:firstLine="708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Методические указания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68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Сухой вес в тоннах определяется  по формуле:</w:t>
      </w:r>
    </w:p>
    <w:p>
      <w:pPr>
        <w:pStyle w:val="Normal"/>
        <w:spacing w:lineRule="auto" w:line="268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туральный вес (т) х (100 – Процент содержания влаги) : 100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2. Вес в пересчете на стопроцентное содержание серы, т определяется по формуле:</w:t>
      </w:r>
    </w:p>
    <w:p>
      <w:pPr>
        <w:pStyle w:val="Normal"/>
        <w:spacing w:lineRule="auto" w:line="268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Сухой вес (т) х процент содержания серы : 100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1. Ведомость пересчета количества колчедана в сухой вес и на стопроцентное содержание серы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260"/>
        <w:gridCol w:w="10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ту</w:t>
              <w:softHyphen/>
              <w:t>ральный вес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дер</w:t>
              <w:softHyphen/>
              <w:t>жание влаги, %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ухой вес,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о</w:t>
              <w:softHyphen/>
              <w:t>дер</w:t>
              <w:softHyphen/>
              <w:t>жание серы, %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ес в пере</w:t>
              <w:softHyphen/>
              <w:t>счете на стопро</w:t>
              <w:softHyphen/>
              <w:t>центное содержание серы, 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уп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треб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тчет склада о движении колчедана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928"/>
        <w:gridCol w:w="1664"/>
        <w:gridCol w:w="2802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казатели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 в т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тур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х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пересчете на стопроцентное содержание серы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статок нача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тупил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ребле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статок конеч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Задание 2</w:t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>1. Составить ведомость распределения расходов по организации и управлению производства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>2. Составить ведомость затрат по видам продукции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Исходные данные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68"/>
        <w:rPr/>
      </w:pPr>
      <w:r>
        <w:rPr>
          <w:rFonts w:cs="Arial" w:ascii="Arial" w:hAnsi="Arial"/>
          <w:b/>
          <w:i/>
          <w:sz w:val="28"/>
          <w:szCs w:val="28"/>
        </w:rPr>
        <w:t>1. Прямые затраты на производство продукции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к Г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к 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ккатив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Сырье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Топливо и 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тчисления от заработной пл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Расходы по организации и управлению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ы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содержанию и эксплуатаци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69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0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Методические указания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i/>
          <w:sz w:val="28"/>
          <w:szCs w:val="28"/>
        </w:rPr>
        <w:t>1. Расходы по обработке определяются как разница между прямыми затратами на производство продукции и затратами на сырье и материалы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i/>
          <w:sz w:val="28"/>
          <w:szCs w:val="28"/>
        </w:rPr>
        <w:t>2. Расходы по содержанию и эксплуатации оборудования распределяются пропорционально расходам по обработке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i/>
          <w:sz w:val="28"/>
          <w:szCs w:val="28"/>
        </w:rPr>
        <w:t>3. Общепроизводственные расходы распределяются пропорционально сумме расходов по обработке и расходам по содержанию и эксплуатации оборудования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i/>
          <w:sz w:val="28"/>
          <w:szCs w:val="28"/>
        </w:rPr>
        <w:t>4. Общехозяйственные расходы распределяются пропорционально производственной себестоимости за минусом расходов на сырье и материалы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68"/>
        <w:ind w:firstLine="708"/>
        <w:rPr/>
      </w:pPr>
      <w:r>
        <w:rPr>
          <w:rFonts w:cs="Arial" w:ascii="Arial" w:hAnsi="Arial"/>
          <w:b/>
          <w:sz w:val="28"/>
          <w:szCs w:val="28"/>
        </w:rPr>
        <w:t>1. Ведомость распределения расходов по организации и управлению производства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900"/>
        <w:gridCol w:w="1260"/>
        <w:gridCol w:w="108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ак 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к 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икк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обрабо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содержанию и эксплуатаци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обработке и расходы по содержанию и эксплуатаци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одственная себестоимость за минусом расходов на сырье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Ведомость затрат по видам продукции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960"/>
        <w:gridCol w:w="900"/>
        <w:gridCol w:w="1260"/>
        <w:gridCol w:w="144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ьи зат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к Г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к 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иккатив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Сырье и 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Топливо и энер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ая 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числения от заработной 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содержанию и эксплуатаци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изводственная себестои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зат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Задание 3.</w:t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оставить Ведомость сводного учета издержек производства лака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ставить отчетную калькуляцию на лак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>3. Составить Ведомость сводного учета издержек производства эмалевой краски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>4. Рассчитать отдельные калькуляционные стати по лаку, списанному на выпуск эмалевой краски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оставить отчетную калькуляцию по краске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Исходные данные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68"/>
        <w:rPr/>
      </w:pPr>
      <w:r>
        <w:rPr/>
        <w:t>1. Остатки незавершенного производств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35"/>
        <w:gridCol w:w="288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начало периода (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конец периода (т)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По лаковарочному участку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тительное ма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ковый бен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 По участку эмалевых красок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ил цинк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 Полуфабрикаты соб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/>
      </w:pPr>
      <w:r>
        <w:rPr/>
        <w:t>2. На производство продукции отпущено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На производство л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- растительное масло (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лаковый бензин (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ругие основные материалы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спомогательные материалы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 На производство эмалевой кра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белил цинковых (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ругие основные материалы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- лак собственного производства (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- вспомогательные материалы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/>
      </w:pPr>
      <w:r>
        <w:rPr>
          <w:rFonts w:cs="Arial" w:ascii="Arial" w:hAnsi="Arial"/>
          <w:b/>
          <w:i/>
          <w:sz w:val="28"/>
          <w:szCs w:val="28"/>
        </w:rPr>
        <w:t>3. Учетная цена за 1 т растительного масла равна 950 руб., лакового бензина – 30 руб., белил цинковых – 250руб.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68"/>
        <w:rPr/>
      </w:pPr>
      <w:r>
        <w:rPr>
          <w:rFonts w:cs="Arial" w:ascii="Arial" w:hAnsi="Arial"/>
          <w:b/>
          <w:i/>
          <w:sz w:val="28"/>
          <w:szCs w:val="28"/>
        </w:rPr>
        <w:t xml:space="preserve">4. Основные затраты на оплату труда производственных рабочих по лакокрасочному участку составил 4600 руб., по участку эмалевых красок – 1450 руб. Дополнительная заработная плата 8% от  затрат на оплату труда. 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. Списано расходов: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689"/>
        <w:gridCol w:w="21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ид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содержание и эксплуатации оборуд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хозяйственные рас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эмалевая кра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. Из производства получено лака 192 т, эмалевой краски – 256т.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>1. Ведомость сводного учета издержек производства лака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6"/>
        <w:gridCol w:w="1083"/>
        <w:gridCol w:w="667"/>
        <w:gridCol w:w="1083"/>
        <w:gridCol w:w="667"/>
        <w:gridCol w:w="1083"/>
        <w:gridCol w:w="667"/>
        <w:gridCol w:w="928"/>
        <w:gridCol w:w="5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лькуляци</w:t>
              <w:softHyphen/>
              <w:t xml:space="preserve">онные 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тьи за</w:t>
              <w:softHyphen/>
              <w:t>тра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статок на начало от</w:t>
              <w:softHyphen/>
              <w:t>четного период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держки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од</w:t>
              <w:softHyphen/>
              <w:t>ств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исано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выпуск продук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статок на конец отчет</w:t>
              <w:softHyphen/>
              <w:t>ного пе</w:t>
              <w:softHyphen/>
              <w:t>риод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коли</w:t>
              <w:softHyphen/>
              <w:t>че</w:t>
              <w:softHyphen/>
              <w:t>ство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коли</w:t>
              <w:softHyphen/>
              <w:t>че</w:t>
              <w:softHyphen/>
              <w:t>ство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коли</w:t>
              <w:softHyphen/>
              <w:t>че</w:t>
              <w:softHyphen/>
              <w:t>ство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 р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ко</w:t>
              <w:softHyphen/>
              <w:t>ли</w:t>
              <w:softHyphen/>
              <w:t>че</w:t>
              <w:softHyphen/>
              <w:t>ство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а ру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Сырье и ос</w:t>
              <w:softHyphen/>
              <w:t>новные ма</w:t>
              <w:softHyphen/>
              <w:t>териа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а) расти</w:t>
              <w:softHyphen/>
              <w:t>тельное масл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лаковый бензи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) другие ма</w:t>
              <w:softHyphen/>
              <w:t>териал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помога</w:t>
              <w:softHyphen/>
              <w:t>тельные ма</w:t>
              <w:softHyphen/>
              <w:t>териал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оплату труда производст</w:t>
              <w:softHyphen/>
              <w:t>венных ра</w:t>
              <w:softHyphen/>
              <w:t>бочи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олни</w:t>
              <w:softHyphen/>
              <w:t>тельная оп</w:t>
              <w:softHyphen/>
              <w:t>лата труда производст</w:t>
              <w:softHyphen/>
              <w:t>венных ра</w:t>
              <w:softHyphen/>
              <w:t>бочи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числения на социаль</w:t>
              <w:softHyphen/>
              <w:t>ные нуж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подготовке и освоению производ</w:t>
              <w:softHyphen/>
              <w:t>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содержанию и эксплуата</w:t>
              <w:softHyphen/>
              <w:t>ции обору</w:t>
              <w:softHyphen/>
              <w:t>д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произ</w:t>
              <w:softHyphen/>
              <w:t>водственные рас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хозяй</w:t>
              <w:softHyphen/>
              <w:t>ственные рас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ри от бра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тчетная калькуляция на лак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sz w:val="28"/>
          <w:szCs w:val="28"/>
        </w:rPr>
        <w:t>Выпуск  19</w:t>
      </w:r>
      <w:r>
        <w:rPr/>
        <w:t>2 т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42"/>
        <w:gridCol w:w="1620"/>
        <w:gridCol w:w="1080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лькуляционные статьи затра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1 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отчету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 выпуск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 1 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Сырье и основные материал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8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вратные от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помогательные материал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оплату труда производственных рабочи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оплата труда производственных рабочи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подготовке и освоению произво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содержанию и эксплуатации оборуд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ри от бра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общепроизводственные рас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одственная себестоим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954,5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Ведомость сводного учета издержек производства эмалевой краски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599"/>
        <w:gridCol w:w="879"/>
        <w:gridCol w:w="651"/>
        <w:gridCol w:w="751"/>
        <w:gridCol w:w="720"/>
        <w:gridCol w:w="720"/>
        <w:gridCol w:w="720"/>
        <w:gridCol w:w="7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лькуляционные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тьи затр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статок на на</w:t>
              <w:softHyphen/>
              <w:t>чало от</w:t>
              <w:softHyphen/>
              <w:t>четного период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</w:t>
              <w:softHyphen/>
              <w:t>держки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</w:t>
              <w:softHyphen/>
              <w:t>вод</w:t>
              <w:softHyphen/>
              <w:t>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исано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вы</w:t>
              <w:softHyphen/>
              <w:t>пуск продук</w:t>
              <w:softHyphen/>
              <w:t>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ста</w:t>
              <w:softHyphen/>
              <w:t>ток на конец отчет</w:t>
              <w:softHyphen/>
              <w:t>ного пе</w:t>
              <w:softHyphen/>
              <w:t>риод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о-во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умма 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о-во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умма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о-во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умма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о-во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Сырье и основ</w:t>
              <w:softHyphen/>
              <w:t>ны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а) белила цинко</w:t>
              <w:softHyphen/>
              <w:t>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б) другие мате</w:t>
              <w:softHyphen/>
              <w:t>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фабр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помогатель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оп</w:t>
              <w:softHyphen/>
              <w:t>лату труда произ</w:t>
              <w:softHyphen/>
              <w:t>водственных ра</w:t>
              <w:softHyphen/>
              <w:t>бочих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оплата труда производствен</w:t>
              <w:softHyphen/>
              <w:t>ных рабоч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числения на социальные ну</w:t>
              <w:softHyphen/>
              <w:t>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под</w:t>
              <w:softHyphen/>
              <w:t>готовке и освое</w:t>
              <w:softHyphen/>
              <w:t>нию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со</w:t>
              <w:softHyphen/>
              <w:t>держанию и экс</w:t>
              <w:softHyphen/>
              <w:t>плуатации обору</w:t>
              <w:softHyphen/>
              <w:t>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производст</w:t>
              <w:softHyphen/>
              <w:t>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хозяйствен</w:t>
              <w:softHyphen/>
              <w:t>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ри от бр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производ</w:t>
              <w:softHyphen/>
              <w:t>ственные рас</w:t>
              <w:softHyphen/>
              <w:t>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>4. Расчет отдельных калькуляционных статей по лаку, списанному на выпуск эмалевой краски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sz w:val="28"/>
          <w:szCs w:val="28"/>
        </w:rPr>
        <w:t>На выпуск краски израсходовано лака 150 т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лькуляционные статьи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Фактическая себестоимость 1 т л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бестоимость лака, списанного на выпуск крас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Сырье и основ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помогатель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оплату труда производственных 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оплата труда производственных 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содержанию и эксплуатации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одственная себе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firstLine="708"/>
        <w:rPr/>
      </w:pPr>
      <w:r>
        <w:rPr>
          <w:rFonts w:cs="Arial" w:ascii="Arial" w:hAnsi="Arial"/>
          <w:b/>
          <w:sz w:val="28"/>
          <w:szCs w:val="28"/>
        </w:rPr>
        <w:t>5. Отчетная калькуляция на эмалевую краску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  256 т.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0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алькуляционные статьи затр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1 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 отчет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выпуск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1 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Сырье и основ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вратные от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помогатель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оплату труда производственных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оплата труда производственных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подготовке и освоению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содержанию и эксплуатаци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ри от бр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общепроизвод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одственная себе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643,1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Задание 4</w:t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>1.Расчитать себестоимости продукции, получаемой при переработке поваренной соли в переделах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>2. Составить отчетную калькуляцию по продукции, полученной при переработке поваренной соли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Исходные данные:</w:t>
      </w:r>
    </w:p>
    <w:p>
      <w:pPr>
        <w:pStyle w:val="Normal"/>
        <w:spacing w:lineRule="auto" w:line="268"/>
        <w:ind w:left="18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68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Израсходовано материалов</w:t>
      </w:r>
    </w:p>
    <w:p>
      <w:pPr>
        <w:pStyle w:val="Normal"/>
        <w:spacing w:lineRule="auto" w:line="268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105"/>
        <w:gridCol w:w="1080"/>
        <w:gridCol w:w="1440"/>
        <w:gridCol w:w="1260"/>
        <w:gridCol w:w="1620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дел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ль пова</w:t>
              <w:softHyphen/>
              <w:t>рен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твор каустика, 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дкий каустик, 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Едкий натр плавлен</w:t>
              <w:softHyphen/>
              <w:t>ный. т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он</w:t>
              <w:softHyphen/>
              <w:t>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а 1 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ли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ар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вл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льце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Расходы по переделам при переработке поваренной соли, руб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56"/>
        <w:gridCol w:w="1078"/>
        <w:gridCol w:w="1389"/>
        <w:gridCol w:w="1800"/>
      </w:tblGrid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лькуляционные 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</w:t>
              <w:softHyphen/>
              <w:t>тьи затрат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делы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электро</w:t>
              <w:softHyphen/>
              <w:t>ли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пар-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лавле</w:t>
              <w:softHyphen/>
              <w:t>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альцева</w:t>
              <w:softHyphen/>
              <w:t>ние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помогательные материа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оплату труда производственных рабоч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оплата труда производственных рабоч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подготовке и освоению произ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содержанию и эксплуатации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ход готовой продукции</w:t>
      </w:r>
    </w:p>
    <w:p>
      <w:pPr>
        <w:pStyle w:val="Normal"/>
        <w:spacing w:lineRule="auto" w:line="268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6"/>
        <w:gridCol w:w="28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единиц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1. Основная  продук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створ каус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 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жидкий каусти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1100 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- едкий натр плавле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 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- едкий натр чешуйчат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 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2. Побочная продук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хло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 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одор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 м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8"/>
          <w:szCs w:val="28"/>
        </w:rPr>
        <w:t>Расчеты себестоимости и калькуляций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>1. Расчет себестоимости продукции, получаемой при переработке поваренной соли в переделах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091"/>
        <w:gridCol w:w="1827"/>
        <w:gridCol w:w="739"/>
        <w:gridCol w:w="574"/>
        <w:gridCol w:w="1072"/>
        <w:gridCol w:w="1122"/>
      </w:tblGrid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Издержки 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изводства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Выход 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дукц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7"/>
                <w:szCs w:val="27"/>
              </w:rPr>
              <w:t>Калькуляционные стать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асх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7"/>
                <w:szCs w:val="27"/>
              </w:rPr>
              <w:t>Виды продукци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Ед.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зм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-во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ебестоимос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-во,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мма, руб.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7"/>
                <w:szCs w:val="27"/>
              </w:rPr>
              <w:t>Всей продукции, ру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 т в ру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1.Электролиз с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ь повар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л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переде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ор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твор каус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У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твор кау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дкий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усти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пере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Пл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дкий кау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Едкий натр плавленны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пере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Вальце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Едкий натр плавленн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Едкий натр чешуйчаты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пере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>2. Отчетная калькуляция по продукции, полученной при переработке поваренной соли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003"/>
        <w:gridCol w:w="524"/>
        <w:gridCol w:w="1003"/>
        <w:gridCol w:w="524"/>
        <w:gridCol w:w="1003"/>
        <w:gridCol w:w="524"/>
        <w:gridCol w:w="1221"/>
        <w:gridCol w:w="524"/>
      </w:tblGrid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лькуляционные статьи затра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твор 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устика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 2000 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дкий каустик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 1100 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Едкий натр плавленый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 250 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Едкий натр чешуйчатый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 48 т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выпус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1 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выпус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1 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выпус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1 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выпус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1 т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Сырье и материа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луфабрикаты собственного произв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помогательные материа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оплату труда производственных рабоч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оплата труда производственных рабоч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числения на  социальные нуж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подготовке и освоению произв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содержанию и эксплуатации оборуд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ри от бра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себестоимость произв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утная продук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зводственная себестоим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68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Задание 5</w:t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пределить себестоимость битума по маркам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Исходные данные: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Расход материала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29"/>
        <w:gridCol w:w="1980"/>
        <w:gridCol w:w="144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на за един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тупило в производ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гудрон, 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экстракт очистки, 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обработке в рубл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7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/>
      </w:pPr>
      <w:r>
        <w:rPr/>
        <w:t>2. Продолжительность технологического цикла производства 1 т битум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рки БН-5 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ки БН-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рки БН-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часов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/>
      </w:pPr>
      <w:r>
        <w:rPr/>
        <w:t>3. Из производства получено битум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133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рки БН-5  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 т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ки БН-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 т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ки БН-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 т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чет фактической себестоимости битума по маркам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left="348" w:firstLine="1068"/>
        <w:rPr/>
      </w:pPr>
      <w:r>
        <w:rPr>
          <w:rFonts w:cs="Arial" w:ascii="Arial" w:hAnsi="Arial"/>
          <w:b/>
          <w:sz w:val="28"/>
          <w:szCs w:val="28"/>
        </w:rPr>
        <w:t>1. Материальные издержки производства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26"/>
        <w:gridCol w:w="1954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тупило в производ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а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,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др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Экстракт очист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тери технологическ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его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ind w:left="348" w:firstLine="1068"/>
        <w:rPr/>
      </w:pPr>
      <w:r>
        <w:rPr>
          <w:rFonts w:cs="Arial" w:ascii="Arial" w:hAnsi="Arial"/>
          <w:b/>
          <w:sz w:val="28"/>
          <w:szCs w:val="28"/>
        </w:rPr>
        <w:t>2. Себестоимость продукции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96"/>
        <w:gridCol w:w="1278"/>
        <w:gridCol w:w="938"/>
        <w:gridCol w:w="1516"/>
        <w:gridCol w:w="1076"/>
        <w:gridCol w:w="1108"/>
        <w:gridCol w:w="734"/>
      </w:tblGrid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лучено из про</w:t>
              <w:softHyphen/>
              <w:t>изводства биту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ои</w:t>
              <w:softHyphen/>
              <w:t>мость мате</w:t>
              <w:softHyphen/>
              <w:t>риалов, руб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должитель</w:t>
              <w:softHyphen/>
              <w:t>ность техноло</w:t>
              <w:softHyphen/>
              <w:t>гического цикла, ча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</w:t>
              <w:softHyphen/>
              <w:t>ходы по обра</w:t>
              <w:softHyphen/>
              <w:t>ботке,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бе</w:t>
              <w:softHyphen/>
              <w:t>стоимост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иды мар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</w:t>
              <w:softHyphen/>
              <w:t>чество,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т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1 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вы</w:t>
              <w:softHyphen/>
              <w:t>пуск продук</w:t>
              <w:softHyphen/>
              <w:t>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вы</w:t>
              <w:softHyphen/>
              <w:t>пуска про</w:t>
              <w:softHyphen/>
              <w:t>дук</w:t>
              <w:softHyphen/>
              <w:t>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1 т в руб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Н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Н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Н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4.4. Задания по учету издержек производства и калькулирования себестоимости продукции в металлургии</w:t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Задание 1.</w:t>
      </w:r>
    </w:p>
    <w:p>
      <w:pPr>
        <w:pStyle w:val="Normal"/>
        <w:spacing w:lineRule="auto" w:line="268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Заполнить ведомость пересчета литейного чугуна в передельный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>2. Рассчитать коэффициенты распределения общих расходов по цеху.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спределить общие расходы по цеху между видами чугуна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8"/>
          <w:szCs w:val="28"/>
        </w:rPr>
        <w:t>4. Заполнить ведомость аналитического учета издержек производства по доменному цеху.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Исходные данные: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лавлено чугуна</w:t>
      </w:r>
    </w:p>
    <w:p>
      <w:pPr>
        <w:pStyle w:val="Normal"/>
        <w:spacing w:lineRule="auto" w:line="268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72"/>
        <w:gridCol w:w="292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ы чугу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, 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эффициент перевод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гун передельны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чушковы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гун литейны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чушковы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ход шихты по масс</w:t>
      </w:r>
      <w:r>
        <w:rPr>
          <w:rFonts w:cs="Arial" w:ascii="Arial" w:hAnsi="Arial"/>
          <w:sz w:val="28"/>
          <w:szCs w:val="28"/>
        </w:rPr>
        <w:t>е</w:t>
      </w:r>
    </w:p>
    <w:p>
      <w:pPr>
        <w:pStyle w:val="Normal"/>
        <w:spacing w:lineRule="auto" w:line="268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47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иды чугун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 шихты, в 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гун передельны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3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гун литейны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3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60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348" w:firstLine="360"/>
        <w:rPr/>
      </w:pPr>
      <w:r>
        <w:rPr>
          <w:rFonts w:cs="Arial" w:ascii="Arial" w:hAnsi="Arial"/>
          <w:b/>
          <w:sz w:val="28"/>
          <w:szCs w:val="28"/>
        </w:rPr>
        <w:t>3. Издержки производства, руб.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33"/>
        <w:gridCol w:w="1440"/>
        <w:gridCol w:w="1440"/>
        <w:gridCol w:w="1980"/>
      </w:tblGrid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лькуляционные статьи затра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ы чугу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е расходы по цех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из</w:t>
              <w:softHyphen/>
              <w:t>держек про</w:t>
              <w:softHyphen/>
              <w:t>изводства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е</w:t>
              <w:softHyphen/>
              <w:t>д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литей</w:t>
              <w:softHyphen/>
              <w:t>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лезная ру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1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Агломерат железоруд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05590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аллодоба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090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вестня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6340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к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35565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 природ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4210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энер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590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998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620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слор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900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оплату труда производственных рабоч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802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оплата труда производственных рабоч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42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525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нос инструментов и приспособлений целевого назна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204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монт и содержание основных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5486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нутризаводское перемещение материалов, полуфабрикатов и проду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474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7280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расходы по цех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900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на подготовку и освоение произво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35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308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ри от бра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40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производственные рас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56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разливке чугуна  на разливочных машин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798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94591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81970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5302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91863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68"/>
        <w:ind w:left="348" w:firstLine="1068"/>
        <w:rPr/>
      </w:pPr>
      <w:r>
        <w:rPr>
          <w:rFonts w:cs="Arial" w:ascii="Arial" w:hAnsi="Arial"/>
          <w:b/>
          <w:sz w:val="28"/>
          <w:szCs w:val="28"/>
        </w:rPr>
        <w:t>4. Отходы и брак производства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42"/>
        <w:gridCol w:w="2227"/>
        <w:gridCol w:w="2160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ы отходов и бра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ы чугу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е отходы 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 цеху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дельн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й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ра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ыль колошников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чет издержек производства и калькулирования себестоимости чугуна</w:t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1. Ведомость пересчета выплавленного чугуна в передельный чугун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95"/>
        <w:gridCol w:w="2051"/>
        <w:gridCol w:w="21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ы чугу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лавлено чугуна, 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эффициент пересч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лавлено чугуна в пересчете на передельный чугун, 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Чугун переде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гун литей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Ведомость расчета распределения общих расходов по цеху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73"/>
        <w:gridCol w:w="1701"/>
        <w:gridCol w:w="1290"/>
        <w:gridCol w:w="844"/>
        <w:gridCol w:w="1449"/>
        <w:gridCol w:w="1260"/>
      </w:tblGrid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База распределе</w:t>
              <w:softHyphen/>
              <w:t>ния общих расхо</w:t>
              <w:softHyphen/>
              <w:t>дов по цеху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солютные знач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эффициенты, %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угун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едель</w:t>
              <w:softHyphen/>
              <w:t>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угун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литей</w:t>
              <w:softHyphen/>
              <w:t>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угун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е</w:t>
              <w:softHyphen/>
              <w:t>д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угун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литей</w:t>
              <w:softHyphen/>
              <w:t>ны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а всей ши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лавлено чугуна в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лавлено чугуна в пересчете на перед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шковый чугун в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оплату труда производственных рабочих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ая и дополнительная заработная плата производственных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переделу в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Ведомость распределения общих расходов по цеху между видами чугуна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28"/>
        <w:gridCol w:w="1080"/>
        <w:gridCol w:w="1260"/>
        <w:gridCol w:w="900"/>
        <w:gridCol w:w="1080"/>
        <w:gridCol w:w="1080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мер базы распре</w:t>
              <w:softHyphen/>
              <w:t>деления общих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рас</w:t>
              <w:softHyphen/>
              <w:t>ходов по цех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них приходится н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гун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едель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гун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йный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эф-фици</w:t>
              <w:softHyphen/>
              <w:t>ен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мм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Ко</w:t>
              <w:softHyphen/>
              <w:t>эффи-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иен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ра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энер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оплату труда рабочих, выполняющих общецеховы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оплата труда производственных рабоч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нос инструментов и приспособлений целевого назнач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нутризаводское перемещение материалов, полуфабрикатов и проду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Амортизация основных средств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расходы по цех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на подготовку и освоение 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производственные рас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разливке чугуна  на разливочных машин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firstLine="708"/>
        <w:rPr/>
      </w:pPr>
      <w:r>
        <w:rPr>
          <w:rFonts w:cs="Arial" w:ascii="Arial" w:hAnsi="Arial"/>
          <w:b/>
          <w:sz w:val="28"/>
          <w:szCs w:val="28"/>
        </w:rPr>
        <w:t>4. Ведомость аналитического учета издержек производства по доменному цеху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631"/>
        <w:gridCol w:w="1800"/>
        <w:gridCol w:w="1800"/>
      </w:tblGrid>
      <w:tr>
        <w:trPr/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ькуляционные статьи затра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издержек производст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них на производства видов чугуна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д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йного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ырье и основные материалы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Металлическая ших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Железная 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Агломерат железоруд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еталлодобав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метеллоших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Флюксы (известняк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 Топливо технологическ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ок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аз природ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топли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зада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ходы производства (-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кра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ыль колошников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отх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Брак (-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по переде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Энергетические издержки произво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Электроэнер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ислор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энергетические издержки произво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траты на оплату труда производственных рабочи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полнительная оплата труда производственных рабочи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нос инструментов и приспособлений целевого на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монт и содержание основных средст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Внутризаводское перемещение материалов, полуфабрикатов и прод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расходы по цех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расходов по переде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на подготовку и освоение произво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ри от бра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производственные расх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по разливке чугуна  на разливочных машин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Всего расходов по цех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-Roman;MS Mincho" w:cs="Arial"/>
          <w:sz w:val="28"/>
          <w:szCs w:val="28"/>
        </w:rPr>
      </w:pPr>
      <w:r>
        <w:rPr>
          <w:rFonts w:eastAsia="Times-Roman;MS Mincho"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Times-Roman;MS Mincho" w:cs="Arial"/>
          <w:b/>
          <w:b/>
          <w:sz w:val="28"/>
          <w:szCs w:val="28"/>
        </w:rPr>
      </w:pPr>
      <w:r>
        <w:rPr>
          <w:rFonts w:eastAsia="Times-Roman;MS Mincho"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Бухгалтерский учет издержек производств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643"/>
        </w:tabs>
        <w:ind w:left="643" w:hanging="64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-108" w:hanging="0"/>
      <w:jc w:val="right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-108" w:hanging="0"/>
      <w:outlineLvl w:val="4"/>
    </w:pPr>
    <w:rPr>
      <w:rFonts w:ascii="Arial" w:hAnsi="Arial" w:cs="Arial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b/>
      <w:bCs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0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76"/>
      <w:jc w:val="center"/>
      <w:textAlignment w:val="baseline"/>
      <w:outlineLvl w:val="7"/>
    </w:pPr>
    <w:rPr>
      <w:rFonts w:ascii="Arial" w:hAnsi="Arial" w:cs="Arial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76"/>
      <w:jc w:val="center"/>
      <w:textAlignment w:val="baseline"/>
      <w:outlineLvl w:val="8"/>
    </w:pPr>
    <w:rPr>
      <w:rFonts w:ascii="Arial" w:hAnsi="Arial" w:cs="Arial"/>
      <w:b/>
      <w:spacing w:val="3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" w:hAnsi="Times" w:cs="Times"/>
    </w:rPr>
  </w:style>
  <w:style w:type="character" w:styleId="WW8NumSt6z0">
    <w:name w:val="WW8NumSt6z0"/>
    <w:qFormat/>
    <w:rPr>
      <w:rFonts w:ascii="Times" w:hAnsi="Times" w:cs="Times"/>
    </w:rPr>
  </w:style>
  <w:style w:type="character" w:styleId="WW8NumSt7z0">
    <w:name w:val="WW8NumSt7z0"/>
    <w:qFormat/>
    <w:rPr>
      <w:rFonts w:ascii="Times" w:hAnsi="Times" w:cs="Time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Dvistatsdate">
    <w:name w:val="dvi-stats-date"/>
    <w:basedOn w:val="Style5"/>
    <w:qFormat/>
    <w:rPr/>
  </w:style>
  <w:style w:type="character" w:styleId="Dvistatsnumber">
    <w:name w:val="dvi-stats-numb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Arial" w:hAnsi="Arial" w:cs="Arial"/>
      <w:b/>
      <w:bCs/>
      <w:color w:val="333399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3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 w:val="28"/>
      <w:szCs w:val="20"/>
    </w:rPr>
  </w:style>
  <w:style w:type="paragraph" w:styleId="Style13">
    <w:name w:val="Заголовок"/>
    <w:basedOn w:val="TextBody"/>
    <w:qFormat/>
    <w:pPr>
      <w:widowControl w:val="false"/>
      <w:shd w:fill="auto" w:val="clear"/>
      <w:overflowPunct w:val="false"/>
      <w:spacing w:lineRule="auto" w:line="276"/>
      <w:textAlignment w:val="baseline"/>
    </w:pPr>
    <w:rPr>
      <w:rFonts w:cs="Times New Roman"/>
      <w:bCs w:val="false"/>
      <w:color w:val="000000"/>
    </w:rPr>
  </w:style>
  <w:style w:type="paragraph" w:styleId="Style14">
    <w:name w:val="Заголовок рисунка"/>
    <w:basedOn w:val="Heading9"/>
    <w:qFormat/>
    <w:pPr>
      <w:numPr>
        <w:ilvl w:val="0"/>
        <w:numId w:val="0"/>
      </w:numPr>
      <w:outlineLvl w:val="9"/>
    </w:pPr>
    <w:rPr>
      <w:spacing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8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643" w:leader="none"/>
      </w:tabs>
      <w:overflowPunct w:val="false"/>
      <w:autoSpaceDE w:val="false"/>
      <w:ind w:left="643" w:hanging="360"/>
      <w:textAlignment w:val="baseline"/>
    </w:pPr>
    <w:rPr>
      <w:rFonts w:ascii="Arial" w:hAnsi="Arial" w:cs="Arial"/>
      <w:sz w:val="28"/>
      <w:szCs w:val="20"/>
    </w:rPr>
  </w:style>
  <w:style w:type="paragraph" w:styleId="33">
    <w:name w:val="Маркированный список 3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rFonts w:ascii="Arial" w:hAnsi="Arial" w:cs="Arial"/>
      <w:sz w:val="28"/>
      <w:szCs w:val="20"/>
    </w:rPr>
  </w:style>
  <w:style w:type="paragraph" w:styleId="Style16">
    <w:name w:val="Проводка"/>
    <w:basedOn w:val="Normal"/>
    <w:qFormat/>
    <w:pPr>
      <w:widowControl w:val="false"/>
      <w:overflowPunct w:val="false"/>
      <w:autoSpaceDE w:val="false"/>
      <w:ind w:firstLine="1985"/>
      <w:textAlignment w:val="baseline"/>
    </w:pPr>
    <w:rPr>
      <w:rFonts w:ascii="Arial" w:hAnsi="Arial" w:cs="Arial"/>
      <w:i/>
      <w:sz w:val="28"/>
      <w:szCs w:val="20"/>
    </w:rPr>
  </w:style>
  <w:style w:type="paragraph" w:styleId="Style17">
    <w:name w:val="Шапк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vanish/>
      <w:spacing w:val="-6"/>
      <w:sz w:val="32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spacing w:lineRule="auto" w:line="360"/>
      <w:ind w:firstLine="425"/>
      <w:jc w:val="both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vistats">
    <w:name w:val="dvi-stats"/>
    <w:basedOn w:val="Normal"/>
    <w:qFormat/>
    <w:pPr>
      <w:spacing w:before="280" w:after="280"/>
    </w:pPr>
    <w:rPr/>
  </w:style>
  <w:style w:type="paragraph" w:styleId="Dvititle">
    <w:name w:val="dvi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00:00Z</dcterms:created>
  <dc:creator>НК</dc:creator>
  <dc:description/>
  <cp:keywords/>
  <dc:language>en-US</dc:language>
  <cp:lastModifiedBy>Town Brays</cp:lastModifiedBy>
  <dcterms:modified xsi:type="dcterms:W3CDTF">2021-06-16T16:00:00Z</dcterms:modified>
  <cp:revision>2</cp:revision>
  <dc:subject/>
  <dc:title>Министерство образования и науки Российской Федерации</dc:title>
</cp:coreProperties>
</file>