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илет № 3</w:t>
        <w:br/>
        <w:t xml:space="preserve">Факультет  ИВТ (ДО)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Операции над множествами (объединение, пересечение, дополнение, разность, симметрическая разность) – дать определение и изобразить графическ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Понятие нормальных форм. Формулировка и использование теоремы о разложении булевой функции по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k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переменным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Определить, сколько рациональных членов содержится в разложении </w:t>
        <w:tab/>
      </w:r>
      <w:r>
        <w:rPr>
          <w:rFonts w:eastAsia="Times New Roman" w:cs="Arial" w:ascii="Arial" w:hAnsi="Arial"/>
          <w:sz w:val="28"/>
          <w:szCs w:val="20"/>
          <w:lang w:eastAsia="ru-RU"/>
        </w:rPr>
        <w:drawing>
          <wp:inline distT="0" distB="0" distL="0" distR="0">
            <wp:extent cx="122110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right="851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549275</wp:posOffset>
                </wp:positionV>
                <wp:extent cx="163449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028880"/>
                          <a:chOff x="0" y="0"/>
                          <a:chExt cx="163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2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5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17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457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572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6858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430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7884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002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286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3004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45720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430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43.25pt;width:128.7pt;height:81pt" coordorigin="4162,865" coordsize="257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2;top:194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2,1045" to="4452,2124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2,1031" to="6251,103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52,1045" to="6252,2124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2,2153" to="6251,215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2,1045" to="6251,1584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2,1585" to="6251,2124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2,1045" to="5351,158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0;top:86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58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86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194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40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989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212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122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227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158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40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0"/>
          <w:lang w:eastAsia="ru-RU"/>
        </w:rPr>
        <w:t>Построить матрицу весов и найти (с пояснениями) кратчайшие расстояния между всеми парами вершин заданного графа:</w:t>
        <w:tab/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31">
    <w:name w:val="билет3_левый"/>
    <w:basedOn w:val="Normal"/>
    <w:qFormat/>
    <w:pPr>
      <w:numPr>
        <w:ilvl w:val="0"/>
        <w:numId w:val="1"/>
      </w:numPr>
      <w:spacing w:lineRule="auto" w:line="240" w:before="0" w:after="240"/>
      <w:ind w:right="851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2:00Z</dcterms:created>
  <dc:creator>Ivanov_GN</dc:creator>
  <dc:description/>
  <cp:keywords/>
  <dc:language>en-US</dc:language>
  <cp:lastModifiedBy>Ivanov_GN</cp:lastModifiedBy>
  <dcterms:modified xsi:type="dcterms:W3CDTF">2014-10-29T04:43:00Z</dcterms:modified>
  <cp:revision>3</cp:revision>
  <dc:subject/>
  <dc:title/>
</cp:coreProperties>
</file>