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б-программиров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новные операто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лучение навыков работы с операторами преобразования и присваивания, условными операторами, операторами цикла, переменными, функциями, модулями Math и Random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ч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, которая оценивает введенное значение по 3м условиям – четное, нечетное, равное 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, которая находит корни квадратного уравнения (ax2 + bx + c = 0, где a, b, c — некоторые числа, x — неизвестное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, которая считает периметр, площадь и объем параллелепипеда и пирамид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, которая решает системы уравнений:</w:t>
      </w:r>
    </w:p>
    <w:p>
      <w:pPr>
        <w:pStyle w:val="Normal"/>
        <w:numPr>
          <w:ilvl w:val="2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552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552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5524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5905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шите прогамму, которая на основании радиуса впусанного круга находит диагональ, прилежащую к кругу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программу, которая решает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уг, радиус которого равен R, разделен на два сегмента хордой равной стороне вписанного квадрата. Определить площадь меньшего из этих сегмен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вписанной в квадрат окружности равен 6√2. Найдите радиус окружности, описанной около этого квадрата.</w:t>
      </w:r>
    </w:p>
    <w:p>
      <w:pPr>
        <w:pStyle w:val="Normal"/>
        <w:spacing w:lineRule="auto" w:line="360" w:before="0" w:after="20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Verdana"/>
      <w:color w:val="000000"/>
      <w:sz w:val="2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qlkeyword">
    <w:name w:val="sql__keyword"/>
    <w:qFormat/>
    <w:rPr/>
  </w:style>
  <w:style w:type="character" w:styleId="Sqlid">
    <w:name w:val="sql__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pacing w:lineRule="auto" w:line="28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100">
    <w:name w:val="Стиль Заголовок 3 + 10 пт Перед:  0 пт Междустр.интервал:  множит..."/>
    <w:basedOn w:val="Heading3"/>
    <w:qFormat/>
    <w:pPr>
      <w:numPr>
        <w:ilvl w:val="0"/>
        <w:numId w:val="0"/>
      </w:numPr>
      <w:spacing w:lineRule="auto" w:line="288" w:before="120" w:after="60"/>
      <w:outlineLvl w:val="9"/>
    </w:pPr>
    <w:rPr>
      <w:rFonts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39:00Z</dcterms:created>
  <dc:creator>Ded</dc:creator>
  <dc:description/>
  <cp:keywords/>
  <dc:language>en-US</dc:language>
  <cp:lastModifiedBy>Алексей Садовский</cp:lastModifiedBy>
  <dcterms:modified xsi:type="dcterms:W3CDTF">2021-06-19T13:48:00Z</dcterms:modified>
  <cp:revision>4</cp:revision>
  <dc:subject/>
  <dc:title/>
</cp:coreProperties>
</file>