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Найти предельные абсолютные и относительные погрешности чисел, если они имеют только верные цифры.</w:t>
      </w:r>
    </w:p>
    <w:p>
      <w:pPr>
        <w:pStyle w:val="TextBody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560"/>
        <w:gridCol w:w="992"/>
        <w:gridCol w:w="1559"/>
        <w:gridCol w:w="156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0,2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42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3,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) 0,53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11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2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2,3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0,7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8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0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3,445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0,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4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2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0,57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4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0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5,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0,074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18,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0,5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236,5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14,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) 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0,3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21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2,4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0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0,38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5,6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0,00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0,0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63,7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12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4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6,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0,54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431,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10,6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25,4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103,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1,03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) 226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31,405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0,8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81,7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2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0,015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 Вычислить и определить абсолютную и относительную погрешности результат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4,3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5);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17,21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8,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5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sz w:val="24"/>
                <w:lang w:val="en-US"/>
              </w:rPr>
              <w:t xml:space="preserve"> = 12,417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3);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8,37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5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13,5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3,7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m</w:t>
            </w:r>
            <w:r>
              <w:rPr>
                <w:sz w:val="24"/>
                <w:lang w:val="en-US"/>
              </w:rPr>
              <w:t xml:space="preserve"> = 4,2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4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34,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 23,75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5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2);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0,64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5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7,1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643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5);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2,17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2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5,843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357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2);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2,63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1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0,854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0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6531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3);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3,78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2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0,158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0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f = 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54,</w:t>
            </w:r>
            <w:r>
              <w:rPr>
                <w:sz w:val="24"/>
                <w:lang w:val="en-US"/>
              </w:rPr>
              <w:t>8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 xml:space="preserve"> = 2,4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1);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 xml:space="preserve"> = 0,863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Q = 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2,043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1);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4,2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5);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  <w:lang w:val="en-US"/>
              </w:rPr>
              <w:t xml:space="preserve"> = 0,8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z</w:t>
            </w:r>
            <w:r>
              <w:rPr>
                <w:sz w:val="24"/>
                <w:lang w:val="en-US"/>
              </w:rPr>
              <w:t xml:space="preserve"> 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5,2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4); 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 xml:space="preserve"> = 15,3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1); 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  <w:t xml:space="preserve"> = 7,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5)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lang w:val="en-US"/>
              </w:rPr>
              <w:t xml:space="preserve"> = 21,823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2); 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  <w:lang w:val="en-US"/>
              </w:rPr>
              <w:t xml:space="preserve"> = 7,56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y = 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lang w:val="en-US"/>
              </w:rPr>
              <w:t xml:space="preserve"> = 0,64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4);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3,236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2); </w:t>
            </w:r>
            <w:r>
              <w:rPr>
                <w:i/>
                <w:sz w:val="24"/>
                <w:lang w:val="en-US"/>
              </w:rPr>
              <w:t>z</w:t>
            </w:r>
            <w:r>
              <w:rPr>
                <w:sz w:val="24"/>
                <w:lang w:val="en-US"/>
              </w:rPr>
              <w:t xml:space="preserve"> = 15,8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3);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= 12,41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3);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7,18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 xml:space="preserve"> = 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48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2); 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 xml:space="preserve"> = 4,37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4); </w:t>
              <w:br/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lang w:val="en-US"/>
              </w:rPr>
              <w:t xml:space="preserve"> = 0,23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03)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</w:t>
            </w:r>
            <w:r>
              <w:rPr>
                <w:sz w:val="24"/>
                <w:lang w:val="en-US"/>
              </w:rPr>
              <w:t xml:space="preserve">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14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3);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1,71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2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g</w:t>
            </w:r>
            <w:r>
              <w:rPr>
                <w:sz w:val="24"/>
                <w:lang w:val="en-US"/>
              </w:rPr>
              <w:t xml:space="preserve"> = 3,727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z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18,5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3); </w:t>
            </w: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lang w:val="en-US"/>
              </w:rPr>
              <w:t xml:space="preserve"> = 5,6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3,4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3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 xml:space="preserve"> = 26,3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1);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 xml:space="preserve"> = 14,78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6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 xml:space="preserve"> = 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756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1); 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  <w:t xml:space="preserve"> = 3,71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3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lang w:val="en-US"/>
              </w:rPr>
              <w:t xml:space="preserve"> = 0,28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0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24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1); 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0,121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2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 2,34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 = 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38,</w:t>
            </w:r>
            <w:r>
              <w:rPr>
                <w:sz w:val="24"/>
                <w:lang w:val="en-US"/>
              </w:rPr>
              <w:t>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1);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 xml:space="preserve"> = 3,3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 = 0,734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Q = 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4,2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5);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lang w:val="en-US"/>
              </w:rPr>
              <w:t xml:space="preserve"> = 0,8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1); 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 2,043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0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z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11,8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  <w:lang w:val="en-US"/>
              </w:rPr>
              <w:t xml:space="preserve"> = 7,4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3);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5,8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5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= 26,7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3);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11,234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4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x = 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2,754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1);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11,7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4); </w:t>
            </w:r>
            <w:r>
              <w:rPr>
                <w:i/>
                <w:sz w:val="24"/>
                <w:lang w:val="en-US"/>
              </w:rPr>
              <w:t>m</w:t>
            </w:r>
            <w:r>
              <w:rPr>
                <w:sz w:val="24"/>
                <w:lang w:val="en-US"/>
              </w:rPr>
              <w:t xml:space="preserve"> = 0,56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5);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10,536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2); 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 6,3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8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 = 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lang w:val="en-US"/>
              </w:rPr>
              <w:t>Dd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= 3,14; 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 54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5); 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 8,23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z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12,5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lang w:val="en-US"/>
              </w:rPr>
              <w:t xml:space="preserve"> = 2,3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3);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3,2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2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 xml:space="preserve"> = 21,8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1);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 xml:space="preserve"> = 11,70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5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247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1); 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0,221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2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 2,34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16,5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= 3,9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m</w:t>
            </w:r>
            <w:r>
              <w:rPr>
                <w:sz w:val="24"/>
                <w:lang w:val="en-US"/>
              </w:rPr>
              <w:t xml:space="preserve"> = 4,1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3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31,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2); 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 19,752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5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 xml:space="preserve"> = 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496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1); 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  <w:t xml:space="preserve"> = 3,21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3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lang w:val="en-US"/>
              </w:rPr>
              <w:t xml:space="preserve"> = 0,485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0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Q = 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2,0413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1);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4,7</w:t>
            </w: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5);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  <w:lang w:val="en-US"/>
              </w:rPr>
              <w:t xml:space="preserve"> = 0,76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6381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03);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= 5,43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 xml:space="preserve">0,002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= 0,358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0004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Используя метод Гаусса, решить систему уравнений с точностью до 0,01. Выполнить проверку полученных результато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1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85"/>
        <w:gridCol w:w="851"/>
        <w:gridCol w:w="3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- 2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+ 19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- 10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sz w:val="24"/>
              </w:rPr>
              <w:t>= 4,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- 9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- 14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+ 13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sz w:val="24"/>
              </w:rPr>
              <w:t>= 6,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- 11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+ 5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- 6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sz w:val="24"/>
              </w:rPr>
              <w:t>= -1,8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4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23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8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5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3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4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4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8,4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6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4,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3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2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2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3,3</w:t>
            </w:r>
          </w:p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6,8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+ 13,2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- 6,3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- 8,7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= 1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7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5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7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3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6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4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5,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4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2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5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8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8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2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23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5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4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6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5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8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6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5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 4,7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8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4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8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7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4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7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5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6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5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1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2,4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6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5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4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5,6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5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23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6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4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8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5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5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23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4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5,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4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3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5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7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2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8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7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3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3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3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7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34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3,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5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7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4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5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20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20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9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57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4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9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4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5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6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6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6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6,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3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4,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– 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4,9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4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9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3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4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– 5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6,0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– 1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7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8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– 9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4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5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34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1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0,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7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7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23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2,8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6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7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7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3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5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37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– 2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7,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5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2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–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1,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-2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3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– 1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8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3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3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3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-3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30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20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7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7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-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2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3,9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4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31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0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-17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7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3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2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7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7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2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3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3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8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2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6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8,8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6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9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1,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5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4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2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6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1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3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4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2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6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9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3,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3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2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8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4,6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2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4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4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8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– 14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6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2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7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4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23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4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6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7,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7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8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3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– 5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6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4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3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4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8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3,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4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2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5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 4,4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22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5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4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6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3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6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2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2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3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– 14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5,8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7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2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6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6,6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5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6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4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8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2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3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3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4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6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6,8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4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5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7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2,4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3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2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6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8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6,6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3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9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1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9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7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3,4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7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2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9,9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3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8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2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-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2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4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–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2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3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9,9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2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– 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7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0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30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2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30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0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– 0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3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2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-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7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– 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2,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- 10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,5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3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1,2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+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+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- 1,3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lang w:val="en-US"/>
              </w:rPr>
              <w:t>- 1,1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  <w:t>= 1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 xml:space="preserve">4. Найти приближенное значение функции при указанном значении аргумента, если функция задана таблицей. Использовать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а) формулу линейной интерполяции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интерполяционный многочлен Лагранж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036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70"/>
        <w:gridCol w:w="1382"/>
        <w:gridCol w:w="1382"/>
        <w:gridCol w:w="1382"/>
        <w:gridCol w:w="1382"/>
        <w:gridCol w:w="18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значений функ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512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3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537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4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02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0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774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4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552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9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73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5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54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0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478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,8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4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43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9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812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4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25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0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8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6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3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3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608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3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89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4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61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4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314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6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3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3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482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9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73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5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203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0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235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6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3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3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61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4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461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9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201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0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631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5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835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4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314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6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6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3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3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 xml:space="preserve">5. Используя первую или вторую интерполяционную формулу Ньютона, вычислить значение функции при заданном значении аргумента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36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3"/>
        <w:gridCol w:w="803"/>
        <w:gridCol w:w="803"/>
        <w:gridCol w:w="803"/>
        <w:gridCol w:w="803"/>
        <w:gridCol w:w="803"/>
        <w:gridCol w:w="803"/>
        <w:gridCol w:w="803"/>
        <w:gridCol w:w="803"/>
        <w:gridCol w:w="11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значений фун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1,44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8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8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5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0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6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7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9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0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2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3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7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37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6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1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7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0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6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21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6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2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9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6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94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22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36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8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5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5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7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9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3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5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9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5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6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9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4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16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7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1,36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5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35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5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6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7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9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4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24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9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5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7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4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0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7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4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9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8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9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7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4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8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8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25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46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1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6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9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4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6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1,43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8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3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0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2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3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8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15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6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0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7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4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9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6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94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24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3,77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5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7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4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9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9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5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6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9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4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9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0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9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1,35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6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7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9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4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7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2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70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5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7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4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0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7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57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21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9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8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4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9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6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1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6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7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9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0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2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3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7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52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1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6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9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4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16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8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9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7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4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8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8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25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7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1,33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25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35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5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6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7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9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4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2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7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4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0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7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57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= 0,4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0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7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4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6. Для заданного численного мето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представить краткое описание, которое должно содержать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идею метод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исходные данные для использования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жидаемые результаты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асчетные формулы;</w:t>
      </w:r>
    </w:p>
    <w:p>
      <w:pPr>
        <w:pStyle w:val="Normal"/>
        <w:ind w:firstLine="708"/>
        <w:rPr/>
      </w:pPr>
      <w:r>
        <w:rPr>
          <w:sz w:val="24"/>
        </w:rPr>
        <w:t>- условия окончания вычислений;</w:t>
      </w:r>
    </w:p>
    <w:p>
      <w:pPr>
        <w:pStyle w:val="TextBodyIndent"/>
        <w:rPr/>
      </w:pPr>
      <w:r>
        <w:rPr/>
        <w:t>б) разработать схему алгоритма, где указать назначение используемых переменных и массивов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составить программу на языке программирования высокого уровн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85"/>
        <w:gridCol w:w="851"/>
        <w:gridCol w:w="3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Численный мет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енного интеграла по формуле центральных прямо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Вычисление значения функции по интерполяционной схеме Эйтк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линейных уравнений мето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Решение систем линейных уравнений итерационным методом Зей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ервых производных табличной функции с использованием конечных раз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Вычисление значения функции по интерполяционной формуле Лагран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ыкновенных дифференциальных уравнений методом Э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ычисление определенного интеграла по формуле Симпс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функции по интерполяционной формуле Лагран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ешение обыкновенных дифференциальных уравнений методом Рунге-Кут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ителей методом Га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ычисление значения функции по первой интерполяционной формуле Ньют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линейных уравнений итерационным методом Якоб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ычисление обратных матриц методом Гау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енного интеграла по формуле трапе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Вычисление значения функции по интерполяционной формуле Ньютона с разделенными разностями (для неравноотстоящих узлов интерпол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функции по формуле линейной интерпо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ычисление значения функции по второй интерполяционной формуле Ньют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линейных уравнений методом ит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Решение систем нелинейных уравнений методом Ньют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с трехдиагональной матрицей коэффициентов методом про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ешение обыкновенных дифференциальных уравнений модифицированным методом Эйлера (методом Эйлера-Кош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функции по методу кусочно-линейной интерпо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Решение систем линейных алгебраических уравнений по методу </w:t>
            </w:r>
            <w:r>
              <w:rPr>
                <w:sz w:val="20"/>
                <w:lang w:val="en-US"/>
              </w:rPr>
              <w:t>LU</w:t>
            </w:r>
            <w:r>
              <w:rPr>
                <w:sz w:val="20"/>
              </w:rPr>
              <w:t>-разложения матрицы коэффици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Гаусса с выбором главного элемента по столб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ешение систем линейных уравнений методом Гаусса с выбором главного элемента по стро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5:33:00Z</dcterms:created>
  <dc:creator>Скворцов С.В.</dc:creator>
  <dc:description/>
  <cp:keywords/>
  <dc:language>en-US</dc:language>
  <cp:lastModifiedBy>Dobro</cp:lastModifiedBy>
  <dcterms:modified xsi:type="dcterms:W3CDTF">2021-07-03T09:25:00Z</dcterms:modified>
  <cp:revision>157</cp:revision>
  <dc:subject/>
  <dc:title>1</dc:title>
</cp:coreProperties>
</file>