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b/>
          <w:color w:val="FF0000"/>
          <w:sz w:val="36"/>
          <w:szCs w:val="36"/>
        </w:rPr>
        <w:t xml:space="preserve">Ответы должны быть полными, но краткими - не более 4-х предложений! </w:t>
      </w:r>
      <w:r>
        <w:rPr>
          <w:b/>
          <w:color w:val="FF0000"/>
          <w:sz w:val="28"/>
          <w:szCs w:val="28"/>
        </w:rPr>
        <w:t>Требуемая краткость формулировки ответов обязывает читать текст, выбирать в нём глав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аких  единицах  измеряют  сопротивление?  Какими  приборами измеряют  малые  сопротивления?  Какими – большие?  Как  включают  измерительные  приборы  (по  сравнению  с  амперметрами  или  вольтметрами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ак  создать  в  цепи  рабочий  режим;  что  должен  сделать  персонал? Что  можно  сказать  в  этом  режиме  о  напряжении  источника  (по  сравнению  с  холостым  ходом)?  От  чего  зависит  величина  тока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едите  формулу  зависимости  напряжения  генератора  от  его тока,  поясните  названия  всех  величин.  Изобразите  соответствующий  график  UГ  =  f(I).  Поставьте  на  нём  точку  А,  соответствующую   любому  рабочему  режиму  и  точку  Х,  соответствующую   режиму  холостого  хода.  Что   необходимо  сделать,  чтобы  перевести  генератор  из  т. А  в  т. 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то  такое  «электрическая  ёмкость»?  Приведите  три  примера элементов  (частей)  электрооборудования  или  электрических  сетей, обладающих  ёмкостью  (не  конденсаторов). С  какими  процессами  в  электрической  цепи  связана  емкостная мощно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  называется  сеть,  изображённая  на  Рис. 1?  Как  называется  ток I2?  Как  называется  ток,  текущий  через  конденсатор?  Можно  ли  приёмники (R,    L  и   C)  включить  по-друго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6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53035</wp:posOffset>
                  </wp:positionV>
                  <wp:extent cx="3848100" cy="3105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hemeemptybottomcontentdomain">
    <w:name w:val="themeempty__bottomcontent_domain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Plusowrap">
    <w:name w:val="pluso-wrap"/>
    <w:basedOn w:val="Style13"/>
    <w:qFormat/>
    <w:rPr/>
  </w:style>
  <w:style w:type="character" w:styleId="Plusocounter">
    <w:name w:val="pluso-counter"/>
    <w:basedOn w:val="Style13"/>
    <w:qFormat/>
    <w:rPr/>
  </w:style>
  <w:style w:type="character" w:styleId="Controlscarouselitem">
    <w:name w:val="controls-carousel__item"/>
    <w:basedOn w:val="Style13"/>
    <w:qFormat/>
    <w:rPr/>
  </w:style>
  <w:style w:type="character" w:styleId="Button2text">
    <w:name w:val="button2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cdlnjptceqfbi">
    <w:name w:val="sc-dlnjpt ceqfbi"/>
    <w:basedOn w:val="Normal"/>
    <w:qFormat/>
    <w:pPr>
      <w:spacing w:before="280" w:after="280"/>
    </w:pPr>
    <w:rPr/>
  </w:style>
  <w:style w:type="paragraph" w:styleId="Scicohvejgfaio">
    <w:name w:val="sc-icohve jgfaio"/>
    <w:basedOn w:val="Normal"/>
    <w:qFormat/>
    <w:pPr>
      <w:spacing w:before="280" w:after="280"/>
    </w:pPr>
    <w:rPr/>
  </w:style>
  <w:style w:type="paragraph" w:styleId="Scjsfkmkjgldvh">
    <w:name w:val="sc-jsfkmk jgldvh"/>
    <w:basedOn w:val="Normal"/>
    <w:qFormat/>
    <w:pPr>
      <w:spacing w:before="280" w:after="280"/>
    </w:pPr>
    <w:rPr/>
  </w:style>
  <w:style w:type="paragraph" w:styleId="Scfujyuddahnjy">
    <w:name w:val="sc-fujyud dahnj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3:00Z</dcterms:created>
  <dc:creator>USER</dc:creator>
  <dc:description/>
  <cp:keywords/>
  <dc:language>en-US</dc:language>
  <cp:lastModifiedBy>USER</cp:lastModifiedBy>
  <dcterms:modified xsi:type="dcterms:W3CDTF">2021-07-22T12:28:00Z</dcterms:modified>
  <cp:revision>3</cp:revision>
  <dc:subject/>
  <dc:title>ТИТУЛЬНЫЙ ЛИСТ</dc:title>
</cp:coreProperties>
</file>