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обратный код числ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д числа, полученный в результате преобразования исходного числа в  двоичный ко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д числа, полученный путем замены двоичных кодов во всех разрядах числа на взаимообратны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д числа, полученный путем замены двоичных кодов во всех разрядах числа на взаимообратные и прибавлением к младшему разряду еди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таблицу истинности для логического элемента ИЛИ-Н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20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8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0   1   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1   0   1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0   0   1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</w:p>
    <w:tbl>
      <w:tblPr>
        <w:tblW w:w="20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8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0   1   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1   0   1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 0   1   1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</w:p>
    <w:tbl>
      <w:tblPr>
        <w:tblW w:w="20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8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0   1   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1   0   1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0   0  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те теоремы д’Моргана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360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Normal"/>
        <w:ind w:firstLine="360"/>
        <w:rPr/>
      </w:pPr>
      <w:r>
        <w:rPr>
          <w:sz w:val="24"/>
          <w:szCs w:val="24"/>
        </w:rPr>
        <w:t>3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ухтактным триггером назыв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триггер, срабатывающий по переднему фронту сиг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триггер, срабатывающий по уровню входного сиг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триггер, срабатывающий по заднему фронту сиг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кажите схему регистра для преобразования параллельного кода в последовательный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392" w:dyaOrig="5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3.2pt;width:162pt;height:15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2231111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           2.</w:t>
      </w:r>
      <w:r>
        <w:rPr/>
        <w:t xml:space="preserve"> </w:t>
      </w:r>
      <w:r>
        <w:rPr/>
        <w:object w:dxaOrig="7170" w:dyaOrig="2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65pt;height:87.15pt" filled="f" o:ole="">
            <v:imagedata r:id="rId5" o:title=""/>
          </v:shape>
          <o:OLEObject Type="Embed" ProgID="" ShapeID="ole_rId4" DrawAspect="Content" ObjectID="_1791878474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object w:dxaOrig="10845" w:dyaOrig="31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8pt;height:130.05pt" filled="f" o:ole="">
            <v:imagedata r:id="rId7" o:title=""/>
          </v:shape>
          <o:OLEObject Type="Embed" ProgID="" ShapeID="ole_rId6" DrawAspect="Content" ObjectID="_1856050375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ой код используется на входе дешифратора для управления семисегментными устройствами отображения информации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Двоичны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Двоично-десятичны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Восьмиричны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Шестнадцатирич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акая информация хранится в указателе стека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 в микропроцессоре К580ВМ80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ий объём памяти, отведенной под ст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чальный адрес памяти, отведенной под ст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крет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ЗУ предназначено д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двухстороннего оперативного обмена информацией между памятью и микропроцессор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хранения постоянных программ, которые либо не меняются в процессе эксплуатации сист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записи информации в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налы контроллера параллельного обмена К580ВВ55 могут работать в одном из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вух режим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рех режим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етырех режи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кажите условное обозначение логического элемента И-Н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object w:dxaOrig="1875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1.4pt;width:93.75pt;height:48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77253368" r:id="rId8"/>
        </w:object>
        <w:t xml:space="preserve">1. </w:t>
      </w:r>
      <w:r>
        <w:rPr>
          <w:sz w:val="24"/>
          <w:szCs w:val="24"/>
        </w:rPr>
        <w:object w:dxaOrig="1875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.35pt;margin-top:-0.55pt;width:93.75pt;height:48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18065991" r:id="rId10"/>
        </w:object>
        <w:t xml:space="preserve">                                  2.    </w:t>
      </w:r>
      <w:r>
        <w:object w:dxaOrig="1875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.35pt;margin-top:0.3pt;width:93.75pt;height:48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257206668" r:id="rId12"/>
        </w:object>
      </w:r>
      <w:r>
        <w:rPr>
          <w:sz w:val="24"/>
          <w:szCs w:val="24"/>
        </w:rPr>
        <w:t xml:space="preserve">                              3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1:00Z</dcterms:created>
  <dc:creator>ruppel_aa</dc:creator>
  <dc:description/>
  <cp:keywords/>
  <dc:language>en-US</dc:language>
  <cp:lastModifiedBy>ruppel_aa</cp:lastModifiedBy>
  <dcterms:modified xsi:type="dcterms:W3CDTF">2011-11-11T08:01:00Z</dcterms:modified>
  <cp:revision>2</cp:revision>
  <dc:subject/>
  <dc:title>Вариант 2</dc:title>
</cp:coreProperties>
</file>