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ми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DL</w:t>
      </w:r>
      <w:r>
        <w:rPr>
          <w:rFonts w:cs="Times New Roman" w:ascii="Times New Roman" w:hAnsi="Times New Roman"/>
          <w:sz w:val="24"/>
          <w:szCs w:val="24"/>
        </w:rPr>
        <w:t xml:space="preserve"> построить модель процесса, который принимает входной сигнал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с двумя целочисленными параметрами. Получив очередной сигнал со знач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для этих параметров, процесс должен сформировать выходной сигнал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 с одним параметром, значение которого определяется следующим образом:</w:t>
      </w:r>
    </w:p>
    <w:tbl>
      <w:tblPr>
        <w:tblW w:w="2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46"/>
      </w:tblGrid>
      <w:tr>
        <w:trPr/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=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u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≥Y</w:t>
            </w:r>
          </w:p>
        </w:tc>
      </w:tr>
      <w:tr>
        <w:trPr/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ls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&lt;Y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PragmaD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реализовать построенную модель как диаграмму процесса и провести симуляцию модели. Результаты, полученные при выполнении задания, оформить в виде отчета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меет иерархическую структуру, которая представлена на рисунк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0428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писать эту структуру графическими средствами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DL</w:t>
      </w:r>
      <w:r>
        <w:rPr>
          <w:rFonts w:cs="Times New Roman" w:ascii="Times New Roman" w:hAnsi="Times New Roman"/>
          <w:sz w:val="24"/>
          <w:szCs w:val="24"/>
        </w:rPr>
        <w:t xml:space="preserve">. Каналы для связи между структурными элементами системы и сигналы, передаваемые по этим каналам, выбрать по своему усмотрению с учетом следующих требований: 1) система должна взаимодействовать с окружающей средой; 2) каждый блок должен иметь входные и выходные сигналы; 3) для взаимодействия между процессами в пределах отдельного блока объявить внутренние сигналы. Построенную структуру реализовать как проект в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PragmaD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>, провести синтаксическую проверку структурной диаграммы. Результаты, полученные при выполнении задания, оформить в виде отчета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10:00Z</dcterms:created>
  <dc:creator>Людмила Ивановна</dc:creator>
  <dc:description/>
  <dc:language>en-US</dc:language>
  <cp:lastModifiedBy/>
  <dcterms:modified xsi:type="dcterms:W3CDTF">2021-08-15T03:46:17Z</dcterms:modified>
  <cp:revision>9</cp:revision>
  <dc:subject/>
  <dc:title/>
</cp:coreProperties>
</file>