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конституционного и муниципального права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6231" w:firstLine="6"/>
        <w:rPr/>
      </w:pPr>
      <w:r>
        <w:rPr/>
        <w:t>УТВЕРЖДЕНО</w:t>
      </w:r>
    </w:p>
    <w:p>
      <w:pPr>
        <w:pStyle w:val="Normal"/>
        <w:ind w:left="6231" w:firstLine="6"/>
        <w:rPr/>
      </w:pPr>
      <w:r>
        <w:rPr/>
        <w:t>кафедра конституционного и муниципального права</w:t>
      </w:r>
    </w:p>
    <w:p>
      <w:pPr>
        <w:pStyle w:val="Normal"/>
        <w:ind w:left="6231" w:firstLine="6"/>
        <w:rPr/>
      </w:pPr>
      <w:r>
        <w:rPr/>
        <w:t>Протокол от 15.06.2020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ПРОБЛЕМЫ ПРАВОВОГО ОБЕСПЕЧЕНИЯ ПРОТИВОДЕЙСТВИЯ ЭКСТРЕМИСТСКОЙ ДЕЯТЕЛЬНОСТИ 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  <w:t>Письменное контрольное задание / контрольная работа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  <w:t>Направление подготовки: 40.04.01 Юриспруденция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/>
      </w:pPr>
      <w:r>
        <w:rPr>
          <w:spacing w:val="-3"/>
        </w:rPr>
        <w:t>Направленность (профиль): «Правовое обеспечение государственной и муниципальной службы»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3"/>
        </w:rPr>
      </w:pPr>
      <w:r>
        <w:rPr>
          <w:spacing w:val="-3"/>
        </w:rPr>
        <w:t>Форма обучения: заочная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22"/>
        <w:gridCol w:w="5378"/>
      </w:tblGrid>
      <w:tr>
        <w:trPr>
          <w:trHeight w:val="115" w:hRule="atLeast"/>
        </w:trPr>
        <w:tc>
          <w:tcPr>
            <w:tcW w:w="33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азработчик: А.В.Сигарев 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Новосибирск, 2020</w:t>
      </w:r>
      <w:r>
        <w:br w:type="page"/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sz w:val="22"/>
          <w:szCs w:val="22"/>
        </w:rPr>
        <w:t>Инструкция для студентов,</w:t>
      </w:r>
      <w:r>
        <w:rPr>
          <w:b/>
          <w:bCs/>
          <w:spacing w:val="14"/>
          <w:sz w:val="22"/>
          <w:szCs w:val="22"/>
        </w:rPr>
        <w:t xml:space="preserve"> выполняющих ПКЗ / контрольную работу (далее – ПКЗ)</w:t>
      </w:r>
    </w:p>
    <w:p>
      <w:pPr>
        <w:pStyle w:val="Normal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2"/>
          <w:szCs w:val="22"/>
        </w:rPr>
        <w:t>Перед выполнением письменного контрольного задания (ПКЗ) студенту необходимо ознакомиться с рекомендуемой литературой и основными нормативно-правовыми источниками. При выполнении ПКЗ следует формулировать свои ответы ясно и четко на поставленные вопросы, ссылаясь на нормы действующего законодательства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 ответе не допускается переписывание страниц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ыполняя ПКЗ, студент должен показать не только знание основных норм действующего законодательства, но и умение их правильного применения в конкретной ситуации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Работа должна носить индивидуальный авторский характер. Одинаковые работы, либо просто переписанные страницы учебно-методической литературы (или нормативно-правового акта), оцениваться не будут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роме того, следует указывать вариант, номер и формулировку за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ПКЗ должен быть 10-15 страниц печатного текста.</w:t>
      </w:r>
    </w:p>
    <w:p>
      <w:pPr>
        <w:pStyle w:val="TextBody"/>
        <w:ind w:right="0" w:firstLine="709"/>
        <w:rPr/>
      </w:pPr>
      <w:r>
        <w:rPr>
          <w:sz w:val="22"/>
          <w:szCs w:val="22"/>
        </w:rPr>
        <w:t xml:space="preserve">ПКЗ выполняется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4 пт.  через 1,5 интервала. Постраничные сноски оформляются через один интервал, 10 пт. При этом соблюдаются следующие размеры полей: верхнее, нижнее, правое – 2см, левое – 3 с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ПКЗ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итульный лис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ведение (1-2 страниц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новной текст, разделенный на 2-3 параграф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(1-2 страниц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иблиографический список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2"/>
          <w:szCs w:val="22"/>
        </w:rPr>
        <w:t xml:space="preserve">В титульном листе обязательно </w:t>
      </w:r>
      <w:r>
        <w:rPr>
          <w:spacing w:val="-6"/>
          <w:sz w:val="22"/>
          <w:szCs w:val="22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о введении кратко обосновывается актуальность выбранной темы, определяются объект, предмет, цель, задачи, а также методы исследования. В основной части раскрывается тема ПКЗ. В заключении формулируются выводы по теме. В библиографический список включаются нормативные правовые акты, акты судебной практики, а также научная и учебная литература. Библиографический список должен быть оформлен в соответствии с существующими стандартами. Как правило, библиографический список должен содержать не менее 10 источников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 оценке выполненного задания принимаются во внимание следующие критерии:</w:t>
      </w:r>
    </w:p>
    <w:p>
      <w:pPr>
        <w:pStyle w:val="Normal"/>
        <w:ind w:firstLine="709"/>
        <w:jc w:val="both"/>
        <w:rPr/>
      </w:pPr>
      <w:r>
        <w:rPr>
          <w:spacing w:val="-6"/>
          <w:sz w:val="22"/>
          <w:szCs w:val="22"/>
        </w:rPr>
        <w:t>- соответствие ПКЗ заявленной теме;</w:t>
      </w:r>
    </w:p>
    <w:p>
      <w:pPr>
        <w:pStyle w:val="Normal"/>
        <w:ind w:firstLine="709"/>
        <w:jc w:val="both"/>
        <w:rPr/>
      </w:pPr>
      <w:r>
        <w:rPr>
          <w:spacing w:val="-6"/>
          <w:sz w:val="22"/>
          <w:szCs w:val="22"/>
        </w:rPr>
        <w:t>- соответствие содержания ПКЗ действующему законодательству и современному уровню развития юридической науки;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амостоятельность выполнения работы;</w:t>
      </w:r>
    </w:p>
    <w:p>
      <w:pPr>
        <w:pStyle w:val="Normal"/>
        <w:ind w:firstLine="709"/>
        <w:jc w:val="both"/>
        <w:rPr/>
      </w:pPr>
      <w:r>
        <w:rPr>
          <w:spacing w:val="-6"/>
          <w:sz w:val="22"/>
          <w:szCs w:val="22"/>
        </w:rPr>
        <w:t>- логичность построения и ясность изложения, полнота ответа;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ение требований к оформлению ПКЗ;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наличие ссылок на использованные источники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КЗ оценивается по 100-балльной шкале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ля выполнения ПКЗ необходимо выбрать одну тему из предложенной тематики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сновной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/>
      </w:pPr>
      <w:r>
        <w:rPr>
          <w:bCs/>
          <w:sz w:val="22"/>
          <w:szCs w:val="22"/>
        </w:rPr>
        <w:t xml:space="preserve">Политический экстремизм в современном мире [Электронный ресурс] : учеб. пособие : направл. подготовки 41.04.04 – Политология; магист. прогр. «Приклад. политология» / Федер. гос. авт. образоват. учреждение высш. образования «Сев.-Кавказ. Федер. ун-т», Мин-во образования и науки РФ ; авт.-сост. Е. В. Галкина, Е. С. Гундарь. – Электрон. дан. - Ставрополь : СКФУ, 2017. - 113 с. – Доступ из ЭБС «Унив. б-ки </w:t>
      </w:r>
      <w:r>
        <w:rPr>
          <w:bCs/>
          <w:sz w:val="22"/>
          <w:szCs w:val="22"/>
          <w:lang w:val="en-US"/>
        </w:rPr>
        <w:t>ONLINE</w:t>
      </w:r>
      <w:r>
        <w:rPr>
          <w:bCs/>
          <w:sz w:val="22"/>
          <w:szCs w:val="22"/>
        </w:rPr>
        <w:t>». – Режим доступа :  </w:t>
      </w:r>
      <w:hyperlink r:id="rId2">
        <w:r>
          <w:rPr>
            <w:rStyle w:val="InternetLink"/>
            <w:bCs/>
            <w:sz w:val="22"/>
            <w:szCs w:val="22"/>
          </w:rPr>
          <w:t>http://biblioclub.ru/index.php?page=book&amp;id=467194</w:t>
        </w:r>
      </w:hyperlink>
      <w:r>
        <w:rPr>
          <w:bCs/>
          <w:sz w:val="22"/>
          <w:szCs w:val="22"/>
        </w:rPr>
        <w:t>, требуется авторизация. – Загл. с экрана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Противодействие преступлениям террористической и экстремистской направленности</w:t>
      </w:r>
      <w:r>
        <w:rPr>
          <w:b w:val="false"/>
          <w:color w:val="000000"/>
          <w:sz w:val="22"/>
          <w:szCs w:val="22"/>
        </w:rPr>
        <w:t xml:space="preserve"> : вопр. теории и практики оператив.-розыск. деятельности : учеб.-метод. пособие для студентов вузов, обучающихся по специальности 030501 "Юриспруденция"; по науч. специальностям 12.00.12 «Криминалистика; судеб.-эксперт. деятельность; оператив.-розыск. деятельность», 12.00.08 «Уголов. право и криминология; уголов.-исполн. право» / В. В. Волченков [и др.] ; под ред. В. В. Волченкова, Б. П. Михайлова. - Москва : ЮНИТИ-ДАНА : Закон и право, 2015. - 430 с. – То же [Электронный ресурс]. - Доступ из ЭБС «Унив. б-ка ONLINE». - Режим доступа : https://biblioclub.ru/index.php?page=book_view_red&amp;book_id=119518</w:t>
      </w:r>
      <w:r>
        <w:rPr>
          <w:b w:val="false"/>
          <w:bCs w:val="false"/>
          <w:color w:val="000000"/>
          <w:sz w:val="22"/>
          <w:szCs w:val="22"/>
        </w:rPr>
        <w:t xml:space="preserve">, требуется авторизация. – Загл. с экрана. 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Тамаев, Р. С. Уголовно-правовое и криминологическое обеспечение противодействия экстремизму [Электронный ресурс] : монография / Р. С. Тамаев. – 2-е изд. - Электрон. дан. - Москва : ЮНИТИ-ДАНА, 2015. - 279 c. - Доступ из ЭБС «Унив. б-ка ONLINE». - Режим доступа :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http://biblioclub.ru/index.php?page=book&amp;id=446442</w:t>
        </w:r>
      </w:hyperlink>
      <w:r>
        <w:rPr>
          <w:b w:val="false"/>
          <w:color w:val="000000"/>
          <w:sz w:val="22"/>
          <w:szCs w:val="22"/>
        </w:rPr>
        <w:t xml:space="preserve">, требуется авторизация. - Загл. с экрана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Тамаев, Р. С. Экстремизм и национальная безопасность. Правовые проблемы [Электронный ресурс] : монография / Р. С. Тамаев. - Электрон. дан. - Москва : ЮНИТИ-ДАНА, 2015. - 263 c. - Доступ из ЭБС «Унив. б-ка ONLINE». - Режим доступа : https://biblioclub.ru/index.php?page=book_red&amp;id=446573&amp;sr=1, требуется авторизация. - Загл. c экрана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полнительной литера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Агешкина, Н. А. Комментарий к Федеральному закону от 25 июля 2002 г. № 114-ФЗ «О противодействии экстремистской деятельности» [Электронный ресурс] / Н. А. Агешкина, В. А. Едлин, В. Ю. Коржов. — Электрон. дан. — Саратов : Ай Пи Эр Медиа, 2016. — 92 c. — Доступ из ЭБС «IPRbooks». — Режим </w:t>
      </w:r>
      <w:r>
        <w:rPr>
          <w:bCs/>
          <w:sz w:val="22"/>
          <w:szCs w:val="22"/>
        </w:rPr>
        <w:t xml:space="preserve">доступа 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://www.iprbookshop.ru/49161</w:t>
        </w:r>
      </w:hyperlink>
      <w:r>
        <w:rPr>
          <w:sz w:val="22"/>
          <w:szCs w:val="22"/>
        </w:rPr>
        <w:t>, требуется авторизация. - Загл. c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Бикеев, И. И. Экстремизм: междисциплинарное правовое исследование [Электронный ресурс] : монография / И. И. Бикеев, А</w:t>
      </w:r>
      <w:r>
        <w:rPr>
          <w:bCs/>
          <w:sz w:val="22"/>
          <w:szCs w:val="22"/>
        </w:rPr>
        <w:t>. Г. Никитин</w:t>
      </w:r>
      <w:r>
        <w:rPr>
          <w:sz w:val="22"/>
          <w:szCs w:val="22"/>
        </w:rPr>
        <w:t xml:space="preserve"> ; Ин-т экономики, упр. и права (г. Казань). – Электрон. дан. - Казань : Познание, 2011. - 320 с. - Доступ из ЭБС «Унив. б-ка ONLINE». - Режим доступа : </w:t>
      </w:r>
      <w:hyperlink r:id="rId5">
        <w:r>
          <w:rPr>
            <w:rStyle w:val="InternetLink"/>
            <w:sz w:val="22"/>
            <w:szCs w:val="22"/>
          </w:rPr>
          <w:t>http://biblioclub.ru/index.php?page=book&amp;id=257888</w:t>
        </w:r>
      </w:hyperlink>
      <w:r>
        <w:rPr>
          <w:sz w:val="22"/>
          <w:szCs w:val="22"/>
        </w:rPr>
        <w:t>, требуется авторизация. - Загл. c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Килясханов, Х. Ш. ОБСЕ в борьбе с терроризмом : учеб. пособие / Х. Ш. Килясханов ; под ред. Ф. П. Василье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>а ; авт. предисл. И. В. Гончаров. - Москва : ЮНИТИ-ДАНА : Закон и право, 2013. - 523 с. - То же [Электронный ресурс]. – Доступ из ЭБС «Унив. б-ка ONLINE». – Режим доступа : </w:t>
      </w:r>
      <w:hyperlink r:id="rId6">
        <w:r>
          <w:rPr>
            <w:rStyle w:val="InternetLink"/>
            <w:sz w:val="22"/>
            <w:szCs w:val="22"/>
          </w:rPr>
          <w:t>http://biblioclub.ru/index.php?page=book&amp;id=447987</w:t>
        </w:r>
      </w:hyperlink>
      <w:r>
        <w:rPr>
          <w:sz w:val="22"/>
          <w:szCs w:val="22"/>
        </w:rPr>
        <w:t>, требуется авторизация. – Загл. с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Семехин, Ю. Г. Молодежный экстремизм на Юге России [Электронный ресурс] : монография / Ю. Г. Семехин, Г. И. Емельянов. - Москва; Берлин : Директ-Медиа, 2015. - 378 с. – Доступ из ЭБС «Унив. б-ка ONLINE». – Режим доступа : </w:t>
      </w:r>
      <w:hyperlink r:id="rId7">
        <w:r>
          <w:rPr>
            <w:rStyle w:val="InternetLink"/>
            <w:sz w:val="22"/>
            <w:szCs w:val="22"/>
          </w:rPr>
          <w:t>http://biblioclub.ru/index.php?page=book&amp;id=429425</w:t>
        </w:r>
      </w:hyperlink>
      <w:r>
        <w:rPr>
          <w:sz w:val="22"/>
          <w:szCs w:val="22"/>
        </w:rPr>
        <w:t>, требуется авторизация. – Загл. с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Чекмезова, Е. И. Экстремизм: уголовно-правовые и криминологические аспекты [Электронный ресурс] : учеб. пособие / Е. И. Чекмезова, Ю. С. Пестерева, И. Г. Рагозина ; Част. образоват. учреждение высш. проф. образования «Омск. юрид. акад.». - Омск : Омск. юрид. акад., 2013. - 72 с. – Доступ из ЭБС «Унив. б-ка ONLINE». – Режим доступа : </w:t>
      </w:r>
      <w:hyperlink r:id="rId8">
        <w:r>
          <w:rPr>
            <w:rStyle w:val="InternetLink"/>
            <w:sz w:val="22"/>
            <w:szCs w:val="22"/>
          </w:rPr>
          <w:t>http://biblioclub.ru/index.php?page=book&amp;id=375154</w:t>
        </w:r>
      </w:hyperlink>
      <w:r>
        <w:rPr>
          <w:sz w:val="22"/>
          <w:szCs w:val="22"/>
        </w:rPr>
        <w:t>, требуется авторизация. – Загл. с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Экстремизм в современном обществе. Социальные и криминологические аспекты : монография / С. С. Галахов, Е. О. Кубякин, Е. В. Сальников, Л. Л. Тузов. - Москва : Юнити-Дана, 2015. - 159 с. - То же [Электронный ресурс]. - Доступ из ЭБС «Унив. б-ка ONLINE». – Режим доступа : </w:t>
      </w:r>
      <w:hyperlink r:id="rId9">
        <w:r>
          <w:rPr>
            <w:rStyle w:val="InternetLink"/>
            <w:sz w:val="22"/>
            <w:szCs w:val="22"/>
          </w:rPr>
          <w:t>http://biblioclub.ru/index.php?page=book&amp;id=446406</w:t>
        </w:r>
      </w:hyperlink>
      <w:r>
        <w:rPr>
          <w:sz w:val="22"/>
          <w:szCs w:val="22"/>
        </w:rPr>
        <w:t>, требуется авторизация. – Загл. с экр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контрольного зад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36"/>
          <w:szCs w:val="36"/>
        </w:rPr>
      </w:pPr>
      <w:r>
        <w:rPr>
          <w:sz w:val="36"/>
          <w:szCs w:val="36"/>
        </w:rPr>
        <w:t>Практика Конституционного Суда РФ по проблемам противодействия экстремизм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67194" TargetMode="External"/><Relationship Id="rId3" Type="http://schemas.openxmlformats.org/officeDocument/2006/relationships/hyperlink" Target="http://biblioclub.ru/index.php?page=book&amp;id=446442" TargetMode="External"/><Relationship Id="rId4" Type="http://schemas.openxmlformats.org/officeDocument/2006/relationships/hyperlink" Target="http://www.iprbookshop.ru/49161" TargetMode="External"/><Relationship Id="rId5" Type="http://schemas.openxmlformats.org/officeDocument/2006/relationships/hyperlink" Target="http://biblioclub.ru/index.php?page=book&amp;id=257888" TargetMode="External"/><Relationship Id="rId6" Type="http://schemas.openxmlformats.org/officeDocument/2006/relationships/hyperlink" Target="http://biblioclub.ru/index.php?page=book&amp;id=447987" TargetMode="External"/><Relationship Id="rId7" Type="http://schemas.openxmlformats.org/officeDocument/2006/relationships/hyperlink" Target="http://biblioclub.ru/index.php?page=book&amp;id=429425" TargetMode="External"/><Relationship Id="rId8" Type="http://schemas.openxmlformats.org/officeDocument/2006/relationships/hyperlink" Target="http://biblioclub.ru/index.php?page=book&amp;id=375154" TargetMode="External"/><Relationship Id="rId9" Type="http://schemas.openxmlformats.org/officeDocument/2006/relationships/hyperlink" Target="http://biblioclub.ru/index.php?page=book&amp;id=44640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7:00Z</dcterms:created>
  <dc:creator>Сигарев Андрей Васильевич</dc:creator>
  <dc:description/>
  <cp:keywords/>
  <dc:language>en-US</dc:language>
  <cp:lastModifiedBy>Вячеслав Искандаров</cp:lastModifiedBy>
  <dcterms:modified xsi:type="dcterms:W3CDTF">2021-08-15T04:51:00Z</dcterms:modified>
  <cp:revision>5</cp:revision>
  <dc:subject/>
  <dc:title/>
</cp:coreProperties>
</file>