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построить модель процесса, который периодически принимает из окружающей среды в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 одним целочисленным параметром. После поступления очередной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игналов необходимо отдельно вычислить математическое ожидание для четных и нечетных чисел в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чений. Результаты отправить в окружающую среду с помощью выходных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(для четных чисел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 (для нечетных чисел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сказка.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на четность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</w:t>
      </w:r>
      <w:r>
        <w:rPr>
          <w:rFonts w:cs="Times New Roman" w:ascii="Times New Roman" w:hAnsi="Times New Roman"/>
          <w:sz w:val="24"/>
          <w:szCs w:val="24"/>
        </w:rPr>
        <w:t xml:space="preserve"> 2, который дает остаток от 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2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построенную модель как диаграмму процесса и провести симуляцию модели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меет иерархическую структуру, которая представлена на рисун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lang w:val="en-US"/>
        </w:rPr>
        <w:drawing>
          <wp:inline distT="0" distB="0" distL="0" distR="0">
            <wp:extent cx="406781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эту структуру графическими 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. Каналы для связи между структурными элементами системы и сигналы, передаваемые по этим каналам, выбрать по своему усмотрению с учетом следующих требований: 1) система должна взаимодействовать с окружающей средой; 2) каждый блок должен иметь входные и выходные сигналы; 3) для взаимодействия между процессами в пределах отдельного блока объявить внутренние сигналы. Построенную структуру реализовать как проект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провести синтаксическую проверку структурной диаграммы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0:00Z</dcterms:created>
  <dc:creator>Людмила Ивановна</dc:creator>
  <dc:description/>
  <cp:keywords/>
  <dc:language>en-US</dc:language>
  <cp:lastModifiedBy>Виктор Федоров</cp:lastModifiedBy>
  <dcterms:modified xsi:type="dcterms:W3CDTF">2021-08-25T01:55:00Z</dcterms:modified>
  <cp:revision>10</cp:revision>
  <dc:subject/>
  <dc:title/>
</cp:coreProperties>
</file>