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Методика оформления и структура курсов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курсовой работы является закрепление теоретических знаний у студентов, приобретение умений и навыков проведения расчетов и анализа технико-экономических показателей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определяется сложностью и содержательностью проводимых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и графические рисунки, схемы выполняются на компьютере (допускается четкий рукописный вариант) на листах формата А4 с одной стороны, с интервалами между строками 1,5-2,0 Шрифт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нее</w:t>
        <w:tab/>
        <w:t>- 2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нее</w:t>
        <w:tab/>
        <w:t>- 2 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ое</w:t>
        <w:tab/>
        <w:t>- 3 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е</w:t>
        <w:tab/>
        <w:t>- 1 см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Курсовая работа начинается с титульного листа, образец которого представлен в приложении (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исследования (для студентов ИДО, выполняющих курсовую работу по исходным данным реального предприят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цессов движения основных фондов и характера их измен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.Определение оптимальной величины запаса материальных ресурсов и показателей оборачиваемости  оборотных сред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безубыточного объема продаж, зоны безопасности, запаса финансовой прочности с построением графика безубыто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Расчет показателей прибыли и рентаб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рекомендации по повышению эффективности работы пред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 (не старше 2010года), включая интернет ресурсы с указанием темы обращения, адреса сайта и даты обра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(приложение 2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ка выполнения курсовой работ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темы курсовой работ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вится цель работы и задачи, которые  необходимо решить для достижения поставленной ц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бъекта исслед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едприятие представляет собой сложную социально-экономическую систему. При описании предприятия необходимо рассмотреть внутреннюю и внешнюю среду, в которой функционирует эта система (описать миссию и цели предприятия, продукцию и рынки, на которых действует предприят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 xml:space="preserve">Таблица 1 - Исходные данные для выполнения курсовой работы по дисциплине «Экономика отрасли и предприятия»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7"/>
          <w:szCs w:val="27"/>
        </w:rPr>
        <w:t>Таблица 1 - Исходные данные</w:t>
      </w:r>
      <w:r>
        <w:rPr/>
        <w:t xml:space="preserve"> </w:t>
      </w:r>
      <w:r>
        <w:rPr>
          <w:color w:val="000000"/>
          <w:spacing w:val="7"/>
          <w:sz w:val="27"/>
          <w:szCs w:val="27"/>
        </w:rPr>
        <w:t>для выполнения курсовой работы по дисциплине «Экономика отрасли и предприятия»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1278"/>
        <w:gridCol w:w="1236"/>
        <w:gridCol w:w="1292"/>
        <w:gridCol w:w="1260"/>
        <w:gridCol w:w="1260"/>
        <w:gridCol w:w="1320"/>
        <w:gridCol w:w="1455"/>
        <w:gridCol w:w="1363"/>
        <w:gridCol w:w="2260"/>
      </w:tblGrid>
      <w:tr>
        <w:trPr>
          <w:trHeight w:val="675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вари</w:t>
            </w:r>
            <w:r>
              <w:rPr>
                <w:color w:val="000000"/>
                <w:spacing w:val="-4"/>
              </w:rPr>
              <w:t>анта (по</w:t>
            </w:r>
            <w:r>
              <w:rPr>
                <w:color w:val="000000"/>
                <w:spacing w:val="-2"/>
              </w:rPr>
              <w:t>следняя цифра шифра)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оварная продукция, </w:t>
            </w:r>
            <w:r>
              <w:rPr>
                <w:color w:val="000000"/>
                <w:spacing w:val="-3"/>
              </w:rPr>
              <w:t>шт/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Цена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за единицу, руб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12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Материальные затраты </w:t>
            </w:r>
            <w:r>
              <w:rPr>
                <w:color w:val="000000"/>
              </w:rPr>
              <w:t>на единицу, руб.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ые затраты на единицу, руб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00405</wp:posOffset>
                      </wp:positionV>
                      <wp:extent cx="114300" cy="2514600"/>
                      <wp:effectExtent l="635" t="5080" r="635" b="5715"/>
                      <wp:wrapNone/>
                      <wp:docPr id="1" name="Пра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" stroked="t" o:allowincell="t" style="position:absolute;margin-left:2.25pt;margin-top:55.15pt;width:8.9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Постоянные затраты, руб/год</w:t>
            </w:r>
          </w:p>
        </w:tc>
      </w:tr>
      <w:tr>
        <w:trPr>
          <w:trHeight w:val="589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делие 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делие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делие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зделие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издели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делие 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делие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делие 2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9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1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3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</w:rPr>
              <w:t>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pacing w:val="-5"/>
              </w:rPr>
              <w:t>3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11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pacing w:val="-5"/>
              </w:rPr>
              <w:t>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10"/>
              </w:rPr>
              <w:t>10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>
                <w:color w:val="000000"/>
                <w:spacing w:val="-10"/>
              </w:rPr>
              <w:t>1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3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jc w:val="center"/>
              <w:rPr/>
            </w:pPr>
            <w:r>
              <w:rPr>
                <w:color w:val="000000"/>
                <w:spacing w:val="-3"/>
              </w:rPr>
              <w:t>6440</w:t>
            </w:r>
          </w:p>
          <w:p>
            <w:pPr>
              <w:pStyle w:val="Normal"/>
              <w:shd w:fill="FFFFFF" w:val="clear"/>
              <w:ind w:right="39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2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72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jc w:val="center"/>
              <w:rPr/>
            </w:pPr>
            <w:r>
              <w:rPr>
                <w:color w:val="000000"/>
                <w:spacing w:val="-3"/>
              </w:rPr>
              <w:t>944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2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4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2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1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>
                <w:color w:val="000000"/>
                <w:spacing w:val="-4"/>
              </w:rPr>
              <w:t>37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2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3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center"/>
              <w:rPr/>
            </w:pPr>
            <w:r>
              <w:rPr>
                <w:color w:val="000000"/>
                <w:spacing w:val="-4"/>
              </w:rPr>
              <w:t>7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/>
            </w:pPr>
            <w:r>
              <w:rPr>
                <w:color w:val="000000"/>
                <w:spacing w:val="-5"/>
              </w:rPr>
              <w:t>4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>
                <w:color w:val="000000"/>
                <w:spacing w:val="-4"/>
              </w:rPr>
              <w:t>37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center"/>
              <w:rPr/>
            </w:pPr>
            <w:r>
              <w:rPr>
                <w:color w:val="000000"/>
                <w:spacing w:val="-4"/>
              </w:rPr>
              <w:t>76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/>
            </w:pPr>
            <w:r>
              <w:rPr>
                <w:color w:val="000000"/>
                <w:spacing w:val="-5"/>
              </w:rPr>
              <w:t>3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27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3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/>
            </w:pPr>
            <w:r>
              <w:rPr>
                <w:color w:val="000000"/>
                <w:spacing w:val="-5"/>
              </w:rPr>
              <w:t>5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>
                <w:color w:val="000000"/>
                <w:spacing w:val="-4"/>
              </w:rPr>
              <w:t>77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 2 - Характеристика имущества предприятия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1830"/>
        <w:gridCol w:w="1597"/>
        <w:gridCol w:w="1600"/>
        <w:gridCol w:w="1597"/>
        <w:gridCol w:w="1601"/>
        <w:gridCol w:w="2074"/>
        <w:gridCol w:w="2492"/>
      </w:tblGrid>
      <w:tr>
        <w:trPr>
          <w:trHeight w:val="859" w:hRule="exac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67" w:hanging="0"/>
              <w:jc w:val="center"/>
              <w:rPr/>
            </w:pPr>
            <w:r>
              <w:rPr>
                <w:color w:val="000000"/>
                <w:spacing w:val="-2"/>
              </w:rPr>
              <w:t>Основные фонды на начало года</w:t>
            </w:r>
            <w:r>
              <w:rPr/>
              <w:t xml:space="preserve">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имые фонды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pacing w:val="-1"/>
              </w:rPr>
              <w:t>Выводимые фонды</w:t>
            </w:r>
            <w:r>
              <w:rPr/>
              <w:t xml:space="preserve">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Годовая норма </w:t>
            </w:r>
            <w:r>
              <w:rPr>
                <w:color w:val="000000"/>
                <w:spacing w:val="4"/>
              </w:rPr>
              <w:t>амортизации, %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106" w:hanging="0"/>
              <w:jc w:val="center"/>
              <w:rPr/>
            </w:pPr>
            <w:r>
              <w:rPr>
                <w:color w:val="000000"/>
                <w:spacing w:val="1"/>
              </w:rPr>
              <w:t>Среднегодовой оста-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color w:val="000000"/>
                <w:spacing w:val="4"/>
              </w:rPr>
              <w:t>ток оборотных средств, т. руб.</w:t>
            </w:r>
          </w:p>
        </w:tc>
      </w:tr>
      <w:tr>
        <w:trPr>
          <w:trHeight w:val="1265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34" w:hanging="0"/>
              <w:jc w:val="center"/>
              <w:rPr/>
            </w:pPr>
            <w:r>
              <w:rPr>
                <w:color w:val="000000"/>
              </w:rPr>
              <w:t>по балансо</w:t>
            </w:r>
            <w:r>
              <w:rPr>
                <w:color w:val="000000"/>
                <w:spacing w:val="-1"/>
              </w:rPr>
              <w:t>вой стоимо</w:t>
            </w:r>
            <w:r>
              <w:rPr>
                <w:color w:val="000000"/>
                <w:spacing w:val="1"/>
              </w:rPr>
              <w:t>сти, т. руб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34" w:hanging="0"/>
              <w:jc w:val="center"/>
              <w:rPr/>
            </w:pPr>
            <w:r>
              <w:rPr>
                <w:color w:val="000000"/>
              </w:rPr>
              <w:t>по остаточ</w:t>
            </w:r>
            <w:r>
              <w:rPr>
                <w:color w:val="000000"/>
                <w:spacing w:val="-1"/>
              </w:rPr>
              <w:t>ной стоимо</w:t>
            </w:r>
            <w:r>
              <w:rPr>
                <w:color w:val="000000"/>
                <w:spacing w:val="1"/>
              </w:rPr>
              <w:t>сти, т. руб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имость,</w:t>
            </w:r>
          </w:p>
          <w:p>
            <w:pPr>
              <w:pStyle w:val="Normal"/>
              <w:shd w:fill="FFFFFF" w:val="clear"/>
              <w:ind w:left="96" w:righ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.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ата вво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тоимость, </w:t>
            </w:r>
            <w:r>
              <w:rPr>
                <w:color w:val="000000"/>
                <w:spacing w:val="-2"/>
              </w:rPr>
              <w:t>т.ру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вывода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jc w:val="center"/>
              <w:rPr/>
            </w:pPr>
            <w:r>
              <w:rPr>
                <w:color w:val="000000"/>
                <w:spacing w:val="-1"/>
              </w:rPr>
              <w:t>4140</w:t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1.07.</w:t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60</w:t>
            </w: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1.10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pacing w:val="-1"/>
              </w:rPr>
              <w:t>185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вижения основных фондов и характера их измен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ценки процессов движения основных фондов и характера их изменений необходимо рассчитать следующие показатели за плановый период (го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эффициент поступления (обновления) основных фонд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в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 Ф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– балансовая стоимость введенных основных  фондов в течение года, т.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     Ф</w:t>
      </w:r>
      <w:r>
        <w:rPr>
          <w:sz w:val="28"/>
          <w:szCs w:val="28"/>
          <w:vertAlign w:val="subscript"/>
        </w:rPr>
        <w:t>к.г.</w:t>
      </w:r>
      <w:r>
        <w:rPr>
          <w:sz w:val="28"/>
          <w:szCs w:val="28"/>
        </w:rPr>
        <w:t>- балансовая стоимость основных фондов на конец года, т.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ыбытия основных фондов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 Ф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– балансовая стоимость основных фондов, выведенных из эксплуатации в течение года , т.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сновных фондов на конец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роста основных фон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годности основных фондов на начало г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остаточная стоимость основных фондов на начало года, т.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коэффициент годности на конец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таточная на конец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- среднегодовая стоимость основных фондов, т.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- норма амортизации основных фондов , % в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- продолжительность эксплуатации введенных и выбывших основных фондов в месяцах в течение го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износа основных фондов на начало или конец года определяются как разность между единицей и коэффициентом годности на начало или конец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оценки эффективности использования основных фондов применяются два показателя: фондоотдача и фондоемкость проду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vertAlign w:val="subscript"/>
          <w:lang w:val="en-US"/>
        </w:rPr>
        <w:t></w:t>
      </w:r>
      <w:r>
        <w:rPr>
          <w:sz w:val="28"/>
          <w:szCs w:val="28"/>
        </w:rPr>
        <w:t xml:space="preserve">  - выручка от реализации продукции, руб.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ъем производ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, шт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,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птимальной величины запаса материальных ресурсов и показателей оборачиваемости оборотных сред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уществует несколько методов определения величины оборотных средств для формирования производственных запасов материальных ресурсов (основных и вспомогательных материалов, покупных изделий и полуфабрикатов, топлива, запасных частей для ремонта оборудования, инструмента, тары и др.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и в практике работы промышленных предприятий наибольшее распространение получил метод, основанный на величине суточной потребности материального ресурса и норм его запаса в днях, которая равна половине интервала между  двумя смежными поставками. При этом методе не учитываются потери от связывания оборотных средств в производственных запасах, а потому размер закупаемой партии может быть далек от оптимального, при котором стоимость единицы материального ресурса  с учетом потерь от связывания средств минималь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определения оптимального размера партии закупки используется модель Уилсона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одовая потребность в данном виде материального ресурса в натуральном выражении (здесь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 в натуральном выражен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стоянные затраты, связанные с закупкой одной партии, руб. (в курсовой работе принять равными 20.00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 переменные затраты (материальные затраты на единицу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 изделия)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, учитывающий потери от связывания средств в запасе и затраты, связанные с хранением и обслуживанием запаса (принять равным 0,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й оптимальный размер партии закупки округляется до ближайшего нормативног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из условия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менатель дроби равен количеству партий закупки материальных ресурсов в течении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оротных средств для формирования производственных текущих материальных запасов равен половине нормативного размера партии закупки, умноженной на удельные материальные затраты по данному издел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текущего запаса материальных ресурсов на предприятии в некоторых случаях создаются подготовительный и страховой запа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редприятиях рассчитываются также нормативы незавершенного производства, расходы будущих периодов и готовая продукция на складе предприятия. Эти расчеты требуют дополнительных исходных данных по производственному  процессу, структуре себестоимости продукции, по подготовке новой продукции и новой технологии, а также по сбыту прод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ценки эффективности использования оборотных средств рассчитывается скорость их оборота , которая  может быть выражена двумя показателями: числом оборотов средств за плановый период и продолжительностью одного обор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оборотов (коэффициент оборачиваемости) рассчитыва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р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производства (реализаци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, ш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, руб/ш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годовой остаток оборотных средств,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оборо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р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лительность планового периода, дн, равная 36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Определение безубыточного объема продаж, зоны безопасности, запаса финансовой прочности  с построением графика безубыточ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ейшей задачей при формировании производственной программы предприятия  после изучения и анализа рыночной ситуации является определение порога рентабельности (безубыточного объема продаж), а также получение максимально возможной (желаемой) прибы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рассчитываю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безубыточный объем продаж (порог рентабельности), при котором возмещаются переменные и постоянные затра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объем продаж, при котором предприятие получит желаемую прибыл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зону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запас финансовой про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ить эти данные можно графическим (рисунок) и аналитическим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рог рентабельност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 шт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 доля переменных затрат в цене (выручк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1-а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доля маржинального дохода в цене (выручк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67373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у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4.45pt;mso-wrap-distance-left:9.05pt;mso-wrap-distance-right:9.05pt;mso-wrap-distance-top:0pt;mso-wrap-distance-bottom:0pt;margin-top:1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у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0" cy="2923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36pt,2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50863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1pt;mso-wrap-distance-left:9.05pt;mso-wrap-distance-right:9.05pt;mso-wrap-distance-top:0pt;mso-wrap-distance-bottom:0pt;margin-top:16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0020</wp:posOffset>
                </wp:positionH>
                <wp:positionV relativeFrom="paragraph">
                  <wp:posOffset>250190</wp:posOffset>
                </wp:positionV>
                <wp:extent cx="673735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у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4.45pt;mso-wrap-distance-left:9.05pt;mso-wrap-distance-right:9.05pt;mso-wrap-distance-top:0pt;mso-wrap-distance-bottom:0pt;margin-top:19.7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у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38157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36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000500" cy="2490470"/>
                <wp:effectExtent l="508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49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50.95pt,198.7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6725</wp:posOffset>
                </wp:positionH>
                <wp:positionV relativeFrom="paragraph">
                  <wp:posOffset>141605</wp:posOffset>
                </wp:positionV>
                <wp:extent cx="0" cy="2382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1.15pt" to="336.7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114300" cy="85979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9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600 h 487440"/>
                            <a:gd name="textAreaBottom" fmla="*/ 47484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15pt;width:8.95pt;height:6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141605</wp:posOffset>
                </wp:positionV>
                <wp:extent cx="122555" cy="39878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88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5760 h 226080"/>
                            <a:gd name="textAreaBottom" fmla="*/ 22032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1.15pt;width:9.6pt;height:3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2895</wp:posOffset>
                </wp:positionH>
                <wp:positionV relativeFrom="paragraph">
                  <wp:posOffset>257175</wp:posOffset>
                </wp:positionV>
                <wp:extent cx="161925" cy="128905"/>
                <wp:effectExtent l="3810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0.25pt" to="336.55pt,3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4825</wp:posOffset>
                </wp:positionH>
                <wp:positionV relativeFrom="paragraph">
                  <wp:posOffset>177800</wp:posOffset>
                </wp:positionV>
                <wp:extent cx="33401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1.1pt;mso-wrap-distance-left:9.05pt;mso-wrap-distance-right:9.05pt;mso-wrap-distance-top:0pt;mso-wrap-distance-bottom:0pt;margin-top:14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177800</wp:posOffset>
                </wp:positionV>
                <wp:extent cx="704215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0pt;mso-wrap-distance-bottom:0pt;margin-top:14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457700" cy="1407795"/>
                <wp:effectExtent l="3175" t="9525" r="317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40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86.95pt,114.8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8590</wp:posOffset>
                </wp:positionH>
                <wp:positionV relativeFrom="paragraph">
                  <wp:posOffset>27305</wp:posOffset>
                </wp:positionV>
                <wp:extent cx="315595" cy="196850"/>
                <wp:effectExtent l="3175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15pt" to="336.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5875</wp:posOffset>
                </wp:positionH>
                <wp:positionV relativeFrom="paragraph">
                  <wp:posOffset>124460</wp:posOffset>
                </wp:positionV>
                <wp:extent cx="281305" cy="187325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16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9.8pt" to="323.35pt,2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5220</wp:posOffset>
                </wp:positionH>
                <wp:positionV relativeFrom="paragraph">
                  <wp:posOffset>217170</wp:posOffset>
                </wp:positionV>
                <wp:extent cx="211455" cy="169545"/>
                <wp:effectExtent l="3175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3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7.1pt" to="305.2pt,3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0</wp:posOffset>
                </wp:positionH>
                <wp:positionV relativeFrom="paragraph">
                  <wp:posOffset>91440</wp:posOffset>
                </wp:positionV>
                <wp:extent cx="334010" cy="267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1.1pt;mso-wrap-distance-left:9.05pt;mso-wrap-distance-right:9.05pt;mso-wrap-distance-top:0pt;mso-wrap-distance-bottom:0pt;margin-top:7.2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05765" cy="2844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Б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2.4pt;mso-wrap-distance-left:9.05pt;mso-wrap-distance-right:9.05pt;mso-wrap-distance-top:0pt;mso-wrap-distance-bottom:0pt;margin-top:5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5680</wp:posOffset>
                </wp:positionH>
                <wp:positionV relativeFrom="paragraph">
                  <wp:posOffset>-3175</wp:posOffset>
                </wp:positionV>
                <wp:extent cx="162560" cy="12827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0.25pt" to="291.15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5345</wp:posOffset>
                </wp:positionH>
                <wp:positionV relativeFrom="paragraph">
                  <wp:posOffset>81280</wp:posOffset>
                </wp:positionV>
                <wp:extent cx="132715" cy="117475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84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6.4pt" to="277.75pt,1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389255" cy="3181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5.05pt;mso-wrap-distance-left:9.05pt;mso-wrap-distance-right:9.05pt;mso-wrap-distance-top:0pt;mso-wrap-distance-bottom:0pt;margin-top:1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24441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228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78740</wp:posOffset>
                </wp:positionV>
                <wp:extent cx="0" cy="15182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6.2pt" to="228.75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0870</wp:posOffset>
                </wp:positionH>
                <wp:positionV relativeFrom="paragraph">
                  <wp:posOffset>216535</wp:posOffset>
                </wp:positionV>
                <wp:extent cx="798830" cy="1746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7.05pt" to="210.9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0</wp:posOffset>
                </wp:positionH>
                <wp:positionV relativeFrom="paragraph">
                  <wp:posOffset>60325</wp:posOffset>
                </wp:positionV>
                <wp:extent cx="1112520" cy="21653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.75pt" to="191.0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0</wp:posOffset>
                </wp:positionH>
                <wp:positionV relativeFrom="paragraph">
                  <wp:posOffset>186690</wp:posOffset>
                </wp:positionV>
                <wp:extent cx="1328420" cy="21653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4.7pt" to="173.5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5143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3pt" to="422.95pt,18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485900" cy="21653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pt" to="157.4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364615" cy="21653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7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143.4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1220470" cy="21653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5pt" to="132.0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326390" cy="2679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1pt;mso-wrap-distance-left:9.05pt;mso-wrap-distance-right:9.05pt;mso-wrap-distance-top:0pt;mso-wrap-distance-bottom:0pt;margin-top:1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280</wp:posOffset>
                </wp:positionH>
                <wp:positionV relativeFrom="paragraph">
                  <wp:posOffset>33655</wp:posOffset>
                </wp:positionV>
                <wp:extent cx="1040130" cy="21653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0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.65pt" to="118.2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788670" cy="21653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7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98.0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</wp:posOffset>
                </wp:positionH>
                <wp:positionV relativeFrom="paragraph">
                  <wp:posOffset>328930</wp:posOffset>
                </wp:positionV>
                <wp:extent cx="559435" cy="14922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5.9pt" to="79.1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310515" cy="2679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377190" cy="2679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1pt;mso-wrap-distance-left:9.05pt;mso-wrap-distance-right:9.05pt;mso-wrap-distance-top:0pt;mso-wrap-distance-bottom:0pt;margin-top:1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7585</wp:posOffset>
                </wp:positionH>
                <wp:positionV relativeFrom="paragraph">
                  <wp:posOffset>-371475</wp:posOffset>
                </wp:positionV>
                <wp:extent cx="108585" cy="1353820"/>
                <wp:effectExtent l="5715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720" cy="13539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9800 h 767520"/>
                            <a:gd name="textAreaBottom" fmla="*/ 747720 h 7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8.5pt;margin-top:-29.25pt;width:8.5pt;height:106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69240</wp:posOffset>
                </wp:positionV>
                <wp:extent cx="614045" cy="2844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2.4pt;mso-wrap-distance-left:9.05pt;mso-wrap-distance-right:9.05pt;mso-wrap-distance-top:0pt;mso-wrap-distance-bottom:0pt;margin-top:21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4800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39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401955" cy="2952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25pt;mso-wrap-distance-left:9.05pt;mso-wrap-distance-right:9.05pt;mso-wrap-distance-top:0pt;mso-wrap-distance-bottom:0pt;margin-top:19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266700</wp:posOffset>
                </wp:positionV>
                <wp:extent cx="389255" cy="2952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25pt;mso-wrap-distance-left:9.05pt;mso-wrap-distance-right:9.05pt;mso-wrap-distance-top:0pt;mso-wrap-distance-bottom:0pt;margin-top:21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порог рентабельности (точка безубыточности), шт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ог рентабельности (точка безубыточности)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выручка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– затраты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-  постоянные затраты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 - прибыль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убыток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переменные затраты, руб./шт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</w:t>
      </w:r>
      <w:r>
        <w:rPr>
          <w:sz w:val="28"/>
          <w:szCs w:val="28"/>
        </w:rPr>
        <w:t>- цена, руб./шт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объем продаж, шт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продаж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Б</w:t>
      </w:r>
      <w:r>
        <w:rPr>
          <w:sz w:val="28"/>
          <w:szCs w:val="28"/>
        </w:rPr>
        <w:t xml:space="preserve"> – зона безопасности, шт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Б</w:t>
      </w:r>
      <w:r>
        <w:rPr>
          <w:i/>
          <w:sz w:val="40"/>
          <w:szCs w:val="40"/>
          <w:vertAlign w:val="superscript"/>
        </w:rPr>
        <w:t>’</w:t>
      </w:r>
      <w:r>
        <w:rPr>
          <w:sz w:val="28"/>
          <w:szCs w:val="28"/>
        </w:rPr>
        <w:t xml:space="preserve"> - зона безопасности,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График безубыточ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ъем продаж, при котором предприятие обеспечивает получение прибыли в размере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руб. равен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 шт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,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безопасности показывает, на сколько можно снизить объем производства в натуральном или денежном выражении,  не попав в зону убы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ас финансовой прочности (ЗФП) показывает, на сколько процентов предприятие может снизить объем  производства, оставаясь безубыточ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Ф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ыше расчеты порога рентабельности в натуральном выражении могут быть использованы только в однономенклатурном производ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когда номенклатура выпускаемой продукции состоит из нескольких позиций, возможны два варианта определения порога рентабельности в натуральном выраж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й вариант основан на распределении постоянных затрат между изделиями пропорционально выруч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  ш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аналогично по каждой позиции номенкла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вариант основан на определении порога рентабельности в условных единицах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о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делия в общем объеме производства в натуральном выраж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А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аналогично по всем издел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ей прибыли и рентаб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от реализации продукции (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ценки степени рентабельности предприятия рассчитывается показатель рентабельности производств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лансовая прибыль (принять равной прибыли от реализации),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ср.г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среднегодовая  стоимость основных фондов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vertAlign w:val="subscript"/>
        </w:rPr>
        <w:t>нор</w:t>
      </w:r>
      <w:r>
        <w:rPr>
          <w:sz w:val="28"/>
          <w:szCs w:val="28"/>
          <w:vertAlign w:val="subscript"/>
        </w:rPr>
        <w:t>м.</w:t>
      </w:r>
      <w:r>
        <w:rPr>
          <w:sz w:val="28"/>
          <w:szCs w:val="28"/>
        </w:rPr>
        <w:t xml:space="preserve"> – среднегодовой остаток нормируемых оборотных средств, руб. (принять равным  80% от среднегодового остатка оборотных средст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о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рекомендации по повышению эффективности работы предпри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ам, выполняющим курсовую работу на реальном предприятии, необходимо сделать выводы и предложить мероприятия по повышению эффективности производ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еобходимо отразить полученные результаты иссле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оформляется в алфавитном порядке в соответствии с требованием ГОСТ 7.32.- 20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графический список курсовой работы необходимо включить только те источники, которые были использованы при написании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 включаются в список использованных источников с указанием темы, адреса сайта и даты обраще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rPr/>
      </w:pPr>
      <w:r>
        <w:rPr>
          <w:sz w:val="28"/>
          <w:szCs w:val="28"/>
        </w:rPr>
        <w:t xml:space="preserve">1 Клочкова Е. Н. Экономика предприятия: учебник для бакалавров / Е. Н. Клочкова, В. И. Кузнецов, Т. Е. Платонова; Моск. гос. ун-т экономики, статистики и информатики (МЭСИ). - Москва, 2014. - 447 с. </w:t>
      </w:r>
    </w:p>
    <w:p>
      <w:pPr>
        <w:pStyle w:val="Style17"/>
        <w:rPr/>
      </w:pPr>
      <w:r>
        <w:rPr>
          <w:sz w:val="28"/>
          <w:szCs w:val="28"/>
        </w:rPr>
        <w:t xml:space="preserve">2. Мормуль Н. Ф. Экономика предприятия: теория и практика: учебное пособие для бакалавров / Н. Ф. Мормуль; под ред. Ю. П. Анискина. - Москва, 2014. – 179 с. </w:t>
      </w:r>
    </w:p>
    <w:p>
      <w:pPr>
        <w:pStyle w:val="Style17"/>
        <w:rPr/>
      </w:pPr>
      <w:r>
        <w:rPr>
          <w:sz w:val="28"/>
          <w:szCs w:val="28"/>
        </w:rPr>
        <w:t xml:space="preserve">3.. Чалдаева Л. А. Экономика предприятия: учебник / Л. А. Чалдаева; Фин. акад. при Правительстве РФ. - Москва, 2011. - 347 с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. Экономика фирмы (организации, предприятия): учебник / [О. В. Антонова и др.]; под ред. В. Я. Горфинкеля, Т. Г. Попадюк, Б. Н. Чернышева. - Москва, 2014. - 294 с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 Ивашенцева Т.А. Экономика предприятия: учебник. – М.: КноРус. – 2016. – 288 с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6. Грибов В.Д., Леонов А.Л. Экономика предприятия сервиса. – М.: КноРус. – 2016. – 280 с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7. Вайс Т.А. Экономика предприятия: учебное пособие / Вайс Т.А., Вайс Е.Н., Васильцов В.С. и др. – М.: КноРус. – 2015. – 244 с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Любушин Н.П. Экономика организации: учебник. / Любушин Н.П. – М: КноРус. – 2016. – 30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0" w:hanging="173"/>
        <w:jc w:val="both"/>
        <w:rPr>
          <w:b/>
          <w:b/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читается </w:t>
      </w:r>
      <w:r>
        <w:rPr>
          <w:b/>
          <w:sz w:val="28"/>
          <w:szCs w:val="28"/>
        </w:rPr>
        <w:t>не выполненн</w:t>
      </w:r>
      <w:r>
        <w:rPr>
          <w:b/>
          <w:bCs/>
          <w:spacing w:val="-5"/>
          <w:sz w:val="28"/>
          <w:szCs w:val="28"/>
        </w:rPr>
        <w:t>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сли содержание работы не соответствует выбранной теме, составленные анкеты-опросники не соответствуют критериям модели, диагностика организационного поведения проведена формально, отсутствуют выводы и рекомендации, работа и список использованных источников оформлены не по Госту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, оценка составляет_</w:t>
      </w:r>
      <w:r>
        <w:rPr>
          <w:sz w:val="28"/>
          <w:szCs w:val="28"/>
          <w:u w:val="single"/>
        </w:rPr>
        <w:t>49-25 баллов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0" w:hanging="173"/>
        <w:jc w:val="both"/>
        <w:rPr>
          <w:b/>
          <w:b/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работа</w:t>
      </w:r>
      <w:r>
        <w:rPr>
          <w:sz w:val="28"/>
          <w:szCs w:val="28"/>
        </w:rPr>
        <w:t xml:space="preserve"> считается выполненн</w:t>
      </w:r>
      <w:r>
        <w:rPr>
          <w:bCs/>
          <w:spacing w:val="-5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роговом </w:t>
      </w:r>
      <w:r>
        <w:rPr>
          <w:sz w:val="28"/>
          <w:szCs w:val="28"/>
        </w:rPr>
        <w:t xml:space="preserve">уровне, если работа выполнена в соответствии с требованиями методических указаний, допущены  ошибки при разработке анкет-опросников, выводы и рекомендации сделаны формально, при оформлении работы и литературы допущены отступления от Госта, оценка составляет </w:t>
      </w:r>
      <w:r>
        <w:rPr>
          <w:sz w:val="28"/>
          <w:szCs w:val="28"/>
          <w:u w:val="single"/>
        </w:rPr>
        <w:t>_72-50_</w:t>
      </w:r>
      <w:r>
        <w:rPr>
          <w:sz w:val="28"/>
          <w:szCs w:val="28"/>
        </w:rPr>
        <w:t>балл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0" w:hanging="173"/>
        <w:jc w:val="both"/>
        <w:rPr>
          <w:b/>
          <w:b/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работа</w:t>
      </w:r>
      <w:r>
        <w:rPr>
          <w:sz w:val="28"/>
          <w:szCs w:val="28"/>
        </w:rPr>
        <w:t xml:space="preserve"> считается выполненн</w:t>
      </w:r>
      <w:r>
        <w:rPr>
          <w:bCs/>
          <w:spacing w:val="-5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базовом </w:t>
      </w:r>
      <w:r>
        <w:rPr>
          <w:sz w:val="28"/>
          <w:szCs w:val="28"/>
        </w:rPr>
        <w:t xml:space="preserve">уровне, если работа полностью соответствует требованиям методических указаний, даны выводы и рекомендации по результатам  проведенной диагностики, имеются незначительные ошибки при разработке анкет-опросников и оформлении отчета, оценка составляет </w:t>
      </w:r>
      <w:r>
        <w:rPr>
          <w:sz w:val="28"/>
          <w:szCs w:val="28"/>
          <w:u w:val="single"/>
        </w:rPr>
        <w:t xml:space="preserve">86-73 </w:t>
      </w:r>
      <w:r>
        <w:rPr>
          <w:sz w:val="28"/>
          <w:szCs w:val="28"/>
        </w:rPr>
        <w:t>баллов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работа</w:t>
      </w:r>
      <w:r>
        <w:rPr>
          <w:sz w:val="28"/>
          <w:szCs w:val="28"/>
        </w:rPr>
        <w:t xml:space="preserve"> считается выполненн</w:t>
      </w:r>
      <w:r>
        <w:rPr>
          <w:bCs/>
          <w:spacing w:val="-5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одвинутом </w:t>
      </w:r>
      <w:r>
        <w:rPr>
          <w:sz w:val="28"/>
          <w:szCs w:val="28"/>
        </w:rPr>
        <w:t xml:space="preserve">уровне, если работа полностью соответствует требованиям методических указаний. Проведен опрос респондентов на реальных объектах наблюдения, сделаны убедительные выводы и рекомендации по результатам проведенной диагностики организационного поведения, даны аргументированные рекомендации по управлению поведенческими отношениями.        Работа оформлена грамотно и аккуратно в соответствии с ГОСТом, оценка составляет </w:t>
      </w:r>
      <w:r>
        <w:rPr>
          <w:sz w:val="28"/>
          <w:szCs w:val="28"/>
          <w:u w:val="single"/>
        </w:rPr>
        <w:t>100_-87____</w:t>
      </w:r>
      <w:r>
        <w:rPr>
          <w:sz w:val="28"/>
          <w:szCs w:val="28"/>
        </w:rPr>
        <w:t xml:space="preserve"> бал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.</w:t>
      </w:r>
    </w:p>
    <w:p>
      <w:pPr>
        <w:pStyle w:val="Style18"/>
        <w:shd w:fill="FFFFFF" w:val="clear"/>
        <w:spacing w:lineRule="auto" w:line="360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</w:t>
      </w:r>
      <w:r>
        <w:rPr>
          <w:b/>
          <w:spacing w:val="-4"/>
          <w:sz w:val="28"/>
          <w:szCs w:val="28"/>
        </w:rPr>
        <w:t>Продвинутый     Базовый    Пороговый</w:t>
      </w:r>
    </w:p>
    <w:p>
      <w:pPr>
        <w:pStyle w:val="Style18"/>
        <w:shd w:fill="FFFFFF" w:val="clear"/>
        <w:spacing w:lineRule="auto" w:line="360"/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left="0" w:hanging="0"/>
        <w:jc w:val="both"/>
        <w:rPr/>
      </w:pPr>
      <w:r>
        <w:rPr>
          <w:b/>
          <w:spacing w:val="-4"/>
          <w:sz w:val="28"/>
          <w:szCs w:val="28"/>
        </w:rPr>
        <w:t>Курсовая работа       100−87                86−73       72−5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общей оценке по дисциплине баллы за </w:t>
      </w:r>
      <w:r>
        <w:rPr>
          <w:bCs/>
          <w:spacing w:val="-5"/>
          <w:sz w:val="28"/>
          <w:szCs w:val="28"/>
        </w:rPr>
        <w:t>работы</w:t>
      </w:r>
      <w:r>
        <w:rPr>
          <w:sz w:val="28"/>
          <w:szCs w:val="28"/>
        </w:rPr>
        <w:t xml:space="preserve"> учитываются в соответствии с правилами балльно-рейтинговой системы, приведенными в рабочей программе дисциплины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к защите курсового проекта (работы)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, основные производственные фонды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ные средства, оборотные фонды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мощность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ы. Производительность труда. Формы и системы заработной платы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предприятия. Себестоимость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а продукции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ль. Рентабельность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нвестиций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иски деятельности предприятий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Министерства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ибирский государственный техн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дисциплине: Экономика отрасли и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Расчет технико – экономических показателей предприятия» (вариант №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л:</w:t>
        <w:tab/>
        <w:tab/>
        <w:tab/>
        <w:tab/>
        <w:t xml:space="preserve">                       Провер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удент:..                                                                Преподава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..</w:t>
        <w:tab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Балл: __________, ECTS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Оценка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«___» _____________20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ОЦЕНОЧНЫЙ ЛИСТ</w:t>
      </w:r>
    </w:p>
    <w:p>
      <w:pPr>
        <w:pStyle w:val="Normal"/>
        <w:shd w:fill="FFFFFF" w:val="clear"/>
        <w:ind w:right="45" w:hanging="0"/>
        <w:jc w:val="center"/>
        <w:rPr>
          <w:rFonts w:eastAsia="SimSun;宋体"/>
          <w:lang w:eastAsia="zh-CN"/>
        </w:rPr>
      </w:pPr>
      <w:r>
        <w:rPr>
          <w:rFonts w:eastAsia="SimSun;宋体"/>
          <w:highlight w:val="yellow"/>
          <w:lang w:eastAsia="zh-CN"/>
        </w:rPr>
        <w:t xml:space="preserve">Студент    ______________________Группа </w:t>
      </w:r>
      <w:r>
        <w:rPr>
          <w:rFonts w:eastAsia="SimSun;宋体"/>
          <w:lang w:eastAsia="zh-CN"/>
        </w:rPr>
        <w:t>_________________________________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464"/>
        <w:gridCol w:w="1326"/>
        <w:gridCol w:w="11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араметры 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 – Макс. количеств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 студента</w:t>
            </w:r>
          </w:p>
        </w:tc>
      </w:tr>
      <w:tr>
        <w:trPr/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курсов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4" w:hanging="0"/>
              <w:jc w:val="both"/>
              <w:rPr/>
            </w:pPr>
            <w:r>
              <w:rPr/>
              <w:t>Выполнение основных этапов написания курсовой работы в ср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jc w:val="center"/>
              <w:rPr/>
            </w:pPr>
            <w:r>
              <w:rPr/>
              <w:t>5 –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 xml:space="preserve">Оформление работ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облюдение требований: титульный лист, оглавление, шрифт, оформление графиков, таблиц, рисунков, формул, ссылок, списка использованных источник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ъем работы и соотношение между частями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center"/>
              <w:rPr/>
            </w:pPr>
            <w:r>
              <w:rPr/>
              <w:t>5 –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 xml:space="preserve">Введение и заключен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ктуальность, объект, предмет, цель,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воды по поставленным задач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Основная ча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бота соответствует т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се основные вопросы темы освещены логично, подробно и пол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сутствует плагиат, работа не скачана из Интерн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сутствует обзор литературы по теме, включающий учебные пособия, монографии, периодические издания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 различных точек зрения по данной пробл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сутствуют необходимые прим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воды подкреплены фактическим статистическим материалом, а не находятся на уровне бытовых (журналистских) высказыван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сутствует лишний материал, не имеющий отношения к те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center"/>
              <w:rPr/>
            </w:pPr>
            <w:r>
              <w:rPr/>
              <w:t xml:space="preserve">10 – 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Информационная баз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атистические показатели представлены в динамике, т.е. построены временные ряды, включающие не менее 10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конкретизированы ссылки на мнения экспертов, альтернативных исследователей, опро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 написании работы использовано более 25 источников, на которые приведены корректные ссыл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ветствуются иностранные источни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Собственный вклад авто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 работе видны собственные мысли, оценки, обдуманное отношение автора к приводимым факт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ы самостоятельные расчеты экономических показате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строены таблицы, диаграммы на базе официального статистического материала (отсканированные рисунки снижают качество работ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еоретический материал структурирован (таблицы, схемы, списки), а не представлен в виде сплош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амостоятельный перевод иностранных источ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center"/>
              <w:rPr/>
            </w:pPr>
            <w:r>
              <w:rPr/>
              <w:t>10 –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– количество баллов на текст курсовой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0 – 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курсов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jc w:val="both"/>
              <w:rPr/>
            </w:pPr>
            <w:r>
              <w:rPr/>
              <w:t>Ответы на вопросы по теме КР, демонстрирующие понимание материала курсовой работы на уровне учебной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jc w:val="both"/>
              <w:rPr/>
            </w:pPr>
            <w:r>
              <w:rPr/>
              <w:t>Ответы на вопросы по теме курсовой работы, демонстрирующие владение материалом на уровне выше учебной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3" w:hanging="0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– количество баллов  за защиту курсовой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10 –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/>
        <w:t>Дата проверки текста работы (допуск к защите)</w:t>
      </w:r>
    </w:p>
    <w:p>
      <w:pPr>
        <w:pStyle w:val="Normal"/>
        <w:widowControl w:val="false"/>
        <w:shd w:fill="FFFFFF" w:val="clear"/>
        <w:spacing w:lineRule="auto" w:line="360"/>
        <w:ind w:right="45" w:hanging="0"/>
        <w:jc w:val="both"/>
        <w:rPr/>
      </w:pPr>
      <w:r>
        <w:rPr/>
        <w:t>Дата защиты курсовой работы</w:t>
      </w:r>
    </w:p>
    <w:p>
      <w:pPr>
        <w:pStyle w:val="Normal"/>
        <w:widowControl w:val="false"/>
        <w:shd w:fill="FFFFFF" w:val="clear"/>
        <w:ind w:right="45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ка _________________________________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rFonts w:eastAsia="SimSun;宋体"/>
          <w:lang w:eastAsia="zh-CN"/>
        </w:rPr>
        <w:t xml:space="preserve">Подпись преподавателя _______________________                     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3:00Z</dcterms:created>
  <dc:creator>User</dc:creator>
  <dc:description/>
  <dc:language>en-US</dc:language>
  <cp:lastModifiedBy>Данил Зотов</cp:lastModifiedBy>
  <cp:lastPrinted>2006-06-15T13:30:00Z</cp:lastPrinted>
  <dcterms:modified xsi:type="dcterms:W3CDTF">2021-09-09T09:13:00Z</dcterms:modified>
  <cp:revision>2</cp:revision>
  <dc:subject/>
  <dc:title>Содержание курсовой работы и порядок ее выполнения</dc:title>
</cp:coreProperties>
</file>