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рабочей программ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РАЛЬСКИЙ ГОСУДАРСТВЕННЫЙ ЭКОНОМИЧЕСКИЙ УНИВЕРСИТЕ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заседании кафедры конституционного и международного пра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ПО ВЫПОЛНЕНИЮ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Й РАБОТ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ИСК И ВЫБОР БИЗНЕС-ИДЕИ»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обходимо придумать для реализации две бизнес-идеи. Стартовое условие – создаем новый бизнес в Екатеринбурге или другом городе Свердловской области. Для этого необходимо выполнить Шаги 1-4 и заполнить таблицы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1. Придумываем различные бизнес-идеи по критериям, представленным в таблице 1 и заполняем ее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блица 1</w:t>
      </w:r>
      <w:r>
        <w:rPr/>
        <w:t xml:space="preserve"> – Генерируем бизнес-идеи</w:t>
      </w:r>
    </w:p>
    <w:tbl>
      <w:tblPr>
        <w:tblW w:w="102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2410"/>
        <w:gridCol w:w="2268"/>
        <w:gridCol w:w="2268"/>
        <w:gridCol w:w="1417"/>
      </w:tblGrid>
      <w:tr>
        <w:trPr>
          <w:tblHeader w:val="true"/>
          <w:trHeight w:val="19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знес-ид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обходим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-больше, чем  на другие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– около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– меньше, чем на другие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чный интерес к бизнес-ид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- не нрав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-нрав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-очень нрав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рос на товар/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-мин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-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-макси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мма баллов</w:t>
            </w:r>
          </w:p>
        </w:tc>
      </w:tr>
      <w:tr>
        <w:trPr>
          <w:trHeight w:val="48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Написать 7  бизнес-идей, реализация которых поможет решить существующие проблемы города, региона, территории</w:t>
            </w:r>
          </w:p>
        </w:tc>
      </w:tr>
      <w:tr>
        <w:trPr>
          <w:trHeight w:val="1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7  бизнес-идей, основанных на нововведениях, изобретениях, новинках</w:t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7  бизнес-идей, основанных на ваших увлечениях, хобби</w:t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необходимо выбрать 2 бизнес идеи, у которых баллов больше всего. Если равное количество баллов получили несколько идей, то выбрать те, которые  наиболее интересны</w:t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бизнес-идея.  Аннотация</w:t>
            </w:r>
          </w:p>
        </w:tc>
      </w:tr>
      <w:tr>
        <w:trPr>
          <w:trHeight w:val="25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бизнес-идея.  Аннот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2. Определяем социальную и экономическую значимость для каждой бизнес-идеи и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м таблицу 2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/>
        <w:t xml:space="preserve"> – Значимость бизнес-идеи</w:t>
      </w:r>
    </w:p>
    <w:tbl>
      <w:tblPr>
        <w:tblW w:w="1023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16"/>
        <w:gridCol w:w="5116"/>
      </w:tblGrid>
      <w:tr>
        <w:trPr>
          <w:trHeight w:val="1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чимость  бизнес-иде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торы</w:t>
            </w:r>
          </w:p>
        </w:tc>
      </w:tr>
      <w:tr>
        <w:trPr>
          <w:trHeight w:val="197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ая бизнес-идея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ческ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торая бизнес-идея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номическая значим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3. Определяем правовое обеспечение деятельности в рамках каждой бизнес-идеи и заполняем таблицу 3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  <w:r>
        <w:rPr/>
        <w:t xml:space="preserve"> – Правовое обеспечение бизнес-идеи</w:t>
      </w:r>
    </w:p>
    <w:tbl>
      <w:tblPr>
        <w:tblW w:w="1028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7735"/>
      </w:tblGrid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д  нормативных документо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вание №, дата</w:t>
            </w:r>
          </w:p>
        </w:tc>
      </w:tr>
      <w:tr>
        <w:trPr>
          <w:trHeight w:val="19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вая бизнес-идея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З, постанов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едеральный закон « О защите прав потребителей» (с изменениями и дополнениями от 28.07.2012 №133-ФЗ)</w:t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ы, СанПиН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ГОСТ Р 50762-95 Общественное питание. Классификация предприятий</w:t>
            </w:r>
          </w:p>
        </w:tc>
      </w:tr>
      <w:tr>
        <w:trPr>
          <w:trHeight w:val="1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>
          <w:trHeight w:val="2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.</w:t>
            </w:r>
          </w:p>
        </w:tc>
      </w:tr>
      <w:tr>
        <w:trPr>
          <w:trHeight w:val="19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торая бизнес-идея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З, постанов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едеральный закон « О защите прав потребителей» (с изменениями и дополнениями от 28.07.2012 №133-ФЗ)</w:t>
            </w:r>
          </w:p>
        </w:tc>
      </w:tr>
      <w:tr>
        <w:trPr>
          <w:trHeight w:val="33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ы, СанПиН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ГОСТ Р 50762-95 Общественное питание. Классификация предприятий</w:t>
            </w:r>
          </w:p>
        </w:tc>
      </w:tr>
      <w:tr>
        <w:trPr>
          <w:trHeight w:val="3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4. Определяем риски и меры хеджирования по каждой бизнес-идее и заполняем таблицу 4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 xml:space="preserve"> – Оценка рисков и разработка мер хедж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1"/>
        <w:gridCol w:w="1669"/>
        <w:gridCol w:w="1487"/>
        <w:gridCol w:w="1982"/>
        <w:gridCol w:w="907"/>
        <w:gridCol w:w="1487"/>
      </w:tblGrid>
      <w:tr>
        <w:trPr>
          <w:tblHeader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оявле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озникновения последств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</w:tr>
      <w:tr>
        <w:trPr>
          <w:tblHeader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тер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изнес-иде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по первой бизнес-идее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бизнес-иде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по второй бизнес-идее: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5. Выводы и теоретическое обоснование приоритетной бизнес-идеи для реал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каждой из двух ранее выбранных бизнес-идей необходимо выполнить Шаги 5 - 9  и сделать вывод о том, какую идею целесообразнее реализовывать на практике.</w:t>
      </w:r>
    </w:p>
    <w:p>
      <w:pPr>
        <w:pStyle w:val="Style14"/>
        <w:spacing w:lineRule="auto" w:line="276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Шаг 5. Обосновываем  инвестиционные издержки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ым издержкам будем относить все расходы, которые потребуется понести, чтобы начать осуществлять деятельность,  связанную с запуском бизнеса. По времени возникновения инвестиционные издержки нужно относить к так называемому подготовительному  или «нулевому» периоду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Итак, заполняем таблицу 5, таблицу 5.1, таблицу 5.2 и  таблицу 5.3.</w:t>
      </w:r>
    </w:p>
    <w:p>
      <w:pPr>
        <w:pStyle w:val="Style14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  <w:r>
        <w:rPr/>
        <w:t>– Инвестиционные издерж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67"/>
        <w:gridCol w:w="1208"/>
        <w:gridCol w:w="12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именование инвестиционных издерж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Цена за единицу (покупка+доставка)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л. 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окупка помещения (производственных, офисных и складски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Уставный капит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Арендный платеж за помещение до начала запуска деятельности (производственной/торговой и т.д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асходы на ремонт (строительств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мплект меб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акупка оборудования (см. табл.1.1.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онтаж и налад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мпьютерная тех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атраты на подбор персон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бучение персон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Гос. регистрация и получение разрешительной документации (см. табл.1.1. и табл. 1.2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здержки на первоначальную рекламную стратег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Закупка сырья и материалов (перепродаваемых товаров) для первоначального производства/продаж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блица 5.</w:t>
      </w:r>
      <w:r>
        <w:rPr/>
        <w:t>1.  – Стоимость регистрации ОО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на регистрац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5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подписи заявителя, представляющего документы в регистрационный орг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оснастка печа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анковского сч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20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удостоверение копии учредительных докумен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идетельствование подлинности подписи на банковской карточке (с каждого ли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 верности копий докумен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ГР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ИН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Ю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блица 5.</w:t>
      </w:r>
      <w:r>
        <w:rPr/>
        <w:t>2.  – Стоимость регистрации ИП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38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на регистр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подписи заявителя, представляющего документы в регистрационный орг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оснастка печа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анковск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20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идетельствование подлинности подписи на банковской карточке (с каждого лиц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ое засвидетельствование  верности копий документов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И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</w:t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Таблица 5.3. – Расчет амортизационных отчислений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82"/>
        <w:gridCol w:w="1926"/>
        <w:gridCol w:w="2065"/>
        <w:gridCol w:w="206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Вид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ол-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тоим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Годовая норма амортизационных отчислений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Годовая сумма амортизационных отчислений, руб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босновываем выбор системы налогообложения: либо это будет ОСН, либо «доходы-6%», либо  «доходы-расходы», либо  ЕНВ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Шаг 6. Определяем  входные денежные пото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шага выполняем оценку  входных денежных потоков от операционной деятельности  и заполняем табл. 6  – 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  <w:r>
        <w:rPr/>
        <w:t xml:space="preserve"> - Прогноз объема продаж в натуральных единицах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62"/>
        <w:gridCol w:w="391"/>
        <w:gridCol w:w="391"/>
        <w:gridCol w:w="404"/>
        <w:gridCol w:w="409"/>
        <w:gridCol w:w="409"/>
        <w:gridCol w:w="409"/>
        <w:gridCol w:w="409"/>
        <w:gridCol w:w="409"/>
        <w:gridCol w:w="468"/>
        <w:gridCol w:w="468"/>
        <w:gridCol w:w="469"/>
        <w:gridCol w:w="1046"/>
        <w:gridCol w:w="1098"/>
      </w:tblGrid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т. в месяц в течение первого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ции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ции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укции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дукци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/>
        <w:t xml:space="preserve"> – Выручка от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17"/>
        <w:gridCol w:w="358"/>
        <w:gridCol w:w="358"/>
        <w:gridCol w:w="368"/>
        <w:gridCol w:w="371"/>
        <w:gridCol w:w="371"/>
        <w:gridCol w:w="371"/>
        <w:gridCol w:w="371"/>
        <w:gridCol w:w="371"/>
        <w:gridCol w:w="456"/>
        <w:gridCol w:w="456"/>
        <w:gridCol w:w="456"/>
        <w:gridCol w:w="833"/>
        <w:gridCol w:w="973"/>
        <w:gridCol w:w="1035"/>
      </w:tblGrid>
      <w:tr>
        <w:trPr>
          <w:tblHeader w:val="true"/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в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1, ш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еализации, 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 1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реализац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2 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 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реализац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3 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аж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реализац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у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Объем*цена реал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  Необходимо дать обоснование ценовой политики (обосновать цены и принцип их формирования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оцениваем входные денежные потоки от финансовой деятельности и заполняем таблицу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</w:t>
      </w:r>
      <w:r>
        <w:rPr/>
        <w:t xml:space="preserve"> - Входные денежные потоки от финансовой деятельност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3"/>
        <w:gridCol w:w="353"/>
        <w:gridCol w:w="352"/>
        <w:gridCol w:w="352"/>
        <w:gridCol w:w="352"/>
        <w:gridCol w:w="352"/>
        <w:gridCol w:w="352"/>
        <w:gridCol w:w="352"/>
        <w:gridCol w:w="352"/>
        <w:gridCol w:w="488"/>
        <w:gridCol w:w="488"/>
        <w:gridCol w:w="488"/>
        <w:gridCol w:w="1003"/>
        <w:gridCol w:w="1276"/>
        <w:gridCol w:w="1276"/>
      </w:tblGrid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ечение первого го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собственных средств (куда либо вложенных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 (заемные средства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оборудования в лизин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Шаг 7. Определяем выходные денежные потоки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В рамках данного шага обосновываем выходные денежные потоки от операционной деятельности и заполняем таблицу 9, таблицу 9.1, таблицу 9.2 и таблицу 9.3.</w:t>
      </w:r>
    </w:p>
    <w:p>
      <w:pPr>
        <w:pStyle w:val="Style14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Выходные денежные потоки от операционной деятельности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94"/>
        <w:gridCol w:w="363"/>
        <w:gridCol w:w="363"/>
        <w:gridCol w:w="368"/>
        <w:gridCol w:w="370"/>
        <w:gridCol w:w="370"/>
        <w:gridCol w:w="370"/>
        <w:gridCol w:w="370"/>
        <w:gridCol w:w="370"/>
        <w:gridCol w:w="465"/>
        <w:gridCol w:w="465"/>
        <w:gridCol w:w="467"/>
        <w:gridCol w:w="1030"/>
        <w:gridCol w:w="1046"/>
        <w:gridCol w:w="1009"/>
      </w:tblGrid>
      <w:tr>
        <w:trPr>
          <w:tblHeader w:val="true"/>
          <w:trHeight w:val="27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кущих (операционных) издержек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первого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blHeader w:val="true"/>
          <w:trHeight w:val="26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Текущие арендные плат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эксплуатацию помещ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эксплуатацию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закупку сырья или закупку товаров/услу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транспортировку и хранение  сырья това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текущую рекламную стратег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здержки, связанные с товарными остатк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устранение брака, реклам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электроэнерг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коммунальные платеж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интернет и телефо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зарплату (см. табл.4.1.1. 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На обязательные налоговые платежи и страховые взносы (см. табл. 4.1.2 + табл. 4.1.3. 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 т.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  <w:r>
        <w:rPr/>
        <w:t>.1 – Издержки на заработную пла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8"/>
        <w:gridCol w:w="1820"/>
        <w:gridCol w:w="1595"/>
        <w:gridCol w:w="1160"/>
        <w:gridCol w:w="1041"/>
        <w:gridCol w:w="10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й заработной платы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годовой заработной платы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первый год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второй год,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третий год, руб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  <w:r>
        <w:rPr/>
        <w:t>.2 – Размер страховых взносов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63"/>
        <w:gridCol w:w="1175"/>
        <w:gridCol w:w="1299"/>
        <w:gridCol w:w="1127"/>
        <w:gridCol w:w="1157"/>
        <w:gridCol w:w="1071"/>
        <w:gridCol w:w="1054"/>
      </w:tblGrid>
      <w:tr>
        <w:trPr>
          <w:trHeight w:val="74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страхового взно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первый год, руб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второй год, руб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третий год, руб.</w:t>
            </w:r>
          </w:p>
        </w:tc>
      </w:tr>
      <w:tr>
        <w:trPr>
          <w:trHeight w:val="7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ФР -  2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СС – 2,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С – 5,1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</w:t>
      </w:r>
      <w:r>
        <w:rPr/>
        <w:t>.3 – Расчет обязательных налоговых отчислений (бюджетные поступле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3"/>
        <w:gridCol w:w="2299"/>
        <w:gridCol w:w="688"/>
        <w:gridCol w:w="1476"/>
        <w:gridCol w:w="1453"/>
        <w:gridCol w:w="145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облагаемая баз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й платеж на конец первого год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й платеж на конец второго год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й платеж на конец третьего года, руб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 Не забудьте учесть амортизационные отчис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пределяем выходные денежные потоки от финансовой деятельности и заполняем таблицу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</w:t>
      </w:r>
      <w:r>
        <w:rPr/>
        <w:t xml:space="preserve"> - Обоснование выходных денежных потоков от финансовой деятельности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"/>
        <w:gridCol w:w="352"/>
        <w:gridCol w:w="351"/>
        <w:gridCol w:w="351"/>
        <w:gridCol w:w="351"/>
        <w:gridCol w:w="351"/>
        <w:gridCol w:w="351"/>
        <w:gridCol w:w="351"/>
        <w:gridCol w:w="351"/>
        <w:gridCol w:w="487"/>
        <w:gridCol w:w="487"/>
        <w:gridCol w:w="487"/>
        <w:gridCol w:w="987"/>
        <w:gridCol w:w="1100"/>
        <w:gridCol w:w="1275"/>
      </w:tblGrid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вого год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й год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врат процентов по кредиту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в лизин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 т.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8. Рассчитываем  NPV на три года,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три года,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на первый год и срок окупаем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полняем таблицу 1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1</w:t>
      </w:r>
      <w:r>
        <w:rPr/>
        <w:t xml:space="preserve"> -  Обоснование движения денежных средств в течение заданного периода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62"/>
        <w:gridCol w:w="1462"/>
        <w:gridCol w:w="1462"/>
        <w:gridCol w:w="1462"/>
      </w:tblGrid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ельный период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ы  реализации проекта</w:t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ой 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тий период</w:t>
            </w:r>
          </w:p>
        </w:tc>
      </w:tr>
      <w:tr>
        <w:trPr>
          <w:trHeight w:val="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ный поток от инвестиционной  деятельности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вестиционные издер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ный поток от операционной деятельност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Выруч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екущие издер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ный поток от финансовой деятельност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финан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нан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= Денежный поток от операционной деятельности + Денежный поток от финансов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зовых показателей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PV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R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P</w:t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9</w:t>
      </w:r>
      <w:r>
        <w:rPr/>
        <w:t>. Компаративный анализ расчетных показателей по каждой бизнес-иде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остановление Совмина СССР от 22.10.1990 N 1072 "О единых нормах амортизационных отчислений на полное восстановление основных фондов народного хозяйства СССР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36" w:hanging="432"/>
      <w:outlineLvl w:val="1"/>
    </w:pPr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68" w:hanging="360"/>
      <w:outlineLvl w:val="2"/>
    </w:pPr>
    <w:rPr>
      <w:rFonts w:ascii="Times New Roman" w:hAnsi="Times New Roman" w:eastAsia="Times New Roman" w:cs="Times New Roman"/>
      <w:color w:val="000000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92" w:hanging="360"/>
      <w:outlineLvl w:val="5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995" w:hanging="360"/>
      <w:outlineLvl w:val="6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456" w:hanging="360"/>
      <w:outlineLvl w:val="7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888" w:hanging="360"/>
      <w:outlineLvl w:val="8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Mwemathmathmlinline">
    <w:name w:val="mwe-math-mathml-inlin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1:00Z</dcterms:created>
  <dc:creator>1</dc:creator>
  <dc:description/>
  <cp:keywords/>
  <dc:language>en-US</dc:language>
  <cp:lastModifiedBy>Елена Шехирева</cp:lastModifiedBy>
  <dcterms:modified xsi:type="dcterms:W3CDTF">2021-09-18T08:51:00Z</dcterms:modified>
  <cp:revision>2</cp:revision>
  <dc:subject/>
  <dc:title/>
</cp:coreProperties>
</file>