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1. Практическая работа 8 «Расчет и выбор трубопроводов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: определение внутреннего диаметра трубопроводов, потерь давления на преодоление гидравлических сопротивлений и толщины стенок т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рядок выполнения работ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ыписать из таблицы 5.2 исходные данные для расчета трубопров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трубопровода по приведенному алгоритму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ного прохода трубопров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iCs/>
          <w:color w:val="000000"/>
          <w:sz w:val="28"/>
          <w:szCs w:val="28"/>
        </w:rPr>
        <w:t xml:space="preserve"> - расход в гидросистеме, м</w:t>
      </w:r>
      <w:r>
        <w:rPr>
          <w:bCs/>
          <w:iCs/>
          <w:color w:val="000000"/>
          <w:sz w:val="28"/>
          <w:szCs w:val="28"/>
          <w:vertAlign w:val="superscript"/>
        </w:rPr>
        <w:t>3</w:t>
      </w:r>
      <w:r>
        <w:rPr>
          <w:bCs/>
          <w:iCs/>
          <w:color w:val="000000"/>
          <w:sz w:val="28"/>
          <w:szCs w:val="28"/>
        </w:rPr>
        <w:t>/с;</w:t>
      </w:r>
    </w:p>
    <w:p>
      <w:pPr>
        <w:pStyle w:val="Normal"/>
        <w:ind w:left="85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средняя скорость, м</w:t>
      </w:r>
      <w:r>
        <w:rPr>
          <w:bCs/>
          <w:iCs/>
          <w:color w:val="000000"/>
          <w:sz w:val="28"/>
          <w:szCs w:val="28"/>
          <w:vertAlign w:val="superscript"/>
        </w:rPr>
        <w:t>3</w:t>
      </w:r>
      <w:r>
        <w:rPr>
          <w:bCs/>
          <w:iCs/>
          <w:color w:val="000000"/>
          <w:sz w:val="28"/>
          <w:szCs w:val="28"/>
        </w:rPr>
        <w:t xml:space="preserve">/с, выбирается в зависимости от номинального давления в трубопроводе </w:t>
      </w:r>
      <w:r>
        <w:rPr>
          <w:color w:val="000000"/>
          <w:sz w:val="28"/>
          <w:szCs w:val="28"/>
        </w:rPr>
        <w:t>(табл. 5.1)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нутренний диаметр </w:t>
      </w:r>
      <w:r>
        <w:rPr>
          <w:bCs/>
          <w:i/>
          <w:iCs/>
          <w:color w:val="000000"/>
          <w:sz w:val="28"/>
          <w:szCs w:val="28"/>
          <w:lang w:val="en-US"/>
        </w:rPr>
        <w:t>d</w:t>
      </w:r>
      <w:r>
        <w:rPr>
          <w:bCs/>
          <w:iCs/>
          <w:color w:val="000000"/>
          <w:sz w:val="28"/>
          <w:szCs w:val="28"/>
        </w:rPr>
        <w:t xml:space="preserve"> трубопровода принимается по стандартному ряду </w:t>
      </w:r>
      <w:r>
        <w:rPr>
          <w:sz w:val="28"/>
          <w:szCs w:val="28"/>
        </w:rPr>
        <w:t>условных проходов трубопровода</w:t>
      </w:r>
      <w:r>
        <w:rPr>
          <w:bCs/>
          <w:iCs/>
          <w:color w:val="000000"/>
          <w:sz w:val="28"/>
          <w:szCs w:val="28"/>
        </w:rPr>
        <w:t xml:space="preserve"> по ГОСТ 16516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пределяется фактическая средняя скорость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Таблица 5.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значения скорости рабочей жидк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0"/>
        <w:gridCol w:w="1287"/>
        <w:gridCol w:w="859"/>
        <w:gridCol w:w="859"/>
        <w:gridCol w:w="860"/>
        <w:gridCol w:w="859"/>
        <w:gridCol w:w="859"/>
        <w:gridCol w:w="8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асывающ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ные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нетатель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bCs/>
                <w:iCs/>
                <w:color w:val="000000"/>
                <w:sz w:val="28"/>
                <w:szCs w:val="28"/>
              </w:rPr>
              <w:t>, М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ж</m:t>
                  </m:r>
                </m:sub>
              </m:sSub>
            </m:oMath>
            <w:r>
              <w:rPr>
                <w:bCs/>
                <w:iCs/>
                <w:color w:val="000000"/>
                <w:sz w:val="28"/>
                <w:szCs w:val="28"/>
              </w:rPr>
              <w:t>, м/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6"/>
        <w:gridCol w:w="1359"/>
        <w:gridCol w:w="1359"/>
        <w:gridCol w:w="1359"/>
        <w:gridCol w:w="1228"/>
        <w:gridCol w:w="1116"/>
        <w:gridCol w:w="1285"/>
        <w:gridCol w:w="1285"/>
        <w:gridCol w:w="1285"/>
        <w:gridCol w:w="116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соса, л/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 М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трубопровода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 гидравлического масла (см. таблицы 2.2-2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Е-10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Г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Г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Т-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Е-10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Г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Г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е сопротивление </w:t>
            </w:r>
            <w:r>
              <w:rPr>
                <w:color w:val="000000"/>
                <w:spacing w:val="-3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</m:e>
              </m:d>
            </m:oMath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6"/>
        <w:gridCol w:w="1359"/>
        <w:gridCol w:w="1359"/>
        <w:gridCol w:w="1359"/>
        <w:gridCol w:w="1228"/>
        <w:gridCol w:w="1116"/>
        <w:gridCol w:w="1285"/>
        <w:gridCol w:w="1285"/>
        <w:gridCol w:w="1285"/>
        <w:gridCol w:w="116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соса, л/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 М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трубопровода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 гидравлического масла (см. таблицы 2.2-2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Е-10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Г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Г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Т-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Е-10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Г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Г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е сопротивление </w:t>
            </w:r>
            <w:r>
              <w:rPr>
                <w:color w:val="000000"/>
                <w:spacing w:val="-3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</m:e>
              </m:d>
            </m:oMath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6"/>
        <w:gridCol w:w="1359"/>
        <w:gridCol w:w="1359"/>
        <w:gridCol w:w="1359"/>
        <w:gridCol w:w="1228"/>
        <w:gridCol w:w="1116"/>
        <w:gridCol w:w="1285"/>
        <w:gridCol w:w="1285"/>
        <w:gridCol w:w="1285"/>
        <w:gridCol w:w="116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соса, л/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 М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трубопровода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 гидравлического масла (см. таблицы 2.2-2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Е-10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Г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Г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Т-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Е-10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Г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Г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е сопротивление </w:t>
            </w:r>
            <w:r>
              <w:rPr>
                <w:color w:val="000000"/>
                <w:spacing w:val="-3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</m:e>
              </m:d>
            </m:oMath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 в трубу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8"/>
                <w:szCs w:val="28"/>
              </w:rPr>
              <w:t xml:space="preserve">, изгиб трубы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8"/>
                <w:szCs w:val="28"/>
              </w:rPr>
              <w:t xml:space="preserve">, колено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9F9F9" w:val="clear"/>
        </w:rPr>
        <w:t>ГОСТ 16516-80 з</w:t>
      </w:r>
      <w:r>
        <w:rPr>
          <w:color w:val="000000"/>
          <w:sz w:val="28"/>
          <w:szCs w:val="28"/>
        </w:rPr>
        <w:t>начения условных проходов Dy, мм, должны выбираться из ряда:</w:t>
      </w:r>
    </w:p>
    <w:tbl>
      <w:tblPr>
        <w:tblW w:w="6231" w:type="dxa"/>
        <w:jc w:val="left"/>
        <w:tblInd w:w="26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7"/>
        <w:gridCol w:w="2077"/>
        <w:gridCol w:w="207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Расчет трубопровода на прочность сводится к определению толщины стенки трубы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e>
              </m:d>
            </m:den>
          </m:f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где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Cs/>
          <w:iCs/>
          <w:color w:val="000000"/>
          <w:sz w:val="28"/>
          <w:szCs w:val="28"/>
        </w:rPr>
        <w:t xml:space="preserve"> - максимальное давление, Па,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У</m:t>
            </m:r>
          </m:sub>
        </m:sSub>
      </m:oMath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р – </w:t>
      </w:r>
      <w:r>
        <w:rPr>
          <w:bCs/>
          <w:iCs/>
          <w:color w:val="000000"/>
          <w:sz w:val="28"/>
          <w:szCs w:val="28"/>
        </w:rPr>
        <w:t>рабочее давление в трубопроводе,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где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iCs/>
          <w:color w:val="000000"/>
          <w:sz w:val="28"/>
          <w:szCs w:val="28"/>
        </w:rPr>
        <w:t xml:space="preserve"> - плотность жидкости,</w:t>
      </w:r>
    </w:p>
    <w:p>
      <w:pPr>
        <w:pStyle w:val="Normal"/>
        <w:ind w:firstLine="426"/>
        <w:jc w:val="both"/>
        <w:rPr/>
      </w:pPr>
      <w:r>
        <w:rPr>
          <w:bCs/>
          <w:i/>
          <w:iCs/>
          <w:color w:val="000000"/>
          <w:sz w:val="28"/>
          <w:szCs w:val="28"/>
        </w:rPr>
        <w:t>с</w:t>
      </w:r>
      <w:r>
        <w:rPr>
          <w:bCs/>
          <w:iCs/>
          <w:color w:val="000000"/>
          <w:sz w:val="28"/>
          <w:szCs w:val="28"/>
        </w:rPr>
        <w:t xml:space="preserve"> – скорость распространения ударной волны,</w:t>
      </w:r>
    </w:p>
    <w:p>
      <w:pPr>
        <w:pStyle w:val="Normal"/>
        <w:tabs>
          <w:tab w:val="clear" w:pos="708"/>
          <w:tab w:val="left" w:pos="6900" w:leader="none"/>
        </w:tabs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коэффициент безопасности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ля участков с плавно изменяющимся давлением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ля участков с ненапряженным режимом работы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Cs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 пульсациях и пиках давления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bCs/>
          <w:iCs/>
          <w:color w:val="000000"/>
          <w:sz w:val="28"/>
          <w:szCs w:val="28"/>
        </w:rPr>
        <w:t>,</w:t>
      </w:r>
    </w:p>
    <w:p>
      <w:pPr>
        <w:pStyle w:val="Normal"/>
        <w:ind w:left="851" w:hanging="425"/>
        <w:jc w:val="both"/>
        <w:rPr/>
      </w:pP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предел текучести материала трубы, механические свойства труб представлены в таблице 5.3.</w:t>
      </w:r>
    </w:p>
    <w:p>
      <w:pPr>
        <w:pStyle w:val="Normal"/>
        <w:ind w:firstLine="567"/>
        <w:jc w:val="right"/>
        <w:rPr/>
      </w:pPr>
      <w:r>
        <w:rPr>
          <w:bCs/>
          <w:iCs/>
          <w:color w:val="000000"/>
          <w:sz w:val="28"/>
          <w:szCs w:val="28"/>
        </w:rPr>
        <w:t>Таблица 5.3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ханические свойства бесшовных труб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73"/>
        <w:gridCol w:w="672"/>
        <w:gridCol w:w="673"/>
        <w:gridCol w:w="798"/>
        <w:gridCol w:w="720"/>
        <w:gridCol w:w="720"/>
        <w:gridCol w:w="720"/>
        <w:gridCol w:w="1250"/>
        <w:gridCol w:w="94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ханические свойства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рка ста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Г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0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ХГ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Х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ременное сопротивление растяжению, МП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едел текучести, МП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6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лщина трубы выбирается из стандартного ряда: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0,3; 0,4; 0,5; 0,6; 0,8; 1; 1,2; 1,4; 1,5; 1,6; 1,8; 2; 2,2; 2,5; 2,8; 3; 3,2; 3,5; 4; 4,5; 5; 5,5; 6; 6,5; 7; 7,5; 8; 8,5; 9; 9,5; 10; 11; 12; 14; 16; 18; 20; 22; 24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4 Расчет потерь давления в трубопроводе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где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iCs/>
          <w:color w:val="000000"/>
          <w:sz w:val="28"/>
          <w:szCs w:val="28"/>
        </w:rPr>
        <w:t xml:space="preserve"> - потери давления по длине,</w:t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 потери давления на местных сопротивлениях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тери давления по длине определяются по формуле: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где </w:t>
      </w: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Cs/>
          <w:color w:val="000000"/>
          <w:sz w:val="28"/>
          <w:szCs w:val="28"/>
        </w:rPr>
        <w:t xml:space="preserve"> - коэффициент гидравлического трения,</w:t>
      </w:r>
    </w:p>
    <w:p>
      <w:pPr>
        <w:pStyle w:val="Normal"/>
        <w:ind w:firstLine="426"/>
        <w:jc w:val="both"/>
        <w:rPr/>
      </w:pPr>
      <w:r>
        <w:rPr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 длина трубопровода, м,</w:t>
      </w:r>
    </w:p>
    <w:p>
      <w:pPr>
        <w:pStyle w:val="Normal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ρ –</w:t>
      </w:r>
      <w:r>
        <w:rPr>
          <w:color w:val="000000"/>
          <w:spacing w:val="-3"/>
          <w:sz w:val="28"/>
          <w:szCs w:val="28"/>
        </w:rPr>
        <w:t>плотность рабочей жидкости</w:t>
      </w:r>
    </w:p>
    <w:p>
      <w:pPr>
        <w:pStyle w:val="Normal"/>
        <w:ind w:firstLine="426"/>
        <w:jc w:val="both"/>
        <w:rPr/>
      </w:pPr>
      <w:r>
        <w:rPr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 площадь поперечного сечения трубы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нахождения коэффициента гидравлического трения рассчитывается число Рейнольдса для определения режима движения жидкост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- коэффициент кинематической вязкости жид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ламинарного режима движения жидкости </w:t>
      </w:r>
      <w:r>
        <w:rPr>
          <w:bCs/>
          <w:iCs/>
          <w:color w:val="000000"/>
          <w:sz w:val="28"/>
          <w:szCs w:val="28"/>
        </w:rPr>
        <w:t>коэффициент гидравлического трения рассчитывается по формуле: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урбулентного режима движения жидкости </w:t>
      </w:r>
      <w:r>
        <w:rPr>
          <w:bCs/>
          <w:iCs/>
          <w:color w:val="000000"/>
          <w:sz w:val="28"/>
          <w:szCs w:val="28"/>
        </w:rPr>
        <w:t>коэффициент гидравлического трения можно определить по формуле Блазиуса: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тери давления на местных сопротивлениях определяются по формуле:</w:t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134" w:hanging="1134"/>
        <w:jc w:val="both"/>
        <w:rPr/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коэффициенты  местного сопротивления определяются на основании таблицы 10.3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e>
        </m:d>
      </m:oMath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 xml:space="preserve"> – число местных сопротивл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170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вязкие гидравлические масла</w:t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и низкозастывающих маловязких гидравлических масе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560"/>
        <w:gridCol w:w="1275"/>
        <w:gridCol w:w="1677"/>
        <w:gridCol w:w="1678"/>
        <w:gridCol w:w="1677"/>
        <w:gridCol w:w="1678"/>
        <w:gridCol w:w="1677"/>
        <w:gridCol w:w="1678"/>
      </w:tblGrid>
      <w:tr>
        <w:trPr>
          <w:tblHeader w:val="true"/>
          <w:trHeight w:val="2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З-МГ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Е-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М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-7-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-10-Б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инематическая вязкость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, при температур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-4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 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9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915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Температура, °С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вспышки в закрытом (открытом) тигле, не ниж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ания, не вы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я, не вы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%: водорастворимых кислот и щелоче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лотность при 20 °С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абильность против окисления, показатели после окислени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ассовая доля осадка, %, не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ислотное число (изменение кислотного числа), мг КОН/г, не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сло ЛЗ-МГ-2 </w:t>
      </w:r>
      <w:r>
        <w:rPr>
          <w:color w:val="000000"/>
          <w:sz w:val="28"/>
          <w:szCs w:val="28"/>
        </w:rPr>
        <w:t>(ТУ 38.101328-81) получают вторичной перегонкой очищенной керосиновой фракции из нефтей нафтенового основания. Содержит загущающую и антиокислительную присадки. Благодаря отличным низкотемпературным характеристикам используется в гидросистемах, обеспечивает быстрый запуск техники и работу при температурах до -60...-65 °С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сло гидравлическое МГЕ-4А </w:t>
      </w:r>
      <w:r>
        <w:rPr>
          <w:color w:val="000000"/>
          <w:sz w:val="28"/>
          <w:szCs w:val="28"/>
        </w:rPr>
        <w:t>(ОСТ 38 01281-82) - глубокоочищенная легкая фракция, получаемая гидрокрекингом из смеси парафинистых нефтей, загущенная вязкостной присадкой. Содержит ингибиторы окисления и коррозии. Обладает исключительно хорошими низкотемпературными свойствам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сло МГЕ-10А </w:t>
      </w:r>
      <w:r>
        <w:rPr>
          <w:color w:val="000000"/>
          <w:sz w:val="28"/>
          <w:szCs w:val="28"/>
        </w:rPr>
        <w:t>(ОСТ 38 01281-82) - глубокодеароматизированная низкозастывающая фракция, получаемая из продуктов гидрокрекинга смеси парафинистых нефтей. Содержит загущающую, антиокислительную, антикоррозионную и противоизносную присадки. Масло предназначено для работы в диапазоне температур от -(60 - 65) до +(70 - 75)°С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сло АМГ-10 </w:t>
      </w:r>
      <w:r>
        <w:rPr>
          <w:color w:val="000000"/>
          <w:sz w:val="28"/>
          <w:szCs w:val="28"/>
        </w:rPr>
        <w:t>(ГОСТ 6794-75) - для гидросистем авиационной и наземной техники, работающей в интервале температур окружающей среды от -60 до +55 °С. Вырабатывается на основе глубокодеароматизированной низкозастывающей фракции, получаемой из продуктов гидрокрекинга смеси парафинистых нефтей и состоящей из нафтеновых и изопарафиновых углеводородов. Содержит загущающую и антиокислительную присадки, а также специальный отличительный органический краситель.</w:t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75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2</w:t>
      </w:r>
    </w:p>
    <w:p>
      <w:pPr>
        <w:pStyle w:val="Normal"/>
        <w:widowControl/>
        <w:shd w:fill="FFFFFF" w:val="clear"/>
        <w:autoSpaceDE w:val="true"/>
        <w:spacing w:before="75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и низкозастывающих гидравлических масел МГЕ-10А, ВМГЗ, АМГ-10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83"/>
        <w:gridCol w:w="2376"/>
        <w:gridCol w:w="2515"/>
        <w:gridCol w:w="2516"/>
        <w:gridCol w:w="2516"/>
      </w:tblGrid>
      <w:tr>
        <w:trPr>
          <w:tblHeader w:val="true"/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Е-10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Г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Г-10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озрачная жидкость светлокоричневого ц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озрачная жидкость красного цвета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ед. ЦНТ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инематическая вязкость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, при температ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°С, не ме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 °С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°С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°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и в открытом тигле, не ниж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ания, не выш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0,03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ротив окисления, показатели после окисления: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инематическая вязкость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, при температур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°С, не ме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°С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ислотного числа, мг КОН/г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осадка, %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зменение массы резины марки УИМ-1 после испытания в масле,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7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вязкости, не ме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лотность при 20 °С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Масла РМ, РМЦ </w:t>
      </w:r>
      <w:r>
        <w:rPr>
          <w:color w:val="000000"/>
          <w:sz w:val="28"/>
          <w:szCs w:val="28"/>
          <w:shd w:fill="FFFFFF" w:val="clear"/>
        </w:rPr>
        <w:t>(ГОСТ 15819-85) - дистиллятные масла, получаемые из нафтеновых нефтей, обладают улучшенными смазывающими свойствами. Применяют в автономных гидроприводах специального назначения, эксплуатируемых при температуре окружающей среды от -40 до +55 °С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Масло МГ-7-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ТУ 38.401-58-101-92) - дистиллятное масло из продуктов гидрокрекинга смеси парафинистых сернистых нефтей, получаемое при вакуумной разгонке основы АМГ-10 и содержащее антиокислительную присадк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Масло МГ-10-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ТУ 38.401-58-101-92) - дистиллятное масло из продуктов гидрокрекинга смеси парафинистых сернистых нефтей, получаемое из узкой фракции основы АМГ-10. Содержит вязкостную и антиокислительную присадк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Масла МГ-7-Б и МГ-10-Б </w:t>
      </w:r>
      <w:r>
        <w:rPr>
          <w:color w:val="000000"/>
          <w:sz w:val="28"/>
          <w:szCs w:val="28"/>
          <w:shd w:fill="FFFFFF" w:val="clear"/>
        </w:rPr>
        <w:t>применяют в качестве низкозастывающих рабочих жидкостей и как заменители масел РМ и РМЦ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Масло гидравлическое ВМГЗ (</w:t>
      </w:r>
      <w:r>
        <w:rPr>
          <w:color w:val="000000"/>
          <w:sz w:val="28"/>
          <w:szCs w:val="28"/>
          <w:shd w:fill="FFFFFF" w:val="clear"/>
        </w:rPr>
        <w:t>ТУ 38.101479-86) - маловязкая низкозастывающая минеральная основа, вырабатываемая посредством гидрокаталитического процесса, загущенная полиметакрилатной присадкой. Содержит присадки: противоизносную, антиокислительную, антипенную. Масло предназначено для систем гидропривода и гидроуправления строительных, дорожных, лесозаготовительных, подъемно-транспортных и других машин, работающих на открытом воздухе при температурах в рабочем объеме масла от -40 до +50°С в зависимости от типа гидронасоса. Для северных регионов рекомендуется как всесезонное, а для средней географической зоны - как зимне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перечисленных гидравлических масел осваивается производство масел МГБ-10 и МГБ-15 (ТУ 0253-002-05766528-97).</w:t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.3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center"/>
        <w:outlineLvl w:val="2"/>
        <w:rPr/>
      </w:pPr>
      <w:r>
        <w:rPr/>
        <w:t>Средневязкие гидравлические масла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96"/>
        <w:gridCol w:w="2064"/>
        <w:gridCol w:w="1531"/>
        <w:gridCol w:w="1747"/>
        <w:gridCol w:w="1261"/>
      </w:tblGrid>
      <w:tr>
        <w:trPr/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средневязких гидравлических масел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 из нефт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Т-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Ш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арафиновых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серсернисты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нисты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ческая вязкость кв.мм/с при температуре: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°С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ндекс вязкости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 КОН/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-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°С: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и в открытом тигле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ания, не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*</w:t>
            </w:r>
          </w:p>
        </w:tc>
      </w:tr>
      <w:tr>
        <w:trPr>
          <w:trHeight w:val="240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, %: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Водорастворимых кислот и щелоче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ед. ЦНТ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ри 20 °С,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-8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880</w:t>
            </w:r>
          </w:p>
        </w:tc>
      </w:tr>
      <w:tr>
        <w:trPr>
          <w:trHeight w:val="240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ля умеренной, теплой, влажной и жаркой климатических зон допускается вырабатывать масло ЭШ с температурой застывания не выше -45°С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Масло веретенное А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ТУ 38.1011232-89) получают из малосернистых и сернистых парафинистых нефтей с использованием процессов глубокой селективной очистки фенолом и глубокой депарафинизации. Содержит антиокислительную присадку. Масло обеспечивает работу гидроприводов в диапазоне температур от -(30-35) до +(90-100) °С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Масло гидравлическое АУП </w:t>
      </w:r>
      <w:r>
        <w:rPr>
          <w:color w:val="000000"/>
          <w:sz w:val="28"/>
          <w:szCs w:val="28"/>
          <w:shd w:fill="FFFFFF" w:val="clear"/>
        </w:rPr>
        <w:t>(ТУ 38.1011258-89) получают добавлением в веретенное масло АУ антиокислительной и антикоррозионной присадок. Предназначено для гидрообъемных передач наземной и морской специальной техники. Работоспособно при температуре окружающей среды от +80 до -40°С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годаря наличию антикоррозионной присадки масло надежно предохраняет от коррозии (в том числе во влажной среде) черные и цветные металл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Масло ЭШ </w:t>
      </w:r>
      <w:r>
        <w:rPr>
          <w:color w:val="000000"/>
          <w:sz w:val="28"/>
          <w:szCs w:val="28"/>
          <w:shd w:fill="FFFFFF" w:val="clear"/>
        </w:rPr>
        <w:t>для гидросистем высоконагруженных механизмов (ГОСТ 10363-78) представляет собой средневязкий дистиллят, в который после глубокой селективной очистки и глубокой депарафинизации вводят полимерную загущающую и депрессорную присадки. Масло предназначено для гидросистем управления высоконагруженных механизмов (шагающих экскаваторов и других аналогичных машин). Работоспособно в интервале температур от -40 до +(80-100) °С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Масло ГТ-50 </w:t>
      </w:r>
      <w:r>
        <w:rPr>
          <w:color w:val="000000"/>
          <w:sz w:val="28"/>
          <w:szCs w:val="28"/>
          <w:shd w:fill="FFFFFF" w:val="clear"/>
        </w:rPr>
        <w:t>для гидродинамических передач тепловозов (ТУ 0253-011-39247202-96) - маловязкое минеральное масло глубокой селективной очистки, содержащее композицию присадок, улучшающих антиокислительные, противоизносные, антикоррозионные и антипенные свойства. Применяют для смазывания турборедуктора гидропередачи дизель-поездов. Масло обладает хорошей смазочной способностью, высокой термоокислительной стабильностью и стабильностью вязк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Масло "Ангрол МГ-32АС" </w:t>
      </w:r>
      <w:r>
        <w:rPr>
          <w:color w:val="000000"/>
          <w:sz w:val="28"/>
          <w:szCs w:val="28"/>
          <w:shd w:fill="FFFFFF" w:val="clear"/>
        </w:rPr>
        <w:t>(ТУ 0253-277-05742746-94) вырабатывают на базе гидрированного полимеризата с вязкостью 6,2 м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/с при 100 °С с добавлением полимерной (загущающей и депрессорной), антиокислительной, противоизносной, диспергирующей и антипенной присадок. Требования по нормам показателей физико-химических и эксплуатационных свойств практически идентичны требованиям ГОСТ 10363-78 на масло ЭШ аналогичного назначения. В сравнении с маслом ЭШ масло "Ангрол МГ-32АС" обладает более низкой температурой застывания и более высоким потенциалом антиокислительных и противоизносных свойств. Масло разработано для гидросистем шагающих экскаваторов, эксплуатируемых в районах Восточной Сибири</w:t>
      </w:r>
      <w:r>
        <w:rPr>
          <w:b/>
          <w:b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4.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Вязкие гидравлические масла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41"/>
        <w:gridCol w:w="4097"/>
        <w:gridCol w:w="3104"/>
      </w:tblGrid>
      <w:tr>
        <w:trPr>
          <w:tblHeader w:val="true"/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Е-4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-8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ЖД-14с</w:t>
            </w:r>
          </w:p>
        </w:tc>
      </w:tr>
      <w:tr>
        <w:trPr>
          <w:trHeight w:val="240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инематическая вязкость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, при температуре: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°С, не мен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8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°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91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°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-50,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-74,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°С, не бол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вязкости, не мен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°С: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и в открытом тигле, не ниж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ания, не вы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, мг КОН/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1,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: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х примесей, %, не бол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спытание на коррозию металлов</w:t>
            </w:r>
          </w:p>
        </w:tc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ивае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лотность при 20 °С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ротив окисления: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к, %, не бол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зменение кислотного числа, мг КОН/г масла, не бол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ологические характеристики на ЧШМТ: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каэатель износа при осевой нагрузке 196 Н, мм, не бол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ло МГЕ-46В</w:t>
      </w:r>
      <w:r>
        <w:rPr>
          <w:color w:val="000000"/>
          <w:sz w:val="28"/>
          <w:szCs w:val="28"/>
        </w:rPr>
        <w:t> (ТУ 38 001347-83) для гидрообъемных передач вырабатывают на базе индустриальных масел с антиокислительной, противоизносной, депрессорной и антипенной присадками. Масло обладает высокой стабильностью эксплуатационных (вязкостных, противоизносных, антиокислительных) свойств, не агрессивно по отношению к материалам, применяемым в гидроприводе. Предназначено для гидравлических систем (гидростатического привода) сельскохозяйственной и другой техники, работающей при давлении до 35 МПа с кратковременным повышением до 42 МПа. Работоспособно в диапазоне температур от -10 до +80 °С. Ресурс работы в гидроприводах с аксиально-поршневыми машинами достигает 2500 ч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сло МГ-8А </w:t>
      </w:r>
      <w:r>
        <w:rPr>
          <w:color w:val="000000"/>
          <w:sz w:val="28"/>
          <w:szCs w:val="28"/>
        </w:rPr>
        <w:t>(ТУ 38.1011135-87) представляет собой смесь дистиллятного и остаточного компонентов с добавлением депрессорной, антипенной и многокомпонентной (улучшающей антиокислительные, антикоррозионные и диспергирующие характеристики) присадок. Обладает достаточно высоким уровнем противоизносных свойств. Применяют в гидравлических системах навесного оборудования и рулевого управления тракторов, самоходных сельскохозяйственных машин и самосвальных автомобилей. Ранее масло такого состава выпускали по ГОСТ 10541-78 под маркой моторного масла М-8А для карбюраторных двигат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дравлическая жидкость ГЖД-14с </w:t>
      </w:r>
      <w:r>
        <w:rPr>
          <w:color w:val="000000"/>
          <w:sz w:val="28"/>
          <w:szCs w:val="28"/>
        </w:rPr>
        <w:t>(ТУ 38.101252-78) - смесь глубокоочищенных остаточного и дистиллятного компонентов из сернистых нефтей. Для улучшения эксплуатационных свойств в масло вводят антиокислительную, антикоррозионную и антипенную присадки. Применяют в основных гидравлических системах винтов регулируемого шага суд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4:00Z</dcterms:created>
  <dc:creator>301a_2</dc:creator>
  <dc:description/>
  <cp:keywords/>
  <dc:language>en-US</dc:language>
  <cp:lastModifiedBy>301a_2</cp:lastModifiedBy>
  <dcterms:modified xsi:type="dcterms:W3CDTF">2018-01-16T09:00:00Z</dcterms:modified>
  <cp:revision>1</cp:revision>
  <dc:subject/>
  <dc:title>5</dc:title>
</cp:coreProperties>
</file>