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абочей программе</w:t>
      </w:r>
    </w:p>
    <w:p>
      <w:pPr>
        <w:pStyle w:val="Normal"/>
        <w:tabs>
          <w:tab w:val="left" w:pos="70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exact" w:line="280"/>
        <w:jc w:val="center"/>
        <w:rPr>
          <w:b/>
          <w:b/>
          <w:spacing w:val="30"/>
          <w:sz w:val="20"/>
          <w:szCs w:val="20"/>
        </w:rPr>
      </w:pPr>
      <w:r>
        <w:rPr>
          <w:b/>
          <w:sz w:val="20"/>
          <w:szCs w:val="20"/>
        </w:rPr>
        <w:t>УРАЛЬСКИЙ ГОСУДАРСТВЕННЫЙ ЭКОНОМИЧЕСКИЙ УНИВЕРСИТЕТ</w:t>
      </w:r>
    </w:p>
    <w:p>
      <w:pPr>
        <w:pStyle w:val="Normal"/>
        <w:ind w:left="5670" w:hanging="0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на заседании кафедры управления качеством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</w:rPr>
        <w:t xml:space="preserve">МЕТОДИЧЕСКИЕ РЕКОМЕНДАЦИИ ПО ВЫПОЛНЕНИЮ </w:t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b/>
          <w:b/>
        </w:rPr>
      </w:pPr>
      <w:r>
        <w:rPr/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</w:rPr>
        <w:t xml:space="preserve">КОНТРОЛЬНОЙ РАБОТЫ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Style w:val="Dxdefaultcursor"/>
          <w:b/>
        </w:rPr>
        <w:t xml:space="preserve">по дисциплине </w:t>
      </w:r>
    </w:p>
    <w:p>
      <w:pPr>
        <w:pStyle w:val="Normal"/>
        <w:jc w:val="center"/>
        <w:rPr>
          <w:rStyle w:val="Dxdefaultcursor"/>
          <w:b/>
          <w:b/>
        </w:rPr>
      </w:pPr>
      <w:r>
        <w:rPr>
          <w:rStyle w:val="Dxdefaultcursor"/>
          <w:b/>
        </w:rPr>
        <w:t>Концепции качества жизни</w:t>
      </w:r>
    </w:p>
    <w:p>
      <w:pPr>
        <w:pStyle w:val="Normal"/>
        <w:rPr>
          <w:rStyle w:val="Dxdefaultcursor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keepNext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управления качеством, </w:t>
      </w:r>
    </w:p>
    <w:p>
      <w:pPr>
        <w:pStyle w:val="Normal"/>
        <w:keepNext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.х.н. Шарафутдинова Е.Н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К</w:t>
      </w:r>
      <w:r>
        <w:rPr>
          <w:bCs/>
          <w:sz w:val="28"/>
          <w:szCs w:val="28"/>
        </w:rPr>
        <w:t>онцепции качества жизни</w:t>
      </w:r>
      <w:r>
        <w:rPr>
          <w:sz w:val="28"/>
          <w:szCs w:val="28"/>
        </w:rPr>
        <w:t>» является формирование у студентов багажа знаний о современных тенденциях развития менеджмента качества не только в отношении производства продукции и услуг, но и в отношении качества жизни в целом. Дисциплина предназначена для формирования компетенций, направленных на понимание теоретических основ определения уровня благосостояния населения, а также формирование практических умений и навыков по оценке показателей, оказывающих наибольшее влияние на качество жизни человека. Дисциплина направлена на усвоение теоретических знаний о возникновении и развитии оценки уровня жизни населения различных стран, стандартизации деятельности в областях, оказывающих прямое воздействие на качество жизн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знать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ю и современные подходы к оценке  качества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и структуру понятия «качество жизн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ль стандартизации в развитии областей управления, оказывающих наибольшее влияние на качество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студент должен уметь применять средства и методы управления качеством для оценки отдельных областей, формирующих качество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ыть в состоянии продемонстриро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подходов, методов и направлений развития менеджмента ка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альными навыками по применению методов менеджмента качества для оценки отдельных областей, формирующих качество жизни челове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представить в устной форме и оформить письменном виде результаты применения средств и методов менеджмента качества для оценки отдельных областей, формирующих качество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дисциплины обеспечивает реализацию требований Государственного образовательного стандарта высшего профессионального образования в отнош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за, синтеза и оптимизации процессов обеспечения качества с применением проблемно-ориентированных мет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состояния и динамики показателей развития систем управления каче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и разработки моделей в области управления качеством.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учебной дисциплины (модуля) «</w:t>
      </w:r>
      <w:r>
        <w:rPr>
          <w:bCs/>
          <w:sz w:val="28"/>
          <w:szCs w:val="28"/>
        </w:rPr>
        <w:t>Концепции качества жизни</w:t>
      </w:r>
      <w:r>
        <w:rPr>
          <w:sz w:val="28"/>
          <w:szCs w:val="28"/>
        </w:rPr>
        <w:t>» осуществляется на базе знаний и умений, полученных при изучении следующих дисциплин: Экономика, Социология, Экология, Менеджмент, Т и О производства продукции и услуг, Управление качеством в сфере услуг, Управление процессами, Всеобщее управление качеством, Средства и методы управления кач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, приобретённые в процессе изучения дисциплины (модуля) «</w:t>
      </w:r>
      <w:r>
        <w:rPr>
          <w:bCs/>
          <w:sz w:val="28"/>
          <w:szCs w:val="28"/>
        </w:rPr>
        <w:t>Концепции качества жизни</w:t>
      </w:r>
      <w:r>
        <w:rPr>
          <w:sz w:val="28"/>
          <w:szCs w:val="28"/>
        </w:rPr>
        <w:t>», будут использованы при изучении следующих дисциплин: Инновационный менеджмент, Конкурентоспособность продукции, а также при выполнении дипломного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нтрольной работы в рамках дисциплины «Концепции качества жизни» будет способствовать </w:t>
      </w:r>
      <w:r>
        <w:rPr>
          <w:sz w:val="28"/>
        </w:rPr>
        <w:t xml:space="preserve">освоению теоретических знаний по оценке </w:t>
      </w:r>
      <w:r>
        <w:rPr>
          <w:sz w:val="28"/>
          <w:szCs w:val="28"/>
        </w:rPr>
        <w:t>показателей, оказывающих наибольшее влияние на качество жизни,</w:t>
      </w:r>
      <w:r>
        <w:rPr>
          <w:sz w:val="28"/>
        </w:rPr>
        <w:t xml:space="preserve"> и умения на практике применять</w:t>
      </w:r>
      <w:r>
        <w:rPr>
          <w:rFonts w:cs="TimesNewRomanPSMT" w:ascii="TimesNewRomanPSMT" w:hAnsi="TimesNewRomanPSMT"/>
          <w:sz w:val="28"/>
          <w:szCs w:val="28"/>
        </w:rPr>
        <w:t xml:space="preserve"> средства и методы управления качеством при оценке областей, формирующих качество жизни человека</w:t>
      </w:r>
      <w:r>
        <w:rPr>
          <w:sz w:val="28"/>
          <w:szCs w:val="28"/>
        </w:rPr>
        <w:t>. В процессе выполнения контрольной работы студенты получат возможность продемонстрировать уровень освоения теоретической части ряда курсов и применить полученные знания для решения практической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методических указаний для выполнения контрольной работы по дисциплине «Концепции качества жизни» входят задания для выполнения работы, Приложение, список рекомендованной литературы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ВЫПОЛНЕНИЯ КОНТРОЛЬНОЙ РАБОТЫ.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ТЕМА «РАЗВЕРТЫВАНИЕ ФУНКЦИИ КАЧЕСТВА: </w:t>
        <w:br/>
        <w:t xml:space="preserve">ТЕХНОЛОГИЯ </w:t>
      </w:r>
      <w:r>
        <w:rPr>
          <w:b/>
          <w:sz w:val="28"/>
          <w:szCs w:val="28"/>
          <w:lang w:val="en-US"/>
        </w:rPr>
        <w:t>QFD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sz w:val="28"/>
          <w:szCs w:val="28"/>
        </w:rPr>
        <w:t>Часть 1. Развертывание функции качества: фактические показатели качества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840"/>
        <w:jc w:val="both"/>
        <w:rPr/>
      </w:pPr>
      <w:r>
        <w:rPr>
          <w:b/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Развертывание (структурирование) функции качества (РФК, СФК) это</w:t>
      </w:r>
      <w:r>
        <w:rPr>
          <w:sz w:val="28"/>
          <w:szCs w:val="28"/>
          <w:lang w:val="en-US"/>
        </w:rPr>
        <w:t xml:space="preserve"> процесс планирования новой продукции или услуги</w:t>
      </w:r>
      <w:r>
        <w:rPr>
          <w:sz w:val="28"/>
          <w:szCs w:val="28"/>
        </w:rPr>
        <w:t>, который представляет соб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разверты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требований потребителя</w:t>
      </w:r>
      <w:r>
        <w:rPr>
          <w:sz w:val="28"/>
          <w:szCs w:val="28"/>
        </w:rPr>
        <w:t>, то есть</w:t>
      </w:r>
      <w:r>
        <w:rPr>
          <w:sz w:val="28"/>
          <w:szCs w:val="28"/>
          <w:lang w:val="en-US"/>
        </w:rPr>
        <w:t xml:space="preserve"> перевод их в технические характеристики и параметры продук</w:t>
      </w:r>
      <w:r>
        <w:rPr>
          <w:sz w:val="28"/>
          <w:szCs w:val="28"/>
        </w:rPr>
        <w:t>ции</w:t>
      </w:r>
      <w:r>
        <w:rPr>
          <w:sz w:val="28"/>
          <w:szCs w:val="28"/>
          <w:lang w:val="en-US"/>
        </w:rPr>
        <w:t xml:space="preserve"> или услуги.</w:t>
      </w:r>
      <w:r>
        <w:rPr>
          <w:sz w:val="28"/>
          <w:szCs w:val="28"/>
        </w:rPr>
        <w:t xml:space="preserve"> Требования потребителя можно назвать фактическими показателями качества. Технология РФК – это последовательность действий производителя по преобразованию фактических показателей качества в технические требования к продукции, работе, услуг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требители чаще всего формулируют свои требования в абстрактной форме: удобный, легкий, красивый. Информация о свойствах продукции или услуги в таком виде для производителей не достаточна. Задача инженеров-проектировщиков продукции или услуги преобразовать фактические показатели качества во «вспомогательные» показатели качества: размеры, материалы, разнообразные технические характеристики. Технологию РФК используют как для планирования продукта, так и для планирования его отдельных компонентов, процесса изготовления, контроля и проектирование производства в целом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ехнологии РФК можно учесть влияние конкурентов и оценить, насколько лучше или хуже они способны выполнять каждое потребительское требование по сравнению с вашим предприятие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Таким образом, цель РФК: сделать мнение потребителя понятным для инженера-проектировщика. При развертывании функций качества используют таблицы особой формы, из-за которой они получили название «дом качества». Пример построения «дома качества» представлен в Приложении 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брать объект развертывания функции качества: социально-значимую услуг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не менее 5-6 требований потребителей к выбранному объект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нжирование установленных фактических показателей качества: установить рейтинг каждого показателя в зависимости от важности показателя (наиболее важный показатель – более высокий рейтинг, с уменьшением важности уменьшается рейтинг).</w:t>
      </w:r>
    </w:p>
    <w:p>
      <w:pPr>
        <w:pStyle w:val="Normal"/>
        <w:autoSpaceDE w:val="false"/>
        <w:spacing w:lineRule="exact" w:line="360"/>
        <w:ind w:left="2124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Развертывание функции качества: технические характеристики качества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Установить планируемые технические характеристики выбранного объек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хнические характеристики: сформулировать не менее 5-6 технических характеристик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таблицу на основании выбранных фактических характеристик качества и разработанных технических характеристик. Пример – таблица 1.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Таблица 1. Начальная таблица для развертывания функции качества</w:t>
      </w:r>
    </w:p>
    <w:tbl>
      <w:tblPr>
        <w:tblW w:w="95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200"/>
        <w:gridCol w:w="960"/>
        <w:gridCol w:w="1420"/>
        <w:gridCol w:w="1253"/>
        <w:gridCol w:w="1175"/>
        <w:gridCol w:w="1175"/>
      </w:tblGrid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характеристики качества (требования потребителей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, 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качества</w:t>
            </w:r>
          </w:p>
        </w:tc>
      </w:tr>
      <w:tr>
        <w:trPr>
          <w:trHeight w:val="10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сс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то-моби-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корпу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корость разг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ка корпу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ка сал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Малый расход топл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В =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Высокая скор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Крас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Удобство разм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сторный сал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/>
              </w:rPr>
              <w:t xml:space="preserve">Цели (доли),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b/>
              </w:rPr>
              <w:t xml:space="preserve"> =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рать 3-балльную шкалу оценки взаимосвязи. Например: сильная взаимосвязь – 5 баллов, средняя – 3, слабая –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фактических характеристик качества и технических характеристик. Оценить степень их взаимосвязи согласно выбранной шкале и заполнить таблиц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целевой показатель каждой технической характеристики</w:t>
      </w:r>
    </w:p>
    <w:p>
      <w:pPr>
        <w:pStyle w:val="Normal"/>
        <w:autoSpaceDE w:val="false"/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ледующей формуле:</w:t>
      </w:r>
    </w:p>
    <w:p>
      <w:pPr>
        <w:pStyle w:val="Normal"/>
        <w:autoSpaceDE w:val="false"/>
        <w:spacing w:lineRule="exact" w:line="360" w:before="240" w:after="24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де А – рейтинг фактического показателя качества на основании опроса потребителей;</w:t>
      </w:r>
    </w:p>
    <w:p>
      <w:pPr>
        <w:pStyle w:val="Normal"/>
        <w:autoSpaceDE w:val="false"/>
        <w:spacing w:lineRule="exact" w:line="360"/>
        <w:ind w:left="284" w:hanging="284"/>
        <w:jc w:val="both"/>
        <w:rPr/>
      </w:pPr>
      <w:r>
        <w:rPr>
          <w:sz w:val="28"/>
          <w:szCs w:val="28"/>
        </w:rPr>
        <w:t>В – показатель оценки взаимосвязи фактического показателя качества и технической характеристики;</w:t>
      </w:r>
    </w:p>
    <w:p>
      <w:pPr>
        <w:pStyle w:val="Normal"/>
        <w:autoSpaceDE w:val="false"/>
        <w:spacing w:lineRule="exact" w:line="360"/>
        <w:ind w:left="284" w:hanging="28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выбранных фактических показателей качества;</w:t>
      </w:r>
    </w:p>
    <w:p>
      <w:pPr>
        <w:pStyle w:val="Normal"/>
        <w:autoSpaceDE w:val="false"/>
        <w:spacing w:lineRule="exact" w:line="360"/>
        <w:ind w:left="284" w:hanging="284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целевой показатель весомости технической характеристики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чета абсолютного веса показателя для каждой технической характеристики рассчитать относительный вес каждой из них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выводы о наиболее весомой технической характеристике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left="-1134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6650990" cy="858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РЕКОМЕНДОВАННОЙ ЛИТЕРАТУРЫ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, Б. Н. Управление качеством [Электронный ресурс]: учебное пособие по специальности "Менеджмент организации" / Б. Н. Герасимов, Ю. В. Чуриков. - Москва: Вузовский учебник: ИНФРА-М, 2015. - 304 с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гер, В. Е. Управление качеством [Электронный ресурс]: учебное пособие для студентов вузов, обучающихся по направлению подготовки 27.03.03 "Системный анализ и управление" / В. Е. Магер. - Москва: ИНФРА-М, 2019. - 176 с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: качество </w:t>
      </w:r>
      <w:r>
        <w:rPr>
          <w:bCs/>
          <w:sz w:val="28"/>
          <w:szCs w:val="28"/>
        </w:rPr>
        <w:t>жизни</w:t>
      </w:r>
      <w:r>
        <w:rPr>
          <w:sz w:val="28"/>
          <w:szCs w:val="28"/>
        </w:rPr>
        <w:t xml:space="preserve"> [Электронный ресурс]: учебное пособие для студентов образовательных учреждений среднего профессионального образования и слушателей системы переподготовки кадров по стандартизации, метрологии и оценке соответствия / Б. И. Герасимов [и др.]. - Москва: ФОРУМ: ИНФРА-М, 2014. - 304 с. </w:t>
      </w:r>
      <w:r>
        <w:rPr>
          <w:sz w:val="28"/>
          <w:szCs w:val="28"/>
          <w:shd w:fill="FFFFFF" w:val="clear"/>
        </w:rPr>
        <w:t xml:space="preserve">Митрошин, А. А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тоды оценки качества жизни населения и социально-экономической дифференциации территорий [Электронный ресурс]: монография / А. А. Митрошин, Ю. Ю. Шитова, Ю. А. Шитов. - Москва: ИНФРА-М, 2020. - 96 с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ик, В. Д. Социальная политика государства: социальная сплоченность [Электронный ресурс]: Учебное пособие для вузов /Роик В. Д. - Москва:Издательство Юрайт, 2020.- </w:t>
        <w:br/>
        <w:t xml:space="preserve">415 с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социально-экономическая Система. Реалии и векторы развития [Электронный ресурс]: монография / [Р. С. Гринберг [и др.]; отв. ред. Р. С. Гринберг, П. В. Савченко. - 3-е изд., перераб. и доп. - Москва: ИНФРА-М, 2019. - 598 с. </w:t>
      </w:r>
    </w:p>
    <w:p>
      <w:pPr>
        <w:pStyle w:val="Default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лектронные ресурсы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iCs/>
          <w:color w:val="000000"/>
          <w:sz w:val="28"/>
          <w:szCs w:val="28"/>
        </w:rPr>
        <w:t xml:space="preserve">Российская </w:t>
      </w:r>
      <w:r>
        <w:rPr>
          <w:color w:val="000000"/>
          <w:sz w:val="28"/>
          <w:szCs w:val="28"/>
        </w:rPr>
        <w:t xml:space="preserve">газета [Электронный ресурс]. Режим доступа: http://www.rg.ru. 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iCs/>
          <w:color w:val="000000"/>
          <w:sz w:val="28"/>
          <w:szCs w:val="28"/>
        </w:rPr>
        <w:t xml:space="preserve">Эталон-тест </w:t>
      </w:r>
      <w:r>
        <w:rPr>
          <w:color w:val="000000"/>
          <w:sz w:val="28"/>
          <w:szCs w:val="28"/>
        </w:rPr>
        <w:t xml:space="preserve">[Электронный ресурс]. Режим доступа: http://www.certix.ru. </w:t>
      </w:r>
    </w:p>
    <w:p>
      <w:pPr>
        <w:pStyle w:val="Default"/>
        <w:numPr>
          <w:ilvl w:val="0"/>
          <w:numId w:val="2"/>
        </w:numPr>
        <w:ind w:left="0" w:firstLine="709"/>
        <w:rPr/>
      </w:pPr>
      <w:r>
        <w:rPr>
          <w:iCs/>
          <w:color w:val="000000"/>
          <w:sz w:val="28"/>
          <w:szCs w:val="28"/>
        </w:rPr>
        <w:t xml:space="preserve">Стандарты </w:t>
      </w:r>
      <w:r>
        <w:rPr>
          <w:color w:val="000000"/>
          <w:sz w:val="28"/>
          <w:szCs w:val="28"/>
        </w:rPr>
        <w:t xml:space="preserve">и качество [Электронный ресурс]. Режим доступа: http://www.stq.ru. </w:t>
      </w:r>
    </w:p>
    <w:p>
      <w:pPr>
        <w:pStyle w:val="Normal"/>
        <w:autoSpaceDE w:val="false"/>
        <w:spacing w:lineRule="exact" w:line="360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xdefaultcursor">
    <w:name w:val="dxdefault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13:00Z</dcterms:created>
  <dc:creator>Шарафутдинова Елена Николаевна</dc:creator>
  <dc:description/>
  <cp:keywords/>
  <dc:language>en-US</dc:language>
  <cp:lastModifiedBy>mkp</cp:lastModifiedBy>
  <dcterms:modified xsi:type="dcterms:W3CDTF">2021-09-19T17:13:00Z</dcterms:modified>
  <cp:revision>2</cp:revision>
  <dc:subject/>
  <dc:title/>
</cp:coreProperties>
</file>