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дание к зачету выполняется индивидуально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Найти инновационную идею (продукт / услуга)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Обосновать, что отобранная идея является инновационной (а не существенным изменением стандартного продукта / услуги)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Провести </w:t>
      </w:r>
      <w:r>
        <w:rPr>
          <w:rFonts w:cs="Garamond" w:ascii="Garamond" w:hAnsi="Garamond"/>
          <w:lang w:val="en-US"/>
        </w:rPr>
        <w:t>SWOT</w:t>
      </w:r>
      <w:r>
        <w:rPr>
          <w:rFonts w:cs="Garamond" w:ascii="Garamond" w:hAnsi="Garamond"/>
        </w:rPr>
        <w:t>-анализ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4. Провести анализ по матрице </w:t>
      </w:r>
      <w:r>
        <w:rPr>
          <w:rFonts w:cs="Garamond" w:ascii="Garamond" w:hAnsi="Garamond"/>
          <w:lang w:val="en-US"/>
        </w:rPr>
        <w:t>MacKinsey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Оценить риски выхода на рынок с отобранной продукцией / услугой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 Провести комплексный анализ отобранной идеи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Сделать вывод относительно целесообразности выхода на рынок с отобранным продуктов / услугой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Шаблон </w:t>
      </w:r>
      <w:r>
        <w:rPr>
          <w:rFonts w:cs="Garamond" w:ascii="Garamond" w:hAnsi="Garamond"/>
          <w:b/>
          <w:lang w:val="en-US"/>
        </w:rPr>
        <w:t>SWOT</w:t>
      </w:r>
      <w:r>
        <w:rPr>
          <w:rFonts w:cs="Garamond" w:ascii="Garamond" w:hAnsi="Garamond"/>
          <w:b/>
        </w:rPr>
        <w:t xml:space="preserve">-анализ  </w:t>
      </w:r>
      <w:r>
        <w:rPr/>
        <w:t xml:space="preserve">   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25"/>
        <w:gridCol w:w="310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ВОЗМОЖ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УГРОЗЫ</w:t>
            </w:r>
          </w:p>
        </w:tc>
      </w:tr>
      <w:tr>
        <w:trPr>
          <w:trHeight w:val="101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</w:tr>
      <w:tr>
        <w:trPr>
          <w:trHeight w:val="7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СИЛЬНЫЕ СТОРОН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Сила и возмож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Использование сильных сторон для подавления угроз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СЛАБЫЕ СТОРОН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Нейтрализация слабых сторон при использовании возможност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Нейтрализация слабых сторон и угроз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b/>
          <w:sz w:val="28"/>
          <w:szCs w:val="28"/>
        </w:rPr>
        <w:t xml:space="preserve">Шаблон Матрицы </w:t>
      </w:r>
      <w:r>
        <w:rPr>
          <w:rFonts w:cs="Garamond" w:ascii="Garamond" w:hAnsi="Garamond"/>
          <w:b/>
          <w:sz w:val="28"/>
          <w:szCs w:val="28"/>
          <w:lang w:val="en-US"/>
        </w:rPr>
        <w:t>MacKinsey</w:t>
      </w:r>
    </w:p>
    <w:p>
      <w:pPr>
        <w:pStyle w:val="Normal"/>
        <w:spacing w:lineRule="auto" w:line="360"/>
        <w:rPr/>
      </w:pPr>
      <w:r>
        <w:rPr/>
        <w:t xml:space="preserve">Этап 1. Оценка привлекательности отрасли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37"/>
        <w:gridCol w:w="2185"/>
        <w:gridCol w:w="13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аметры отрас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носительный ве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ка привлека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быльность отрас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мер отрас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тенсивность конкуренции в отрас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рьеры для вхождения в отрас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конкурентов и их возмож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пы роста ры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епень дифференциации проду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увствительность к це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держки покупателя, связанные со сменой поставщ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личия в моделях корпоративного п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траты по выходу из отрас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ценка привлекательности отрас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Этап 2. Оценка конкурентной позиции 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980"/>
        <w:gridCol w:w="2303"/>
        <w:gridCol w:w="1657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1" w:hanging="6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ючевые факторы усп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носительный ве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ка конкурентной си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зультат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чество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нтакты с поставщиками и потребител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я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ебестоимость производства и цена на готовую продук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валификация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следовательский потенц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ступ к каналам распре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кономия на масштабах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варная дифференци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ъем необходимых капиталов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епень готовности охранять свои 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ценка конкурентной пози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Матрица </w:t>
      </w:r>
      <w:r>
        <w:rPr>
          <w:rFonts w:cs="Garamond" w:ascii="Garamond" w:hAnsi="Garamond"/>
          <w:sz w:val="28"/>
          <w:szCs w:val="28"/>
          <w:lang w:val="en-US"/>
        </w:rPr>
        <w:t>MacKinse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64125" cy="343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22"/>
                              <w:gridCol w:w="1839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Привлекательность отрас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eastAsia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Конкурентная пози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Хорош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Плох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Успех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Успех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Вопросительный 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Успех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Средний бизне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Пор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Доходный бизне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Поражен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Пора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27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22"/>
                        <w:gridCol w:w="1839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Привлекательность отрасл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714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Конкурентная пози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Хорош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Плохая 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Успех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Успех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опросительный знак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Успех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Средний бизне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Поражение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Доходный бизне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Поражен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По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Шаблон оценки рисков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089"/>
        <w:gridCol w:w="3092"/>
        <w:gridCol w:w="2688"/>
        <w:gridCol w:w="309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звание риска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Этапы управления риском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en-US"/>
              </w:rPr>
              <w:t>I</w:t>
            </w:r>
            <w:r>
              <w:rPr>
                <w:rFonts w:cs="Garamond" w:ascii="Garamond" w:hAnsi="Garamond"/>
                <w:b/>
              </w:rPr>
              <w:t>. Идентификация и анализ рис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en-US"/>
              </w:rPr>
              <w:t>II</w:t>
            </w:r>
            <w:r>
              <w:rPr>
                <w:rFonts w:cs="Garamond" w:ascii="Garamond" w:hAnsi="Garamond"/>
                <w:b/>
              </w:rPr>
              <w:t>. Анализ альтернативных методов управления риско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en-US"/>
              </w:rPr>
              <w:t>III</w:t>
            </w:r>
            <w:r>
              <w:rPr>
                <w:rFonts w:cs="Garamond" w:ascii="Garamond" w:hAnsi="Garamond"/>
                <w:b/>
              </w:rPr>
              <w:t>. Выбор методов управления риско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en-US"/>
              </w:rPr>
              <w:t>IV</w:t>
            </w:r>
            <w:r>
              <w:rPr>
                <w:rFonts w:cs="Garamond" w:ascii="Garamond" w:hAnsi="Garamond"/>
                <w:b/>
              </w:rPr>
              <w:t>. Исполнение выбранного метода управления риском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 Источник неопределенности и риск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 Альтернативные методы управления рискам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 Наиболее эффективные методы управления риском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 Требуемые мероприятия 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. Негативные последствия реализации риск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. Снижение экономического ущерб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. Влияние методов на изменение риск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. Срок реализации мероприятий </w:t>
            </w:r>
          </w:p>
        </w:tc>
      </w:tr>
      <w:tr>
        <w:trPr>
          <w:trHeight w:val="26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. Источники получения информаци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. Источники покрытия ущерба в случае возникновен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. Требуемые ресурсы 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. Численная оценка риск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. Ответственность за исполнение и контроль принятых решений 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. Влияние рисков друг на друг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Шаблон комплексного анализа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Блок 1. Потребительские сегменты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ассовый рынок 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ищевой рынок 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Дробное сегментирование 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ногопрофильные предприятия 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ногосторонние рынки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опросы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Для кого мы создаем ценностное предложение?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клиенты для нас более важны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Блок 2. Ценностные предложения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овизна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оизводительность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зготовление на заказ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Делать свою работу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Дизайн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Бренд / статус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Цена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Уменьшение расходов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нижение риска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Доступность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Удобство / применимость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опросы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ценности мы предлагаем потребителю?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проблемы помогаем решить нашим клиентам?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потребности удовлетворяем?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ой набор товаров и услуг мы можем предложить каждому потребительскому сегменту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Блок 3. Каналы сбыта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Собственные каналы сбыта:   </w:t>
      </w:r>
    </w:p>
    <w:p>
      <w:pPr>
        <w:pStyle w:val="Normal"/>
        <w:ind w:left="60" w:hanging="0"/>
        <w:jc w:val="both"/>
        <w:rPr/>
      </w:pPr>
      <w:r>
        <w:rPr>
          <w:rFonts w:cs="Garamond" w:ascii="Garamond" w:hAnsi="Garamond"/>
        </w:rPr>
        <w:t>3.1.</w:t>
        <w:tab/>
        <w:t>Торговые агенты</w:t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</w:t>
        <w:tab/>
        <w:t xml:space="preserve">Продажа через Интернет </w:t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</w:t>
        <w:tab/>
        <w:t xml:space="preserve">Фирменные магазины </w:t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артнерские каналы сбыта: </w:t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4.</w:t>
        <w:tab/>
        <w:t xml:space="preserve">Партнерские магазины 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5.</w:t>
        <w:tab/>
        <w:t xml:space="preserve">Оптовики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опросы: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каналы взаимодействия были бы желательны для наших потребительских сегментов?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 мы взаимодействуем с ними сейчас?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 связаны наши каналы между собой?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из них наиболее эффективны?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более выгодны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Блок 4. Взаимоотношения с клиентами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ерсональная поддержка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обая персональная поддержка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амообслуживание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Автоматизированное обслуживание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общество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овместное создани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опросы: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тношений какого типа ждет каждый потребительский сегмент?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отношения установлены?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х расходов они требуют?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 они интегрированы в общую схему бизнес-модели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Блок 5. Потоки поступления доходов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одажа активов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лата за использование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плата подписки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Аренда / рента / лизинг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Лицензии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Брокерские проценты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еклама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опросы: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За что клиенты действительно готовы платить?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За что они платят в настоящее время?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м образом платят?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 они предпочли бы платить?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ую часть общей прибыли приносит каждый поток? 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Блок 6. Ключевые ресурсы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</w:t>
        <w:tab/>
        <w:t>Материальные ресурсы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2. </w:t>
        <w:tab/>
        <w:t xml:space="preserve">Интеллектуальные ресурсы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3.</w:t>
        <w:tab/>
        <w:t xml:space="preserve">Персонал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4.</w:t>
        <w:tab/>
        <w:t xml:space="preserve">Финансы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опросы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Какие ключевые ресурсы нужны для наших ценностных предложений? Наших каналов сбыта? Взаимоотношений с клиентами? Потоков доходов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 xml:space="preserve">Блок 7. Ключевые виды деятельности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оизводство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азрешение проблем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латформы / сети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опросы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Каких видов деятельности требуют наши ценностные предложения? Наши каналы сбыта? Наши взаимоотношения с клиентами? Наши потоки поступления доходов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Блок 8. Ключевые партнеры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8.1. Стратегическое сотрудничество между некоммерческими компаниями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8.2. Соконкуренция – стратегическое партнерство между конкурентами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8.3. Совместные предприятия для запуска новые бизнес-проектов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8.4. Отношения производителя с поставщиками для гарантии получения качественных комплектующих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опросы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то является нашими ключевыми партнерами?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то наши основные поставщики?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ключевые ресурсы мы получаем от партнеров?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ой ключевой деятельностью занимаются наши партнеры?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Блок 9. Структура издержек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Класс 1. Преимущественное внимание к издержкам 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риентация на издержки 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риентация на ценность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Класс 2. Преимущественное внимание к ценности 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Фиксированные издержки 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еременные издержки 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Экономия на масштабе 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Эффект диверсификации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опросы: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наиболее важные расходы предполагает наша бизнес-модель?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из ключевых ресурсов наиболее дороги?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ключевые виды деятельности требуют наибольших затрат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902" w:right="1134" w:gutter="0" w:header="0" w:top="9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44:00Z</dcterms:created>
  <dc:creator>samsung</dc:creator>
  <dc:description/>
  <cp:keywords/>
  <dc:language>en-US</dc:language>
  <cp:lastModifiedBy>Аршак</cp:lastModifiedBy>
  <dcterms:modified xsi:type="dcterms:W3CDTF">2020-03-22T19:30:00Z</dcterms:modified>
  <cp:revision>148</cp:revision>
  <dc:subject/>
  <dc:title/>
</cp:coreProperties>
</file>