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УТВЕРЖДАЮ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 xml:space="preserve">Заведующая кафедрой </w:t>
      </w:r>
    </w:p>
    <w:p>
      <w:pPr>
        <w:pStyle w:val="Normal"/>
        <w:ind w:left="2977" w:hanging="0"/>
        <w:jc w:val="right"/>
        <w:rPr/>
      </w:pPr>
      <w:r>
        <w:rPr>
          <w:sz w:val="28"/>
          <w:szCs w:val="28"/>
        </w:rPr>
        <w:t>техническая эксплуатация автотранспорта и</w:t>
      </w:r>
    </w:p>
    <w:p>
      <w:pPr>
        <w:pStyle w:val="Normal"/>
        <w:ind w:left="2977" w:hanging="0"/>
        <w:jc w:val="right"/>
        <w:rPr>
          <w:sz w:val="28"/>
        </w:rPr>
      </w:pPr>
      <w:r>
        <w:rPr>
          <w:sz w:val="28"/>
          <w:szCs w:val="28"/>
        </w:rPr>
        <w:t>организации транспортных проце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канд. техн. наук._____________ </w:t>
      </w:r>
      <w:r>
        <w:rPr>
          <w:sz w:val="28"/>
          <w:szCs w:val="28"/>
        </w:rPr>
        <w:t>Л. Ю. Семенникова</w:t>
      </w:r>
    </w:p>
    <w:p>
      <w:pPr>
        <w:pStyle w:val="Normal"/>
        <w:jc w:val="right"/>
        <w:rPr/>
      </w:pPr>
      <w:r>
        <w:rPr>
          <w:b/>
          <w:sz w:val="28"/>
        </w:rPr>
        <w:t>«</w:t>
      </w:r>
      <w:r>
        <w:rPr>
          <w:sz w:val="28"/>
        </w:rPr>
        <w:t xml:space="preserve">    » января 2020 г.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ние и МЕТОДИЧЕСКИЕ РЕКОМЕНДАЦИИ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трольную работу по дисциплине </w:t>
      </w:r>
      <w:r>
        <w:rPr>
          <w:b/>
          <w:sz w:val="28"/>
          <w:szCs w:val="28"/>
        </w:rPr>
        <w:t>«Ресурсосбережение при проведении ТО и ремонта»</w:t>
      </w:r>
      <w:r>
        <w:rPr>
          <w:sz w:val="28"/>
          <w:szCs w:val="28"/>
        </w:rPr>
        <w:t xml:space="preserve"> для студентов заочной формы обучения специальности 23.05.01 «Наземные транспортно-технологические средства» специализации «Автомобильная техника в транспортных технологиях».</w:t>
      </w:r>
    </w:p>
    <w:p>
      <w:pPr>
        <w:pStyle w:val="Normal"/>
        <w:spacing w:before="0" w:after="24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ключает две составные части: разработка реферата на предлагаемые темы и ответы на контрольные вопросы (тест)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контрольной работы</w:t>
      </w:r>
      <w:r>
        <w:rPr>
          <w:sz w:val="28"/>
          <w:szCs w:val="28"/>
        </w:rPr>
        <w:t xml:space="preserve"> наряду с раскрытием темы реферата и ответом на тест является изучение и освоение правил оформления текстовых документов согласно рекомендациям, приведенным в разделе 2 настоящего задания. </w:t>
      </w:r>
    </w:p>
    <w:p>
      <w:pPr>
        <w:pStyle w:val="Normal"/>
        <w:spacing w:before="0" w:after="24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пуска к зачету контрольная работа должна быть размещена на электронном портфолио вуза и после доработки по замечаниям в бумажном виде сдана в заочное отделение.</w:t>
      </w:r>
    </w:p>
    <w:p>
      <w:pPr>
        <w:pStyle w:val="Normal"/>
        <w:spacing w:before="0" w:after="240"/>
        <w:ind w:left="-284" w:righ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1 Предлагаемые темы рефератов</w:t>
      </w:r>
      <w:r>
        <w:rPr>
          <w:sz w:val="28"/>
          <w:szCs w:val="28"/>
        </w:rPr>
        <w:t xml:space="preserve"> (номер темы должен соответствовать номеру по журналу)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Понятие ресурсосбережения. Виды потерь и принципы экономии ресурсов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Естественные потери ресурсов и способы их снижения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3) Предотвращение потерь энергии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4) Проблема отходов и её решение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5) Утилизация старых автомобилей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6) Утилизация агрегатов и узлов, снимаемых с автомобилей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7) Основы организации утилизации отработанных нефтепродуктов и технических жидкостей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8) Способы регенерации отработанных масел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9) Общая характеристика организационных потерь ресурсов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0) Мероприятия по предотвращению потерь ресурсов на стадии подготовки производства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1) Внедрение ресурсосберегающих технологий как средство снижения потерь ресурсов при техническом обслуживании и ремонте АТ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2) Предупреждение организационных потерь ресурсов вследствие хищения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учета потребляемых ресурсов на предприятиях автомобильного транспорта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4) Общая характеристика аварийных потерь ресурсов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5) Мероприятия по предотвращению аварийных потерь ресурсов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6) Мероприятия по сокращению расхода тепловой энергии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7) Мероприятия по сокращению расхода топлива и масел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8) Оптимизация работы систем вентиляции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9) Рациональный подбор оборудования для технического обслуживания и ремонта автомобилей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0) Отходы предприятий автомобильного транспорта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1) Оборотные системы водоснабжения на предприятиях автомобильного транспорта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2) Роль диагностики в сокращении затрат на ТО и ремонт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3) Зарубежный опыт экономии ресурсов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4) Пути снижения потерь в условиях безгаражного хранения автомобилей в зимних условиях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5) Влияние технического обслуживания на экономию топлива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6) Нормирование расхода топлива на АТП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7) Нормирование расхода смазочных материалов на АТП.</w:t>
      </w:r>
    </w:p>
    <w:p>
      <w:pPr>
        <w:pStyle w:val="Normal"/>
        <w:ind w:left="-284" w:right="-284" w:firstLine="568"/>
        <w:jc w:val="both"/>
        <w:rPr/>
      </w:pPr>
      <w:r>
        <w:rPr>
          <w:sz w:val="28"/>
          <w:szCs w:val="28"/>
        </w:rPr>
        <w:t>28) Особенности перевозки, хранения и раздачи сжиженного и сжатого газа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9) Шинное хозяйство АТП. Учет шин и документы его отражающие.</w:t>
      </w:r>
    </w:p>
    <w:p>
      <w:pPr>
        <w:pStyle w:val="Normal"/>
        <w:spacing w:before="0" w:after="24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30) Экономические аспекты расхода шин на АТП.</w:t>
      </w:r>
    </w:p>
    <w:p>
      <w:pPr>
        <w:pStyle w:val="Normal"/>
        <w:spacing w:before="0" w:after="240"/>
        <w:ind w:left="-284" w:right="-284" w:firstLine="568"/>
        <w:jc w:val="both"/>
        <w:rPr/>
      </w:pPr>
      <w:r>
        <w:rPr>
          <w:b/>
          <w:sz w:val="28"/>
          <w:szCs w:val="28"/>
        </w:rPr>
        <w:t>2 Методические указания по написанию и оформлению реферата</w:t>
      </w:r>
    </w:p>
    <w:p>
      <w:pPr>
        <w:pStyle w:val="Normal"/>
        <w:ind w:left="-284" w:right="-284" w:firstLine="568"/>
        <w:jc w:val="both"/>
        <w:rPr/>
      </w:pPr>
      <w:r>
        <w:rPr>
          <w:sz w:val="28"/>
          <w:szCs w:val="28"/>
        </w:rPr>
        <w:t>Реферат – письменный доклад, в котором собрана информация из одного или нескольких источников, предпочтительно с годом издания не позднее 2010 г.(</w:t>
      </w:r>
      <w:r>
        <w:rPr>
          <w:b/>
          <w:i/>
          <w:sz w:val="28"/>
          <w:szCs w:val="28"/>
        </w:rPr>
        <w:t>а нормативные документы – в последней редакции</w:t>
      </w:r>
      <w:r>
        <w:rPr>
          <w:sz w:val="28"/>
          <w:szCs w:val="28"/>
        </w:rPr>
        <w:t>). План реферата должен быть авторским. В нем проявляется подход автора, его мнение, анализ проблемы.</w:t>
      </w:r>
    </w:p>
    <w:p>
      <w:pPr>
        <w:pStyle w:val="Normal"/>
        <w:ind w:left="-284" w:right="-284" w:firstLine="568"/>
        <w:jc w:val="both"/>
        <w:rPr/>
      </w:pPr>
      <w:r>
        <w:rPr>
          <w:sz w:val="28"/>
          <w:szCs w:val="28"/>
        </w:rPr>
        <w:t xml:space="preserve">Все приводимые в реферате факты и заимствованные соображения должны сопровождаться ссылками на источник информации. </w:t>
      </w:r>
    </w:p>
    <w:p>
      <w:pPr>
        <w:pStyle w:val="Normal"/>
        <w:ind w:left="-284" w:right="-284" w:firstLine="568"/>
        <w:jc w:val="both"/>
        <w:rPr/>
      </w:pPr>
      <w:r>
        <w:rPr>
          <w:sz w:val="28"/>
          <w:szCs w:val="28"/>
        </w:rPr>
        <w:t>Реферат оформляется в виде текста на листах стандартного формата (А-4). Начинается с титульного листа (см. приложение 1). Сам текст реферата желательно подразделить на разделы и подразделы и озаглавить их. Приветствуется использование в реферате количественных данных и иллюстраций (таблицы, графики, рисунки). Объем реферата 10-15 страниц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ферата и в последующем пояснительной записки дипломного проекта (выпускной квалификационной работы) должно производиться в соответствии с требованиями ГОСТ 2.105-2019 «ЕСКД. Общие требования к текстовым документам» и ГОСТ 7.32-2017 «Отчет о научно-исследовательской работе. Структура и правила оформления», в том числе:</w:t>
      </w:r>
    </w:p>
    <w:p>
      <w:pPr>
        <w:pStyle w:val="Normal"/>
        <w:ind w:left="-284" w:right="-284" w:firstLine="568"/>
        <w:jc w:val="both"/>
        <w:rPr/>
      </w:pPr>
      <w:r>
        <w:rPr>
          <w:sz w:val="28"/>
          <w:szCs w:val="28"/>
        </w:rPr>
        <w:t>- шрифт – 14 (Times New Roman), интервал – 1,5 (за исключением шрифта и интервала в таблицах, которые могут быть уменьшены соответственно до 12 и до 1);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жирного, косого шрифта и подчеркиваний не должно быть;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в конце цифр (при нумерации разделов и подразделов, а также при нумерации в списке использованных источников) и в конце заголовков точки не ставятся;</w:t>
      </w:r>
    </w:p>
    <w:p>
      <w:pPr>
        <w:pStyle w:val="Normal"/>
        <w:ind w:left="-284" w:right="-284" w:firstLine="568"/>
        <w:jc w:val="both"/>
        <w:rPr/>
      </w:pPr>
      <w:r>
        <w:rPr>
          <w:sz w:val="28"/>
          <w:szCs w:val="28"/>
        </w:rPr>
        <w:t>- название разделов и подразделов должно быть отделено от текста интервалом 2 (с двух сторон);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о всему тексту должна быть соблюдена «красная строка»;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в правой части листа текст должен быть выровнен на расстоянии 10 мм от края листа;</w:t>
      </w:r>
    </w:p>
    <w:p>
      <w:pPr>
        <w:pStyle w:val="Normal"/>
        <w:ind w:left="-284" w:right="-284" w:firstLine="568"/>
        <w:jc w:val="both"/>
        <w:rPr/>
      </w:pPr>
      <w:r>
        <w:rPr>
          <w:sz w:val="28"/>
          <w:szCs w:val="28"/>
        </w:rPr>
        <w:t xml:space="preserve">- в левой части листа: «красная строка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0 мм от края листа, основной текст – 30 мм от края листа;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лова «рисунок» и «таблица» пишутся без сокращений;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зделов СОДЕРЖАНИЕ, ВВЕДЕНИЕ, ЗАКЛЮЧЕНИЕ, СПИСОК ИСПОЛЬЗОВАННЫХ ИСТОЧНИКОВ пишется прописными буквами и располагается посередине листа (то же в разделе СОДЕРЖАНИЕ – строчными буквами). Название остальных разделов – строчными буквами, с «красной строки»;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исунков указывают под рисунком, посередине листа. Все рисунки должны иметь нумерацию, например, Рисунок 1 – Схема потребления первичных и вторичных ресурсов на автомобильном транспорте;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азвание таблиц указывают над таблицей, с начала текста (без «красной строки», например, Таблица 1 – Источники и количество основных вторичных ресурсов, образующихся на комплексных АТП;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формулы размещают по центру листа, после формулы ставится запятая, в правой части листа в круглых скобках должен быть поставлен номер формулы. Далее после слова «где» (с красной строки, без двоеточия) поясняются символы, входящие в формулу, с указанием их размерности;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сылка на используемые источники по тексту реферата производятся в квадратных скобках, например, [1]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ный состав реферата на тем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тилизация агрегатов и узлов, снимаемых с автомобилей»</w:t>
      </w:r>
      <w:r>
        <w:rPr>
          <w:sz w:val="28"/>
          <w:szCs w:val="28"/>
        </w:rPr>
        <w:t>:</w:t>
      </w:r>
    </w:p>
    <w:p>
      <w:pPr>
        <w:pStyle w:val="Normal"/>
        <w:ind w:left="-284" w:righ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3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 Утилизация аккумуляторов……………………………………………………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 Утилизация шин………………………………………………………………..</w:t>
      </w:r>
    </w:p>
    <w:p>
      <w:pPr>
        <w:pStyle w:val="Normal"/>
        <w:ind w:left="-284" w:right="-284" w:firstLine="568"/>
        <w:jc w:val="both"/>
        <w:rPr/>
      </w:pPr>
      <w:r>
        <w:rPr>
          <w:sz w:val="28"/>
          <w:szCs w:val="28"/>
        </w:rPr>
        <w:t>3 Утилизация отработанных масляных фильтров и других нефтесодер-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жащих отходов…………………………………………………………………………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.</w:t>
      </w:r>
    </w:p>
    <w:p>
      <w:pPr>
        <w:pStyle w:val="Normal"/>
        <w:spacing w:before="0" w:after="240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…………….</w:t>
      </w:r>
    </w:p>
    <w:p>
      <w:pPr>
        <w:pStyle w:val="Normal"/>
        <w:spacing w:before="0" w:after="240"/>
        <w:ind w:left="-284" w:righ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3 Тестовые задания</w:t>
      </w:r>
      <w:r>
        <w:rPr>
          <w:sz w:val="28"/>
          <w:szCs w:val="28"/>
        </w:rPr>
        <w:t xml:space="preserve"> (указать все правильные ответы)</w:t>
      </w:r>
    </w:p>
    <w:p>
      <w:pPr>
        <w:pStyle w:val="Normal"/>
        <w:shd w:fill="FFFFFF" w:val="clear"/>
        <w:ind w:left="-284" w:right="-284" w:firstLine="568"/>
        <w:jc w:val="both"/>
        <w:rPr/>
      </w:pPr>
      <w:r>
        <w:rPr>
          <w:sz w:val="28"/>
          <w:szCs w:val="28"/>
        </w:rPr>
        <w:t>1) Ресурсосбережение это: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а) организационная, экономическая, техническая, научная, практическая и информационная деятельность, направленная на рациональное использование и экономное расходование ресурсов;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б) комплекс организационно-технических мер и мероприятий, направленных на рациональное использование и экономное расходование ресурсов;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в) рациональное, экономное расходование ресурсов;</w:t>
      </w:r>
    </w:p>
    <w:p>
      <w:pPr>
        <w:pStyle w:val="Normal"/>
        <w:shd w:fill="FFFFFF" w:val="clear"/>
        <w:ind w:left="-284" w:right="-284" w:firstLine="113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) всё изложенное выше.</w:t>
      </w:r>
    </w:p>
    <w:p>
      <w:pPr>
        <w:pStyle w:val="Normal"/>
        <w:shd w:fill="FFFFFF" w:val="clear"/>
        <w:ind w:left="-284" w:right="-284" w:firstLine="568"/>
        <w:jc w:val="both"/>
        <w:rPr/>
      </w:pPr>
      <w:r>
        <w:rPr>
          <w:sz w:val="28"/>
          <w:szCs w:val="28"/>
        </w:rPr>
        <w:t>2) К первичным ресурсам относятся: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а) новые автомобили;</w:t>
      </w:r>
    </w:p>
    <w:p>
      <w:pPr>
        <w:pStyle w:val="Normal"/>
        <w:shd w:fill="FFFFFF" w:val="clear"/>
        <w:ind w:left="-284" w:right="-284" w:firstLine="113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) отработанные моторные масла;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в) электрическая энергия;</w:t>
      </w:r>
    </w:p>
    <w:p>
      <w:pPr>
        <w:pStyle w:val="Normal"/>
        <w:shd w:fill="FFFFFF" w:val="clear"/>
        <w:ind w:left="-284" w:righ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г) тепловая энергия;</w:t>
      </w:r>
    </w:p>
    <w:p>
      <w:pPr>
        <w:pStyle w:val="Normal"/>
        <w:shd w:fill="FFFFFF" w:val="clear"/>
        <w:ind w:left="-284" w:righ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д) осадки очистных сооружений;</w:t>
      </w:r>
    </w:p>
    <w:p>
      <w:pPr>
        <w:pStyle w:val="Normal"/>
        <w:shd w:fill="FFFFFF" w:val="clear"/>
        <w:ind w:left="-284" w:righ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е) бензин и дизельное топливо.</w:t>
      </w:r>
    </w:p>
    <w:p>
      <w:pPr>
        <w:pStyle w:val="Normal"/>
        <w:shd w:fill="FFFFFF" w:val="clear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3) К вторичным ресурсам относятся: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а) новые автомобили;</w:t>
      </w:r>
    </w:p>
    <w:p>
      <w:pPr>
        <w:pStyle w:val="Normal"/>
        <w:shd w:fill="FFFFFF" w:val="clear"/>
        <w:ind w:left="-284" w:right="-284" w:firstLine="113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) отработанные моторные масла;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в) электрическая энергия;</w:t>
      </w:r>
    </w:p>
    <w:p>
      <w:pPr>
        <w:pStyle w:val="Normal"/>
        <w:shd w:fill="FFFFFF" w:val="clear"/>
        <w:ind w:left="-284" w:righ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г) тепловая энергия;</w:t>
      </w:r>
    </w:p>
    <w:p>
      <w:pPr>
        <w:pStyle w:val="Normal"/>
        <w:shd w:fill="FFFFFF" w:val="clear"/>
        <w:ind w:left="-284" w:righ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д) осадки очистных сооружений;</w:t>
      </w:r>
    </w:p>
    <w:p>
      <w:pPr>
        <w:pStyle w:val="Normal"/>
        <w:shd w:fill="FFFFFF" w:val="clear"/>
        <w:ind w:left="-284" w:righ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е) бензин и дизельное топливо.</w:t>
      </w:r>
    </w:p>
    <w:p>
      <w:pPr>
        <w:pStyle w:val="Normal"/>
        <w:shd w:fill="FFFFFF" w:val="clear"/>
        <w:ind w:left="-284" w:right="-284" w:firstLine="568"/>
        <w:jc w:val="both"/>
        <w:rPr/>
      </w:pPr>
      <w:r>
        <w:rPr>
          <w:sz w:val="28"/>
          <w:szCs w:val="28"/>
        </w:rPr>
        <w:t>4) При классификации потерь ресурсов выделяют следующие: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а) естественные;</w:t>
      </w:r>
    </w:p>
    <w:p>
      <w:pPr>
        <w:pStyle w:val="Normal"/>
        <w:shd w:fill="FFFFFF" w:val="clear"/>
        <w:ind w:left="-284" w:right="-284" w:firstLine="113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) вынужденные;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в) производственные;</w:t>
      </w:r>
    </w:p>
    <w:p>
      <w:pPr>
        <w:pStyle w:val="Normal"/>
        <w:shd w:fill="FFFFFF" w:val="clear"/>
        <w:ind w:left="-284" w:righ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онные;</w:t>
      </w:r>
    </w:p>
    <w:p>
      <w:pPr>
        <w:pStyle w:val="Normal"/>
        <w:shd w:fill="FFFFFF" w:val="clear"/>
        <w:ind w:left="-284" w:righ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д) рабочие;</w:t>
      </w:r>
    </w:p>
    <w:p>
      <w:pPr>
        <w:pStyle w:val="Normal"/>
        <w:shd w:fill="FFFFFF" w:val="clear"/>
        <w:ind w:left="-284" w:righ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е) аварийные.</w:t>
      </w:r>
    </w:p>
    <w:p>
      <w:pPr>
        <w:pStyle w:val="Normal"/>
        <w:shd w:fill="FFFFFF" w:val="clear"/>
        <w:ind w:left="-284" w:right="-284" w:firstLine="568"/>
        <w:jc w:val="both"/>
        <w:rPr/>
      </w:pPr>
      <w:r>
        <w:rPr>
          <w:sz w:val="28"/>
          <w:szCs w:val="28"/>
        </w:rPr>
        <w:t>5) Для автомобилей установлены следующие виды норм расхода топлива: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а) базовая в л/100 км;</w:t>
      </w:r>
    </w:p>
    <w:p>
      <w:pPr>
        <w:pStyle w:val="Normal"/>
        <w:shd w:fill="FFFFFF" w:val="clear"/>
        <w:ind w:left="-284" w:righ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б) транспортная норма в л/100 км;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в) автобуса, где учитывается снаряженная масса и нормируемая по назначению автобуса номинальная загрузка пассажиров;</w:t>
      </w:r>
    </w:p>
    <w:p>
      <w:pPr>
        <w:pStyle w:val="Normal"/>
        <w:shd w:fill="FFFFFF" w:val="clear"/>
        <w:ind w:left="-284" w:righ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г) самосвала, где учитывается снаряженная масса и нормируемая загрузка самосвала (с коэффициентом 0,5);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д) транспортная норма в л/100 т·км;</w:t>
      </w:r>
    </w:p>
    <w:p>
      <w:pPr>
        <w:pStyle w:val="Normal"/>
        <w:shd w:fill="FFFFFF" w:val="clear"/>
        <w:ind w:left="-284" w:righ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е) всё изложенное выше.</w:t>
      </w:r>
    </w:p>
    <w:p>
      <w:pPr>
        <w:pStyle w:val="Normal"/>
        <w:shd w:fill="FFFFFF" w:val="clear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6) При определении ожидаемого расхода топлива для легковых автомобилей необходимо учитывать: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а) количество автомобилей;</w:t>
      </w:r>
    </w:p>
    <w:p>
      <w:pPr>
        <w:pStyle w:val="Normal"/>
        <w:shd w:fill="FFFFFF" w:val="clear"/>
        <w:ind w:left="-284" w:righ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б) базовую норму расхода топлива;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в) транспортную норму в л/100 т·км;</w:t>
      </w:r>
    </w:p>
    <w:p>
      <w:pPr>
        <w:pStyle w:val="Normal"/>
        <w:shd w:fill="FFFFFF" w:val="clear"/>
        <w:ind w:left="-284" w:righ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г) всё изложенное выше.</w:t>
      </w:r>
    </w:p>
    <w:p>
      <w:pPr>
        <w:pStyle w:val="Normal"/>
        <w:shd w:fill="FFFFFF" w:val="clear"/>
        <w:ind w:left="-284" w:right="-284" w:firstLine="568"/>
        <w:jc w:val="both"/>
        <w:rPr/>
      </w:pPr>
      <w:r>
        <w:rPr>
          <w:sz w:val="28"/>
          <w:szCs w:val="28"/>
        </w:rPr>
        <w:t>7) Транспортная норма в л/100 т·км при проведении транспортной работы грузового автомобиля с бензиновым двигателем учитывает дополнительный к базовой норме расход топлива при движении с грузом: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а) до 1,3 л/100 км;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б) до 2,0 л/100 км;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в) до 2,5 л/100 км;</w:t>
      </w:r>
    </w:p>
    <w:p>
      <w:pPr>
        <w:pStyle w:val="Normal"/>
        <w:shd w:fill="FFFFFF" w:val="clear"/>
        <w:ind w:left="-284" w:righ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г) до 3,0 л/100 км.</w:t>
      </w:r>
    </w:p>
    <w:p>
      <w:pPr>
        <w:pStyle w:val="Normal"/>
        <w:shd w:fill="FFFFFF" w:val="clear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8) Предельные значения зимних надбавок к нормам расхода топлива для Московской области не более: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а) 5 %;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б) 7,5 %;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в) 10 %;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г) 20 %.</w:t>
      </w:r>
    </w:p>
    <w:p>
      <w:pPr>
        <w:pStyle w:val="Normal"/>
        <w:shd w:fill="FFFFFF" w:val="clear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9) Нормы расхода масел установлены: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а) в литрах на 100 л расхода топлива;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б) в литрах на 1000 л расхода топлива;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в) в литрах на 100 км пробега;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г) в литрах на 1000 км пробега.</w:t>
      </w:r>
    </w:p>
    <w:p>
      <w:pPr>
        <w:pStyle w:val="Normal"/>
        <w:shd w:fill="FFFFFF" w:val="clear"/>
        <w:ind w:left="-284" w:right="-284" w:firstLine="568"/>
        <w:jc w:val="both"/>
        <w:rPr/>
      </w:pPr>
      <w:r>
        <w:rPr>
          <w:sz w:val="28"/>
          <w:szCs w:val="28"/>
        </w:rPr>
        <w:t>10) Расход электроэнергии на АТП складывается из расходов на: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а) основное технологическое оборудование;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б) освещение территории и помещений;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в) выработку сжатого воздуха;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г) вентиляцию и подачу воды.</w:t>
      </w:r>
    </w:p>
    <w:p>
      <w:pPr>
        <w:pStyle w:val="Normal"/>
        <w:shd w:fill="FFFFFF" w:val="clear"/>
        <w:ind w:left="-284" w:right="-284" w:firstLine="568"/>
        <w:jc w:val="both"/>
        <w:rPr/>
      </w:pPr>
      <w:r>
        <w:rPr>
          <w:sz w:val="28"/>
          <w:szCs w:val="28"/>
        </w:rPr>
        <w:t>11) Какой из видов потерь ресурсов относится к производственным потерям: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а) потери энергоносителей;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б) потери бензинов на испарение;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в) потери от некачественного планирования ТО и ТР;</w:t>
      </w:r>
    </w:p>
    <w:p>
      <w:pPr>
        <w:pStyle w:val="Normal"/>
        <w:shd w:fill="FFFFFF" w:val="clear"/>
        <w:ind w:left="-284" w:right="-284" w:firstLine="1135"/>
        <w:jc w:val="both"/>
        <w:rPr/>
      </w:pPr>
      <w:r>
        <w:rPr>
          <w:sz w:val="28"/>
          <w:szCs w:val="28"/>
        </w:rPr>
        <w:t>г) потери по неосторожности производственного персонала.</w:t>
      </w:r>
    </w:p>
    <w:p>
      <w:pPr>
        <w:pStyle w:val="Normal"/>
        <w:ind w:left="-284" w:right="-284" w:firstLine="568"/>
        <w:jc w:val="both"/>
        <w:rPr/>
      </w:pPr>
      <w:r>
        <w:rPr>
          <w:sz w:val="28"/>
          <w:szCs w:val="28"/>
        </w:rPr>
        <w:t>12) Какой из видов потерь ресурсов относится к организационным потерям:</w:t>
      </w:r>
    </w:p>
    <w:p>
      <w:pPr>
        <w:pStyle w:val="Normal"/>
        <w:ind w:left="-284" w:righ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а) потери электроэнергии;</w:t>
      </w:r>
    </w:p>
    <w:p>
      <w:pPr>
        <w:pStyle w:val="Normal"/>
        <w:ind w:left="-284" w:right="-284" w:firstLine="1135"/>
        <w:jc w:val="both"/>
        <w:rPr/>
      </w:pPr>
      <w:r>
        <w:rPr>
          <w:sz w:val="28"/>
          <w:szCs w:val="28"/>
        </w:rPr>
        <w:t>б) потери от окисления материалов и коррозии металлов;</w:t>
      </w:r>
    </w:p>
    <w:p>
      <w:pPr>
        <w:pStyle w:val="Normal"/>
        <w:ind w:left="-284" w:right="-284" w:firstLine="1135"/>
        <w:jc w:val="both"/>
        <w:rPr/>
      </w:pPr>
      <w:r>
        <w:rPr>
          <w:sz w:val="28"/>
          <w:szCs w:val="28"/>
        </w:rPr>
        <w:t>в) потери от некачественной организации производственного учёта;</w:t>
      </w:r>
    </w:p>
    <w:p>
      <w:pPr>
        <w:pStyle w:val="Normal"/>
        <w:ind w:left="-284" w:right="-28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г) потери от небрежного обращения с оборудованием.</w:t>
      </w:r>
    </w:p>
    <w:p>
      <w:pPr>
        <w:pStyle w:val="Normal"/>
        <w:ind w:left="-284" w:right="-284" w:firstLine="568"/>
        <w:jc w:val="both"/>
        <w:rPr/>
      </w:pPr>
      <w:r>
        <w:rPr>
          <w:sz w:val="28"/>
          <w:szCs w:val="28"/>
        </w:rPr>
        <w:t>Ответы на тестовые задания (можно без повторения вопросов) указать в табличной форме (таблица 1) и поместить после реферата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/>
      </w:pPr>
      <w:r>
        <w:rPr/>
        <w:t>Таблица 1 – Ответы на тестовые задания</w:t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8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  <w:t>Номер вопр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  <w:t>Отве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firstLine="56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ind w:left="-284" w:firstLine="56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284" w:firstLine="56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1 Методика оценки</w:t>
      </w:r>
    </w:p>
    <w:p>
      <w:pPr>
        <w:pStyle w:val="Normal"/>
        <w:spacing w:lineRule="auto" w:line="276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каждый правильный ответ начисляется 2 балла.</w:t>
      </w:r>
    </w:p>
    <w:p>
      <w:pPr>
        <w:pStyle w:val="Normal"/>
        <w:spacing w:lineRule="auto" w:line="276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ответе допущена одна ошибка, начисляется 1 балл.</w:t>
      </w:r>
    </w:p>
    <w:p>
      <w:pPr>
        <w:pStyle w:val="Normal"/>
        <w:spacing w:lineRule="auto" w:line="276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допущено две и большее количество ошибок, баллы не начисляются.</w:t>
      </w:r>
    </w:p>
    <w:p>
      <w:pPr>
        <w:pStyle w:val="Normal"/>
        <w:spacing w:lineRule="auto" w:line="276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ыставляется:</w:t>
      </w:r>
    </w:p>
    <w:p>
      <w:pPr>
        <w:pStyle w:val="Normal"/>
        <w:spacing w:lineRule="auto" w:line="276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тлично», если сумма набранных баллов составляет не менее 95 % от максимальной суммы (для данного теста не менее 22 балла);</w:t>
      </w:r>
    </w:p>
    <w:p>
      <w:pPr>
        <w:pStyle w:val="Normal"/>
        <w:spacing w:lineRule="auto" w:line="276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хорошо», если сумма набранных баллов составляет не менее 80 % от максимальной суммы (не менее 19 баллов);</w:t>
      </w:r>
    </w:p>
    <w:p>
      <w:pPr>
        <w:pStyle w:val="Normal"/>
        <w:spacing w:lineRule="auto" w:line="276" w:before="0" w:after="160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удовлетворительно», если сумма набранных баллов составляет не менее 65 % от максимальной суммы (не менее 15 баллов).</w:t>
      </w:r>
    </w:p>
    <w:p>
      <w:pPr>
        <w:pStyle w:val="Normal"/>
        <w:spacing w:before="0" w:after="240"/>
        <w:ind w:left="-284" w:righ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комендуемый список источников</w:t>
      </w:r>
    </w:p>
    <w:p>
      <w:pPr>
        <w:pStyle w:val="Normal"/>
        <w:ind w:left="-284" w:firstLine="56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 Лянденбурский В. В. Основы ресурсосбережения на автомобильном транспорте [Электронный ресурс]: учебное пособие / В. В. Лянденбурский, А. В. Рыбачков. – Пенза: ПГУАС, 2014. – 216 с. – Режим доступа: </w:t>
      </w:r>
    </w:p>
    <w:p>
      <w:pPr>
        <w:pStyle w:val="Normal"/>
        <w:ind w:left="-284" w:hanging="0"/>
        <w:jc w:val="both"/>
        <w:textAlignment w:val="top"/>
        <w:rPr>
          <w:rFonts w:ascii="Arial" w:hAnsi="Arial" w:cs="Arial"/>
          <w:color w:val="007700"/>
          <w:sz w:val="21"/>
          <w:szCs w:val="21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07700"/>
            <w:sz w:val="21"/>
            <w:szCs w:val="21"/>
            <w:u w:val="single"/>
          </w:rPr>
          <w:t>library.pguas.ru</w:t>
        </w:r>
      </w:hyperlink>
      <w:r>
        <w:rPr>
          <w:rFonts w:cs="Arial" w:ascii="Verdana" w:hAnsi="Verdana"/>
          <w:color w:val="007700"/>
          <w:sz w:val="21"/>
          <w:szCs w:val="21"/>
        </w:rPr>
        <w:t>›</w:t>
      </w:r>
      <w:hyperlink r:id="rId3" w:tgtFrame="_blank">
        <w:r>
          <w:rPr>
            <w:rStyle w:val="InternetLink"/>
            <w:rFonts w:cs="Arial" w:ascii="Arial" w:hAnsi="Arial"/>
            <w:color w:val="DD0000"/>
            <w:sz w:val="21"/>
            <w:szCs w:val="21"/>
            <w:u w:val="single"/>
          </w:rPr>
          <w:t>…handle…Ресурсосбережение.pdf?…1…</w:t>
        </w:r>
      </w:hyperlink>
    </w:p>
    <w:p>
      <w:pPr>
        <w:pStyle w:val="Normal"/>
        <w:ind w:left="-284" w:firstLine="568"/>
        <w:jc w:val="both"/>
        <w:textAlignment w:val="top"/>
        <w:rPr>
          <w:rFonts w:ascii="Arial" w:hAnsi="Arial" w:cs="Arial"/>
          <w:color w:val="007700"/>
          <w:sz w:val="21"/>
          <w:szCs w:val="21"/>
        </w:rPr>
      </w:pPr>
      <w:r>
        <w:rPr>
          <w:sz w:val="28"/>
          <w:szCs w:val="28"/>
        </w:rPr>
        <w:t xml:space="preserve">2 Захаров Е. А. Ресурсосбережение на предприятиях автомобильного транспорта: [Электронный ресурс]: учебное пособие / Е. А. Захаров, С. М. Шумский. – Волгоград: ИУНЛ ВолгГТУ, 2011. – 72 с. – Режим доступа: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7700"/>
            <w:sz w:val="21"/>
            <w:szCs w:val="21"/>
            <w:u w:val="single"/>
          </w:rPr>
          <w:t>dump.vstu.ru</w:t>
        </w:r>
      </w:hyperlink>
      <w:r>
        <w:rPr>
          <w:rFonts w:cs="Arial" w:ascii="Verdana" w:hAnsi="Verdana"/>
          <w:color w:val="007700"/>
          <w:sz w:val="21"/>
          <w:szCs w:val="21"/>
        </w:rPr>
        <w:t>›</w:t>
      </w:r>
      <w:hyperlink r:id="rId5" w:tgtFrame="_blank">
        <w:r>
          <w:rPr>
            <w:rStyle w:val="InternetLink"/>
            <w:rFonts w:cs="Arial" w:ascii="Arial" w:hAnsi="Arial"/>
            <w:color w:val="DD0000"/>
            <w:sz w:val="21"/>
            <w:szCs w:val="21"/>
            <w:u w:val="single"/>
          </w:rPr>
          <w:t>…Resursosberezhenie…predpriyatiyah…</w:t>
        </w:r>
      </w:hyperlink>
    </w:p>
    <w:p>
      <w:pPr>
        <w:pStyle w:val="Normal"/>
        <w:ind w:left="-284" w:firstLine="568"/>
        <w:jc w:val="both"/>
        <w:textAlignment w:val="top"/>
        <w:rPr>
          <w:rFonts w:ascii="Arial" w:hAnsi="Arial" w:cs="Arial"/>
          <w:color w:val="007700"/>
          <w:sz w:val="21"/>
          <w:szCs w:val="21"/>
        </w:rPr>
      </w:pPr>
      <w:r>
        <w:rPr>
          <w:sz w:val="28"/>
          <w:szCs w:val="28"/>
        </w:rPr>
        <w:t xml:space="preserve">3 Нормы расхода топлив и смазочных материалов на автомобильном транспорте, утвержденные распоряжением Минтранса России от 14.03.2008 г. № АМ-23-р (ред. от 20.09.2018 г.) [Электронный ресурс] – Режим доступа: 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7700"/>
            <w:sz w:val="21"/>
            <w:szCs w:val="21"/>
            <w:u w:val="single"/>
          </w:rPr>
          <w:t>Consultant.ru</w:t>
        </w:r>
      </w:hyperlink>
      <w:r>
        <w:rPr>
          <w:rFonts w:cs="Arial" w:ascii="Verdana" w:hAnsi="Verdana"/>
          <w:color w:val="007700"/>
          <w:sz w:val="21"/>
          <w:szCs w:val="21"/>
        </w:rPr>
        <w:t>›</w:t>
      </w:r>
      <w:hyperlink r:id="rId7" w:tgtFrame="_blank">
        <w:r>
          <w:rPr>
            <w:rStyle w:val="InternetLink"/>
            <w:rFonts w:cs="Arial" w:ascii="Arial" w:hAnsi="Arial"/>
            <w:color w:val="DD0000"/>
            <w:sz w:val="21"/>
            <w:szCs w:val="21"/>
            <w:u w:val="single"/>
          </w:rPr>
          <w:t>document/cons_doc_LAW_76009/</w:t>
        </w:r>
      </w:hyperlink>
    </w:p>
    <w:p>
      <w:pPr>
        <w:pStyle w:val="Normal"/>
        <w:ind w:left="-284" w:firstLine="56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 ГОСТ Р 52104-2003. Ресурсосбережение. Термины и определения [Электронный ресурс]. – Режим доступа: </w:t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</w:rPr>
          <w:t>docs.cntd.ru</w:t>
        </w:r>
      </w:hyperlink>
      <w:r>
        <w:rPr>
          <w:rStyle w:val="Pathseparator"/>
          <w:rFonts w:cs="Verdana" w:ascii="Verdana" w:hAnsi="Verdana"/>
          <w:color w:val="007700"/>
          <w:sz w:val="21"/>
          <w:szCs w:val="21"/>
        </w:rPr>
        <w:t>›</w:t>
      </w:r>
      <w:hyperlink r:id="rId9" w:tgtFrame="_blank">
        <w:r>
          <w:rPr>
            <w:rStyle w:val="InternetLink"/>
            <w:rFonts w:cs="Arial" w:ascii="Arial" w:hAnsi="Arial"/>
            <w:color w:val="007700"/>
            <w:sz w:val="21"/>
            <w:szCs w:val="21"/>
          </w:rPr>
          <w:t>document/464647232</w:t>
        </w:r>
      </w:hyperlink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5 Кириченко Н. Б. Автомобильные эксплуатационные материалы [Текст]: учебное пособие / Н. Б. Кириченко. – М.: Академия, 2003. – 208 с.</w:t>
      </w:r>
    </w:p>
    <w:p>
      <w:pPr>
        <w:pStyle w:val="Normal"/>
        <w:ind w:left="-284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6 Карташевич А. Н. Топливо, смазочные материалы и технические жидкости [Текст]: учебное пособие / А. Н. Карташевич, В. С. Товстыка, А. В. Гордиенко. – Минск: Новое знание; М.: ИНФРА-М, 2015. – 420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</w:t>
      </w:r>
      <w:r>
        <w:rPr>
          <w:sz w:val="28"/>
        </w:rPr>
        <w:t>общетехнических дисциплин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. Н. Авуза</w:t>
      </w:r>
    </w:p>
    <w:p>
      <w:pPr>
        <w:pStyle w:val="Normal"/>
        <w:spacing w:before="0" w:after="240"/>
        <w:ind w:left="-284" w:firstLine="568"/>
        <w:jc w:val="both"/>
        <w:rPr/>
      </w:pPr>
      <w:r>
        <w:rPr>
          <w:sz w:val="28"/>
          <w:szCs w:val="28"/>
        </w:rPr>
        <w:t>10 янва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56"/>
        <w:jc w:val="center"/>
        <w:rPr/>
      </w:pP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 xml:space="preserve">«МОСКОВСКИЙ АВТОМОБИЛЬНО - ДОРОЖНЫЙ  </w:t>
      </w:r>
    </w:p>
    <w:p>
      <w:pPr>
        <w:pStyle w:val="Normal"/>
        <w:shd w:fill="FFFFFF" w:val="clear"/>
        <w:spacing w:lineRule="exact" w:line="456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ГОСУДАРСТВЕННЫЙ ТЕХНИЧЕСКИЙ УНИВЕРСИТЕТ (МАДИ)»</w:t>
      </w:r>
    </w:p>
    <w:p>
      <w:pPr>
        <w:pStyle w:val="Normal"/>
        <w:shd w:fill="FFFFFF" w:val="clear"/>
        <w:spacing w:lineRule="exact" w:line="456"/>
        <w:jc w:val="center"/>
        <w:rPr>
          <w:caps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Бронницкий филиал</w:t>
      </w:r>
    </w:p>
    <w:p>
      <w:pPr>
        <w:pStyle w:val="Normal"/>
        <w:shd w:fill="FFFFFF" w:val="clear"/>
        <w:spacing w:lineRule="exact" w:line="456"/>
        <w:jc w:val="center"/>
        <w:rPr>
          <w:bCs/>
          <w:caps/>
          <w:color w:val="000000"/>
          <w:spacing w:val="1"/>
          <w:sz w:val="28"/>
          <w:szCs w:val="28"/>
        </w:rPr>
      </w:pPr>
      <w:r>
        <w:rPr>
          <w:bCs/>
          <w:cap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6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left="-567" w:firstLine="425"/>
        <w:jc w:val="center"/>
        <w:rPr/>
      </w:pPr>
      <w:r>
        <w:rPr>
          <w:sz w:val="28"/>
          <w:szCs w:val="28"/>
        </w:rPr>
        <w:t>Кафедра «Техническая эксплуатация автотранспорта и</w:t>
      </w:r>
    </w:p>
    <w:p>
      <w:pPr>
        <w:pStyle w:val="Normal"/>
        <w:ind w:left="-567" w:firstLine="425"/>
        <w:jc w:val="center"/>
        <w:rPr>
          <w:sz w:val="28"/>
        </w:rPr>
      </w:pPr>
      <w:r>
        <w:rPr>
          <w:sz w:val="28"/>
          <w:szCs w:val="28"/>
        </w:rPr>
        <w:t>организации транспортных процесс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«Ресурсосбережение при проведении ТО и ремонт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реферата </w:t>
      </w:r>
      <w:r>
        <w:rPr>
          <w:b/>
          <w:sz w:val="28"/>
          <w:szCs w:val="28"/>
        </w:rPr>
        <w:t>«Утилизация агрегатов и узлов, снимаемых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тудент:                                          Автонин М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АХ-17-З(с)</w:t>
      </w:r>
    </w:p>
    <w:p>
      <w:pPr>
        <w:pStyle w:val="Normal"/>
        <w:jc w:val="right"/>
        <w:rPr/>
      </w:pPr>
      <w:r>
        <w:rPr>
          <w:sz w:val="28"/>
          <w:szCs w:val="28"/>
        </w:rPr>
        <w:t>Преподаватель:                                               Авуза А. 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jc w:val="center"/>
        <w:rPr/>
      </w:pPr>
      <w:r>
        <w:rPr>
          <w:sz w:val="28"/>
          <w:szCs w:val="28"/>
        </w:rPr>
        <w:t>Бронницы 2020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8cd30&amp;from=yandex.ru%3Bsearch%2F%3Bweb%3B%3B&amp;text=&amp;etext=2202.aiUpMr4ZUH-0IWfLCCwhavLpvMwLHC5j8YUNE1XNoNAG5ojU3Cg9kcFBcDMmMjPsXUn-2s46Jjke4CgyU5tQeG_YZEytP48P-0LGj5-s2lWCebTRMa83-0uBPz_zY2BO4VsZxSSgUCNmhm-YMWDIxbUMhh6NplUHPZpS_26XmcAcs9EmZLH7OD2rTgilhRyMHSHlC1oEPeJo8TzwedLS7gDu3_Ufi2SsGvCxxWQYccQAdw5Ck9RlBRdnYty1cf1pZBNGOWAwQ85_HIFS8LMhsSeG9dsdGLCkU-fvIUJvJLKPIGHFE-8BRY5oA3NcNzKFFjge7jrA-8_KZmYh6hNC9k_W-dstNpBF1eMsxdL0OYvuYrwLLourkO7Kln64hpypa_zwNEZ6LzLi7ZDyk-ux2H-gfxehe2gCFikyGcGhLnhoZ2h4ZGJhcXd5Z2Fzb3N4.d2575ddab32de5566aa00c9326765bcf0444014f&amp;uuid=&amp;state=PEtFfuTeVD4jaxywoSUvtB2i7c0_vxGdDFcW7MDt6c_LdIVGO5cgeKg6Y9d5PS7tQPlwDBvyYjr3kIiy2EtoYhH-31t0ZjIb6EV9JUDcb5HBCs2iL6f0-syWNZYBSxTw7R6f80p5KbylEuqwkses4eHuAMi7FzvD&amp;&amp;cst=AiuY0DBWFJ5fN_r-AEszk-ts1f8ehx0qBhdUju-M6ySvZRfKYVdjKQa3BbxP_jbkiUUqcC9vD_uQvpoxElEr6LcpmvCuXWi9dp1ajmfeEWyGATV7emdnDXSSZ4dw_P7xpjrePrWTRS1C-yRT0e9p9WGVDPU5fw9X5bDtSFX200GpGHrA1T0Jo6k90DN2ejJgBRM9LSydKXDEDuf63pJFZjeitNMsZ-A_gAoSQqftoK-u5CIJwHGT1UvDVE18rJF2X5l2v3v_UTfnOicnlbl9Nimm06koT4eJHTMCy-1EZfNdfCecJ-hlbcztzGGB0oYZRGw3cMINuf2Ntv8cMfztRBCdMNExRu6dCnVwtBBzxkaowFmCDA7eYiF8lGoLp_LkPD8Io5O0qGopm0PR4sDqElK1x5vHUHnFse2gCOsuI-et9eewzNeYB6zzsn78Hd0lzI_Jq0Y0q-EFenmI6_SCY78gxT1do1bThE-ai7c6s1CtLG_G2tNXLmO9oWgvpr_CujfKFdKkaD50HLDCPEc0nS5ALL7ow30T8KJMg40vzNhdwEj9ylGwwG0HSZXowXTE23L_OKYnqSVpjKPZSgm2oPcJg7696W_BhONDct9RdINXkYPjT8TrqdKl8b9aH2wORZiOzvTjFj3XV3JJV3o255TzoQwUm95Zj40WI_zWkFKwy77vSWogKY8Xrv4UHADPhDGUdklh-x90cwZ8gkJF9PWeAujPwm776UilYvD2Hzy81vXcVLGtvoV5h-sI9ddRsmVFxwJRKtJ6f2UwQZ0qOF0gZ959UivGzEEFgvCIl77fmiTg6WKVCx6eyv14ksXpGG-y0yWfRPTjaJ8LtVjKFuwAa4DxJIERGXu1je8Eu5xBx-Rg-NOB_RmGYPFD540px2jaXLgZ_k_nFU10VTz5gaF3VCPedDS9zpb7X7CEVK8I8LqYDE-XfvczF9qGxfX1ZPLpc8f6s5GCBWHQmiDtiLguPi8jHp15svwXtch-Of86wHfpVMffzS8lkBu2cwAo_JZiWD-CjU6SncSQUPwmo4aK_5Y_SJrn&amp;data=UlNrNmk5WktYejR0eWJFYk1LdmtxcjYzcnZpbWRRR2E4dklLcWZfaW40azR5dGhuREhycDJhdVpydU9XRVJSVk9UNHpSUF9VazlWUGJIdXAwT3cxT2s4QXFNTHNhOG54Q2dqRzloXzBtcTgs&amp;sign=12939b7fe09913466704c3895076bdf7&amp;keyno=0&amp;b64e=2&amp;ref=orjY4mGPRjk5boDnW0uvlrrd71vZw9kp_Ekfhxfmhwgk8zfxGvvZIKLp15mOVqtk6jTwLmH_5D6kf2bVpLRpeYeSE7W398Q9fVXaj2S_LBq5gSh8bXIfId7Sr6PhmpHI539f3TAXMPzij9Co_4cxWfsBgd_mi515a-sLajbv5jiOX77fRssEjVEICqfR8zirdmNVQ_Q3eWZLvyVKv3H5mM4ogzCNJP20NOwRksDdH0L1JOOHnR7kzSQRVWTzH-gL0i8J3ZTC_HO6oQ7LbbUCs90WHo8T1TytKL7nnG3dRxlA-u0MXyV9FpzQXso_W69bamHigJyYC7sLayI2wb5FbNGFYL7EkGwKsZJKP8lXMfbneymaG3qUuTcNU-aBeOOA8LHvB6cb-0hRwtqHh5-AkRG_SFU9ELejj3gabtfdjRGT61KHDSKt7v1xVgFx2efEb8e1lSnMaGE8usCZXQUd1HnlocxktQumQ82n0hRZpUOx64lswFbHZjdgbYveKWUfrmf8q7sCWjwPq6uWNqM6NdHtav3Ae42B_CRjTCRC0-8Q1HygemdznZ-pyfkkUmEJW0tg2ooYLvfWK4O6oeco4aKtRoF9iQo85lj42GKc21MBKw5TV-1w9m9WJ5EViXphJOFMc_AQ9NjZRw_qWdCLlxKh0Xy7nBmZ4ctqrtN-fGHuydfM7UVXQg_9iEER2_34l4rmrOw7L6PTyCQedZUbcaXoMIDekKdHHxKNYSlUXExtC5Zqos8G8X_-HRWdYPVo8df73oQacC3TgdYaMHGrR9MdfyXq1mQOH0KkSqNLQ3a66AGlpDu9mzDe9ApIONyyE99NLcYIZgHQ07x2qNuD6cRatsrRQD2VkCAamUmvmdL4N5uy31dKuuxpWMkrm6vQPytxQq1jFCVDx48M6YJttMRpWAAK8jkeeVTv4RE9CIf2AHXwclpQK9sIvaqW4FjX-sU1xEQ2JoqYYUaoq9dvWzy5wRXRbVXM993S3qpywy15d0jBRgCk9_EbnamRu45epvWiFEQ4dovv-qai42ozjbsk7uH3Yic_ew_XQXjmIK8a9xlhMiEN3Yqr5J3qkeytayMZia1PVwGbb-DTdLlvznJ632uwfO9AwylZVKGfitSPMO6EDScKy0cN95HcvxbkZYKawGTr9Y8aUnlIneQt4E9G9l4uRvfGMczlG8dVKso_bxvDh2dSJO1o_x1hBphKznvLCI7YquFHLOB7q7eCHrtj0FMN0AQH7Ah31fHrxA8,&amp;l10n=ru&amp;rp=1&amp;cts=1577957315212@@events%3D%5B{&quot;event&quot;%3A&quot;click&quot;%2C&quot;id&quot;%3A&quot;38cd30&quot;%2C&quot;cts&quot;%3A1577957315212%2C&quot;fast&quot;%3A{&quot;organic&quot;%3A1}%2C&quot;service&quot;%3A&quot;web&quot;%2C&quot;event-id&quot;%3A&quot;k4wj1kssew&quot;}%5D&amp;mc=4.011365041826379&amp;hdtime=55902.493" TargetMode="External"/><Relationship Id="rId3" Type="http://schemas.openxmlformats.org/officeDocument/2006/relationships/hyperlink" Target="http://yandex.ru/clck/jsredir?bu=38cd31&amp;from=yandex.ru%3Bsearch%2F%3Bweb%3B%3B&amp;text=&amp;etext=2202.aiUpMr4ZUH-0IWfLCCwhavLpvMwLHC5j8YUNE1XNoNAG5ojU3Cg9kcFBcDMmMjPsXUn-2s46Jjke4CgyU5tQeG_YZEytP48P-0LGj5-s2lWCebTRMa83-0uBPz_zY2BO4VsZxSSgUCNmhm-YMWDIxbUMhh6NplUHPZpS_26XmcAcs9EmZLH7OD2rTgilhRyMHSHlC1oEPeJo8TzwedLS7gDu3_Ufi2SsGvCxxWQYccQAdw5Ck9RlBRdnYty1cf1pZBNGOWAwQ85_HIFS8LMhsSeG9dsdGLCkU-fvIUJvJLKPIGHFE-8BRY5oA3NcNzKFFjge7jrA-8_KZmYh6hNC9k_W-dstNpBF1eMsxdL0OYvuYrwLLourkO7Kln64hpypa_zwNEZ6LzLi7ZDyk-ux2H-gfxehe2gCFikyGcGhLnhoZ2h4ZGJhcXd5Z2Fzb3N4.d2575ddab32de5566aa00c9326765bcf0444014f&amp;uuid=&amp;state=PEtFfuTeVD4jaxywoSUvtB2i7c0_vxGdDFcW7MDt6c_LdIVGO5cgeKg6Y9d5PS7tQPlwDBvyYjr3kIiy2EtoYhH-31t0ZjIb6EV9JUDcb5HBCs2iL6f0-iySDe_7WXtUTJbYuZ7z8lVE5KbVDNEYlpF0WyqKQAM7&amp;&amp;cst=AiuY0DBWFJ5fN_r-AEszk-ts1f8ehx0qBhdUju-M6ySvZRfKYVdjKQa3BbxP_jbkiUUqcC9vD_uQvpoxElEr6LcpmvCuXWi9dp1ajmfeEWyGATV7emdnDXSSZ4dw_P7xpjrePrWTRS1C-yRT0e9p9WGVDPU5fw9X5bDtSFX200GpGHrA1T0Jo6k90DN2ejJgBRM9LSydKXDEDuf63pJFZjeitNMsZ-A_gAoSQqftoK-u5CIJwHGT1UvDVE18rJF2X5l2v3v_UTfnOicnlbl9Nimm06koT4eJHTMCy-1EZfNdfCecJ-hlbcztzGGB0oYZRGw3cMINuf2Ntv8cMfztRBCdMNExRu6dCnVwtBBzxkaowFmCDA7eYiF8lGoLp_LkPD8Io5O0qGopm0PR4sDqElK1x5vHUHnFse2gCOsuI-et9eewzNeYB6zzsn78Hd0lzI_Jq0Y0q-EFenmI6_SCY78gxT1do1bThE-ai7c6s1CtLG_G2tNXLmO9oWgvpr_CujfKFdKkaD50HLDCPEc0nS5ALL7ow30T8KJMg40vzNhdwEj9ylGwwG0HSZXowXTE23L_OKYnqSVpjKPZSgm2oPcJg7696W_BhONDct9RdINXkYPjT8TrqdKl8b9aH2wORZiOzvTjFj3XV3JJV3o255TzoQwUm95Zj40WI_zWkFKwy77vSWogKY8Xrv4UHADPhDGUdklh-x90cwZ8gkJF9PWeAujPwm776UilYvD2Hzy81vXcVLGtvoV5h-sI9ddRsmVFxwJRKtJ6f2UwQZ0qOF0gZ959UivGzEEFgvCIl77fmiTg6WKVCx6eyv14ksXpGG-y0yWfRPTjaJ8LtVjKFuwAa4DxJIERGXu1je8Eu5xBx-Rg-NOB_RmGYPFD540px2jaXLgZ_k_nFU10VTz5gaF3VCPedDS9zpb7X7CEVK8I8LqYDE-XfvczF9qGxfX1ZPLpc8f6s5GCBWHQmiDtiLguPi8jHp15svwXtch-Of86wHfpVMffzS8lkBu2cwAo_JZiWD-CjU6SncSQUPwmo4aK_5Y_SJrn&amp;data=UlNrNmk5WktYejR0eWJFYk1LdmtxcjYzcnZpbWRRR2E4dklLcWZfaW40bWNaWFlwM2dMR0x3MXFCZWRDWGVfU3NqSkI4NWNuY1Yya3N1MGl5N2tQSjgyMGxFV2pGYjk2NndDcUxxdjJzRlNkRG1sYS1lZkdoZDNkMjAtZkFPV3FIYjlsSjloN3gxVUtOM1lJUWVNeTd6T2JsbkJkR0hVaHFhTWxGUC05TWtTU2hhLURrMml5RFd4SDZSWkJVdFpTTXRfU2gwdmU0TWdBS1FrcGNGM1p6QmVzdzNnSjVXVVRPMk1sOTlQbnBvRm1WMjdyUFQxZVdSZmlkcjdLQndMcW84UzZkSHd0Z0Z4WVViQk4wTngyMEJCSTBjVEFzZjJLY3ZnLVBGT3JtUXdqN21OZDRjaUY5eGFJVmJXYWc2NXM4UXlMem1RMDNTRlMxM04tcF80eUpJeFpGcEFacnZSMWtjQk1RVVNQS1daMGxEcW9zejZ2SjF1YlNnN2RMdE5aNGptcDY4LURybXUwSk9tcUFZRlJ1X05Jc19JT2E1Q2xNakZ4UlU2Z2RuZEt1a2x4YTV0MnNWN2RhWkpLYVRuQlRoaFNXMG45aHpnQ3lOZ01DQ2J5dDlZQ0ZncjVna2ZYd1UyMFNxSWpZUzhhLVhTeXFFLWx2b2gtZ0xVVzg0cmtYSExYbllKa2lnWSw,&amp;sign=81570a1b15e2df95d133115f6cbc3661&amp;keyno=0&amp;b64e=2&amp;ref=orjY4mGPRjk5boDnW0uvlrrd71vZw9kp_Ekfhxfmhwgk8zfxGvvZIKLp15mOVqtk6jTwLmH_5D6kf2bVpLRpeYeSE7W398Q9fVXaj2S_LBq5gSh8bXIfId7Sr6PhmpHI539f3TAXMPzij9Co_4cxWfsBgd_mi515a-sLajbv5jiOX77fRssEjVEICqfR8zirdmNVQ_Q3eWZLvyVKv3H5mM4ogzCNJP20NOwRksDdH0L1JOOHnR7kzSQRVWTzH-gL0i8J3ZTC_HO6oQ7LbbUCs90WHo8T1TytKL7nnG3dRxlA-u0MXyV9FpzQXso_W69bamHigJyYC7sLayI2wb5FbNGFYL7EkGwKsZJKP8lXMfbneymaG3qUuTcNU-aBeOOA8LHvB6cb-0hRwtqHh5-AkRG_SFU9ELejj3gabtfdjRGT61KHDSKt7v1xVgFx2efEb8e1lSnMaGE8usCZXQUd1HnlocxktQumQ82n0hRZpUOx64lswFbHZjdgbYveKWUfrmf8q7sCWjwPq6uWNqM6NdHtav3Ae42B_CRjTCRC0-8Q1HygemdznZ-pyfkkUmEJW0tg2ooYLvfWK4O6oeco4aKtRoF9iQo85lj42GKc21MBKw5TV-1w9m9WJ5EViXphJOFMc_AQ9NjZRw_qWdCLlxKh0Xy7nBmZ4ctqrtN-fGHuydfM7UVXQg_9iEER2_34l4rmrOw7L6PTyCQedZUbcaXoMIDekKdHHxKNYSlUXExtC5Zqos8G8X_-HRWdYPVo8df73oQacC3TgdYaMHGrR9MdfyXq1mQOH0KkSqNLQ3a66AGlpDu9mzDe9ApIONyyE99NLcYIZgHQ07x2qNuD6cRatsrRQD2VkCAamUmvmdL4N5uy31dKuuxpWMkrm6vQPytxQq1jFCVDx48M6YJttMRpWAAK8jkeeVTv4RE9CIf2AHXwclpQK9sIvaqW4FjX-sU1xEQ2JoqYYUaoq9dvWzy5wRXRbVXM993S3qpywy15d0jBRgCk9_EbnamRu45epvWiFEQ4dovv-qai42ozjbsk7uH3Yic_ew_XQXjmIK8a9xlhMiEN3Yqr5J3qkeytayMZia1PVwGbb-DTdLlvznJ632uwfO9AwylZVKGfitSPMO6EDScKy0cN95HcvxbkZYKawGTr9Y8aUnlIneQt4E9G9l4uRvfGMczlG8dVKso_bxvDh2dSJO1o_x1hBphKznvLCI7YquFHLOB7q7eCHrtj0FMN0AQH7Ah31fHrxA8,&amp;l10n=ru&amp;rp=1&amp;cts=1577958185219@@events%3D%5B{&quot;event&quot;%3A&quot;click&quot;%2C&quot;id&quot;%3A&quot;38cd31&quot;%2C&quot;cts&quot;%3A1577958185219%2C&quot;fast&quot;%3A{&quot;organic&quot;%3A1}%2C&quot;service&quot;%3A&quot;web&quot;%2C&quot;event-id&quot;%3A&quot;k4wjk83nzd&quot;}%5D&amp;mc=4.902994343104011&amp;hdtime=925903.293" TargetMode="External"/><Relationship Id="rId4" Type="http://schemas.openxmlformats.org/officeDocument/2006/relationships/hyperlink" Target="http://dump.vstu.ru/" TargetMode="External"/><Relationship Id="rId5" Type="http://schemas.openxmlformats.org/officeDocument/2006/relationships/hyperlink" Target="http://yandex.ru/clck/jsredir?bu=cshi34&amp;from=yandex.ru%3Bsearch%2F%3Bweb%3B%3B&amp;text=&amp;etext=2202.L-ppQjUU_skvbyi6Cr23UpS4HNp_oQIqbJbhjU3lPo7OOlQgA8CH41AV9PplHLfTByx01HmBeAa0dtX8kFIdVaXbb4JtzWvlo78k2nYREfb585JZJpFlXQCLmZuvwihT2TXGZHyVFZx9Wo0RzcmBCNT8UmA4HzuM7i9h63YVACx6ORiEywV68qhvk58L1YoS9ei3VuV43MPLeqHroYvf5KSYBZmS_1JDhGGML6ax5GNaUANf9O-4h9WLUYImqixeHKp0-xEMOhN_XByziZ2Binyc7LgcBlnOMEyG_6dZs9i2JHHOffiqynMEvjp9MGcEfEhSIAw7t0OZh2eRXOax-b4wXbhDxr6Le9s2XXlQGVxL6vrFLKGldOCs2oJsichPH9W4VpyBGMq01OXnJxf1MuvBq0ZObw2WwIsPhgpEoIcOYYvh1xCCM0r1Rl-AUnpSc25xb2djc2lhaGZzbXJpaA.7e333a125d659f3fed502b2811ef69b70eae23af&amp;uuid=&amp;state=PEtFfuTeVD4jaxywoSUvtB2i7c0_vxGdh55VB9hR14QS1N0NrQgnV16vRuzYFaOEW3sS9ktRehPKDql5OZdKcbtZ5TIk6mSqNxWKf6qWAQQaVlx4OAC18cHePqlJpueJoqwvp9mrdaU,&amp;&amp;cst=AiuY0DBWFJ5fN_r-AEszk-ts1f8ehx0qBhdUju-M6ySvZRfKYVdjKQa3BbxP_jbkiUUqcC9vD_uQvpoxElEr6LcpmvCuXWi9dp1ajmfeEWyGATV7emdnDXSSZ4dw_P7xpjrePrWTRS1C-yRT0e9p9WGVDPU5fw9X5bDtSFX200GpGHrA1T0Jo6k90DN2ejJgBRM9LSydKXDEDuf63pJFZjeitNMsZ-A_gAoSQqftoK-u5CIJwHGT1UvDVE18rJF2X5l2v3v_UTfnOicnlbl9Nimm06koT4eJHTMCy-1EZfNdfCecJ-hlbcztzGGB0oYZRGw3cMINuf2Ntv8cMfztRBCdMNExRu6dCnVwtBBzxkaowFmCDA7eYiF8lGoLp_LkPD8Io5O0qGopm0PR4sDqElK1x5vHUHnFse2gCOsuI-et9eewzNeYB6zzsn78Hd0lzI_Jq0Y0q-EFenmI6_SCY78gxT1do1bThE-ai7c6s1CtLG_G2tNXLmO9oWgvpr_CujfKFdKkaD50HLDCPEc0nS5ALL7ow30T8KJMg40vzNhdwEj9ylGwwG0HSZXowXTE23L_OKYnqSVpjKPZSgm2oPcJg7696W_BhONDct9RdINXkYPjT8TrqdKl8b9aH2wORZiOzvTjFj3XV3JJV3o255TzoQwUm95Zj40WI_zWkFKwy77vSWogKY8Xrv4UHADPhDGUdklh-x90cwZ8gkJF9PWeAujPwm776UilYvD2Hzy81vXcVLGtvoV5h-sI9ddRsmVFxwJRKtJ6f2UwQZ0qOF0gZ959UivGzEEFgvCIl77fmiTg6WKVCx6eyv14ksXpGG-y0yWfRPTjaJ8LtVjKFuwAa4DxJIERGXu1je8Eu5xBx-Rg-NOB_RmGYPFD540px2jaXLgZ_k_nFU10VTz5gaF3VCPedDS9zpb7X7CEVK8I8LqYDE-XfvczF9qGxfX1ZPLpc8f6s5GCBWHQmiDtiLguPi8jHp15NiZ9nH8VrFx87Pqjjcsi44s5qKEYjhTmiBFvUpARO6rR0_HLLkkeQB5jS-N8gqNV&amp;data=UlNrNmk5WktYejR0eWJFYk1LdmtxbWxfMG9GMzJIZ1RYckFXUlpCeEVTNkFTYTFDaGFHNHRzeGI5RDEzX0NvSU9QRVdySWZ5TjFEZTExRmc0T1l2Z05Jd0tsRm9nS2tFUlhKeng1Zmg3TlpySGE0MXBaaWdCbW9HcnNtbnlXTHp2aUFuUUx4Wk5OWDF2am5vMElUN2VTTm4tcDhJeFdqOFFPZHJ4VUg4NDFadFRDTGtpWWtDblFaYTh0WkJXQ2M4bk9RaUM3YmFTVEIyaUJGbXM5cTE4cDdlNTloQzBsTU4wLXNjMDhmWXIxVm00NmFvcWlRWXJibXBBb3dxRzlOLQ,,&amp;sign=16bd9646559efe860865798fd471cae0&amp;keyno=0&amp;b64e=2&amp;ref=orjY4mGPRjk5boDnW0uvlrrd71vZw9kpVBUyA8nmgRG8aJDgwHgjzX31nxYmaIrsFoRf0AN-G7eo7XdDIGkcsao6B4bF2oD-mACVqbHsSk0lupFVgkEl42BXQYHVTJtwY5-fODwkcb8QrkSTv77zhkvOdbkMt-mZsUEWHz2azqv32WLXSz7cJxcOUT7oa6qZX891ipr8mHBFlthRE-Q0Khe5bNQyTiFTp_EMYCqNTtBAlWAR9691YcNAz9pwAYp9QZkeFg2mKHGXkrdzfYZoEagqoTJGkKQfIJKQRK7LSrqFXnknesWmHf8CtlHm-AWxxeMzetHoRF_2Wor02q2aFcoraIaALupeWkT0IxObn_K0Sn1UKCL_Fy-I8isZ129P6MdmfB-P_FtcBtJFOXAd4RtFznv60TuStVPLVzo5AvD9H27KqgPF7pSXrJHGsA2SMEiMwq6LOI7-DAjjZuD-T4wbljciikfKVb36kEhF3rN4tuG20T2aZAzIHY0yV1TURRCfCmu3IY-ROKh1WofAHKvIPUn9x1kcmmG8VCfnmorwj3S9gGlnXsDnPCkEHtyIO5_O9CIFkt6AdwyoNDl_vDmydW6DbTsrbRna6EQCFAI3dI3Dk4uI2Ozsag7E3I8Zco92hzxlotYRyXYKejW-0jrUZUDQ6RgnG1J4TI2vK4SNHSSkmZkI5GC4o4PVzs6nmEhlYZr2zUvzzpLCgaqZkGKnGd0IMjam5nq1EOajPTKjyGlRQRhPxKd22DL4YVvRv5vX9SI_p0Z_kLAbvZhI5o_0XYZMd2Jg4ApgW1NuXP8A08KDPk3buYlL4hdk8GivOzE3U58t4AAPlw3nsnOTi2I0-8hsdQPVrECquv87xTFjmlFTYCTRQVWsMrX2GGGmXHZW5gE4D8Y-D02jcoweePRlnjy9nbpoEPmHZ06FA1etw5D6SNfKLTpgNZ-FEl1wv2IGuibi-MHzr0-sYeS0NuEcK-6ITC2IEpWvpve52-mDRIVYGouju_iT04hLf-p86HKsG9hJWz3A9vm4qWIf8jknfyxF7wzT2i7bPFq-Bduv1D7w57ffXq_ru454G06o-jE5Wu1atr1qNHpXULPex4Iu5wsh16BenTXavQuZBowqTUYbXeV_4n4_ouNjBKGV1Al8_XR7mQEG0JHh5l8TUNUZRutLuBKqUsO5ot-tATqKOfOivvWD6kZFks0uvdl_W-9dA-TITCxnMB1xMLWptw,,&amp;l10n=ru&amp;rp=1&amp;cts=1577958418001@@events%3D%5B{&quot;event&quot;%3A&quot;click&quot;%2C&quot;id&quot;%3A&quot;cshi34&quot;%2C&quot;cts&quot;%3A1577958418001%2C&quot;fast&quot;%3A{&quot;organic&quot;%3A1}%2C&quot;service&quot;%3A&quot;web&quot;%2C&quot;event-id&quot;%3A&quot;k4wjp7ptav&quot;}%5D&amp;mc=3.3943792561541173&amp;hdtime=39444.776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yandex.ru/clck/jsredir?bu=eb4y39&amp;from=yandex.ru%3Bsearch%2F%3Bweb%3B%3B&amp;text=&amp;etext=2202.GG-Caw_azBFi8uXYdc84f05llFdk63UWB65LLeMmeR6iJFW29aBgSFDq1hzsDNlbbnQYzxu3-ll5WxLWnhgwK37nW-MkDyXLDOKsSdLeSuXZdjE5qa7Nd7iig6s6XgdOZGL2IcjAoX1m1wIPnBRKKNji-eJCUj5EBiPEX6ZaSY54ZDzoAAmHCZsNdlXWdFh-9t0n4Xb6btpzUCG6UVZoQ1ZmiZjNqSEa3iPbA0hLu0npGI17YtvcNTdoReAo33JHweJUMAddylIl9BFz0RlHCYnqxsxgOaZCMjOybpAmM9PRSFHanambIo3EvCW7d9AlE7xlfjEnAg39DY_d1nDQrmBxcfF2RG0EcBq1vpQdoKNBKKimqeT6RV11YOnsrThhXDjg643rnJdQFx5g9rkNSm1weXJxb3p1ZXVkcGRoYWs.2ec2164c3f7a8e99c4ac410cb65e9437aaca9dd6&amp;uuid=&amp;state=PEtFfuTeVD4jaxywoSUvtB2i7c0_vxGdh55VB9hR14QS1N0NrQgnV16vRuzYFaOEW3sS9ktRehPKDql5OZdKcdyPvtnqWJx7xVmlzv2d91vjZg0Z9epfOOZDBWodRTix&amp;&amp;cst=AiuY0DBWFJ5fN_r-AEszk-ts1f8ehx0qBhdUju-M6ySvZRfKYVdjKQa3BbxP_jbkiUUqcC9vD_uQvpoxElEr6LcpmvCuXWi9dp1ajmfeEWyGATV7emdnDXSSZ4dw_P7xpjrePrWTRS1C-yRT0e9p9WGVDPU5fw9X5bDtSFX200GpGHrA1T0Jo6k90DN2ejJgBRM9LSydKXDEDuf63pJFZjeitNMsZ-A_gAoSQqftoK-u5CIJwHGT1UvDVE18rJF2X5l2v3v_UTfnOicnlbl9NmL12tzJ2Y09448PBm8L1_Qb0HLbfTd4Xuo_6Z9gQXD0IyUOxFJj9boRprcAax3eF7yw7gmLrm3cgFSCRj264ckajZ7eMzrlfA7ut-YQzXI0ismDo4Bnxw83bQqo9TiwL0zWzlx4-vThigIyz91rymK770zkuJnRU6ZIdYiQ0EBCeTK4QnPD6_8YEJqjDHpyVM5fWl5fFGhXLsQOd1IkWuSiSj1ONXpjL80XVELmJwG7FIAcYrNCEgUrxGlEjWk1edGw2IX-UtM7C11QTXdZe9Tx6fM6SxseR8QAcyNNU3u_t4GT7PVD6a98iq11pYwSNJN65m7olnZjL2tdRotCw8tYPpbGn42ftjSjS8aR45Cicy82IIY4iyGmP5o-UH7hYYHn5RIzjPtRWvsW39s8xsaS2tX8EImWt9f7aRRZLsiEP9O-sliunGfiaqh7ki4g72o30JHhZG0jxf1HJ9jX8uF_rl3D3_3SUGEegNdEIsNrCjHgOdni5mZc2b9CLPqi-YPqalqlKjSMUHDvnqUFtqINAIqFAtnIPU25UiG6pOynpO5zL0AND_lqKL69a_d8s3iUOKmbJyIT6szoMyZJW4eb5JI5gyNwxi5aWvUqut-yCNJRvsvUbH8fMsR2YFJYpkEbeUYOt-Ufkcz_Vl06f2LQqeWlhg4KMwv8XtQVpeg-5d4RMyyyEIaHUSWheFQC9iiUbydZZZ_7cxMiRcuWwb2aupL9HbfUOw,,&amp;data=UlNrNmk5WktYejR0eWJFYk1LdmtxaWhXOXZYaEVROFdzdnB4dE5UZlhJeFpkYlBCMlVkcGZzaE96am9CWXVLVjZ6dW4tZDdBNFZvekhrM2g3eEgyNXpSd1RGWnV2SXlIbklmc21qV05LSUVPTUNLQnZmZ19kWno2ckluQVoyM0RJZXpGRnU2cVR3dUZFYmZiRWtQMXZBLCw,&amp;sign=9a2f33b8929f8b6bc0f99ae2d0a5f85f&amp;keyno=0&amp;b64e=2&amp;ref=orjY4mGPRjk5boDnW0uvlrrd71vZw9kpVBUyA8nmgRF0NVzibzosHapGScUvNboA_g26wsqMlEbSPCRtOWr8j_J8kJ2vOIiceS4NGL-rvHjvYMNVPduTvKTsSOIU62P9fqtvjg-huCtgaoEWGhQTefZA8K1_1dR6kadEoRbkKTRLURo4qIWkdq1LjRQC91BgNp5dLE3EjISr12COSnU_3LQuNxNN1V4WC5G7qoqvxWegaQOYSLOnpKcIJUhau96CBsvaVrOGS2JyGEU7EmWaGUlEzaFpGAgSWOOzZTVW1JdDTfoXJuM5mPo92AkXN4TwiqdBuGMV_vl9XJzoM566Mu6kWkBeWJuaMfIwcTClD5GV7NV12pZ4jbxh8-EL_wpi0yeNjZDAVlSeTtrGn9xgYjY9RXwINRzQKwMoPeQPl3-A5ipzC5_3HNB7mb3ORkNEPJ21eGcnzF2qPi2XpDm8xzUjLhWzutA7DZsJVZIQiZqKMKvwOfoFwNYVS_axqp5gtpZIGA7mx9r8QNqknQQdgm2mfNVUMVLJTIEwSHuUMtKYfCLBZbD0PR1WHlWI6TYnMi_z4uZHUWCL7YPZLmR72WcWDOSps7rKV4lzzGgBXp33lQDZSefK49RH2y7fQ2XeGjElCFbEWNa8Eo-c5SdxHQvb9MmBSxpzwzDrS2bUIwC4xeGyRVNhmvUXLFXxaauPM0Gf9kuUBxdiTtz4I29AgYYFFkyVJ5gDoS5vn8il4HtamyqbFSWZObjXGULMdugsEqNCNzhbbnL4ql48yc-Y_VN4O2wpjEtIfzjVBmiF01NaZjPl6dGN0YM3s3AgdQUCWByflyc-f731SFFSypYnI1ADElyFKSFy356w0UFCY_Ex6LxAKKpxO-ES-JrSNlr-bgepGc8XAtz4EhP_mWlzSmhZPM1MsFsEL1FfXWSXBLbbVMjqoRROdWbuxVaeKdtYfoBneJUQV7EPYinPgSL2AXtnQIsKDwut_tTVxMbIl28jvSHLMaGYZZ5f_9maLhSagMQE4aEk124HPxb2llS1rTkzi4rmxeLu5VwrDg_adv4,&amp;l10n=ru&amp;rp=1&amp;cts=1577960104848@@events%3D%5B{&quot;event&quot;%3A&quot;click&quot;%2C&quot;id&quot;%3A&quot;eb4y39&quot;%2C&quot;cts&quot;%3A1577960104848%2C&quot;fast&quot;%3A{&quot;organic&quot;%3A1}%2C&quot;service&quot;%3A&quot;web&quot;%2C&quot;event-id&quot;%3A&quot;k4wkpdaodf&quot;}%5D&amp;mc=3.1416354077249617&amp;hdtime=30329.582" TargetMode="External"/><Relationship Id="rId8" Type="http://schemas.openxmlformats.org/officeDocument/2006/relationships/hyperlink" Target="http://yandex.ru/clck/jsredir?bu=60ai3a&amp;from=yandex.ru%3Bsearch%2F%3Bweb%3B%3B&amp;text=&amp;etext=2202.NiVBh-j3WfhRFOYcnfYQCA--2gHqtBGgoyF3ynkf8W1kd29xY214Z2Rjb3lmc2x3.0df4b7175dd5e6042c21e5c9a1bfce0968f40c8c&amp;uuid=&amp;state=PEtFfuTeVD4jaxywoSUvtB2i7c0_vxGdh55VB9hR14QS1N0NrQgnV16vRuzYFaOEW3sS9ktRehPKDql5OZdKcdyPvtnqWJx74-MK7l5CUA292M6RGXWcJOWr-xpmq2ik&amp;&amp;cst=AiuY0DBWFJ5fN_r-AEszk-ts1f8ehx0qBhdUju-M6ySvZRfKYVdjKQa3BbxP_jbkiUUqcC9vD_uQvpoxElEr6LcpmvCuXWi9dp1ajmfeEWyGATV7emdnDXSSZ4dw_P7xpjrePrWTRS1C-yRT0e9p9WGVDPU5fw9X5bDtSFX200GpGHrA1T0Jo6k90DN2ejJgBRM9LSydKXDEDuf63pJFZjeitNMsZ-A_gAoSQqftoK-u5CIJwHGT1UvDVE18rJF2X5l2v3v_UTfnOicnlbl9NmL12tzJ2Y09448PBm8L1_Qb0HLbfTd4Xuo_6Z9gQXD0IyUOxFJj9boRprcAax3eF7yw7gmLrm3cgFSCRj264ckajZ7eMzrlfA7ut-YQzXI0ismDo4Bnxw83bQqo9TiwL0zWzlx4-vThigIyz91rymK770zkuJnRU6ZIdYiQ0EBCeTK4QnPD6_8YEJqjDHpyVM5fWl5fFGhXLsQOd1IkWuSiSj1ONXpjL80XVELmJwG7FIAcYrNCEgUrxGlEjWk1edGw2IX-UtM7C11QTXdZe9Tx6fM6SxseR8QAcyNNU3u_t4GT7PVD6a98iq11pYwSNJN65m7olnZjL2tdRotCw8tYPpbGn42ftjSjS8aR45Cicy82IIY4iyGmP5o-UH7hYYHn5RIzjPtRWvsW39s8xsaS2tX8EImWt9f7aRRZLsiEP9O-sliunGfiaqh7ki4g72o30JHhZG0jxf1HJ9jX8uF_rl3D3_3SUGEegNdEIsNrCjHgOdni5mZc2b9CLPqi-YPqalqlKjSMUHDvnqUFtqINAIqFAtnIPU25UiG6pOynpO5zL0AND_lqKL69a_d8s3iUOKmbJyIT6szoMyZJW4eb5JI5gyNwxi5aWvUqut-yCNJRvsvUbH8fMsR2YFJYpkEbeUYOt-Ufkcz_Vl06f2KolSeP3i9Wk5xyFLOBQjBGaQJtbZT-GuSgN37jUvqxcv3SeDSgzL-y5IBkxnBRF-59KRxAWMJxmw,,&amp;data=UlNrNmk5WktYejR0eWJFYk1LdmtxcWNnbmNWTzhzbUNBU0w0ZzJ2RTN5RjZIcTM3LVdtNGpmUWZxZTFobDNSMjk4TGtad3F6NUhoVUo4NnNHZkhLZE44WTJXUnhibFdh&amp;sign=66dcb7eb06d58cea596629b7f51c79fb&amp;keyno=0&amp;b64e=2&amp;ref=orjY4mGPRjk5boDnW0uvlrrd71vZw9kpZLiCSUd8rWxz4kcjPWrKRPuWWTti4RFGtVfKBkgbk3G_iSpYwjJOsEcDs2-ZQ_MNopRK8qT19Bo,&amp;l10n=ru&amp;rp=1&amp;cts=1577961147066@@events%3D%5B{&quot;event&quot;%3A&quot;click&quot;%2C&quot;id&quot;%3A&quot;60ai3a&quot;%2C&quot;cts&quot;%3A1577961147066%2C&quot;fast&quot;%3A{&quot;organic&quot;%3A1}%2C&quot;service&quot;%3A&quot;web&quot;%2C&quot;event-id&quot;%3A&quot;k4wlbph69d&quot;}%5D&amp;mc=3.433269689515108&amp;hdtime=58778.983" TargetMode="External"/><Relationship Id="rId9" Type="http://schemas.openxmlformats.org/officeDocument/2006/relationships/hyperlink" Target="http://docs.cntd.ru/document/464647232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2:00Z</dcterms:created>
  <dc:creator>23 NO</dc:creator>
  <dc:description/>
  <cp:keywords/>
  <dc:language>en-US</dc:language>
  <cp:lastModifiedBy>Пользователь Windows</cp:lastModifiedBy>
  <cp:lastPrinted>2018-01-20T15:26:00Z</cp:lastPrinted>
  <dcterms:modified xsi:type="dcterms:W3CDTF">2021-02-16T12:38:00Z</dcterms:modified>
  <cp:revision>22</cp:revision>
  <dc:subject/>
  <dc:title/>
</cp:coreProperties>
</file>