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ind w:left="-720" w:first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асчётно-графическая работа 1</w:t>
      </w:r>
    </w:p>
    <w:p>
      <w:pPr>
        <w:pStyle w:val="Normal"/>
        <w:ind w:left="-720" w:firstLine="360"/>
        <w:rPr>
          <w:spacing w:val="-6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дача 1. Расчет сложной цепи постоянного 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 приведены графы электрических цепей. Номер графа задаётся преподава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заданному графу необходимо вычертить электрическую схему  цепи. Параметры схемы - сопротивления ветвей,  ЭДС  источника 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номера ветвей с источниками ЭДС и источником тока выбираются из таблицы . При этом ЭДС источников и ток источника тока определяется через 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 соотнош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,8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,25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,4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</w:rPr>
        <w:t>5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1,5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к 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b/>
          <w:sz w:val="28"/>
          <w:szCs w:val="28"/>
        </w:rPr>
        <w:t>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ЭДС включаются последовательно с соответствующими  сопротивлениями ветвей, а источник тока - параллельно  к сопротивлению. </w:t>
      </w:r>
    </w:p>
    <w:p>
      <w:pPr>
        <w:pStyle w:val="2"/>
        <w:spacing w:before="0" w:after="6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блица 1</w:t>
      </w:r>
    </w:p>
    <w:p>
      <w:pPr>
        <w:pStyle w:val="2"/>
        <w:spacing w:before="0" w:after="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арианты параметров схемы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672"/>
        <w:gridCol w:w="700"/>
        <w:gridCol w:w="700"/>
        <w:gridCol w:w="742"/>
        <w:gridCol w:w="658"/>
        <w:gridCol w:w="700"/>
        <w:gridCol w:w="909"/>
        <w:gridCol w:w="980"/>
        <w:gridCol w:w="1204"/>
        <w:gridCol w:w="1069"/>
      </w:tblGrid>
      <w:tr>
        <w:trPr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цифра варианта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я ветвей, О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ДС источ-ника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/>
              <w:t>, 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цифра вариан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ветвей с источни-ками ЭД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ветвей  с источни-ком тока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графа задаётся преподавателем. Номер варинта задания выбирается по двум последним цифрам номера зачётной книжки. То есть, например, номер 21. Из таблицы сопротивления ветвей берутся из второй строки, а номера ветвей с источниками ЭДС и источником токка из первой строки. Для студентов дневного отделения номер варианта задаётся преподав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left="-720"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-5080</wp:posOffset>
                </wp:positionV>
                <wp:extent cx="3998595" cy="35642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3564360"/>
                          <a:chOff x="0" y="0"/>
                          <a:chExt cx="3998520" cy="3564360"/>
                        </a:xfrm>
                      </wpg:grpSpPr>
                      <wpg:grpSp>
                        <wpg:cNvGrpSpPr/>
                        <wpg:grpSpPr>
                          <a:xfrm>
                            <a:off x="114840" y="153720"/>
                            <a:ext cx="3663360" cy="289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1579320"/>
                              <a:ext cx="1541880" cy="131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8480" y="23400"/>
                                <a:ext cx="1283400" cy="128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40" y="0"/>
                                  <a:ext cx="1216080" cy="12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80" y="6840"/>
                                    <a:ext cx="1206360" cy="1254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0520" y="-20520"/>
                                      <a:ext cx="1165320" cy="120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13840" y="262440"/>
                                      <a:ext cx="778680" cy="120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22440" y="490680"/>
                                    <a:ext cx="0" cy="74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8000"/>
                                    <a:ext cx="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746640"/>
                                    <a:ext cx="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080" y="729000"/>
                                    <a:ext cx="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0"/>
                                    <a:ext cx="32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240" y="482040"/>
                                    <a:ext cx="32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880" y="482040"/>
                                    <a:ext cx="32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0720" y="46404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540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123300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080" y="43812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8480" y="90288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5120" y="2412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840" y="48564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00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8160" y="48744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6520" y="90792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240" y="89892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18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880" y="0"/>
                                <a:ext cx="1485360" cy="118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0" y="15840"/>
                                  <a:ext cx="1445760" cy="116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5760" cy="116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8800" y="0"/>
                                      <a:ext cx="876960" cy="116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680200">
                                      <a:off x="160920" y="182880"/>
                                      <a:ext cx="824400" cy="79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920" y="581040"/>
                                    <a:ext cx="1109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1440" y="414720"/>
                                    <a:ext cx="0" cy="31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240" y="574200"/>
                                    <a:ext cx="32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920" y="185400"/>
                                    <a:ext cx="219240" cy="2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803880"/>
                                    <a:ext cx="219240" cy="2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9040" y="763200"/>
                                    <a:ext cx="18432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9200" y="149760"/>
                                    <a:ext cx="219240" cy="2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00" y="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384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55620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12212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5560" y="21852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160"/>
                                <a:ext cx="3416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960" y="19368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360" y="58716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480" y="90720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7840" y="85608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4080" y="38088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9240" y="52200"/>
                              <a:ext cx="1644120" cy="122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9240" y="8640"/>
                                <a:ext cx="1334880" cy="121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20"/>
                                  <a:ext cx="1306080" cy="117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0" y="5040"/>
                                    <a:ext cx="1299240" cy="1166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360" cy="116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0" y="0"/>
                                      <a:ext cx="805680" cy="116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8320" y="574200"/>
                                    <a:ext cx="767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1174680"/>
                                    <a:ext cx="32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574200"/>
                                    <a:ext cx="32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280" y="0"/>
                                    <a:ext cx="32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8320"/>
                                    <a:ext cx="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9320" y="114480"/>
                                    <a:ext cx="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320" y="714960"/>
                                    <a:ext cx="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1960" y="56520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15776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560" y="56520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600" y="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6360" y="34416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7520" y="14652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920"/>
                                <a:ext cx="35100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160" y="85500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0760" y="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4240" y="58788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9160" y="93780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63160" y="1565280"/>
                              <a:ext cx="1545480" cy="123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440" y="41400"/>
                                <a:ext cx="1247040" cy="11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1207080" cy="116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7080" cy="116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7080" cy="116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040" y="0"/>
                                      <a:ext cx="877680" cy="84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37320" y="0"/>
                                    <a:ext cx="859320" cy="848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440"/>
                                    <a:ext cx="0" cy="42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7720" y="361800"/>
                                    <a:ext cx="0" cy="2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83952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9280" y="0"/>
                                    <a:ext cx="32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291240"/>
                                    <a:ext cx="0" cy="2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7360" y="318240"/>
                                    <a:ext cx="219240" cy="2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1080" y="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0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82332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84132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8440" y="43128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400" y="40968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1520" y="90684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3320" y="45720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4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6280" y="5652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5040" y="379800"/>
                                <a:ext cx="24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5760" y="3290040"/>
                            <a:ext cx="3223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 Графы электрических цеп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3960"/>
                            <a:ext cx="327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0"/>
                            <a:ext cx="255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076480"/>
                            <a:ext cx="255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1562040"/>
                            <a:ext cx="255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0"/>
                            <a:ext cx="255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666720"/>
                            <a:ext cx="255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990800"/>
                            <a:ext cx="255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1552680"/>
                            <a:ext cx="255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47640"/>
                            <a:ext cx="255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371600"/>
                            <a:ext cx="255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104920"/>
                            <a:ext cx="255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2518920"/>
                            <a:ext cx="255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238400"/>
                            <a:ext cx="255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714240"/>
                            <a:ext cx="255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2995200"/>
                            <a:ext cx="255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2523960"/>
                            <a:ext cx="255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-0.4pt;width:314.85pt;height:280.65pt" coordorigin="792,-8" coordsize="6297,5613">
                <v:group id="shape_0" style="position:absolute;left:973;top:234;width:5769;height:4848">
                  <v:group id="shape_0" style="position:absolute;left:1058;top:2721;width:2428;height:2361">
                    <v:group id="shape_0" style="position:absolute;left:1465;top:2737;width:2021;height:2346">
                      <v:group id="shape_0" style="position:absolute;left:1524;top:2737;width:1914;height:2346">
                        <v:group id="shape_0" style="position:absolute;left:1562;top:2737;width:1835;height:2346">
                          <v:rect id="shape_0" stroked="t" o:allowincell="f" style="position:absolute;left:1563;top:2737;width:1834;height:1899;mso-wrap-style:none;v-text-anchor:middle;rotation:90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rect id="shape_0" fillcolor="white" stroked="t" o:allowincell="f" style="position:absolute;left:1868;top:3183;width:1225;height:1899;mso-wrap-style:none;v-text-anchor:middle;rotation:90">
                            <v:fill o:detectmouseclick="t" type="solid" color2="black"/>
                            <v:stroke color="black" weight="19080" joinstyle="miter" endcap="flat"/>
                            <w10:wrap type="square"/>
                          </v:rect>
                        </v:group>
                        <v:line id="shape_0" from="2504,3531" to="2504,469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524,3920" to="1524,441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504,3934" to="2504,443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3439,3906" to="3439,440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386,2758" to="2903,275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734,3517" to="3251,351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755,3517" to="2272,3517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oval id="shape_0" fillcolor="black" stroked="t" o:allowincell="f" style="position:absolute;left:2458;top:3489;width:91;height:8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465;top:3475;width:91;height:8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429;top:4700;width:91;height:8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394;top:3448;width:91;height:8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65;top:4143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99;top:2759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92;top:3486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58;top:2721;width:56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19;top:3489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39;top:4151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47;top:4137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973;top:234;width:2471;height:1862">
                    <v:group id="shape_0" style="position:absolute;left:1091;top:234;width:2339;height:1862">
                      <v:group id="shape_0" style="position:absolute;left:1194;top:259;width:2236;height:1837">
                        <v:group id="shape_0" style="position:absolute;left:1406;top:259;width:2024;height:1837">
                          <v:rect id="shape_0" stroked="t" o:allowincell="f" style="position:absolute;left:2049;top:259;width:1380;height:1836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rect id="shape_0" fillcolor="white" stroked="t" o:allowincell="f" style="position:absolute;left:1406;top:547;width:1297;height:1254;mso-wrap-style:none;v-text-anchor:middle;rotation:45">
                            <v:fill o:detectmouseclick="t" type="solid" color2="black"/>
                            <v:stroke color="black" weight="19080" joinstyle="miter" endcap="flat"/>
                            <w10:wrap type="square"/>
                          </v:rect>
                        </v:group>
                        <v:line id="shape_0" from="1194,1174" to="2941,117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423,912" to="3423,141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853,1163" to="2370,116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435,551" to="1779,88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507,1525" to="1851,185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380,1461" to="2669,1743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270,495" to="2614,828" stroked="t" o:allowincell="f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oval id="shape_0" fillcolor="black" stroked="t" o:allowincell="f" style="position:absolute;left:1998;top:234;width:91;height:8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91;top:1138;width:91;height:8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934;top:1110;width:91;height:8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998;top:2001;width:91;height:8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1580;top:578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73;top:266;width:53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2099;top:539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23;top:1159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65;top:1663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87;top:1582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58;top:834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153;top:316;width:2589;height:1925">
                    <v:group id="shape_0" style="position:absolute;left:4640;top:330;width:2102;height:1912">
                      <v:group id="shape_0" style="position:absolute;left:4640;top:368;width:2057;height:1849">
                        <v:group id="shape_0" style="position:absolute;left:4651;top:376;width:2046;height:1836">
                          <v:rect id="shape_0" stroked="t" o:allowincell="f" style="position:absolute;left:4651;top:376;width:1899;height:1835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rect id="shape_0" fillcolor="white" stroked="t" o:allowincell="f" style="position:absolute;left:5428;top:376;width:1268;height:1835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rect>
                        </v:group>
                        <v:line id="shape_0" from="5440,1272" to="6648,127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843,2218" to="6360,221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858,1272" to="6375,127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829,368" to="6346,36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640,885" to="4640,138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426,548" to="5426,104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426,1494" to="5426,199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oval id="shape_0" fillcolor="black" stroked="t" o:allowincell="f" style="position:absolute;left:5383;top:1220;width:91;height:8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383;top:2153;width:91;height:8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650;top:1220;width:91;height:8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368;top:330;width:91;height:8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4635;top:858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78;top:547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53;top:343;width:552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35;top:1663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75;top:316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86;top:1242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41;top:1793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222;top:2699;width:2434;height:1943">
                    <v:group id="shape_0" style="position:absolute;left:4692;top:2764;width:1964;height:1877">
                      <v:group id="shape_0" style="position:absolute;left:4692;top:2805;width:1901;height:1837">
                        <v:group id="shape_0" style="position:absolute;left:4692;top:2805;width:1901;height:1837">
                          <v:rect id="shape_0" stroked="t" o:allowincell="f" style="position:absolute;left:4692;top:2805;width:1900;height:1836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rect id="shape_0" fillcolor="white" stroked="t" o:allowincell="f" style="position:absolute;left:5210;top:2805;width:1381;height:1335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rect>
                        </v:group>
                        <v:line id="shape_0" from="5223,2805" to="6575,4140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692,3417" to="4692,408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578,3375" to="6578,370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210,4127" to="6073,412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541,2805" to="6058,2805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210,3264" to="5210,359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727,3306" to="6071,3639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oval id="shape_0" fillcolor="black" stroked="t" o:allowincell="f" style="position:absolute;left:6536;top:2764;width:91;height:8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167;top:2780;width:91;height:8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181;top:4061;width:91;height:8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564;top:4089;width:91;height:8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4692;top:3378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94;top:3344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99;top:4127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02;top:3419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22;top:2699;width:540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39;top:2788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14;top:3297;width:3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1510;top:5173;width:50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 Графы электрических цеп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8;top:-2;width:51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7;top:-8;width:4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7;top:3262;width:4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7;top:2452;width:4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;top:922;width:4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2;top:1042;width:4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2;top:3127;width:4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7;top:2437;width:4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2;top:1012;width:4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2;top:2152;width:4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2;top:3307;width:4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3;top:3959;width:4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07;top:1942;width:4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7;top:1117;width:4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3;top:4709;width:4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7;top:3967;width:4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  <w:t>Пример выбора электрической схемы для задачи 1 приведен на рисунке 2. Например для графа под номером 2 схема может иметь такой вид.</w:t>
      </w:r>
    </w:p>
    <w:p>
      <w:pPr>
        <w:pStyle w:val="TextBodyIndent"/>
        <w:ind w:firstLine="142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680</wp:posOffset>
                </wp:positionH>
                <wp:positionV relativeFrom="paragraph">
                  <wp:posOffset>91440</wp:posOffset>
                </wp:positionV>
                <wp:extent cx="3068955" cy="2409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2409840"/>
                          <a:chOff x="0" y="0"/>
                          <a:chExt cx="3069000" cy="240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9000" cy="221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6440" y="467280"/>
                              <a:ext cx="3182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520" y="57240"/>
                              <a:ext cx="255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3484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1305000"/>
                              <a:ext cx="3484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723960"/>
                              <a:ext cx="3484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1085760"/>
                              <a:ext cx="3484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040" y="83880"/>
                              <a:ext cx="3484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1666800"/>
                              <a:ext cx="3484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0" y="384840"/>
                              <a:ext cx="3484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2080"/>
                              <a:ext cx="3484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0840" y="312480"/>
                              <a:ext cx="1878480" cy="167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3840" cy="1670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0"/>
                                <a:ext cx="1165320" cy="167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4800" y="1127880"/>
                              <a:ext cx="1109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1520" y="1115640"/>
                              <a:ext cx="14976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520" y="353160"/>
                              <a:ext cx="0" cy="21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1436400"/>
                              <a:ext cx="0" cy="45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107964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194040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680" y="107964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27000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069920"/>
                              <a:ext cx="32076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9920" y="1339560"/>
                              <a:ext cx="3060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229320"/>
                              <a:ext cx="32076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1922040"/>
                              <a:ext cx="32076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80840" y="1180800"/>
                              <a:ext cx="3060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2640" y="835200"/>
                              <a:ext cx="3060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1528920"/>
                              <a:ext cx="4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965880"/>
                              <a:ext cx="4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98352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0" y="111132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400" y="83160"/>
                                <a:ext cx="150480" cy="15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0"/>
                                  <a:ext cx="147960" cy="85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884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120" y="5040"/>
                                    <a:ext cx="7884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147960" cy="85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884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120" y="5040"/>
                                    <a:ext cx="7884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15160" y="30528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198180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0" y="880200"/>
                              <a:ext cx="3484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828720"/>
                              <a:ext cx="3373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676520"/>
                              <a:ext cx="3373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1733400"/>
                              <a:ext cx="3484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4600" y="37404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1124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9868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93276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9626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311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0600" y="752400"/>
                              <a:ext cx="3564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53280" y="524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840" y="971640"/>
                              <a:ext cx="255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760" y="999360"/>
                              <a:ext cx="255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840" y="1932840"/>
                              <a:ext cx="255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440" y="2115360"/>
                            <a:ext cx="2670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 Пример схемы цеп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pt;margin-top:7.2pt;width:241.65pt;height:189.75pt" coordorigin="2168,144" coordsize="4833,3795">
                <v:group id="shape_0" style="position:absolute;left:2168;top:144;width:4833;height:3485">
                  <v:shape id="shape_0" stroked="f" o:allowincell="f" style="position:absolute;left:3233;top:880;width:500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39;top:234;width:40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8;top:144;width:54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93;top:2199;width:54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38;top:1284;width:54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53;top:1854;width:54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2;top:276;width:54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13;top:2769;width:54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75;top:750;width:54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68;top:1974;width:54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681;top:636;width:2958;height:2630">
                    <v:rect id="shape_0" stroked="t" o:allowincell="f" style="position:absolute;left:3681;top:636;width:2745;height:2629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4804;top:636;width:1834;height:262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v:group>
                  <v:line id="shape_0" from="4821,1920" to="6568,19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71,1901" to="6106,1924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794,700" to="4794,1033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796,2406" to="4796,312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4738;top:1844;width:95;height:95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750;top:3200;width:95;height:95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6569;top:1844;width:95;height:95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717;top:569;width:95;height:95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rect id="shape_0" fillcolor="white" stroked="t" o:allowincell="f" style="position:absolute;left:5012;top:1829;width:504;height:1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562;top:2253;width:481;height:186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112;top:505;width:504;height:1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030;top:3171;width:504;height:1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398;top:2003;width:481;height:186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535;top:1459;width:481;height:186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900,2552" to="3648,25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6,1665" to="3654,16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5670;top:1693;width:453;height:45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group id="shape_0" style="position:absolute;left:2616;top:1894;width:567;height:567">
                    <v:oval id="shape_0" stroked="t" o:allowincell="f" style="position:absolute;left:2616;top:1894;width:566;height:566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group id="shape_0" style="position:absolute;left:2780;top:2025;width:236;height:236">
                      <v:group id="shape_0" style="position:absolute;left:2780;top:2127;width:232;height:134">
                        <v:line id="shape_0" from="2780,2127" to="2903,225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89,2135" to="3012,226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784;top:2025;width:232;height:134">
                        <v:line id="shape_0" from="2784,2025" to="2907,215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93,2033" to="3016,215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5814,625" to="6353,62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94,3265" to="6533,326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080;top:1530;width:54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18;top:1449;width:530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88;top:2784;width:530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3;top:2874;width:54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4569;top:733;width:453;height:45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159,1915" to="6518,19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3608;top:2504;width:95;height:95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3611;top:1613;width:95;height:95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2904,1660" to="2904,20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1,2209" to="2901,25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618;top:1329;width:560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669,970" to="3669,13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404;top:1674;width:40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9;top:1718;width:40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74;top:3188;width:40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454;top:3475;width:420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 Пример схемы цеп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ля цепи, составленной по , и имеющей два  источника  ЭДС  и один источник тока, рассчитать все токи методом контурных токов или узловых потенциалов.</w:t>
      </w:r>
    </w:p>
    <w:p>
      <w:pPr>
        <w:pStyle w:val="Normal"/>
        <w:spacing w:lineRule="auto" w:line="216"/>
        <w:ind w:left="142" w:firstLine="425"/>
        <w:jc w:val="both"/>
        <w:rPr/>
      </w:pPr>
      <w:r>
        <w:rPr>
          <w:spacing w:val="-8"/>
          <w:sz w:val="28"/>
          <w:szCs w:val="28"/>
        </w:rPr>
        <w:t>2.Составить баланс мощности и убедиться в правильности полученных результатов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3.Для контура, содержащего два источника ЭДС и не менее трех сопротивлений, рассчитать и построить на  графике потенциальную диаграмму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142" w:hanging="0"/>
        <w:jc w:val="both"/>
        <w:rPr/>
      </w:pPr>
      <w:r>
        <w:rPr>
          <w:sz w:val="28"/>
          <w:szCs w:val="28"/>
        </w:rPr>
        <w:tab/>
        <w:t>4.Определить ток любой ветви методом эквивалентного генератора (результат должен совпадать с результатом, полученным в  п. 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 Расчет разветвленной цепи синусоидального то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3 приведены варианты схем электрических цеп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аблице  вариантов 4 заданы активные  сопротивления, индуктивные и емкостные, а также комплексные действующие значения ЭДС источников 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хеме отсутствует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L2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С2</w:t>
      </w:r>
      <w:r>
        <w:rPr>
          <w:sz w:val="28"/>
          <w:szCs w:val="28"/>
        </w:rPr>
        <w:t>, то значение этого сопротивления в расчете не уча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Варианты параметров цепи для задачи 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015"/>
        <w:gridCol w:w="1232"/>
        <w:gridCol w:w="812"/>
        <w:gridCol w:w="812"/>
        <w:gridCol w:w="968"/>
        <w:gridCol w:w="968"/>
        <w:gridCol w:w="968"/>
        <w:gridCol w:w="973"/>
      </w:tblGrid>
      <w:tr>
        <w:trPr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С источников, В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ные и реактивные сопротивления ветвей, Ом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j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j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6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0 -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 - j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даче необходимо выполн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мплексно-символическим методом рассчитать все токи в цеп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ссчитать и построить на комплексной плоскости топографическую диаграмму напряжений, совмещенную с векторной диаграммой то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ставить баланс активной, реактивной и полной мощностей в цеп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ля ветви, содержащей элемент, помеченный стрелкой, рассчитать ток методом эквивалентеого генератора.</w:t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79375</wp:posOffset>
                </wp:positionV>
                <wp:extent cx="5963285" cy="84543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8454240"/>
                          <a:chOff x="0" y="0"/>
                          <a:chExt cx="5963400" cy="8454240"/>
                        </a:xfrm>
                      </wpg:grpSpPr>
                      <wpg:grpSp>
                        <wpg:cNvGrpSpPr/>
                        <wpg:grpSpPr>
                          <a:xfrm>
                            <a:off x="0" y="2007360"/>
                            <a:ext cx="5963400" cy="186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360" y="44748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120" y="84564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" y="128016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51984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27684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84564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99036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9680"/>
                              <a:ext cx="1797120" cy="154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"/>
                                <a:ext cx="345960" cy="151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60120"/>
                                  <a:ext cx="345960" cy="55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3880" y="252000"/>
                                    <a:ext cx="0" cy="30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98000"/>
                                    <a:ext cx="3459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720"/>
                                      <a:ext cx="34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388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60" y="656640"/>
                                  <a:ext cx="15048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281160"/>
                                    <a:ext cx="0" cy="2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520" y="0"/>
                                  <a:ext cx="76320" cy="65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7400"/>
                                    <a:ext cx="76320" cy="32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10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28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0" y="51120"/>
                                        <a:ext cx="7128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6920"/>
                                      <a:ext cx="76320" cy="10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28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0" y="50760"/>
                                        <a:ext cx="7128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4200"/>
                                      <a:ext cx="76320" cy="10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28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0" y="50760"/>
                                        <a:ext cx="7128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816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5320" y="17280"/>
                                <a:ext cx="138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240" y="0"/>
                                <a:ext cx="361440" cy="154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520" y="1490400"/>
                                  <a:ext cx="363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1080"/>
                                  <a:ext cx="361440" cy="42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0960"/>
                                    <a:ext cx="361440" cy="261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360" y="7560"/>
                                    <a:ext cx="3060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760" y="31680"/>
                                    <a:ext cx="30600" cy="7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40" y="591840"/>
                                  <a:ext cx="167760" cy="66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880" y="454680"/>
                                    <a:ext cx="0" cy="21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600"/>
                                    <a:ext cx="167760" cy="26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80" y="0"/>
                                    <a:ext cx="0" cy="19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4680" y="0"/>
                                  <a:ext cx="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5560"/>
                                  <a:ext cx="3672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21932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60" y="1526040"/>
                                <a:ext cx="138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0600" y="24840"/>
                                <a:ext cx="416520" cy="149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8480" cy="482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73880" y="0"/>
                                    <a:ext cx="0" cy="48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000"/>
                                    <a:ext cx="348480" cy="294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880" y="367200"/>
                                    <a:ext cx="29160" cy="10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367200"/>
                                    <a:ext cx="291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5680" y="108900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620280"/>
                                  <a:ext cx="37080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880" y="498960"/>
                                  <a:ext cx="75600" cy="65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7760"/>
                                    <a:ext cx="75600" cy="32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60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28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" y="51480"/>
                                        <a:ext cx="7128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6560"/>
                                      <a:ext cx="7560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28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" y="51480"/>
                                        <a:ext cx="7128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3840"/>
                                      <a:ext cx="7560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28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" y="51480"/>
                                        <a:ext cx="7128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924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52520" y="127944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400" y="113472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560" y="142416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0" y="8496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9560" y="12132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66420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560" y="70020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9840" y="1786680"/>
                              <a:ext cx="36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8040" y="311040"/>
                              <a:ext cx="53928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644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98360" y="-27360"/>
                                <a:ext cx="274320" cy="32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040" y="136440"/>
                                <a:ext cx="11988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113760"/>
                                <a:ext cx="9000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0800" y="1278000"/>
                              <a:ext cx="340200" cy="52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560" y="239040"/>
                                <a:ext cx="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7560"/>
                                <a:ext cx="340200" cy="5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48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956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0320" y="302040"/>
                              <a:ext cx="50688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84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320" y="-12600"/>
                                <a:ext cx="284400" cy="30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" y="141120"/>
                                <a:ext cx="112320" cy="23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118080"/>
                                <a:ext cx="84600" cy="23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1520" y="446760"/>
                              <a:ext cx="148680" cy="83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57240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1486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8200" y="1141560"/>
                              <a:ext cx="74880" cy="62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760"/>
                                <a:ext cx="74880" cy="30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47520"/>
                                    <a:ext cx="705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160"/>
                                  <a:ext cx="7488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47520"/>
                                    <a:ext cx="705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2680"/>
                                  <a:ext cx="7488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47520"/>
                                    <a:ext cx="705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224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0440" y="428400"/>
                              <a:ext cx="165240" cy="73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50364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1652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4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57840" y="44892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448920"/>
                              <a:ext cx="135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448920"/>
                              <a:ext cx="367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157860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1809720"/>
                              <a:ext cx="135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0" y="941760"/>
                              <a:ext cx="34308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37720" y="892800"/>
                              <a:ext cx="339840" cy="52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0280" y="238680"/>
                                <a:ext cx="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7200"/>
                                <a:ext cx="339840" cy="5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3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480"/>
                                  <a:ext cx="33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028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808720" y="44676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13906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01280" y="91368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44316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7320" y="116712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3880" y="66024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240" y="57132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640" y="1143000"/>
                              <a:ext cx="361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4920" y="134784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57400" y="1292040"/>
                              <a:ext cx="32940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240" y="24696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4400"/>
                                <a:ext cx="329400" cy="5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28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524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21920" y="354960"/>
                              <a:ext cx="72360" cy="64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3800"/>
                                <a:ext cx="72360" cy="31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0040"/>
                                    <a:ext cx="680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040"/>
                                  <a:ext cx="7236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0040"/>
                                    <a:ext cx="680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8800"/>
                                  <a:ext cx="7236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0040"/>
                                    <a:ext cx="680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3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4720" y="365760"/>
                              <a:ext cx="131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9320" y="1841400"/>
                              <a:ext cx="35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01040" y="522360"/>
                              <a:ext cx="34416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720" y="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880"/>
                                <a:ext cx="344160" cy="255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1000" y="6480"/>
                                <a:ext cx="2844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29880"/>
                                <a:ext cx="2844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5640" y="908640"/>
                              <a:ext cx="172080" cy="81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55440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720"/>
                                <a:ext cx="172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176360" y="365760"/>
                              <a:ext cx="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920" y="342720"/>
                              <a:ext cx="356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3120" y="1539720"/>
                              <a:ext cx="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1852200"/>
                              <a:ext cx="1338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8120" y="500760"/>
                              <a:ext cx="35352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1600" y="345960"/>
                              <a:ext cx="332280" cy="47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5600" y="0"/>
                                <a:ext cx="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332280" cy="28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358200"/>
                                <a:ext cx="28080" cy="10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358200"/>
                                <a:ext cx="2808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1520" y="833040"/>
                              <a:ext cx="72360" cy="64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3800"/>
                                <a:ext cx="72360" cy="31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0040"/>
                                    <a:ext cx="680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040"/>
                                  <a:ext cx="7236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0400"/>
                                    <a:ext cx="680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8800"/>
                                  <a:ext cx="7236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0400"/>
                                    <a:ext cx="680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3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21920" y="97848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36360" y="1366920"/>
                              <a:ext cx="137880" cy="366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12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6280"/>
                                <a:ext cx="1378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500440" y="1733400"/>
                              <a:ext cx="7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91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5215320" cy="183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137160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62100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760" y="123624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480" y="11448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920" y="72972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3160" y="11448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69336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8960" y="449640"/>
                              <a:ext cx="0" cy="1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3480" y="940320"/>
                              <a:ext cx="1846080" cy="321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11520" y="149040"/>
                                <a:ext cx="324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6160" y="9720"/>
                                <a:ext cx="70884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040" y="154080"/>
                                  <a:ext cx="38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0920" y="0"/>
                                  <a:ext cx="69120" cy="30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0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0"/>
                                    <a:ext cx="0" cy="30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540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680" y="0"/>
                                <a:ext cx="54360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5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5360" y="-5400"/>
                                  <a:ext cx="321480" cy="33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34640"/>
                                  <a:ext cx="120600" cy="2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161280"/>
                                  <a:ext cx="90720" cy="2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2920" y="92880"/>
                                <a:ext cx="90612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9920" y="6732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4040" y="-111600"/>
                                  <a:ext cx="13392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732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156240"/>
                                <a:ext cx="178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40" y="154440"/>
                                <a:ext cx="331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3600" y="1523520"/>
                              <a:ext cx="57852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20"/>
                                <a:ext cx="57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63000" y="-21600"/>
                                <a:ext cx="309960" cy="35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29960"/>
                                <a:ext cx="12888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20" y="154800"/>
                                <a:ext cx="9648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8960" y="167832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1678320"/>
                              <a:ext cx="30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3080" y="449640"/>
                              <a:ext cx="0" cy="1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960" y="237600"/>
                              <a:ext cx="1829520" cy="3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3760" y="139680"/>
                                <a:ext cx="1535400" cy="14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2360" y="7560"/>
                                  <a:ext cx="833040" cy="6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2760" y="0"/>
                                    <a:ext cx="406440" cy="6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53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0" y="360"/>
                                        <a:ext cx="6336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68400" y="-3600"/>
                                        <a:ext cx="6336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5360" y="0"/>
                                      <a:ext cx="1353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0" y="360"/>
                                        <a:ext cx="6336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68400" y="-3600"/>
                                        <a:ext cx="6336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1080" y="0"/>
                                      <a:ext cx="1353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0" y="360"/>
                                        <a:ext cx="6336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68400" y="-3600"/>
                                        <a:ext cx="6336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920" y="6732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4276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720" y="74880"/>
                                    <a:ext cx="26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35880" y="-91440"/>
                                    <a:ext cx="149400" cy="33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24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207360"/>
                                <a:ext cx="353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4560" y="0"/>
                                <a:ext cx="46476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56880" y="62100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0" y="116388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9000" y="62100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9760" y="65736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6840" y="123624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34120" y="301680"/>
                              <a:ext cx="775800" cy="6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000" y="0"/>
                                <a:ext cx="379080" cy="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360" cy="69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240"/>
                                    <a:ext cx="655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0480" y="0"/>
                                    <a:ext cx="655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360" y="0"/>
                                  <a:ext cx="126360" cy="69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240"/>
                                    <a:ext cx="655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0480" y="0"/>
                                    <a:ext cx="655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" y="0"/>
                                  <a:ext cx="126360" cy="69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240"/>
                                    <a:ext cx="655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0480" y="0"/>
                                    <a:ext cx="655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912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6912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00" y="295200"/>
                              <a:ext cx="78408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6760" y="7704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4920" y="-78120"/>
                                <a:ext cx="15372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04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521160" y="366480"/>
                              <a:ext cx="329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2160" y="367560"/>
                              <a:ext cx="0" cy="12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9920" y="367560"/>
                              <a:ext cx="0" cy="12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11440" y="1472400"/>
                              <a:ext cx="1696680" cy="31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9520" y="0"/>
                                <a:ext cx="53856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020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4640" y="-5040"/>
                                  <a:ext cx="318600" cy="329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33560"/>
                                  <a:ext cx="119880" cy="2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80" y="160200"/>
                                  <a:ext cx="90000" cy="2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6440" y="0"/>
                                <a:ext cx="66024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440" y="15768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4000" y="0"/>
                                  <a:ext cx="64080" cy="31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1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0"/>
                                    <a:ext cx="0" cy="31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5768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6020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0" y="150120"/>
                                <a:ext cx="45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0" y="0"/>
                                <a:ext cx="43308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12160" y="888840"/>
                              <a:ext cx="1703160" cy="330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669320" y="140040"/>
                                <a:ext cx="3312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7280" y="0"/>
                                <a:ext cx="505440" cy="330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5960"/>
                                  <a:ext cx="50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8680" y="10800"/>
                                  <a:ext cx="330120" cy="308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37880"/>
                                  <a:ext cx="11232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120" y="165240"/>
                                  <a:ext cx="8460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8920" y="94320"/>
                                <a:ext cx="84276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720" y="69120"/>
                                  <a:ext cx="2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0920" y="-97200"/>
                                  <a:ext cx="13788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120"/>
                                  <a:ext cx="24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469880" y="150480"/>
                                <a:ext cx="23292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4256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5400"/>
                                <a:ext cx="66024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440" y="15732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4360" y="0"/>
                                  <a:ext cx="64080" cy="31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1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0" cy="31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5732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811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920" y="2811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8240" y="1605960"/>
                              <a:ext cx="775800" cy="6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360" y="0"/>
                                <a:ext cx="379080" cy="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360" cy="69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240"/>
                                    <a:ext cx="655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0120" y="0"/>
                                    <a:ext cx="655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360" y="0"/>
                                  <a:ext cx="126360" cy="69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240"/>
                                    <a:ext cx="655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0120" y="0"/>
                                    <a:ext cx="655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" y="0"/>
                                  <a:ext cx="126360" cy="69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240"/>
                                    <a:ext cx="655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0120" y="0"/>
                                    <a:ext cx="655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912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440" y="6912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6240" y="6402240"/>
                            <a:ext cx="519228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5040" y="10836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8520" y="101268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4520" y="47052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43416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560" y="25308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6920" y="108504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6160" y="18072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54560" y="0"/>
                              <a:ext cx="1738080" cy="15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2400" y="88200"/>
                                <a:ext cx="1428840" cy="15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3760" y="7560"/>
                                  <a:ext cx="77472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8360" y="0"/>
                                    <a:ext cx="37908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636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0" y="3240"/>
                                        <a:ext cx="6552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60120" y="0"/>
                                        <a:ext cx="6552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360" y="0"/>
                                      <a:ext cx="12636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0" y="3240"/>
                                        <a:ext cx="6552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60120" y="0"/>
                                        <a:ext cx="6552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720" y="0"/>
                                      <a:ext cx="12636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0" y="3240"/>
                                        <a:ext cx="6552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60120" y="0"/>
                                        <a:ext cx="6552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6912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84080" cy="15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400" y="7668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04560" y="-78120"/>
                                    <a:ext cx="153720" cy="30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680"/>
                                    <a:ext cx="22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43200" y="159120"/>
                                <a:ext cx="329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160560"/>
                                <a:ext cx="0" cy="12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2320" y="160560"/>
                                <a:ext cx="0" cy="12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3720" y="1266120"/>
                                <a:ext cx="53856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984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4640" y="-5040"/>
                                  <a:ext cx="318600" cy="329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33200"/>
                                  <a:ext cx="119880" cy="2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80" y="159840"/>
                                  <a:ext cx="90000" cy="2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0640" y="1265400"/>
                                <a:ext cx="66024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440" y="15876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4360" y="0"/>
                                  <a:ext cx="64080" cy="3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4200" y="142524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840" y="141588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240" y="641160"/>
                                <a:ext cx="43380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03880" y="822240"/>
                                <a:ext cx="331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5440" cy="330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5600"/>
                                  <a:ext cx="50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8680" y="10800"/>
                                  <a:ext cx="330120" cy="308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37520"/>
                                  <a:ext cx="11232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120" y="164880"/>
                                  <a:ext cx="8460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3120" y="775800"/>
                                <a:ext cx="84384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7440" y="691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2000" y="-97560"/>
                                  <a:ext cx="13788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12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275120" y="844560"/>
                                <a:ext cx="420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200" y="82476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040" y="686880"/>
                                <a:ext cx="66024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440" y="15876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4360" y="0"/>
                                  <a:ext cx="64080" cy="3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63760" y="39780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920" y="14472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560" y="94032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97632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080" y="36180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97632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18072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8000" y="0"/>
                              <a:ext cx="1861200" cy="1526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120" y="142560"/>
                                <a:ext cx="0" cy="1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1520" y="783000"/>
                                <a:ext cx="324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1280" y="1217880"/>
                                <a:ext cx="709920" cy="3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760" y="153720"/>
                                  <a:ext cx="38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6912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0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0"/>
                                    <a:ext cx="0" cy="30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5372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20" y="633600"/>
                                <a:ext cx="54360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5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5720" y="-5400"/>
                                  <a:ext cx="321480" cy="33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34640"/>
                                  <a:ext cx="120600" cy="2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0" y="161280"/>
                                  <a:ext cx="90720" cy="2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790560"/>
                                <a:ext cx="178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40" y="788760"/>
                                <a:ext cx="331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520" y="1208880"/>
                                <a:ext cx="1289160" cy="30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5080" y="91440"/>
                                  <a:ext cx="964080" cy="1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9160" y="6480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04640" y="-126000"/>
                                    <a:ext cx="12888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0"/>
                                    <a:ext cx="27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8520" cy="30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5520"/>
                                    <a:ext cx="57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2640" y="-21600"/>
                                    <a:ext cx="309960" cy="35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30320"/>
                                    <a:ext cx="12888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760" y="154800"/>
                                    <a:ext cx="9648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5120" y="137160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3000" y="790560"/>
                                <a:ext cx="412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9600" y="142560"/>
                                <a:ext cx="0" cy="1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7840" y="723240"/>
                                <a:ext cx="833760" cy="6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2760" y="0"/>
                                  <a:ext cx="406440" cy="6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3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600" y="0"/>
                                      <a:ext cx="6300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68400" y="-3600"/>
                                      <a:ext cx="6300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5360" y="0"/>
                                    <a:ext cx="1353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600" y="0"/>
                                      <a:ext cx="6300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68400" y="-3600"/>
                                      <a:ext cx="6300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080" y="0"/>
                                    <a:ext cx="1353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600" y="0"/>
                                      <a:ext cx="6300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68400" y="-3600"/>
                                      <a:ext cx="6300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660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640" y="6660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440" y="69120"/>
                                <a:ext cx="84384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7080" y="748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6240" y="-91800"/>
                                  <a:ext cx="1494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88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400" y="138960"/>
                                <a:ext cx="353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9520" y="1187280"/>
                                <a:ext cx="46548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7160" y="0"/>
                                <a:ext cx="709920" cy="3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760" y="153360"/>
                                  <a:ext cx="38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6912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0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0"/>
                                    <a:ext cx="0" cy="30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5336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3680"/>
                              <a:ext cx="1879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1400" y="13680"/>
                              <a:ext cx="1879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4230360"/>
                            <a:ext cx="5720040" cy="182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20040" cy="182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0880" y="120204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560" y="134676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60" y="39888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560" y="33336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520" y="80388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0680" y="87624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5920" y="84024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760" y="245160"/>
                                <a:ext cx="1776240" cy="154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5240"/>
                                  <a:ext cx="340920" cy="5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257400"/>
                                    <a:ext cx="0" cy="3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01960"/>
                                    <a:ext cx="34092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0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5440"/>
                                      <a:ext cx="340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1360" y="0"/>
                                    <a:ext cx="0" cy="20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520" y="668160"/>
                                  <a:ext cx="148680" cy="51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240" y="285480"/>
                                    <a:ext cx="0" cy="22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040" y="720"/>
                                  <a:ext cx="136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496520"/>
                                  <a:ext cx="363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356400" cy="434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78560" y="0"/>
                                    <a:ext cx="0" cy="4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356400" cy="266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331560"/>
                                    <a:ext cx="298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331560"/>
                                    <a:ext cx="2988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631800"/>
                                  <a:ext cx="127800" cy="88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602640"/>
                                    <a:ext cx="0" cy="27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4520"/>
                                    <a:ext cx="12780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60" y="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10360" y="7560"/>
                                  <a:ext cx="0" cy="64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8280"/>
                                  <a:ext cx="367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335160"/>
                                  <a:ext cx="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532880"/>
                                  <a:ext cx="136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60800" y="20880"/>
                                  <a:ext cx="34416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0" cy="48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920"/>
                                    <a:ext cx="344160" cy="299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0640" y="8280"/>
                                    <a:ext cx="2844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20" y="34920"/>
                                    <a:ext cx="2844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09760" y="638640"/>
                                  <a:ext cx="36648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6840" y="515520"/>
                                  <a:ext cx="74880" cy="66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0280"/>
                                    <a:ext cx="74880" cy="32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88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056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" y="51480"/>
                                        <a:ext cx="7056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8720"/>
                                      <a:ext cx="7488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056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" y="51120"/>
                                        <a:ext cx="7056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7080"/>
                                      <a:ext cx="7488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056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" y="51480"/>
                                        <a:ext cx="7056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800"/>
                                    <a:ext cx="0" cy="17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0080" y="1019880"/>
                                  <a:ext cx="34092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000" y="235440"/>
                                    <a:ext cx="0" cy="28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84680"/>
                                    <a:ext cx="34092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0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760"/>
                                      <a:ext cx="340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1000" y="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83520" y="123840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5640" y="131076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6400" y="44208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6720" y="55044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5680" y="87624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6920" y="94860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53800" y="253440"/>
                                <a:ext cx="1729800" cy="156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360" y="1013400"/>
                                  <a:ext cx="34596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3160" y="235440"/>
                                    <a:ext cx="0" cy="28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85400"/>
                                    <a:ext cx="34596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760"/>
                                      <a:ext cx="34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3160" y="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40" y="674280"/>
                                  <a:ext cx="15120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28116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5320" y="16920"/>
                                  <a:ext cx="138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490400"/>
                                  <a:ext cx="3672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2880" y="181440"/>
                                  <a:ext cx="361800" cy="42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42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1320"/>
                                    <a:ext cx="361800" cy="261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360" y="7200"/>
                                    <a:ext cx="3060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480" y="30600"/>
                                    <a:ext cx="30600" cy="7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6840" y="568800"/>
                                  <a:ext cx="168120" cy="66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880" y="454680"/>
                                    <a:ext cx="0" cy="21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600"/>
                                    <a:ext cx="168120" cy="26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80" y="0"/>
                                    <a:ext cx="0" cy="19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18280" y="0"/>
                                  <a:ext cx="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25200"/>
                                  <a:ext cx="37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526400"/>
                                  <a:ext cx="138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80600" y="25200"/>
                                  <a:ext cx="349200" cy="482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73880" y="0"/>
                                    <a:ext cx="0" cy="48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640"/>
                                    <a:ext cx="349200" cy="294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880" y="367200"/>
                                    <a:ext cx="29160" cy="10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367200"/>
                                    <a:ext cx="291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557000" y="111420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047600"/>
                                  <a:ext cx="371520" cy="3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5200" y="524520"/>
                                  <a:ext cx="76320" cy="65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7400"/>
                                    <a:ext cx="76320" cy="32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" y="51480"/>
                                        <a:ext cx="7164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6920"/>
                                      <a:ext cx="7632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" y="51480"/>
                                        <a:ext cx="7164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4200"/>
                                      <a:ext cx="7632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" y="51480"/>
                                        <a:ext cx="7164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888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7600"/>
                                  <a:ext cx="34596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3160" y="235800"/>
                                    <a:ext cx="0" cy="28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85400"/>
                                    <a:ext cx="34596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760"/>
                                      <a:ext cx="34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3160" y="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9560" y="21600"/>
                                  <a:ext cx="0" cy="65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89560" y="44208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4800" y="120204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7960" y="105732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77160" y="62280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3560" y="80388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0840" y="127440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85920" y="245880"/>
                                <a:ext cx="1734120" cy="154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0800" y="1020960"/>
                                  <a:ext cx="34596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3520" y="235440"/>
                                    <a:ext cx="0" cy="28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85400"/>
                                    <a:ext cx="34596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760"/>
                                      <a:ext cx="34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3520" y="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7760" y="24480"/>
                                  <a:ext cx="138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1497960"/>
                                  <a:ext cx="3672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5400" y="527400"/>
                                  <a:ext cx="168120" cy="66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880" y="454680"/>
                                    <a:ext cx="0" cy="21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600"/>
                                    <a:ext cx="168120" cy="26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80" y="0"/>
                                    <a:ext cx="0" cy="19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11080" y="7560"/>
                                  <a:ext cx="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000" y="32760"/>
                                  <a:ext cx="37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533960"/>
                                  <a:ext cx="138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8520"/>
                                  <a:ext cx="417240" cy="149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12320"/>
                                    <a:ext cx="349200" cy="48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4240" y="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5640"/>
                                      <a:ext cx="349200" cy="294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4240" y="8280"/>
                                      <a:ext cx="29160" cy="107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720" y="34920"/>
                                      <a:ext cx="2916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6040" y="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07960"/>
                                    <a:ext cx="371520" cy="36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4600" y="339120"/>
                                    <a:ext cx="75600" cy="65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8480"/>
                                      <a:ext cx="75600" cy="321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13840"/>
                                        <a:ext cx="75600" cy="10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51480"/>
                                          <a:ext cx="7128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7128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7280"/>
                                        <a:ext cx="75600" cy="10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51480"/>
                                          <a:ext cx="7128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7128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5600" cy="10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51120"/>
                                          <a:ext cx="7128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7128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488880"/>
                                      <a:ext cx="0" cy="16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6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362520" cy="154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547920"/>
                                    <a:ext cx="361800" cy="50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0" cy="50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6000"/>
                                      <a:ext cx="361800" cy="3117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0360" y="8280"/>
                                      <a:ext cx="30600" cy="113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480" y="36720"/>
                                      <a:ext cx="3060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6000"/>
                                    <a:ext cx="345960" cy="52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3520" y="235800"/>
                                      <a:ext cx="0" cy="28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5400"/>
                                      <a:ext cx="34596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45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0760"/>
                                        <a:ext cx="345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73520" y="0"/>
                                      <a:ext cx="0" cy="18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69560" y="0"/>
                                    <a:ext cx="0" cy="65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9640" y="56520"/>
                                  <a:ext cx="76320" cy="65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7400"/>
                                    <a:ext cx="76320" cy="32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80" y="51480"/>
                                        <a:ext cx="7164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6920"/>
                                      <a:ext cx="7632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80" y="51480"/>
                                        <a:ext cx="7164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4200"/>
                                      <a:ext cx="7632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80" y="51480"/>
                                        <a:ext cx="7164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888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8792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0240" y="0"/>
                                <a:ext cx="18792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6720" y="0"/>
                                <a:ext cx="18792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60880" y="921960"/>
                              <a:ext cx="4208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5280" y="740880"/>
                              <a:ext cx="4208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0280" y="8116560"/>
                            <a:ext cx="3884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 Варианты схем электрических цеп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-6.25pt;width:469.5pt;height:665.7pt" coordorigin="-19,-125" coordsize="9390,13314">
                <v:group id="shape_0" style="position:absolute;left:-19;top:3036;width:9390;height:2944">
                  <v:shape id="shape_0" fillcolor="white" stroked="f" o:allowincell="f" style="position:absolute;left:336;top:3741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89;top:4368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93;top:5052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362;top:3855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791;top:3472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36;top:4368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362;top:4596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-19;top:3398;width:2829;height:2435">
                    <v:group id="shape_0" style="position:absolute;left:-19;top:3425;width:544;height:2390">
                      <v:group id="shape_0" style="position:absolute;left:-19;top:4937;width:544;height:878">
                        <v:line id="shape_0" from="255,5334" to="255,581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-19;top:5249;width:544;height:86">
                          <v:line id="shape_0" from="-19,5249" to="525,5249" stroked="t" o:allowincell="f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19,5335" to="525,5335" stroked="t" o:allowincell="f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55,4937" to="255,5248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29;top:4459;width:237;height:797">
                        <v:line id="shape_0" from="248,4902" to="248,525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129;top:4459;width:236;height:443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254;top:3425;width:120;height:1033">
                        <v:group id="shape_0" style="position:absolute;left:254;top:3689;width:120;height:503">
                          <v:group id="shape_0" style="position:absolute;left:254;top:3689;width:120;height:167">
                            <v:rect id="shape_0" coordsize="10800,10800" path="l0,21600xee" stroked="t" o:allowincell="f" style="position:absolute;left:254;top:3689;width:111;height:86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262;top:3770;width:111;height:86;flip:y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254;top:3857;width:120;height:166">
                            <v:rect id="shape_0" coordsize="10800,10800" path="l0,21600xee" stroked="t" o:allowincell="f" style="position:absolute;left:254;top:3857;width:111;height:86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262;top:3937;width:111;height:86;flip:y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254;top:4026;width:120;height:166">
                            <v:rect id="shape_0" coordsize="10800,10800" path="l0,21600xee" stroked="t" o:allowincell="f" style="position:absolute;left:254;top:4026;width:111;height:86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262;top:4106;width:111;height:86;flip:y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line id="shape_0" from="254,3425" to="254,368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4,4194" to="254,4458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257,3425" to="2434,342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978;top:3398;width:569;height:2435">
                      <v:oval id="shape_0" fillcolor="black" stroked="t" o:allowincell="f" style="position:absolute;left:1195;top:5745;width:56;height:44;mso-wrap-style:none;v-text-anchor:middle;mso-position-horizontal:center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group id="shape_0" style="position:absolute;left:978;top:3683;width:569;height:673">
                        <v:line id="shape_0" from="1262,3683" to="1262,435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978;top:3732;width:568;height:411;flip:y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line id="shape_0" from="1262,3695" to="1309,3844" stroked="t" o:allowincell="f" style="position:absolute;flip:xy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214,3733" to="1261,3844" stroked="t" o:allowincell="f" style="position:absolute;flip:y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125;top:4330;width:264;height:1046">
                        <v:line id="shape_0" from="1257,5046" to="1257,537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1125;top:4634;width:263;height:412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1257,4330" to="1257,4632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269,3398" to="1269,3638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1253;top:3438;width:57;height:44;mso-wrap-style:none;v-text-anchor:middle;mso-position-horizontal:center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line id="shape_0" from="1262,5318" to="1262,583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65,5801" to="2442,580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155;top:3437;width:655;height:2353">
                      <v:group id="shape_0" style="position:absolute;left:2155;top:3437;width:549;height:758">
                        <v:line id="shape_0" from="2429,3437" to="2429,4195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2155;top:3678;width:548;height:463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line id="shape_0" from="2429,4016" to="2474,4184" stroked="t" o:allowincell="f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383,4016" to="2428,4142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2432,5152" to="2432,5791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27,4414" to="2810,4990" stroked="t" o:allowincell="f" style="position:absolute;flip:y;mso-position-horizontal:cente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2429;top:4223;width:119;height:1035">
                        <v:group id="shape_0" style="position:absolute;left:2429;top:4487;width:119;height:506">
                          <v:group id="shape_0" style="position:absolute;left:2429;top:4487;width:119;height:170">
                            <v:rect id="shape_0" coordsize="10800,10800" path="l0,21600xee" stroked="t" o:allowincell="f" style="position:absolute;left:2429;top:4487;width:111;height:87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2436;top:4568;width:111;height:87;flip:y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2429;top:4655;width:119;height:169">
                            <v:rect id="shape_0" coordsize="10800,10800" path="l0,21600xee" stroked="t" o:allowincell="f" style="position:absolute;left:2429;top:4655;width:111;height:87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2436;top:4736;width:111;height:87;flip:y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2429;top:4824;width:119;height:169">
                            <v:rect id="shape_0" coordsize="10800,10800" path="l0,21600xee" stroked="t" o:allowincell="f" style="position:absolute;left:2429;top:4824;width:111;height:87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2436;top:4905;width:111;height:87;flip:y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line id="shape_0" from="2429,4223" to="2429,448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29,4994" to="2429,5258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fillcolor="white" stroked="f" o:allowincell="f" style="position:absolute;left:3528;top:5051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440;top:4823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010;top:5279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70;top:3170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067;top:3228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71;top:4082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010;top:4139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4343;top:5850;width:56;height:42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group id="shape_0" style="position:absolute;left:3348;top:3482;width:848;height:519">
                    <v:line id="shape_0" from="3348,3741" to="4196,3741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3660;top:3483;width:431;height:518;flip:y;mso-wrap-style:none;v-text-anchor:middle;rotation:270;mso-position-horizontal:center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3993,3741" to="4181,3776" stroked="t" o:allowincell="f" style="position:absolute;flip:y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993,3705" to="4134,3740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42;top:5049;width:535;height:832">
                    <v:line id="shape_0" from="5509,5426" to="5509,588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242;top:5344;width:535;height:80">
                      <v:line id="shape_0" from="5242,5344" to="5777,5344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2,5426" to="5777,5426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509,5049" to="5509,5344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580;top:3492;width:797;height:488">
                    <v:line id="shape_0" from="4580,3735" to="5377,373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4657;top:3493;width:447;height:487;mso-wrap-style:none;v-text-anchor:middle;rotation:90;mso-position-horizontal:center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4594,3734" to="4770,3770" stroked="t" o:allowincell="f" style="position:absolute;flip:xy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37,3698" to="4769,3734" stroked="t" o:allowincell="f" style="position:absolute;flip:x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85;top:3740;width:234;height:1317">
                    <v:line id="shape_0" from="5501,4641" to="5501,505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5385;top:4121;width:233;height:519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501,3740" to="5501,4120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79;top:4834;width:119;height:977">
                    <v:group id="shape_0" style="position:absolute;left:3379;top:5084;width:119;height:476">
                      <v:group id="shape_0" style="position:absolute;left:3379;top:5084;width:119;height:157">
                        <v:rect id="shape_0" coordsize="10800,10800" path="l0,21600xee" stroked="t" o:allowincell="f" style="position:absolute;left:3379;top:5084;width:110;height:82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3387;top:5159;width:110;height:82;flip:y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379;top:5244;width:119;height:157">
                        <v:rect id="shape_0" coordsize="10800,10800" path="l0,21600xee" stroked="t" o:allowincell="f" style="position:absolute;left:3379;top:5244;width:110;height:82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3387;top:5318;width:110;height:82;flip:y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379;top:5403;width:119;height:157">
                        <v:rect id="shape_0" coordsize="10800,10800" path="l0,21600xee" stroked="t" o:allowincell="f" style="position:absolute;left:3379;top:5403;width:110;height:82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3387;top:5478;width:110;height:82;flip:y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3379,4834" to="3379,508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79,5562" to="3379,581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257;top:3711;width:260;height:1158">
                    <v:line id="shape_0" from="3387,4504" to="3387,486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3257;top:4047;width:259;height:456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3387,3711" to="3387,4045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379,3743" to="3379,4006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9,3743" to="5519,374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4339;top:3743;width:57;height:42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3379,5522" to="3379,588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9,5886" to="5519,588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31,4520" to="4670,5066" stroked="t" o:allowincell="f" style="position:absolute;flip: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4135;top:4442;width:534;height:832">
                    <v:line id="shape_0" from="4403,4818" to="4403,527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135;top:4737;width:534;height:81">
                      <v:line id="shape_0" from="4135,4737" to="4669,4737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35,4818" to="4669,4818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403,4442" to="4403,4737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404,3740" to="4404,4460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04,5227" to="4404,585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172;top:4475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89;top:3734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32;top:4874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633;top:4076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802;top:3936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642;top:4836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8114;top:5159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473;top:5071;width:518;height:860">
                    <v:line id="shape_0" from="7733,5460" to="7733,593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473;top:5377;width:518;height:82">
                      <v:line id="shape_0" from="7473,5377" to="7991,5377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3,5461" to="7991,5461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733,5071" to="7733,5375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32;top:3595;width:114;height:1009">
                    <v:group id="shape_0" style="position:absolute;left:7732;top:3853;width:114;height:493">
                      <v:group id="shape_0" style="position:absolute;left:7732;top:3853;width:114;height:165">
                        <v:rect id="shape_0" coordsize="10800,10800" path="l0,21600xee" stroked="t" o:allowincell="f" style="position:absolute;left:7732;top:3853;width:106;height:85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739;top:3932;width:106;height:85;flip:y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732;top:4017;width:114;height:165">
                        <v:rect id="shape_0" coordsize="10800,10800" path="l0,21600xee" stroked="t" o:allowincell="f" style="position:absolute;left:7732;top:4017;width:106;height:85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739;top:4096;width:106;height:85;flip:y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732;top:4182;width:114;height:165">
                        <v:rect id="shape_0" coordsize="10800,10800" path="l0,21600xee" stroked="t" o:allowincell="f" style="position:absolute;left:7732;top:4182;width:106;height:85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739;top:4261;width:106;height:85;flip:y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7732,3595" to="7732,385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2,4347" to="7732,460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587,3612" to="8659,361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712;top:5936;width:55;height:43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group id="shape_0" style="position:absolute;left:6282;top:3859;width:542;height:658">
                    <v:line id="shape_0" from="6552,3859" to="6552,451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6282;top:3906;width:541;height:402;flip:y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6551,3869" to="6595,4015" stroked="t" o:allowincell="f" style="position:absolute;flip:xy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07,3906" to="6551,4015" stroked="t" o:allowincell="f" style="position:absolute;flip:y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15;top:4467;width:271;height:1275">
                    <v:line id="shape_0" from="6550,5340" to="6550,574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6415;top:4837;width:270;height:503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550,4467" to="6550,4835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558,3612" to="6558,3847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732;top:3576;width:55;height:44;mso-wrap-style:none;v-text-anchor:middle;mso-position-horizontal:center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6553,5461" to="6553,596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9,5953" to="8665,597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4,3825" to="8030,4387" stroked="t" o:allowincell="f" style="position:absolute;flip: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8377;top:3581;width:523;height:741">
                    <v:line id="shape_0" from="8638,3581" to="8638,4322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8377;top:3815;width:522;height:452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8638,4145" to="8681,4309" stroked="t" o:allowincell="f" style="position:absolute;flip:x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594,4145" to="8637,4268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45;top:4348;width:115;height:1009">
                    <v:group id="shape_0" style="position:absolute;left:8645;top:4606;width:115;height:494">
                      <v:group id="shape_0" style="position:absolute;left:8645;top:4606;width:115;height:165">
                        <v:rect id="shape_0" coordsize="10800,10800" path="l0,21600xee" stroked="t" o:allowincell="f" style="position:absolute;left:8645;top:4606;width:106;height:85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652;top:4685;width:106;height:85;flip:y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8645;top:4770;width:115;height:166">
                        <v:rect id="shape_0" coordsize="10800,10800" path="l0,21600xee" stroked="t" o:allowincell="f" style="position:absolute;left:8645;top:4770;width:106;height:85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652;top:4850;width:106;height:85;flip:y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8645;top:4935;width:115;height:166">
                        <v:rect id="shape_0" coordsize="10800,10800" path="l0,21600xee" stroked="t" o:allowincell="f" style="position:absolute;left:8645;top:4935;width:106;height:85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652;top:5014;width:106;height:85;flip:y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8645,4348" to="8645,460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45,5100" to="8645,535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732,4577" to="7732,507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542;top:5189;width:217;height:577">
                    <v:line id="shape_0" from="8651,5189" to="8651,5390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8542;top:5372;width:216;height:393;flip:y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8643,5766" to="8643,5952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-9;top:3036;width:359;height:3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78;top:3036;width:359;height:3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8;top:3036;width:359;height:3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42;top:-125;width:8212;height:2922">
                  <v:shape id="shape_0" fillcolor="white" stroked="f" o:allowincell="f" style="position:absolute;left:2502;top:2035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542;top:-125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462;top:-125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313;top:853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712;top:1822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883;top:56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282;top:1024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307;top:56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966;top:967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986,583" to="986,2516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62;top:1325;width:2905;height:563">
                    <v:oval id="shape_0" fillcolor="black" stroked="t" o:allowincell="f" style="position:absolute;left:3814;top:1591;width:50;height:56;mso-wrap-style:none;v-text-anchor:middle;rotation:270;mso-position-horizontal:center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group id="shape_0" style="position:absolute;left:2751;top:1371;width:1115;height:483">
                      <v:line id="shape_0" from="3255,1614" to="3866,1614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3146;top:1371;width:108;height:483">
                        <v:line id="shape_0" from="3146,1371" to="3146,1854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55,1371" to="3255,1854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2751,1614" to="3146,1614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125;top:1348;width:855;height:523">
                      <v:line id="shape_0" from="1125,1610" to="1980,1610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1196;top:1348;width:505;height:522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1140,1568" to="1329,1609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187,1610" to="1329,1651" stroked="t" o:allowincell="f" style="position:absolute;flip:xy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754;top:1325;width:1427;height:563">
                      <v:line id="shape_0" from="2730,1608" to="3180,160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2343;top:1326;width:210;height:562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1754,1608" to="2166,1608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62,1602" to="1243,1607" stroked="t" o:allowincell="f" style="position:absolute;flip:x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998;top:1600;width:51;height:56;mso-wrap-style:none;v-text-anchor:middle;rotation:270;mso-position-horizontal:center">
                      <v:fill o:detectmouseclick="t" type="solid" color2="white"/>
                      <v:stroke color="black" weight="12600" joinstyle="miter" endcap="flat"/>
                      <w10:wrap type="square"/>
                    </v:oval>
                  </v:group>
                  <v:group id="shape_0" style="position:absolute;left:1340;top:2240;width:910;height:557">
                    <v:line id="shape_0" from="1340,2519" to="2250,251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1439;top:2241;width:487;height:556;flip:y;mso-wrap-style:none;v-text-anchor:middle;rotation:90;mso-position-horizontal:center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1355,2479" to="1557,2519" stroked="t" o:allowincell="f" style="position:absolute;flip:x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406,2518" to="1557,2558" stroked="t" o:allowincell="f" style="position:absolute;flip:xy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986,2518" to="1339,2518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1,2518" to="3858,251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59,583" to="3859,2516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86;top:249;width:2880;height:598">
                    <v:group id="shape_0" style="position:absolute;left:1449;top:324;width:2418;height:524">
                      <v:group id="shape_0" style="position:absolute;left:2555;top:476;width:1311;height:116">
                        <v:group id="shape_0" style="position:absolute;left:2895;top:476;width:628;height:116">
                          <v:group id="shape_0" style="position:absolute;left:2895;top:476;width:201;height:116">
                            <v:rect id="shape_0" coordsize="10800,10800" path="l0,21600xee" stroked="t" o:allowincell="f" style="position:absolute;left:2895;top:483;width:99;height:110;mso-wrap-style:none;v-text-anchor:middle;rotation:270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2997;top:476;width:99;height:110;flip:y;mso-wrap-style:none;v-text-anchor:middle;rotation:90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3108;top:476;width:201;height:116">
                            <v:rect id="shape_0" coordsize="10800,10800" path="l0,21600xee" stroked="t" o:allowincell="f" style="position:absolute;left:3108;top:483;width:99;height:110;mso-wrap-style:none;v-text-anchor:middle;rotation:270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3210;top:476;width:99;height:110;flip:y;mso-wrap-style:none;v-text-anchor:middle;rotation:90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3322;top:476;width:201;height:116">
                            <v:rect id="shape_0" coordsize="10800,10800" path="l0,21600xee" stroked="t" o:allowincell="f" style="position:absolute;left:3322;top:483;width:99;height:110;mso-wrap-style:none;v-text-anchor:middle;rotation:270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3424;top:476;width:99;height:110;flip:y;mso-wrap-style:none;v-text-anchor:middle;rotation:90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line id="shape_0" from="2555,587" to="2890,58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31,587" to="3866,58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449;top:324;width:1327;height:524">
                        <v:line id="shape_0" from="2357,587" to="2775,58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1977;top:325;width:234;height:523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1449,587" to="1832,587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986,576" to="1541,581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83,249" to="3614,768" stroked="t" o:allowincell="f" style="position:absolute;flip:x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6101;top:853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29;top:1708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868;top:853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56;top:910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98;top:1822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325;top:349;width:1220;height:110">
                    <v:group id="shape_0" style="position:absolute;left:7637;top:349;width:595;height:110">
                      <v:group id="shape_0" style="position:absolute;left:7637;top:349;width:197;height:110">
                        <v:rect id="shape_0" coordsize="10800,10800" path="l0,21600xee" stroked="t" o:allowincell="f" style="position:absolute;left:7637;top:356;width:102;height:103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732;top:350;width:102;height:103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836;top:349;width:197;height:110">
                        <v:rect id="shape_0" coordsize="10800,10800" path="l0,21600xee" stroked="t" o:allowincell="f" style="position:absolute;left:7836;top:356;width:102;height:103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931;top:350;width:102;height:103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8035;top:349;width:197;height:110">
                        <v:rect id="shape_0" coordsize="10800,10800" path="l0,21600xee" stroked="t" o:allowincell="f" style="position:absolute;left:8035;top:356;width:102;height:103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130;top:350;width:102;height:103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7325,459" to="7637,45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4,459" to="8546,45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95;top:216;width:1234;height:488">
                    <v:line id="shape_0" from="7140,461" to="7529,46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6775;top:218;width:241;height:487;mso-wrap-style:none;v-text-anchor:middle;rotation:270;mso-position-horizontal:cente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295,461" to="6652,461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887,452" to="6404,458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3,454" to="5873,2444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46,454" to="8546,2444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872;top:2186;width:2671;height:518">
                    <v:group id="shape_0" style="position:absolute;left:6202;top:2186;width:847;height:518">
                      <v:line id="shape_0" from="6202,2446" to="7049,2446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6272;top:2187;width:501;height:517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6216,2404" to="6404,2445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263,2446" to="6404,2487" stroked="t" o:allowincell="f" style="position:absolute;flip:xy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37;top:2194;width:1039;height:496">
                      <v:line id="shape_0" from="7407,2442" to="7976,244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305;top:2194;width:100;height:496">
                        <v:line id="shape_0" from="7305,2194" to="7305,2690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07,2194" to="7407,2690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937,2442" to="7305,2442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872,2446" to="6200,2446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8,2430" to="8543,243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1,2194" to="7732,2695" stroked="t" o:allowincell="f" style="position:absolute;flip:x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73;top:1269;width:2681;height:524">
                    <v:oval id="shape_0" fillcolor="black" stroked="t" o:allowincell="f" style="position:absolute;left:8502;top:1496;width:51;height:52;mso-wrap-style:none;v-text-anchor:middle;rotation:270;mso-position-horizontal:center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group id="shape_0" style="position:absolute;left:7601;top:1291;width:795;height:486">
                      <v:line id="shape_0" from="7601,1536" to="8396,1536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7836;top:1292;width:519;height:485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8206,1492" to="8382,1535" stroked="t" o:allowincell="f" style="position:absolute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206,1535" to="8338,1578" stroked="t" o:allowincell="f" style="position:absolute;flip:y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80;top:1269;width:1326;height:524">
                      <v:line id="shape_0" from="7488,1532" to="7906,153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7117;top:1271;width:216;height:523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580,1532" to="6963,1532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188,1512" to="8554,1548" stroked="t" o:allowincell="f" style="position:absolute;flip:x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5873;top:1500;width:52;height:52;mso-wrap-style:none;v-text-anchor:middle;rotation:270;mso-position-horizontal:center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group id="shape_0" style="position:absolute;left:5898;top:1284;width:1039;height:496">
                      <v:line id="shape_0" from="6368,1531" to="6937,153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267;top:1284;width:100;height:496">
                        <v:line id="shape_0" from="6267,1284" to="6267,1780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68,1284" to="6368,1780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898,1531" to="6266,1531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342;top:318;width:359;height:3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02;top:318;width:359;height:3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119;top:2403;width:1221;height:110">
                    <v:group id="shape_0" style="position:absolute;left:2432;top:2403;width:594;height:110">
                      <v:group id="shape_0" style="position:absolute;left:2432;top:2403;width:196;height:110">
                        <v:rect id="shape_0" coordsize="10800,10800" path="l0,21600xee" stroked="t" o:allowincell="f" style="position:absolute;left:2431;top:2410;width:102;height:103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2526;top:2404;width:102;height:103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2631;top:2403;width:196;height:110">
                        <v:rect id="shape_0" coordsize="10800,10800" path="l0,21600xee" stroked="t" o:allowincell="f" style="position:absolute;left:2630;top:2410;width:102;height:103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2725;top:2404;width:102;height:103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2830;top:2403;width:196;height:110">
                        <v:rect id="shape_0" coordsize="10800,10800" path="l0,21600xee" stroked="t" o:allowincell="f" style="position:absolute;left:2829;top:2410;width:102;height:103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2924;top:2404;width:102;height:103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2119,2513" to="2431,251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28,2513" to="3340,251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369;top:9921;width:8176;height:2541">
                  <v:shape id="shape_0" fillcolor="white" stroked="f" o:allowincell="f" style="position:absolute;left:7747;top:10128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49;top:11552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06;top:10699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65;top:10641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865;top:10356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23;top:11666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35;top:10242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809;top:9973;width:2736;height:2489">
                    <v:group id="shape_0" style="position:absolute;left:6285;top:9973;width:2249;height:488">
                      <v:group id="shape_0" style="position:absolute;left:7315;top:10107;width:1220;height:110">
                        <v:group id="shape_0" style="position:absolute;left:7627;top:10107;width:594;height:110">
                          <v:group id="shape_0" style="position:absolute;left:7627;top:10107;width:196;height:110">
                            <v:rect id="shape_0" coordsize="10800,10800" path="l0,21600xee" stroked="t" o:allowincell="f" style="position:absolute;left:7627;top:10114;width:102;height:103;mso-wrap-style:none;v-text-anchor:middle;rotation:270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7722;top:10108;width:102;height:103;flip:y;mso-wrap-style:none;v-text-anchor:middle;rotation:90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7826;top:10107;width:196;height:110">
                            <v:rect id="shape_0" coordsize="10800,10800" path="l0,21600xee" stroked="t" o:allowincell="f" style="position:absolute;left:7826;top:10114;width:102;height:103;mso-wrap-style:none;v-text-anchor:middle;rotation:270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7921;top:10108;width:102;height:103;flip:y;mso-wrap-style:none;v-text-anchor:middle;rotation:90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8025;top:10107;width:196;height:110">
                            <v:rect id="shape_0" coordsize="10800,10800" path="l0,21600xee" stroked="t" o:allowincell="f" style="position:absolute;left:8025;top:10114;width:102;height:103;mso-wrap-style:none;v-text-anchor:middle;rotation:270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8120;top:10108;width:102;height:103;flip:y;mso-wrap-style:none;v-text-anchor:middle;rotation:90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line id="shape_0" from="7315,10217" to="7626,1021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23,10217" to="8534,1021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285;top:9973;width:1233;height:488">
                        <v:line id="shape_0" from="7130,10217" to="7519,1021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6765;top:9974;width:241;height:487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285,10217" to="6642,10217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877,10208" to="6394,10214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3,10210" to="5863,12200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37,10210" to="8537,12200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193;top:11943;width:847;height:518">
                      <v:line id="shape_0" from="6193,12203" to="7040,1220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6263;top:11944;width:501;height:517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6207,12161" to="6395,12202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254,12203" to="6395,12244" stroked="t" o:allowincell="f" style="position:absolute;flip:xy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28;top:11950;width:1039;height:497">
                      <v:line id="shape_0" from="7398,12200" to="7967,12200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297;top:11950;width:100;height:497">
                        <v:line id="shape_0" from="7297,11950" to="7297,1244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98,11950" to="7398,1244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928,12200" to="7296,12200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863,12202" to="6192,12202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8,12187" to="8534,1218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1,10967" to="6723,11468" stroked="t" o:allowincell="f" style="position:absolute;flip:x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8492;top:11253;width:51;height:53;mso-wrap-style:none;v-text-anchor:middle;rotation:270;mso-position-horizontal:center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group id="shape_0" style="position:absolute;left:5809;top:9973;width:795;height:486">
                      <v:line id="shape_0" from="5809,10218" to="6604,10218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6044;top:9975;width:519;height:485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6414,10174" to="6590,10217" stroked="t" o:allowincell="f" style="position:absolute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414,10217" to="6546,10260" stroked="t" o:allowincell="f" style="position:absolute;flip:y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70;top:11024;width:1328;height:525">
                      <v:line id="shape_0" from="7479,11288" to="7898,1128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7109;top:11025;width:216;height:524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570,11288" to="6954,11288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817,11288" to="8479,11294" stroked="t" o:allowincell="f" style="position:absolute;flip:x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5863;top:11256;width:53;height:53;mso-wrap-style:none;v-text-anchor:middle;rotation:270;mso-position-horizontal:center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group id="shape_0" style="position:absolute;left:5888;top:11039;width:1039;height:497">
                      <v:line id="shape_0" from="6358,11289" to="6927,1128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257;top:11039;width:100;height:497">
                        <v:line id="shape_0" from="6257,11039" to="6257,1153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58,11039" to="6358,1153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888,11289" to="6256,11289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f" o:allowincell="f" style="position:absolute;left:2674;top:10584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244;top:10185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187;top:11438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047;top:11495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249;top:10527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420;top:11495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33;top:10242;width:569;height:5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964;top:9921;width:2930;height:2486">
                    <v:line id="shape_0" from="988,10182" to="988,12115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3817;top:11191;width:50;height:56;mso-wrap-style:none;v-text-anchor:middle;rotation:270;mso-position-horizontal:center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group id="shape_0" style="position:absolute;left:2777;top:11875;width:1117;height:484">
                      <v:line id="shape_0" from="3282,12118" to="3894,1211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3174;top:11875;width:108;height:484">
                        <v:line id="shape_0" from="3174,11875" to="3174,1235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83,11875" to="3283,1235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2777,12118" to="3173,12118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126;top:10947;width:855;height:523">
                      <v:line id="shape_0" from="1126,11209" to="1981,1120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1198;top:10947;width:505;height:522;flip:y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1142,11167" to="1331,11208" stroked="t" o:allowincell="f" style="position:absolute;flip:x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189,11209" to="1331,11250" stroked="t" o:allowincell="f" style="position:absolute;flip:xy;mso-position-horizontal:center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964,11203" to="1245,11208" stroked="t" o:allowincell="f" style="position:absolute;flip:x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1000;top:11201;width:51;height:56;mso-wrap-style:none;v-text-anchor:middle;rotation:270;mso-position-horizontal:center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group id="shape_0" style="position:absolute;left:1152;top:11806;width:2029;height:600">
                      <v:group id="shape_0" style="position:absolute;left:1664;top:11806;width:1517;height:600">
                        <v:line id="shape_0" from="2702,12107" to="3181,1210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2301;top:11807;width:202;height:599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1664,12107" to="2103,12107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152;top:11827;width:910;height:557">
                        <v:line id="shape_0" from="1152,12106" to="2062,1210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1251;top:11827;width:487;height:556;flip:y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line id="shape_0" from="1167,12067" to="1369,12107" stroked="t" o:allowincell="f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218,12105" to="1369,12145" stroked="t" o:allowincell="f" style="position:absolute;flip:xy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988,12118" to="1341,12118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89,11203" to="3837,11208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61,10182" to="3861,12115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953;top:11090;width:1313;height:116">
                      <v:group id="shape_0" style="position:absolute;left:2293;top:11090;width:627;height:116">
                        <v:group id="shape_0" style="position:absolute;left:2293;top:11090;width:200;height:116">
                          <v:rect id="shape_0" coordsize="10800,10800" path="l0,21600xee" stroked="t" o:allowincell="f" style="position:absolute;left:2294;top:11096;width:98;height:110;mso-wrap-style:none;v-text-anchor:middle;rotation:270;mso-position-horizontal:center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2396;top:11091;width:98;height:110;flip:y;mso-wrap-style:none;v-text-anchor:middle;rotation:90;mso-position-horizontal:center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2507;top:11090;width:200;height:116">
                          <v:rect id="shape_0" coordsize="10800,10800" path="l0,21600xee" stroked="t" o:allowincell="f" style="position:absolute;left:2507;top:11096;width:98;height:110;mso-wrap-style:none;v-text-anchor:middle;rotation:270;mso-position-horizontal:center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2609;top:11091;width:98;height:110;flip:y;mso-wrap-style:none;v-text-anchor:middle;rotation:90;mso-position-horizontal:center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2721;top:11090;width:200;height:116">
                          <v:rect id="shape_0" coordsize="10800,10800" path="l0,21600xee" stroked="t" o:allowincell="f" style="position:absolute;left:2720;top:11096;width:98;height:110;mso-wrap-style:none;v-text-anchor:middle;rotation:270;mso-position-horizontal:center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2823;top:11091;width:98;height:110;flip:y;mso-wrap-style:none;v-text-anchor:middle;rotation:90;mso-position-horizontal:center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line id="shape_0" from="1953,11201" to="2288,1120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30,11201" to="3265,1120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448;top:9921;width:1328;height:525">
                      <v:line id="shape_0" from="2357,10184" to="2776,10184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1978;top:9921;width:234;height:524;mso-wrap-style:none;v-text-anchor:middle;rotation:270;mso-position-horizontal:center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1448,10184" to="1832,10184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86,10176" to="1542,10181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53,11827" to="3585,12346" stroked="t" o:allowincell="f" style="position:absolute;flip:x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2739;top:9958;width:1117;height:484">
                      <v:line id="shape_0" from="3244,10199" to="3856,1019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3136;top:9958;width:108;height:484">
                        <v:line id="shape_0" from="3136,9958" to="3136,10442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45,9958" to="3245,10442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2739,10199" to="3135,10199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369;top:9979;width:295;height:3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3;top:9979;width:295;height:3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;top:6537;width:9008;height:2870">
                  <v:group id="shape_0" style="position:absolute;left:9;top:6537;width:9008;height:2870">
                    <v:shape id="shape_0" fillcolor="white" stroked="f" o:allowincell="f" style="position:absolute;left:467;top:8430;width:569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778;top:8658;width:569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33;top:7165;width:569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778;top:7062;width:569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96;top:7803;width:569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23;top:7917;width:569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892;top:7860;width:569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32;top:6923;width:2796;height:2430">
                      <v:group id="shape_0" style="position:absolute;left:32;top:8459;width:536;height:895">
                        <v:line id="shape_0" from="302,8865" to="302,9354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32;top:8777;width:536;height:86">
                          <v:line id="shape_0" from="32,8777" to="568,8777" stroked="t" o:allowincell="f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,8865" to="568,8865" stroked="t" o:allowincell="f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302,8459" to="302,8775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77;top:7976;width:234;height:810">
                        <v:line id="shape_0" from="296,8425" to="296,8785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177;top:7976;width:233;height:450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line id="shape_0" from="309,6924" to="2457,6924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1234;top:9280;width:56;height:44;mso-wrap-style:none;v-text-anchor:middle;mso-position-horizontal:center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group id="shape_0" style="position:absolute;left:39;top:6923;width:561;height:684">
                        <v:line id="shape_0" from="320,6923" to="320,7607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39;top:7140;width:560;height:418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line id="shape_0" from="319,7445" to="365,7596" stroked="t" o:allowincell="f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3,7445" to="319,7558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211;top:7918;width:201;height:1387">
                        <v:line id="shape_0" from="1311,8867" to="1311,9305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1211;top:8319;width:200;height:547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1311,7918" to="1311,8319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308,6935" to="1308,7957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1291;top:6936;width:57;height:45;mso-wrap-style:none;v-text-anchor:middle;mso-position-horizontal:center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line id="shape_0" from="320,7451" to="320,797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6,9337" to="2464,9337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2175;top:6956;width:542;height:770">
                        <v:line id="shape_0" from="2445,6956" to="2445,772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2175;top:7011;width:541;height:470;flip:y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line id="shape_0" from="2443,6969" to="2487,7139" stroked="t" o:allowincell="f" style="position:absolute;flip:xy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400,7011" to="2444,7139" stroked="t" o:allowincell="f" style="position:absolute;flip:y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2252,7929" to="2828,8513" stroked="t" o:allowincell="f" style="position:absolute;flip:y;mso-position-horizontal:cente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2452;top:7735;width:118;height:1051">
                        <v:group id="shape_0" style="position:absolute;left:2452;top:8003;width:118;height:510">
                          <v:group id="shape_0" style="position:absolute;left:2452;top:8003;width:118;height:169">
                            <v:rect id="shape_0" coordsize="10800,10800" path="l0,21600xee" stroked="t" o:allowincell="f" style="position:absolute;left:2452;top:8003;width:110;height:88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2459;top:8084;width:110;height:88;flip:y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2452;top:8175;width:118;height:169">
                            <v:rect id="shape_0" coordsize="10800,10800" path="l0,21600xee" stroked="t" o:allowincell="f" style="position:absolute;left:2452;top:8175;width:110;height:88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2459;top:8255;width:110;height:88;flip:y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2452;top:8345;width:118;height:169">
                            <v:rect id="shape_0" coordsize="10800,10800" path="l0,21600xee" stroked="t" o:allowincell="f" style="position:absolute;left:2452;top:8345;width:110;height:88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2459;top:8426;width:110;height:88;flip:y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line id="shape_0" from="2452,7735" to="2452,8003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52,8518" to="2452,878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174;top:8529;width:536;height:820">
                        <v:line id="shape_0" from="2443,8900" to="2443,9350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2174;top:8820;width:536;height:79">
                          <v:line id="shape_0" from="2174,8820" to="2710,8820" stroked="t" o:allowincell="f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174,8900" to="2710,8900" stroked="t" o:allowincell="f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443,8529" to="2443,8820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f" o:allowincell="f" style="position:absolute;left:2975;top:8487;width:569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42;top:8601;width:569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830;top:7233;width:569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027;top:7404;width:569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545;top:7917;width:569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571;top:8031;width:569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3243;top:6936;width:2724;height:2471">
                      <v:group id="shape_0" style="position:absolute;left:4264;top:8532;width:544;height:821">
                        <v:line id="shape_0" from="4537,8903" to="4537,9353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4264;top:8824;width:544;height:79">
                          <v:line id="shape_0" from="4264,8824" to="4808,8824" stroked="t" o:allowincell="f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64,8904" to="4808,8904" stroked="t" o:allowincell="f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4537,8532" to="4537,8823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390;top:7998;width:238;height:798">
                        <v:line id="shape_0" from="3509,8441" to="3509,879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3390;top:7998;width:237;height:443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line id="shape_0" from="3519,6963" to="5697,696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4458;top:9283;width:57;height:44;mso-wrap-style:none;v-text-anchor:middle;mso-position-horizontal:center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group id="shape_0" style="position:absolute;left:4239;top:7222;width:570;height:674">
                        <v:line id="shape_0" from="4524,7222" to="4524,789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4239;top:7271;width:569;height:411;flip:y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line id="shape_0" from="4524,7233" to="4571,7382" stroked="t" o:allowincell="f" style="position:absolute;flip:xy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476,7270" to="4523,7382" stroked="t" o:allowincell="f" style="position:absolute;flip:y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387;top:7832;width:265;height:1046">
                        <v:line id="shape_0" from="4520,8548" to="4520,8878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4387;top:8135;width:264;height:412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4520,7832" to="4520,8134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4531,6936" to="4531,7176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4516;top:6976;width:58;height:44;mso-wrap-style:none;v-text-anchor:middle;mso-position-horizontal:center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line id="shape_0" from="3526,9340" to="5704,9340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417;top:6976;width:550;height:759">
                        <v:line id="shape_0" from="5691,6976" to="5691,7735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5417;top:7216;width:549;height:463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line id="shape_0" from="5691,7554" to="5736,7722" stroked="t" o:allowincell="f" style="position:absolute;flip:x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645,7554" to="5690,7680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5695,8691" to="5695,9330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44,8586" to="3828,9163" stroked="t" o:allowincell="f" style="position:absolute;flip:y;mso-position-horizontal:cente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5692;top:7762;width:120;height:1034">
                        <v:group id="shape_0" style="position:absolute;left:5692;top:8026;width:120;height:506">
                          <v:group id="shape_0" style="position:absolute;left:5692;top:8026;width:120;height:169">
                            <v:rect id="shape_0" coordsize="10800,10800" path="l0,21600xee" stroked="t" o:allowincell="f" style="position:absolute;left:5692;top:8026;width:112;height:87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5699;top:8107;width:112;height:87;flip:y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5692;top:8194;width:120;height:169">
                            <v:rect id="shape_0" coordsize="10800,10800" path="l0,21600xee" stroked="t" o:allowincell="f" style="position:absolute;left:5692;top:8194;width:112;height:87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5699;top:8275;width:112;height:87;flip:y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5692;top:8363;width:120;height:169">
                            <v:rect id="shape_0" coordsize="10800,10800" path="l0,21600xee" stroked="t" o:allowincell="f" style="position:absolute;left:5692;top:8363;width:112;height:87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5699;top:8444;width:112;height:87;flip:y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line id="shape_0" from="5692,7762" to="5692,802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2,8532" to="5692,879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243;top:8586;width:544;height:822">
                        <v:line id="shape_0" from="3516,8957" to="3516,940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3243;top:8878;width:544;height:79">
                          <v:line id="shape_0" from="3243,8878" to="3787,8878" stroked="t" o:allowincell="f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43,8958" to="3787,8958" stroked="t" o:allowincell="f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3516,8586" to="3516,8877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3510,6970" to="3510,7997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7079;top:7233;width:569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048;top:8430;width:569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053;top:8202;width:569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162;top:7518;width:569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022;top:7803;width:569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907;top:8544;width:569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286;top:6924;width:2731;height:2437">
                      <v:group id="shape_0" style="position:absolute;left:7295;top:8532;width:544;height:821">
                        <v:line id="shape_0" from="7568,8903" to="7568,9353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7295;top:8824;width:544;height:79">
                          <v:line id="shape_0" from="7295,8824" to="7839,8824" stroked="t" o:allowincell="f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95,8904" to="7839,8904" stroked="t" o:allowincell="f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568,8532" to="7568,8823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550,6963" to="8728,696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7489;top:9283;width:57;height:44;mso-wrap-style:none;v-text-anchor:middle;mso-position-horizontal:center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group id="shape_0" style="position:absolute;left:7428;top:7755;width:265;height:1046">
                        <v:line id="shape_0" from="7560,8471" to="7560,8801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t" o:allowincell="f" style="position:absolute;left:7428;top:8058;width:264;height:412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560,7755" to="7560,8057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563,6936" to="7563,7176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7547;top:6976;width:58;height:44;mso-wrap-style:none;v-text-anchor:middle;mso-position-horizontal:center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line id="shape_0" from="6557,9340" to="8735,9340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286;top:6985;width:656;height:2353">
                        <v:group id="shape_0" style="position:absolute;left:6286;top:8579;width:550;height:759">
                          <v:line id="shape_0" from="6560,8579" to="6560,9338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stroked="t" o:allowincell="f" style="position:absolute;left:6286;top:8635;width:549;height:463;flip:y;mso-wrap-style:none;v-text-anchor:middle;mso-position-horizontal:center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line id="shape_0" from="6560,8592" to="6605,8760" stroked="t" o:allowincell="f" style="position:absolute;flip:xy;mso-position-horizontal:center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513,8634" to="6558,8760" stroked="t" o:allowincell="f" style="position:absolute;flip:y;mso-position-horizontal:center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563,6985" to="6563,7624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58,7785" to="6942,8361" stroked="t" o:allowincell="f" style="position:absolute;mso-position-horizontal:center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6561;top:7519;width:120;height:1034">
                          <v:group id="shape_0" style="position:absolute;left:6561;top:7785;width:120;height:506">
                            <v:group id="shape_0" style="position:absolute;left:6561;top:8121;width:120;height:170">
                              <v:rect id="shape_0" coordsize="10800,10800" path="l0,21600xee" stroked="t" o:allowincell="f" style="position:absolute;left:6561;top:8202;width:111;height:87;flip:y;mso-wrap-style:none;v-text-anchor:middle;mso-position-horizontal:center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6568;top:8121;width:111;height:87;mso-wrap-style:none;v-text-anchor:middle;mso-position-horizontal:center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6561;top:7953;width:120;height:169">
                              <v:rect id="shape_0" coordsize="10800,10800" path="l0,21600xee" stroked="t" o:allowincell="f" style="position:absolute;left:6561;top:8035;width:111;height:87;flip:y;mso-wrap-style:none;v-text-anchor:middle;mso-position-horizontal:center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6568;top:7953;width:111;height:87;mso-wrap-style:none;v-text-anchor:middle;mso-position-horizontal:center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6561;top:7785;width:120;height:169">
                              <v:rect id="shape_0" coordsize="10800,10800" path="l0,21600xee" stroked="t" o:allowincell="f" style="position:absolute;left:6561;top:7865;width:111;height:87;flip:y;mso-wrap-style:none;v-text-anchor:middle;mso-position-horizontal:center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0800,10800" path="l0,21600xee" stroked="t" o:allowincell="f" style="position:absolute;left:6568;top:7785;width:111;height:87;mso-wrap-style:none;v-text-anchor:middle;mso-position-horizontal:center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  <v:line id="shape_0" from="6561,8289" to="6561,8553" stroked="t" o:allowincell="f" style="position:absolute;flip:y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61,7519" to="6561,7783" stroked="t" o:allowincell="f" style="position:absolute;flip:y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446;top:6924;width:571;height:2437">
                        <v:group id="shape_0" style="position:absolute;left:8447;top:7787;width:570;height:802">
                          <v:line id="shape_0" from="8731,7787" to="8731,8589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stroked="t" o:allowincell="f" style="position:absolute;left:8447;top:7844;width:569;height:490;flip:y;mso-wrap-style:none;v-text-anchor:middle;mso-position-horizontal:center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line id="shape_0" from="8731,7800" to="8778,7978" stroked="t" o:allowincell="f" style="position:absolute;flip:xy;mso-position-horizontal:center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684,7845" to="8731,7978" stroked="t" o:allowincell="f" style="position:absolute;flip:y;mso-position-horizontal:center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446;top:8540;width:544;height:822">
                          <v:line id="shape_0" from="8719,8912" to="8719,9362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8446;top:8832;width:544;height:79">
                            <v:line id="shape_0" from="8446,8832" to="8990,8832" stroked="t" o:allowincell="f" style="position:absolute;flip:x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46,8912" to="8990,8912" stroked="t" o:allowincell="f" style="position:absolute;flip:x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8719,8540" to="8719,8831" stroked="t" o:allowincell="f" style="position:absolute;flip:y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713,6924" to="8713,7951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61;top:7013;width:120;height:1034">
                        <v:group id="shape_0" style="position:absolute;left:7561;top:7277;width:120;height:506">
                          <v:group id="shape_0" style="position:absolute;left:7561;top:7277;width:120;height:169">
                            <v:rect id="shape_0" coordsize="10800,10800" path="l0,21600xee" stroked="t" o:allowincell="f" style="position:absolute;left:7561;top:7277;width:112;height:87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7568;top:7358;width:112;height:87;flip:y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7561;top:7445;width:120;height:169">
                            <v:rect id="shape_0" coordsize="10800,10800" path="l0,21600xee" stroked="t" o:allowincell="f" style="position:absolute;left:7561;top:7445;width:112;height:87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7568;top:7527;width:112;height:87;flip:y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7561;top:7614;width:120;height:169">
                            <v:rect id="shape_0" coordsize="10800,10800" path="l0,21600xee" stroked="t" o:allowincell="f" style="position:absolute;left:7561;top:7614;width:112;height:87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7568;top:7695;width:112;height:87;flip:y;mso-wrap-style:none;v-text-anchor:middle;mso-position-horizontal:center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line id="shape_0" from="7561,7013" to="7561,727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61,7783" to="7561,804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9;top:6537;width:295;height:3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51;top:6537;width:295;height:3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43;top:6537;width:295;height:3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144;top:7989;width:662;height:53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4;top:7704;width:662;height:53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08;top:12657;width:6116;height:5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 Варианты схем электрических цеп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basedOn w:val="Normal"/>
    <w:qFormat/>
    <w:pPr>
      <w:jc w:val="center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3:27:00Z</dcterms:created>
  <dc:creator>ололо пыщь пыщь</dc:creator>
  <dc:description/>
  <cp:keywords/>
  <dc:language>en-US</dc:language>
  <cp:lastModifiedBy>Саяпин Владимир Степанович</cp:lastModifiedBy>
  <cp:lastPrinted>2020-03-20T10:19:00Z</cp:lastPrinted>
  <dcterms:modified xsi:type="dcterms:W3CDTF">2021-09-22T00:08:00Z</dcterms:modified>
  <cp:revision>6</cp:revision>
  <dc:subject/>
  <dc:title>     </dc:title>
</cp:coreProperties>
</file>