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tbl>
      <w:tblPr>
        <w:tblW w:w="10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941"/>
        <w:gridCol w:w="630"/>
        <w:gridCol w:w="798"/>
        <w:gridCol w:w="944"/>
        <w:gridCol w:w="957"/>
        <w:gridCol w:w="1230"/>
        <w:gridCol w:w="1007"/>
        <w:gridCol w:w="1137"/>
      </w:tblGrid>
      <w:tr>
        <w:trPr>
          <w:trHeight w:val="301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обозн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и на территории РФ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и на экспорт</w:t>
            </w:r>
          </w:p>
        </w:tc>
      </w:tr>
      <w:tr>
        <w:trPr>
          <w:trHeight w:val="35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. перио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. пери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-нени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. период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. перио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-нение</w:t>
            </w:r>
          </w:p>
        </w:tc>
      </w:tr>
      <w:tr>
        <w:trPr>
          <w:trHeight w:val="28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енной продукции, шт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ицу в иностранной валюте, $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'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2"/>
                <w:szCs w:val="22"/>
              </w:rPr>
              <w:t>12 8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2"/>
                <w:szCs w:val="22"/>
              </w:rPr>
              <w:t>21 3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ЦБ РФ на дату признания выручк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2"/>
                <w:szCs w:val="22"/>
              </w:rPr>
              <w:t>69,189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2"/>
                <w:szCs w:val="22"/>
              </w:rPr>
              <w:t>71,11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ицу, руб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48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 37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Выручка от продажи, руб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p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естоимость (неполная), руб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 61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69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 39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2"/>
                <w:szCs w:val="22"/>
              </w:rPr>
              <w:t>806 98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ие расходы, руб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2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5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Производственная себестоимость, руб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С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е расходы, руб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6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6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5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86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Полная себестоимость, руб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, руб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4 68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4 87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2"/>
                <w:szCs w:val="22"/>
              </w:rPr>
              <w:t>24 837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2"/>
                <w:szCs w:val="22"/>
              </w:rPr>
              <w:t>22 24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руб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2"/>
                <w:szCs w:val="22"/>
              </w:rPr>
              <w:t>23 765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2"/>
                <w:szCs w:val="22"/>
              </w:rPr>
              <w:t>32 567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2"/>
                <w:szCs w:val="22"/>
              </w:rPr>
              <w:t>15 628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2"/>
                <w:szCs w:val="22"/>
              </w:rPr>
              <w:t>16 37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Прибыль от продаж, руб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Бухгалтерская прибыль, руб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Сальдо доходов и расходов на единицу продукции, руб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2"/>
                <w:szCs w:val="22"/>
              </w:rPr>
              <w:t>Д ед.пр.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естоимость (неполная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'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ие расхо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У'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е расхо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'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себестоимость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'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'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'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от прода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'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ая прибыль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'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продукции: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от продаж / полная себестоимость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'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ая прибыль / полная себестоимость продукц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''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По исходным данным произведите расчет влияния основных факторов на изменение рентабельности затрат, рассчитанной на базе бухгалтерской прибыли на единицу продукции, полученной по контракту на экспорт проду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езультаты расчетов оформите в виде следующей таблицы: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961"/>
        <w:gridCol w:w="2126"/>
        <w:gridCol w:w="2693"/>
      </w:tblGrid>
      <w:tr>
        <w:trPr>
          <w:trHeight w:val="192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рентабельности затрат в отчетном периоде по сравнению</w:t>
            </w:r>
          </w:p>
        </w:tc>
      </w:tr>
      <w:tr>
        <w:trPr>
          <w:trHeight w:val="41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экспортом продукции за предыдущий пери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одажами продукции на территории России в предыдущем периоде</w:t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цены единицы продукции в рублях, в том числе за счет: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Изменения цены единицы экспортируемой продукции </w:t>
            </w:r>
            <w:r>
              <w:rPr>
                <w:iCs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 xml:space="preserve">ин. валют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Изменения курса ин. валюты по отношению к рублю, устанав. Банком Росси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полной себестоимости, в том числе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неполной себестоимости единицы экспортируем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управленческих расходов на единицу экспортируем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коммерческих расходов на единицу экспортируем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40" w:hanging="0"/>
              <w:rPr/>
            </w:pPr>
            <w:r>
              <w:rPr>
                <w:sz w:val="22"/>
                <w:szCs w:val="22"/>
              </w:rPr>
              <w:t>Изменение прочих доходов, связанных с экспортом, на единицу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Изменение прочих расходов, связанных с экспортом, на единицу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Итого изменение рентабельности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выводы и рекомендации.</w:t>
      </w:r>
    </w:p>
    <w:p>
      <w:pPr>
        <w:pStyle w:val="Normal"/>
        <w:rPr>
          <w:b/>
          <w:b/>
          <w:bCs/>
          <w:kern w:val="2"/>
          <w:sz w:val="4"/>
          <w:szCs w:val="4"/>
        </w:rPr>
      </w:pPr>
      <w:r>
        <w:rPr>
          <w:b/>
          <w:bCs/>
          <w:kern w:val="2"/>
          <w:sz w:val="4"/>
          <w:szCs w:val="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ча 2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Исходные данные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/>
        <w:t>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103"/>
        <w:gridCol w:w="1276"/>
        <w:gridCol w:w="850"/>
        <w:gridCol w:w="1134"/>
        <w:gridCol w:w="1276"/>
      </w:tblGrid>
      <w:tr>
        <w:trPr>
          <w:trHeight w:val="6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ые обозна-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ис-ный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нения (+, –)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на товара в иностранной валюте, $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с доллара по отношению к рублю, устанавливаемый ЦБ РФ на дату признания расходов по приобретению това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4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2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о-заготовительные расходы на единицу това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ТЗР'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мерческие расходы на единицу проданного това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</w:rPr>
              <w:t>КР'</w:t>
            </w:r>
            <w:r>
              <w:rPr>
                <w:i/>
                <w:lang w:val="en-US"/>
              </w:rPr>
              <w:t>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доходы, связанные с импортом на единицу това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</w:rPr>
              <w:t>ПД'</w:t>
            </w:r>
            <w:r>
              <w:rPr>
                <w:i/>
                <w:lang w:val="en-US"/>
              </w:rPr>
              <w:t>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расходы, связанные с импортом, на единицу това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</w:rPr>
              <w:t>ПР'</w:t>
            </w:r>
            <w:r>
              <w:rPr>
                <w:i/>
                <w:lang w:val="en-US"/>
              </w:rPr>
              <w:t>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затраты, связанные с приобретением и продажей това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на продаж товара на внутреннем рын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 5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 5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хгалтерская прибыль на единицу проданного това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</w:rPr>
              <w:t>БП'</w:t>
            </w:r>
            <w:r>
              <w:rPr>
                <w:i/>
                <w:lang w:val="en-US"/>
              </w:rPr>
              <w:t>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оданного товара на внутреннем рынке, ш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q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хгалтерская прибыль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</w:rPr>
              <w:t>БП</w:t>
            </w:r>
            <w:r>
              <w:rPr>
                <w:i/>
                <w:lang w:val="en-US"/>
              </w:rPr>
              <w:t>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0" w:right="-4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ходным данным задачи №2 произведите расчет влияния факторов на изменение затрат по приобретению и продаже импортируемых товаров на 1 руб. цены продаж. Сформулируйте выводы и рекоменд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асчетов оформите в виде следующей таблицы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486"/>
        <w:gridCol w:w="4110"/>
        <w:gridCol w:w="1418"/>
        <w:gridCol w:w="992"/>
      </w:tblGrid>
      <w:tr>
        <w:trPr>
          <w:trHeight w:val="3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расчета влияния фа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 влияния факто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, коп.</w:t>
            </w:r>
          </w:p>
        </w:tc>
      </w:tr>
      <w:tr>
        <w:trPr>
          <w:trHeight w:val="43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контрактной цены приобретаемых по импорту товаров в иностранной валют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Δ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курса иностранной валюты по отношению к рублю, устанавливаемого Банком России, на дату признания расходов по приобретению това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Δ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транспортно-заготовительных расходов на единицу продук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З {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З {</m:t>
                        </m:r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З {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f>
                  <m:num/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коммерческих расходов на единицу продук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ΔК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К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рочих доходов на единицу това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ΔП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П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П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рочих расходов на единицу това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ΔП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П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П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цены продаж импортных товаров на внутреннем рынк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Δ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Sup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ТЗ {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</m:eqAr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З {</m:t>
                        </m:r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П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П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зменения затрат на 1 руб. выручки от прода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spacing w:before="24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чие доходы и расходы, связанные с импортом, в данном примере включают только расходы и доходы по приобретению импортируемых товаров. Затрат, связанных с продажей товаров, в составе данных расходов не имелос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character" w:styleId="Style6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ru-RU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Знак"/>
    <w:qFormat/>
    <w:rPr>
      <w:sz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01:00Z</dcterms:created>
  <dc:creator>Asus</dc:creator>
  <dc:description/>
  <dc:language>en-US</dc:language>
  <cp:lastModifiedBy>DNS</cp:lastModifiedBy>
  <dcterms:modified xsi:type="dcterms:W3CDTF">2021-06-17T08:01:00Z</dcterms:modified>
  <cp:revision>2</cp:revision>
  <dc:subject/>
  <dc:title/>
</cp:coreProperties>
</file>