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Типовой расчет </w:t>
      </w:r>
      <w:r>
        <w:rPr>
          <w:b/>
          <w:sz w:val="28"/>
          <w:szCs w:val="28"/>
        </w:rPr>
        <w:t xml:space="preserve">по разделам курса «Химия»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«Электрохимические процессы. Гальванический элемент.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Электролиз. Корроз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варианта работы выбирается в соответствии с номером по списку. Данные в таблице соответствуют номеру вариа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Дан  гальванический элемент (ГЭ) … (1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, какой из двух электродов в ГЭ будет катодом, а какой ано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ишите уравнения электродных процессов и токообразующе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читайте максимальную электрическую работу  и  ЭДС 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изменится ЭДС ГЭ, если активность потенциалопределяющих ионов катода уменьшить в 10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кажите графически как меняется значение электродных потенциалов катода и анода при работе ГЭ. Объясните, почему напряжение ГЭ не равно ЭД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е условия, которые позволили бы увеличить напряжение 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Рассмотрите электролиз водного раствора …(п.2.1) на …(п.2.2) электр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ишите уравнения электрод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меняется реакция среды у электродов в процессе электро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кажите графически предполагаемый ход поляризационных кри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 изменятся электродные процессы, если заменить анод на … электрод (п.2.3).  Напишите уравнения электрод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ите задач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ариантов с 1 по 10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газ и в каком  объеме выделится на катоде, если выход металла равен …% (п.2.4), сила тока … (п.2.5), время электролиза … (п.2.6). Газ измерен при 298К над водой при давлении 99950 Па (давление водяных паров при 298К равно 3172.6 Па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ариантов с 11 по 20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ремя электролиза … г (п.2.7) 5% раствора током … (п.2.5) при выходе по току … % (п.2.4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ариантов с 21 по 30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ассу веществ(а), выделившихся на катоде, если выход металла по току равен … % (п.2.4), сила тока … (п.2.5), время электролиза … (п.2.6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Дан сплав … (п.3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, возможна ли коррозия данного сплава в среде с рН….. (п.3.2) при контакте с возд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ишите уравнения реакций электрод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для данного сплава анодное  покрытие. Изменятся ли коррозионные процессы при нарушении сплошности покрытия? Если да, напишите новы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е для данного сплава  катодное  покрытие. Изменятся ли коррозионные процессы при нарушении сплошности покрытия? Если да, напишите новы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8"/>
        <w:gridCol w:w="1243"/>
        <w:gridCol w:w="804"/>
        <w:gridCol w:w="934"/>
        <w:gridCol w:w="804"/>
        <w:gridCol w:w="804"/>
        <w:gridCol w:w="805"/>
        <w:gridCol w:w="780"/>
        <w:gridCol w:w="7"/>
        <w:gridCol w:w="919"/>
        <w:gridCol w:w="653"/>
      </w:tblGrid>
      <w:tr>
        <w:trPr>
          <w:trHeight w:val="5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 №3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4 (%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5 (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6 (час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7 (г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.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u/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d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-N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5:00Z</dcterms:created>
  <dc:creator>User</dc:creator>
  <dc:description/>
  <dc:language>en-US</dc:language>
  <cp:lastModifiedBy/>
  <cp:lastPrinted>1995-11-21T17:41:00Z</cp:lastPrinted>
  <dcterms:modified xsi:type="dcterms:W3CDTF">2021-11-05T07:47:42Z</dcterms:modified>
  <cp:revision>4</cp:revision>
  <dc:subject/>
  <dc:title/>
</cp:coreProperties>
</file>