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Лабораторная работа № 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ЕТВЛЕННАЯ ЦЕПЬ ПОСТОЯННОГО ТО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раткое содержание рабо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боте исследуется разветвленная электрическая цепь с двумя источниками энергии. Опытным путем определяются входные и взаимные проводимости и коэффициенты передачи тока. Проводятся расчеты с применением принципа наложения. По экспериментальным данным  строится потенциальная диаграмма цеп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раметры элементов исследуемых в работе цепей на каждом стенде различные и задаются табл.2.1 (номер стенда соответствует номеру </w:t>
      </w:r>
      <w:r>
        <w:rPr>
          <w:w w:val="90"/>
          <w:sz w:val="28"/>
        </w:rPr>
        <w:t>бригады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та может выполняться на сильноточном и слаботочном стендах.</w:t>
      </w:r>
    </w:p>
    <w:p>
      <w:pPr>
        <w:pStyle w:val="Normal"/>
        <w:rPr>
          <w:sz w:val="28"/>
        </w:rPr>
      </w:pPr>
      <w:r>
        <w:rPr>
          <w:sz w:val="28"/>
        </w:rPr>
        <w:t>Таблица 2.1</w:t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"/>
        <w:gridCol w:w="700"/>
        <w:gridCol w:w="760"/>
        <w:gridCol w:w="760"/>
        <w:gridCol w:w="820"/>
        <w:gridCol w:w="760"/>
        <w:gridCol w:w="820"/>
        <w:gridCol w:w="840"/>
        <w:gridCol w:w="840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стен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  <w:t>Теоретическая справка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линейной электрической цепи согласно принципу наложения ток в любой ветви или напряжение между двумя точками могут быть представлены в виде суммы частичных токов или напряжений, создаваемых каждым из источников схемы. Например, ток в третьей ветви схемы рис.2.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− частичный ток в этой ветви, создаваемый источником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− </w:t>
      </w:r>
      <w:r>
        <w:rPr>
          <w:sz w:val="28"/>
        </w:rPr>
        <w:t>частичный ток в этой ветви, создаваемый источником</w:t>
      </w:r>
      <w:r>
        <w:rPr>
          <w:sz w:val="28"/>
          <w:szCs w:val="28"/>
        </w:rPr>
        <w:t xml:space="preserve">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коэффициент передачи по току между ветвями 1 и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взаимная проводимость между ветвями 3 и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(−) соответствует встречному направлению частичных токов в ветви 3 от источн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частичных токов в ветвях электрической цепи, создаваемых источником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ледует исключить из схемы источник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оставив на его месте внутреннее сопротивление, равное нулю (переключатель П2 − в положении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частичных токов в ветвях электрической цепи, создаваемых источником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ледует исключить из схемы источник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оставив на его месте внутреннее сопротивление, равное бесконечности (переключатель П1 − в нейтральном полож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к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при котором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выполняется следующим образо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го уравнения находи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потенциальной диаграммы на горизонтальной оси последовательно в одном масштабе откладываются сопротивления участков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… При этом следует иметь в виду, что внутреннее сопротивление источников ЭДС равно нулю. По вертикальной оси откладываются потенциалы точек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II. Задание на подготовительную работ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вторить разделы курса по теме лабораторной работы, Рекомендуемая литература: [5] с.46–51, [6] с.37–39, с.44–4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ить в письменной форме следующее задани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ля схемы рис.2.1 с данными табл.2.1 рассчитать токи в ветвях 1,2,3 и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</w:rPr>
        <w:t>а) при действии только источника ЭДС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 действии только источника ток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>в) при одновременном действии двух источников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 данным п.1 рассчитать провод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 xml:space="preserve"> и коэффициенты передачи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 xml:space="preserve"> для схемы рис.2.1.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акие токи и напряжения следует измерить в цепи рис. 2.1 для определения указанных в п.2 проводимостей и коэффициентов? В каком положении (1, 2 или нейтральном) должны при этом находиться переключатели П1 и П2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спользуя рассчитанные в п.2 проводимости и коэффициенты, определить величину ток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 xml:space="preserve">, при которо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(рис.2.1).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берется из табл.2.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В какой последовательности строится потенциальная диаграмма для контура   </w:t>
      </w:r>
      <w:r>
        <w:rPr>
          <w:i/>
          <w:sz w:val="28"/>
        </w:rPr>
        <w:t>a b c d f e a</w:t>
      </w:r>
      <w:r>
        <w:rPr>
          <w:sz w:val="28"/>
        </w:rPr>
        <w:t xml:space="preserve">  схемы рис.2.2?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ить  бланк отчета, содержащий разработку всех пунктов рабочего задания.</w:t>
      </w:r>
    </w:p>
    <w:p>
      <w:pPr>
        <w:pStyle w:val="Normal"/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III. Рабочее зада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/>
          <w:sz w:val="28"/>
        </w:rPr>
        <w:t>Часть I.</w:t>
      </w:r>
      <w:r>
        <w:rPr>
          <w:i/>
          <w:sz w:val="28"/>
        </w:rPr>
        <w:t xml:space="preserve"> Принцип на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брать цепь по схеме рис.2.1.  Установить значения ток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в соответствии с табл.2.1. В процессе работы с источником тока поддержива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стоянным, указанным в табл.2.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мерить токи в ветвях 1, 2, 3 и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при действии только источника  ЭД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затем при действии только  источника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3. На основании измерений п.2 рассчитать по принципу наложения токи в ветвях 1, 2, 3  и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при одновременном действии двух источни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Результаты свести в таблицу, проверить опытом и сравнить со значениями, полученными в п.1 подготовки к работ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object w:dxaOrig="8964" w:dyaOrig="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173.4pt" filled="f" o:ole="">
            <v:imagedata r:id="rId3" o:title=""/>
          </v:shape>
          <o:OLEObject Type="Embed" ProgID="" ShapeID="ole_rId2" DrawAspect="Content" ObjectID="_1790548123" r:id="rId2"/>
        </w:object>
      </w:r>
      <w:r>
        <w:rPr>
          <w:sz w:val="24"/>
          <w:szCs w:val="24"/>
        </w:rPr>
        <w:t>Рисунок 2.1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 данным п.2 определить  провод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</w:rPr>
        <w:t xml:space="preserve"> и коэффициенты передачи ток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</w:rPr>
        <w:t>; сравнить их с рассчитанными в п.2 подготовки к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Не изменяя ЭД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установить в схеме рис.2.1 такое значение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 xml:space="preserve"> тока источника тока, при котором напря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равнить полученное значение то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</w:rPr>
        <w:t xml:space="preserve"> источника тока с рассчитанным в п.4 подготовки к работе. 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замкнуть накоротко точки  </w:t>
      </w:r>
      <w:r>
        <w:rPr>
          <w:i/>
          <w:sz w:val="28"/>
        </w:rPr>
        <w:t>a</w:t>
      </w:r>
      <w:r>
        <w:rPr>
          <w:sz w:val="28"/>
        </w:rPr>
        <w:t xml:space="preserve">  и  </w:t>
      </w:r>
      <w:r>
        <w:rPr>
          <w:i/>
          <w:sz w:val="28"/>
        </w:rPr>
        <w:t>c</w:t>
      </w:r>
      <w:r>
        <w:rPr>
          <w:sz w:val="28"/>
        </w:rPr>
        <w:t>. Убедиться, что токи в ветвях при этом не измени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Вычислить, при каком значении ЭДС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ток в ветви 3 равен нулю, если ток </w:t>
      </w:r>
      <w:r>
        <w:rPr>
          <w:i/>
          <w:sz w:val="28"/>
        </w:rPr>
        <w:t>J</w:t>
      </w:r>
      <w:r>
        <w:rPr>
          <w:sz w:val="28"/>
        </w:rPr>
        <w:t xml:space="preserve"> источника тока остается неизменным (табл.2.1). Полученный результат проверить опы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b/>
          <w:i/>
          <w:sz w:val="28"/>
        </w:rPr>
        <w:t>Часть 2.</w:t>
      </w:r>
      <w:r>
        <w:rPr>
          <w:i/>
          <w:sz w:val="28"/>
        </w:rPr>
        <w:t xml:space="preserve"> Потенциальная диаграмма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В цепи рис.2.2 установить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в соответствии с табл.2.1. Измерить потенциалы точек </w:t>
      </w:r>
      <w:r>
        <w:rPr>
          <w:i/>
          <w:sz w:val="28"/>
        </w:rPr>
        <w:t>a, b, c, d, f</w:t>
      </w:r>
      <w:r>
        <w:rPr>
          <w:sz w:val="28"/>
        </w:rPr>
        <w:t xml:space="preserve">,  относительно потенциала точки  </w:t>
      </w:r>
      <w:r>
        <w:rPr>
          <w:i/>
          <w:sz w:val="28"/>
        </w:rPr>
        <w:t>e</w:t>
      </w:r>
      <w:r>
        <w:rPr>
          <w:sz w:val="28"/>
        </w:rPr>
        <w:t xml:space="preserve"> . Записать показания ампер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9073" w:dyaOrig="3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173.4pt" filled="f" o:ole="">
            <v:imagedata r:id="rId5" o:title=""/>
          </v:shape>
          <o:OLEObject Type="Embed" ProgID="" ShapeID="ole_rId4" DrawAspect="Content" ObjectID="_1487814559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унок 2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 измеренным потенциалам и сопротивлениям резисторов (табл.2.1)  построить потенциальную диаграм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С помощью потенциальной диаграммы определить т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сравнить их с измеренными в п.7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276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35:00Z</dcterms:created>
  <dc:creator>##</dc:creator>
  <dc:description/>
  <cp:keywords/>
  <dc:language>en-US</dc:language>
  <cp:lastModifiedBy>Александр</cp:lastModifiedBy>
  <cp:lastPrinted>2016-11-23T13:45:00Z</cp:lastPrinted>
  <dcterms:modified xsi:type="dcterms:W3CDTF">2021-11-14T09:52:00Z</dcterms:modified>
  <cp:revision>22</cp:revision>
  <dc:subject/>
  <dc:title>Лабораторная работа № 2</dc:title>
</cp:coreProperties>
</file>