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4"/>
        <w:rPr>
          <w:sz w:val="22"/>
          <w:szCs w:val="22"/>
        </w:rPr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Вариант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Задание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ьте баланс на 01.05. 200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олните журнал регистрации хозяйственных опер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кройте счета  и отразите изменения на 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ьте сальдо - оборотную ведо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ьте  баланс на 01.06.200_г.</w:t>
      </w:r>
    </w:p>
    <w:p>
      <w:pPr>
        <w:pStyle w:val="Normal"/>
        <w:jc w:val="center"/>
        <w:rPr/>
      </w:pPr>
      <w:r>
        <w:rPr/>
        <w:t>Остатки на счетах синтетического учета  на 01.05.200_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мер и наименование сч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«Основные средств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«Амортизация основных средств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Материалы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«Основное производство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«Готовая продукция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«Касс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«Расчетные счет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«Расчеты  с поставщиками и подрядчикам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«Расчеты с покупателями и заказчиками» (дебетовый остаток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«Расчеты по краткосрочным кредитам  и займам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«Расчеты с персоналом по  оплате труд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«Расчеты с подотчетными лицами» (дебетовый остаток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«Уставный капитал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«Добавочный капитал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«Прибыли и  убытки» (прибыль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5</w:t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/>
        <w:t>Журнал регистрации хозяйственных операций за май 200_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1384"/>
        <w:gridCol w:w="900"/>
        <w:gridCol w:w="1080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п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едит</w:t>
            </w:r>
          </w:p>
        </w:tc>
      </w:tr>
      <w:tr>
        <w:trPr>
          <w:trHeight w:val="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ссы на расчетный  счет перечислены  денеж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 из кассы в подотчет для  приобретения  материа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иходованы  материалы, приобретенные подотчетным  лицом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ы материалы  в производ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а заработная плата рабочи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ы страховые взносы (30% от заработной пла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деньги  с расчетного счета в кассу для выдачи  заработной пл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заработная плата рабочи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  на расчетный счет   денежные средства   от покупателей за проданную продукц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птован счет за поступившие от поставщика материа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 с расчетного счета счет поставщика  за материа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ы материалы на склад из произ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а из производства готовая продук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расчетный счет  зачислен  краткосрочный  кред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4"/>
        <w:gridCol w:w="799"/>
        <w:gridCol w:w="799"/>
        <w:gridCol w:w="794"/>
        <w:gridCol w:w="799"/>
        <w:gridCol w:w="800"/>
        <w:gridCol w:w="795"/>
        <w:gridCol w:w="800"/>
        <w:gridCol w:w="800"/>
        <w:gridCol w:w="795"/>
      </w:tblGrid>
      <w:tr>
        <w:trPr/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альдо - оборотная ведом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и наименование сч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ор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е 2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основании полученных балансов из задания 1 проведите  анализ финансового состояния  предприятия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Анализ динамики и структуры баланс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Анализ финансовой устойчивости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 Анализ ликвидности и платежеспособности баланс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делайте выводы.</w:t>
      </w:r>
      <w:r>
        <w:br w:type="page"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353" w:leader="none"/>
        </w:tabs>
        <w:spacing w:lineRule="exact" w:line="274"/>
        <w:jc w:val="center"/>
        <w:rPr>
          <w:rStyle w:val="FontStyle45"/>
        </w:rPr>
      </w:pPr>
      <w:r>
        <w:rPr/>
      </w:r>
    </w:p>
    <w:sectPr>
      <w:type w:val="nextPage"/>
      <w:pgSz w:w="11906" w:h="16838"/>
      <w:pgMar w:left="1527" w:right="807" w:gutter="0" w:header="0" w:top="8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200" w:after="0"/>
      <w:jc w:val="both"/>
      <w:outlineLvl w:val="1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Sylfaen" w:hAnsi="Sylfaen" w:cs="Sylfaen"/>
      <w:b/>
      <w:bCs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>
      <w:spacing w:lineRule="exact" w:line="281"/>
      <w:ind w:hanging="266"/>
      <w:jc w:val="both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9">
    <w:name w:val="Style19"/>
    <w:basedOn w:val="Normal"/>
    <w:qFormat/>
    <w:pPr>
      <w:spacing w:lineRule="exact" w:line="274"/>
      <w:ind w:firstLine="576"/>
      <w:jc w:val="both"/>
    </w:pPr>
    <w:rPr/>
  </w:style>
  <w:style w:type="paragraph" w:styleId="Style20">
    <w:name w:val="Style20"/>
    <w:basedOn w:val="Normal"/>
    <w:qFormat/>
    <w:pPr>
      <w:spacing w:lineRule="exact" w:line="274"/>
      <w:ind w:hanging="36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>
      <w:spacing w:lineRule="exact" w:line="509"/>
      <w:ind w:hanging="82"/>
    </w:pPr>
    <w:rPr/>
  </w:style>
  <w:style w:type="paragraph" w:styleId="Style29">
    <w:name w:val="Style29"/>
    <w:basedOn w:val="Normal"/>
    <w:qFormat/>
    <w:pPr>
      <w:spacing w:lineRule="exact" w:line="264"/>
      <w:ind w:hanging="2030"/>
    </w:pPr>
    <w:rPr/>
  </w:style>
  <w:style w:type="paragraph" w:styleId="Style31">
    <w:name w:val="Style31"/>
    <w:basedOn w:val="Normal"/>
    <w:qFormat/>
    <w:pPr/>
    <w:rPr/>
  </w:style>
  <w:style w:type="paragraph" w:styleId="Style34">
    <w:name w:val="Style34"/>
    <w:basedOn w:val="Normal"/>
    <w:qFormat/>
    <w:pPr>
      <w:spacing w:lineRule="exact" w:line="274"/>
      <w:ind w:firstLine="53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37:00Z</dcterms:created>
  <dc:creator>user</dc:creator>
  <dc:description/>
  <cp:keywords/>
  <dc:language>en-US</dc:language>
  <cp:lastModifiedBy>user</cp:lastModifiedBy>
  <dcterms:modified xsi:type="dcterms:W3CDTF">2021-11-18T14:55:00Z</dcterms:modified>
  <cp:revision>21</cp:revision>
  <dc:subject/>
  <dc:title/>
</cp:coreProperties>
</file>