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ариант 39</w:t>
      </w:r>
    </w:p>
    <w:p>
      <w:pPr>
        <w:pStyle w:val="Normal"/>
        <w:rPr/>
      </w:pPr>
      <w:r>
        <w:rPr/>
        <w:t xml:space="preserve">1. Сообщение состоит из пяти сигналов, причем вероятности безошибочного приема каждого сигнала одинаковы и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. Сообщение будет принято, если из пяти сигналов принято по крайней мере три. Найти вероятность того, что передаваемое сообщение н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искретная случайная величина задана законом распределе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Найти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строить график функции распределения данной случайной величины. Вычислить математическое ожидание, дисперсию и среднее квадратическое отклонение данной случайной величины.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3. Плотность распределения вероятностей непрерывной случайной величины задана выражением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величину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написать аналитическое выражение и простроить график функции распределения, найти математическое ожидание, дисперсию и среднее квадратическое отклонение данной случайной величины. Найти вероятности попадания данной случайной величины в интерва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4. Дана нормально распределенная случайная величина с математическим ожид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дисперси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 Найти вероятность попадания данной случайной величины в интервал (4; 7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5. Дискретная случайная величина задана выборкой: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2"/>
          <w:szCs w:val="22"/>
        </w:rPr>
        <w:t>1, 2, 3, 3, 3, 3,  3, 1, 1, 1, 2, 3, 3, 1, 1, 1, 1, 3,  3, 1, 1, 1, 2, 3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ить полигон частот и эмпирическую функцию распределения. Найти выборочное среднее и выборочную дисперс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00:00Z</dcterms:created>
  <dc:creator>1</dc:creator>
  <dc:description/>
  <dc:language>en-US</dc:language>
  <cp:lastModifiedBy>1</cp:lastModifiedBy>
  <cp:lastPrinted>2012-11-19T00:05:00Z</cp:lastPrinted>
  <dcterms:modified xsi:type="dcterms:W3CDTF">2020-09-13T12:00:00Z</dcterms:modified>
  <cp:revision>2</cp:revision>
  <dc:subject/>
  <dc:title/>
</cp:coreProperties>
</file>