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астное образовательное учреждение высше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«САНКТ-ПЕТЕРБУРГСКИЙ УНИВЕРСИТ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ТЕХНОЛОГИЙ УПРАВЛЕНИЯ И ЭКОНОМИК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PMingLiU;新細明體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PMingLiU;新細明體" w:cs="Times New Roman"/>
          <w:color w:val="000000"/>
          <w:sz w:val="20"/>
          <w:szCs w:val="20"/>
        </w:rPr>
      </w:pPr>
      <w:r>
        <w:rPr>
          <w:rFonts w:eastAsia="PMingLiU;新細明體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федра международных финансов и бухгалтерского уч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60" w:after="0"/>
        <w:ind w:right="21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60" w:after="0"/>
        <w:ind w:right="2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60" w:after="0"/>
        <w:ind w:right="2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60" w:after="0"/>
        <w:ind w:right="2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60" w:after="0"/>
        <w:ind w:right="2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60" w:after="0"/>
        <w:ind w:right="2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60" w:after="0"/>
        <w:ind w:right="2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60" w:after="0"/>
        <w:ind w:right="2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КОМПЛЕКСНЫЙ ЭКОНОМИЧЕСКИЙ АНАЛИЗ ХОЗЯЙСТВЕННОЙ ДЕЯТЕЛЬНОСТ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2"/>
        </w:rPr>
      </w:pPr>
      <w:r>
        <w:rPr>
          <w:rFonts w:eastAsia="Times New Roman" w:cs="Times New Roman" w:ascii="Times New Roman" w:hAnsi="Times New Roman"/>
          <w:i/>
          <w:sz w:val="28"/>
          <w:szCs w:val="32"/>
        </w:rPr>
        <w:t>Методические указ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2"/>
        </w:rPr>
      </w:pPr>
      <w:r>
        <w:rPr>
          <w:rFonts w:eastAsia="Times New Roman" w:cs="Times New Roman" w:ascii="Times New Roman" w:hAnsi="Times New Roman"/>
          <w:i/>
          <w:sz w:val="28"/>
          <w:szCs w:val="32"/>
        </w:rPr>
        <w:t xml:space="preserve">по выполнению курсовой работы для студентов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32"/>
        </w:rPr>
      </w:pPr>
      <w:r>
        <w:rPr>
          <w:rFonts w:eastAsia="Times New Roman" w:cs="Times New Roman" w:ascii="Times New Roman" w:hAnsi="Times New Roman"/>
          <w:i/>
          <w:sz w:val="28"/>
          <w:szCs w:val="32"/>
        </w:rPr>
        <w:t xml:space="preserve">обучающихся по направлению </w:t>
      </w:r>
      <w:r>
        <w:rPr>
          <w:rFonts w:eastAsia="Times New Roman" w:cs="Times New Roman" w:ascii="Times New Roman" w:hAnsi="Times New Roman"/>
          <w:bCs/>
          <w:i/>
          <w:sz w:val="28"/>
          <w:szCs w:val="32"/>
        </w:rPr>
        <w:t>38.03.01 Экономи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32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6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pacing w:lineRule="atLeast" w:line="100" w:before="0" w:after="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кт-Петербург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34" w:footer="709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7</w:t>
      </w:r>
    </w:p>
    <w:p>
      <w:pPr>
        <w:pStyle w:val="Normal"/>
        <w:widowControl w:val="false"/>
        <w:spacing w:lineRule="atLeast" w:line="100" w:before="0" w:after="0"/>
        <w:ind w:right="-83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ДК -----------</w:t>
      </w:r>
    </w:p>
    <w:p>
      <w:pPr>
        <w:pStyle w:val="Normal"/>
        <w:widowControl w:val="false"/>
        <w:spacing w:lineRule="atLeast" w:line="100" w:before="0" w:after="0"/>
        <w:ind w:left="-567" w:right="-83"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ББК -----------</w:t>
      </w:r>
    </w:p>
    <w:p>
      <w:pPr>
        <w:pStyle w:val="Normal"/>
        <w:widowControl w:val="false"/>
        <w:spacing w:lineRule="atLeast" w:line="100" w:before="0" w:after="0"/>
        <w:ind w:right="-83" w:firstLine="14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</w:rPr>
        <w:t>Г--------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ассмотрено и рекомендовано к изданию Методическим советом 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нститута международных программ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протокол № 6 от 11 мая 2017 г.)</w:t>
      </w:r>
    </w:p>
    <w:p>
      <w:pPr>
        <w:pStyle w:val="Normal"/>
        <w:spacing w:lineRule="atLeast" w:line="100" w:before="6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6"/>
        </w:rPr>
      </w:r>
    </w:p>
    <w:p>
      <w:pPr>
        <w:pStyle w:val="Normal"/>
        <w:spacing w:lineRule="atLeast" w:line="100" w:before="6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6"/>
        </w:rPr>
      </w:r>
    </w:p>
    <w:p>
      <w:pPr>
        <w:pStyle w:val="Normal"/>
        <w:spacing w:lineRule="atLeast" w:line="100" w:before="6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6"/>
        </w:rPr>
      </w:r>
    </w:p>
    <w:p>
      <w:pPr>
        <w:pStyle w:val="Normal"/>
        <w:spacing w:lineRule="atLeast" w:line="100" w:before="6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Составители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андидат экономических наук, доцент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В.И. Кордович</w:t>
      </w:r>
    </w:p>
    <w:p>
      <w:pPr>
        <w:pStyle w:val="Normal"/>
        <w:spacing w:lineRule="atLeast" w:line="100" w:before="6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tLeast" w:line="100" w:before="6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spacing w:lineRule="atLeast" w:line="100" w:before="0" w:after="0"/>
        <w:ind w:right="21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Рецензент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андидат экономических наук, доцент, и.о. заведующего кафедрой международных финансов и бухгалтерского учета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Е.М. Звягин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851" w:leader="none"/>
          <w:tab w:val="left" w:pos="896" w:leader="none"/>
        </w:tabs>
        <w:spacing w:lineRule="atLeast" w:line="100" w:before="0" w:after="0"/>
        <w:ind w:left="420" w:hanging="41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32"/>
        </w:rPr>
        <w:t>О-64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мплексный экономический анализ хозяйственной деятельност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тодические указания по выполнению курсовой работы </w:t>
      </w:r>
      <w:r>
        <w:rPr>
          <w:rFonts w:eastAsia="Times New Roman" w:cs="Times New Roman" w:ascii="Times New Roman" w:hAnsi="Times New Roman"/>
          <w:sz w:val="28"/>
          <w:szCs w:val="32"/>
        </w:rPr>
        <w:t xml:space="preserve">для студент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/ сост. В.И. Кордович; С.-Петерб. ун-т технол. упр. и экон. — СПб.: Изд-в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анкт-Петербургского университета технологий управления и экономики, 2017. — 19 с.</w:t>
      </w:r>
    </w:p>
    <w:p>
      <w:pPr>
        <w:pStyle w:val="Normal"/>
        <w:tabs>
          <w:tab w:val="clear" w:pos="708"/>
          <w:tab w:val="left" w:pos="8160" w:leader="none"/>
        </w:tabs>
        <w:spacing w:lineRule="atLeast" w:line="100" w:before="120" w:after="0"/>
        <w:ind w:left="567" w:first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ISB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978-5-----------------------------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spacing w:lineRule="atLeast" w:line="100" w:before="0" w:after="0"/>
        <w:ind w:left="434" w:right="21" w:firstLine="4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420" w:right="-83" w:firstLine="4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420" w:right="-83" w:firstLine="4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420" w:right="-83" w:firstLine="4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420" w:right="-83" w:firstLine="4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420" w:right="-83" w:firstLine="4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ие указания по выполнению курсовой работы предназначены для студентов высших учебных заведений (бакалавров), обучающихся по направлению 38.03.01 Экономика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100" w:before="0" w:after="0"/>
        <w:ind w:left="420" w:right="-83" w:firstLine="4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420" w:right="-83" w:firstLine="4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420" w:right="-83" w:firstLine="4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420" w:right="-83" w:firstLine="4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420" w:right="-83" w:firstLine="4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420" w:right="-83" w:firstLine="4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420" w:right="-83" w:firstLine="4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420" w:right="-83" w:firstLine="4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420" w:right="-83" w:firstLine="476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100" w:before="0" w:after="0"/>
        <w:ind w:left="-567" w:right="-83" w:firstLine="567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</w:rPr>
        <w:t>УДК ----------</w:t>
      </w:r>
    </w:p>
    <w:p>
      <w:pPr>
        <w:pStyle w:val="Normal"/>
        <w:widowControl w:val="false"/>
        <w:spacing w:lineRule="atLeast" w:line="100" w:before="0" w:after="0"/>
        <w:ind w:left="-567" w:right="-83" w:firstLine="567"/>
        <w:jc w:val="righ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ББК ----------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ind w:right="21" w:firstLine="360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ind w:right="21" w:firstLine="360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</w:r>
    </w:p>
    <w:p>
      <w:pPr>
        <w:pStyle w:val="Normal"/>
        <w:widowControl w:val="false"/>
        <w:tabs>
          <w:tab w:val="clear" w:pos="708"/>
          <w:tab w:val="left" w:pos="5977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SB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978-5-----------------------------                            © Кордович В.И., составление, 2017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© СПбУТУиЭ, 2017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Spacing"/>
        <w:spacing w:lineRule="auto" w:line="240"/>
        <w:jc w:val="center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482"/>
        <w:gridCol w:w="910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полож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ические рекомендации к выполнению курсовой работ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ыбор темы курсовой работ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оиск литературных источников, анализ и обобщение материала по теме курсовой работ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Структура курсовой работ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Требования к оформлению курсовой работ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итерии оценки курсовой работ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ядок и процедура защиты курсовой работы</w:t>
            </w:r>
            <w:bookmarkStart w:id="1" w:name="_GoBack1"/>
            <w:bookmarkEnd w:id="1"/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рекомендуемой литератур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я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Примерные темы курсовых рабо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lineRule="auto" w:line="240"/>
        <w:rPr/>
      </w:pPr>
      <w:hyperlink w:anchor="__RefHeading___Toc483269658">
        <w:r>
          <w:rPr>
            <w:rFonts w:cs="Times New Roman"/>
            <w:b w:val="false"/>
            <w:sz w:val="24"/>
            <w:szCs w:val="24"/>
          </w:rPr>
        </w:r>
      </w:hyperlink>
    </w:p>
    <w:p>
      <w:pPr>
        <w:pStyle w:val="31"/>
        <w:spacing w:lineRule="auto" w:line="240"/>
        <w:rPr/>
      </w:pPr>
      <w:r>
        <w:rPr/>
      </w:r>
    </w:p>
    <w:p>
      <w:pPr>
        <w:pStyle w:val="111"/>
        <w:spacing w:lineRule="auto" w:line="240"/>
        <w:rPr/>
      </w:pPr>
      <w:r>
        <w:rPr/>
      </w:r>
    </w:p>
    <w:p>
      <w:pPr>
        <w:pStyle w:val="111"/>
        <w:spacing w:lineRule="auto" w:line="240"/>
        <w:rPr/>
      </w:pPr>
      <w:r>
        <w:rPr/>
      </w:r>
      <w:r>
        <w:br w:type="page"/>
      </w:r>
    </w:p>
    <w:p>
      <w:pPr>
        <w:pStyle w:val="111"/>
        <w:spacing w:lineRule="auto" w:line="240"/>
        <w:rPr/>
      </w:pPr>
      <w:bookmarkStart w:id="2" w:name="__RefHeading___Toc483269658"/>
      <w:bookmarkEnd w:id="2"/>
      <w:r>
        <w:rPr/>
        <w:t>Введение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«Комплексный экономический анализ хозяйственной деятельности» является получение целостного представления об  экономическом анализе, как важнейшей функции управления организациями, действенном средстве выявления внутрихозяйственных резервов, основе разработки научно обоснованных планов и управленческих решений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курса является формирование студентом прочных знаний, умений и практических навыков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исследовании экономических показателей, факторов и причин обусловивших их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учном обосновании бизнес-планов и контроле, за ходом их выполн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ъективной оценке эффективности хозяйственной деятель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 выявлении внутрихозяйственных резервов.  </w:t>
      </w:r>
    </w:p>
    <w:p>
      <w:pPr>
        <w:pStyle w:val="Normal"/>
        <w:spacing w:lineRule="auto" w:line="240" w:before="0" w:after="0"/>
        <w:ind w:right="3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ю и закреплению профессиональных навыков в немалой степени способствует выполнение студентами курсовой работы. </w:t>
      </w:r>
    </w:p>
    <w:p>
      <w:pPr>
        <w:pStyle w:val="Normal"/>
        <w:spacing w:lineRule="auto" w:line="240" w:before="0" w:after="0"/>
        <w:ind w:right="3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овая рабо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ая разработка конкретной темы с элементами научного анализа, отражающая приобретенные студентом теоретические знания и практические навыки, умение работать с литературой, анализировать источники, делать обстоятельные и обоснованные выводы. </w:t>
      </w:r>
    </w:p>
    <w:p>
      <w:pPr>
        <w:pStyle w:val="Normal"/>
        <w:spacing w:lineRule="auto" w:line="240" w:before="0" w:after="0"/>
        <w:ind w:right="3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овая работа требует от студента освоения элементов научно-исследовательской работы, а также подготавливает к выполнению более сложной задачи – выпускной квалификационной работ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31"/>
        <w:spacing w:lineRule="auto" w:line="240"/>
        <w:rPr/>
      </w:pPr>
      <w:r>
        <w:rPr/>
        <w:t xml:space="preserve">Общие положе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овая работа – вид самостоятельной письменной работы, направленный на творческое освоение дисциплин по направлению 38.03.01 «Экономика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ыработку соответствующих общекультурных, общепрофессиональных и профессиональных компетенций. Курсовая работа является учебно-исследовательской работой; это самостоятельное, выполненное под руководством преподавателя, содержательное исследование с элементами научной новизны, либо имеющее характер творческого изучения, обобщения собранного материала, его анализа, выявления проблем и внесение аргументированных предложений по их разрешению. Курсовая работа является теоретической компонентой анализа актуальных вопросов в современных условиях, с учетом знаний, полученных студентом при изучении дисциплины, а также смежных дисципл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11"/>
        <w:spacing w:lineRule="auto" w:line="240"/>
        <w:rPr/>
      </w:pPr>
      <w:r>
        <w:rPr/>
        <w:t>2 Методические рекомендации по выполнению курсовой работы</w:t>
      </w:r>
    </w:p>
    <w:p>
      <w:pPr>
        <w:pStyle w:val="Heading1"/>
        <w:spacing w:lineRule="auto" w:line="240"/>
        <w:ind w:left="0" w:right="0" w:hanging="0"/>
        <w:rPr/>
      </w:pPr>
      <w:r>
        <w:rPr/>
      </w:r>
    </w:p>
    <w:p>
      <w:pPr>
        <w:pStyle w:val="211"/>
        <w:spacing w:lineRule="auto" w:line="240"/>
        <w:rPr/>
      </w:pPr>
      <w:r>
        <w:rPr/>
        <w:t>2.1 Выбор темы курсовой работы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темы курсовой работы по дисциплине «Комплексный экономический анализ хозяйственной деятельности» определяется темой будущей выпускной квалификационной работой бакалавра. Курсовая работа выполняется студентом на четвертом курсе и является основой для выполнения выпускной квалификационной работы бакалавра, содержащей аналитическую часть.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овая работа выполняется на примере конкретного предприятия, организации финансово-банковской системы, учреждения федерального казначейства и налоговой инспекции. 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может предложить свою тему с необходимым обоснованием целесообразности ее разработки.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курсовой работы должна быть согласована с научным руководителем и соответствовать  цели и задачам дисциплины «Комплексный экономический анализ хозяйственной деятельности».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овая работа выполняется на актуальных материалах (в том числе последнего завершенного года), как правило, действующих предприятий различных организационно-правовых форм, организаций финансово-банковской системы, учреждений федерального казначейства и налоговых инспекций, а также на основе прочих общедоступных данных.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у темы студентом предшествует просмотр каталогов и ознакомление с экономической научной и периодической литературой, ознакомление с новейшими результатами исследований в смежных, пограничных областях науки. Примерные темы курсовых работ представлены в Приложении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211"/>
        <w:spacing w:lineRule="auto" w:line="240"/>
        <w:rPr/>
      </w:pPr>
      <w:r>
        <w:rPr/>
        <w:t>2.2 Поиск литературных источников, анализ и обобщение материала по теме курсовой работы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должен составить список литературы, посвященный выбранной теме. При подготовке списка в него включаются библиографические, реферативные и обзорные издания, в частности:</w:t>
      </w:r>
    </w:p>
    <w:p>
      <w:pPr>
        <w:pStyle w:val="ListParagraph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иблиографические издания содержат перечень библиографических описаний, информирующих о том, что издано по интересующему вопросу;</w:t>
      </w:r>
    </w:p>
    <w:p>
      <w:pPr>
        <w:pStyle w:val="ListParagraph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феративные издания содержат публикации рефератов, кратко излагающих содержание первичных документов с основными фактическими сведениями и выводами, а к реферативным изданиям относятся реферативные журналы, реферативные сборники и т.п.;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зорные издания содержат обзор одной проблемы или направления, а также сборники обзоров и обобщают сведения первичных документов.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енную помощь в поиске литературных источников могут оказать библиотечные каталоги (алфавитный, предметный, электронный), а также библиографические указатели, выпускаемые различными библиотеками и справочная литература (энциклопедии, словари).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ставления библиографии следует использовать автоматизированные информационно-поисковые системы, базы и банки данных, тематические поисковые системы, вынесенные в интернет.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курсовой работы студенту рекомендуется использовать следующие литературные источники:</w:t>
      </w:r>
    </w:p>
    <w:p>
      <w:pPr>
        <w:pStyle w:val="ListParagraph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ы РФ, указы Президента РФ, постановления исполнительных органов власти РФ, инструктивные и методические указания Министерства финансов РФ и других ведомств в области денежного обращения, финансов, банковской деятельности и другие нормативно-справочные материалы;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ографии, учебные пособия, учебники, справочники по исследуемой теме;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ые статьи в ведущих экономических изданиях;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истические и аналитические сборники, а также статистические материалы, вынесенные в интернет;</w:t>
      </w:r>
    </w:p>
    <w:p>
      <w:pPr>
        <w:pStyle w:val="ListParagraph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ы электронных изданий, а также электронные версии монографических и периодических изданий, вынесенные в интернет;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ники научных трудов и материалы научных конференций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0" w:right="0" w:firstLine="690"/>
        <w:jc w:val="both"/>
        <w:rPr/>
      </w:pPr>
      <w:r>
        <w:rPr>
          <w:sz w:val="28"/>
          <w:szCs w:val="28"/>
          <w:lang w:val="ru-RU"/>
        </w:rPr>
        <w:t>Работу над литературными источниками следует начинать с изучения законов РФ, учебников и монографий. Затем изучаются статьи в периодической литературе, электронных изданиях и статистические сборники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0" w:right="0" w:firstLine="690"/>
        <w:jc w:val="both"/>
        <w:rPr/>
      </w:pPr>
      <w:r>
        <w:rPr>
          <w:sz w:val="28"/>
          <w:szCs w:val="28"/>
          <w:lang w:val="ru-RU"/>
        </w:rPr>
        <w:t>Список литературы, используемой в курсовой работе, оформляется по действующим стандартам. Используемые источники располагаются в алфавитном порядке.</w:t>
      </w:r>
      <w:r>
        <w:br w:type="page"/>
      </w:r>
    </w:p>
    <w:p>
      <w:pPr>
        <w:pStyle w:val="211"/>
        <w:spacing w:lineRule="auto" w:line="240"/>
        <w:rPr/>
      </w:pPr>
      <w:r>
        <w:rPr/>
        <w:t>2.3 Структура курсовой работы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 курсовой работы – это перечень глав и параграфов, составленных в определенной логической последовательности, которые должны быть освещены.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курсовой работы, ее содержание и поставленные задачи должны полностью раскрывать выбранную тему.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лужит организующим началом в работе студента, помогает систематизировать материал, обеспечивает последовательность его изложения.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лавление курсовой работы студент составляет самостоятельно с учетом замысла и индивидуального подхода. В оглавлении должны быть отражены все анализируемые области и аспекты. Очередность глав и параграфов должна быть продиктована логикой исследования.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овая работа должна состоять из двух глав, а каждая глава может содержать от двух до пяти параграфов. В процессе написания курсовой работы могут вводиться новые параграфы, некоторые из них сокращаться. Окончательный вариант плана должен быть согласован с научным руководител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211"/>
        <w:spacing w:lineRule="auto" w:line="240"/>
        <w:rPr/>
      </w:pPr>
      <w:r>
        <w:rPr/>
        <w:t>2.4 Требования к оформлению курсовой работ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курсовой работы должен быть выполнен печатным способом на одной стороне листа белой бумаги формата А4 (210 на 297 мм) в соответствии с методическими указаниями «Общие требования и рекомендации по оформлению письменных студенческих работ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компьютерные возможности акцентирования внимания на определениях, терминах, важных особенностях, применяя разное начертание шрифта: курсивное, полужирное, курсивное полужир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работы, в среднем, для курсовых – 30–40 страниц. Иллюстрации, таблицы, список использованных источников и приложения при подсчете объема работ не учитываются. Текст основной части работы делят на главы, разде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глава начинается с новой страницы. Заголовки разделов (глав) не должны быть оторваны от текста, а также не должны находиться внизу страницы. Каждая глава должна иметь свой номе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оловки структурных элементов (введение, название (разделов) глав, заключение, список литературы, приложения) необходимо располагать в середине строки (выравнивание по центру) без точки в конце заголовка. Текст заголовка необходимо набирать полужирным 14 шрифтом, без подчеркивания. Если заголовок состоит из нескольких предложений, их разделяют точками. Перенос слов по слогам в заголовках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оформления основного текста должен быть единым для всей курсовой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 составляется и пополняется в ходе написания курсовой работы. Рекомендуемое количество источников: для курсовой работы – от 20 наименований. </w:t>
      </w:r>
    </w:p>
    <w:p>
      <w:pPr>
        <w:pStyle w:val="3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31"/>
        <w:spacing w:lineRule="auto" w:line="240"/>
        <w:rPr/>
      </w:pPr>
      <w:r>
        <w:rPr>
          <w:lang w:eastAsia="en-US" w:bidi="en-US"/>
        </w:rPr>
        <w:t>3 Критерии оценки курсов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;Times New Roman" w:cs="Times New Roman" w:ascii="Times New Roman" w:hAnsi="Times New Roman"/>
          <w:sz w:val="28"/>
          <w:szCs w:val="28"/>
          <w:lang w:eastAsia="en-US" w:bidi="en-US"/>
        </w:rPr>
        <w:t>Критерии оценки курсовой работы устанавливаются фондом оценочных средств по дисциплине «Комплексный экономический анализ хозяйственной деятельности», разработанным в соответствии с «Положением о текущем контроле успеваемости, промежуточной аттестации и балльно-рейтинговой системе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делятся на содержательные и формальны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держательны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ы и используемой литера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домленность о различных точках зрения и подходах к тем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и сбалансированность текста и его раздел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ей (задач) и их выполн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основных тези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и практическая значимость результатов (выводов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тепень самосто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льны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сдачи работ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требований по оформлению основного текста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по оформлению списка использованных источ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курсовой работы оценивается исходя из следующих критериев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оперировать профессиональной терминологией, использовать на качественном уровне средства мультимедиа в докладе, дискутировать, защищать свою точку зрения и владеть ораторским искусство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 демонстрирует блестящее владение проблемой исследования, логично, последовательно и аргументировано отстаивает ее концептуальное содержание, обстоятельно, исчерпывающе отвечает на все дополнительные вопросы, при безукоризненном оформлении работы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докладывать, выделять главное, давать полные ответы на вопросы по теме работ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 демонстрирует хороший уровень владения проблемой исследования, логично, последовательно и аргументировано отстаивает ее концептуальное содержание, но при ответах на дополнительные вопросы испытывает затруднения. Та же оценка может быть выставлена и когда комиссия отмечает незначительные пробелы в профессиональной подготовке студента или обнаруживает в тексте работы небольшие наруш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лно раскрыто содержание курсовой работы, получены неполные ответы на вопросы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 хотя и демонстрирует достаточно удовлетворительное владение проблемой исследования, но при ответах на вопросы при защите курсовой работы допускает ошибочные утверждения, либо в тексте сделаны необоснованные или неверные выводы, в тексте обнаруживаются отклонения от правил оформления, стилистические и иные погрешност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студента при защите курсовой работы определяется как совокупный результат выполнения и защиты им курсовой работы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11"/>
        <w:spacing w:lineRule="auto" w:line="240"/>
        <w:rPr/>
      </w:pPr>
      <w:r>
        <w:rPr/>
        <w:t>4 Порядок и процедура защиты курсовой работы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овая работа представляется на кафедру в печатном и электронном виде за две недели до защиты для оценки оригинальности текста (антиплагиат) (Уровень оригинальности должен быть – от 65%). Руководитель обеспечивает оформление заключения об оригинальности работы и о результатах проверки в системе «Антиплагиат» на заимствование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овая работа должна быть переплетена  (гибка папка)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работы учитывается ее содержание, актуальность, степень самостоятельности исследования, оригинальность выводов и предложений, качество использованного материала, а также уровень грамотности (общий и специальный)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рсовая работа может быть представлена к публичной защите. Для успешной защиты необходимо хорошо подготовить доклад. В нем следует сказать о том, что сделано лично студентом, чем он руководствовался при исследовании темы, что является предметом изучения, какие методы использованы при изучении рассматриваемой проблемы, какие новые результаты достигнуты в ходе исследования и каковы вытекающие из исследования основные выводы. Эта общая схема доклада; более конкретно его содержание определяется студентом совместно с руководителе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защите автор работы выступает с коротким сообщением (до 10 мин.) и отвечает на вопросы преподавателя и студентов. Сообщение включает изложение состояния проблемы, результатов опытно-экспериментальной работы, выводов и предложений, перспектив исследования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оценка курсовой работы складывается из выступления на защите и его ответов на вопросы преподавателя.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поощрения лучшие курсовые работы могут рекомендоваться к публикации, а также к участию в научных конференциях, конкурсах и исследовательских грантах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 курсовую работу может быть снижена в том случае, если в работе: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сутствуют ссылки на первоисточники или список литературы не соответствует источникам, упоминаемым в тексте работы;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бота выполнена небрежно, отсутствует культура оформления, четкое форматирование, неверно оформлена библиография, в работе присутствуют опечатки, орфографические и пунктуационные ошибки, отсутствуют логические переходы от одной части работы к другой;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бота сдана руководителю не воврем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11"/>
        <w:spacing w:lineRule="auto" w:line="240"/>
        <w:rPr/>
      </w:pPr>
      <w:r>
        <w:rPr/>
        <w:t>Заключе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выполнения курсовой работы по дисциплине «Комплексный экономический анализ хозяйственной деятельности» у студентов формируются навыки работы с учебной и научной литературой, развиваются умения и навыки самостоятельной познавательной деятельности, вырабатываются привычки к систематическому самообразования. Самостоятельная работа студентов направлена не только на усвоение материала, но и на развитие у студентов навыков самостоятельной деятельности, самоорганизации и самосовершенствования, что позволит им стать квалифицированными компетентными и наиболее востребованными специалис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11"/>
        <w:spacing w:lineRule="auto" w:line="240"/>
        <w:rPr>
          <w:bCs/>
        </w:rPr>
      </w:pPr>
      <w:r>
        <w:rPr/>
        <w:t>Список рекомендуемой литератур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) основная литература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лексный экономический анализ хозяйственной деятельности [Электронный ресурс] / М. В. Косолапова. - Москва : Дашков и К, 2014. - 248 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плексный экономический анализ предприятия. Краткий курс [Электронный ресурс] / Н. В. Войтоловский, А. П. Калинина. - Санкт-Петербург: Питер, 2010. - 256 с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нализ финансово-хозяйственной деятельности предприятия [Текст] : учебное пособие для вузов : рекомендовано Мин.образования  / А. А. Канке, И. П. Кошевая. - 2-е изд., испр. и доп. - М. : Форум ; М. : Инфра-М, 2013. - 288 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лексный экономический анализ хозяйственной деятельности [Текст] : учебное пособие для вузов : рекомендовано методсоветом по направлению / А. И. Алексеева [и др.]. - 3-е изд., перераб. и доп. - М. : КноРус, 2015. - 720 с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лексный экономический анализ хозяйственной деятельности [Текст] : учебное пособие : рекомендовано методсоветом по направлению / М. Л. Пелюшкевич ; С.-Петерб. ун-т упр. и экон. - СПб.: Изд-во СПБУУиЭ, 2014. - 253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) дополнительная литература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плексный экономический анализ хозяйственной деятельности. Ч 1. [Электронный ресурс] / В. П. Зотов. - Кемерово: Кемеровский технологический институт пищевой промышленности, 2009. - 196 с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плексный экономический анализ хозяйственной деятельности. Ч 2. [Электронный ресурс] / В. П. Зотов. - Кемерово : Кемеровский технологический институт пищевой промышленности, 2009. - 192 с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плексный экономический анализ хозяйственной деятельности [Электронный ресурс] : электронный курс: рекомендовано методсоветом ВУЗа / М. Л. Пелюшкевич ; С.-Петерб. ун-т упр. и экон. - Электрон. текстовые дан. - СПб. : Изд-во СПБУУиЭ, 2008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кономический анализ фирмы и рынка [Текст] : учебник для вузов / Н. М. Розанова, И. В. Зороастрова. - М.: ЮНИТИ-ДАНА, 2013. - 279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агностика финансово-экономического состояния организации [Текст] : учебное пособие для бакалавриата / Е. В. Бережная, О. В. Бережная, О. И. Косьмина. - М.: Инфра-М, 2014. - 304 с. - (Высшее образование: Бакалавриа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111"/>
        <w:spacing w:lineRule="auto" w:line="240"/>
        <w:jc w:val="right"/>
        <w:rPr/>
      </w:pPr>
      <w:r>
        <w:rPr/>
        <w:t>Приложение 1</w:t>
      </w:r>
    </w:p>
    <w:p>
      <w:pPr>
        <w:pStyle w:val="111"/>
        <w:spacing w:lineRule="auto" w:line="240"/>
        <w:rPr/>
      </w:pPr>
      <w:r>
        <w:rPr/>
        <w:t>Примерные темы курсовых рабо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ый анализ в системе комплексного экономического анализа хозяйственн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ффективности использования основных производственных средст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ффективности использования персонала организации и фонда оплаты его тру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ффективности использования материальных ресурс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ъема производства и продаж продук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влияния использования производственных ресурсов на объем продаж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хнико-организационного уровня   деятельности организ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нешнеэкономических связей коммерческой организ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безубыточности продаж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трат и себестоимости продаж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 порога рентабельности и запаса финансовой устойчив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гибких смет для анализа вариантов управленческих реше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инансовых результатов деятельности орган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использования чистой прибыли коммерческой орган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чих доходов и расход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нтабельности и пути ее повыш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ффективности использования оборотных активов орган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ресс-анализ финансового состояния коммерческой орган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латежеспособности организации и ликвидности ее балан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инансовой устойчивости коммерческой орган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ловой активности коммерческой орган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редитоспособности орган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ффективности привлечения заемного капита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пераций с валютой и внешнеторговых операци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инамики и структуры активов и пассив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расчетов с дебиторами и кредитор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вижения денежных средст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ценки потенциального банкрот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экономический анализ инновационн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правленческих решений на основе маржинального анализ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рейтинговая оценка финансового состояния предпри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Style18">
    <w:name w:val="Подзаголовок Знак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011Zchn">
    <w:name w:val="01 Загол 1 Zchn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1Zchn">
    <w:name w:val="Заголовок 1 Zchn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Formatvorlage1Zchn">
    <w:name w:val="Formatvorlage1 Zchn"/>
    <w:basedOn w:val="1Zchn"/>
    <w:qFormat/>
    <w:rPr/>
  </w:style>
  <w:style w:type="character" w:styleId="Formatvorlage2Zchn">
    <w:name w:val="Formatvorlage2 Zchn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011">
    <w:name w:val="01 Загол 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sz w:val="32"/>
      <w:szCs w:val="28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ambria" w:hAnsi="Cambria" w:cs=";Times New Roman"/>
      <w:i/>
      <w:iCs/>
      <w:color w:val="4F81BD"/>
      <w:spacing w:val="15"/>
      <w:sz w:val="24"/>
      <w:szCs w:val="24"/>
    </w:rPr>
  </w:style>
  <w:style w:type="paragraph" w:styleId="022">
    <w:name w:val="02 Загол 2"/>
    <w:basedOn w:val="Subtitle"/>
    <w:qFormat/>
    <w:pPr>
      <w:spacing w:lineRule="atLeast" w:line="100" w:before="240" w:after="60"/>
      <w:jc w:val="center"/>
    </w:pPr>
    <w:rPr>
      <w:rFonts w:ascii="Times New Roman" w:hAnsi="Times New Roman" w:eastAsia="Times New Roman" w:cs="Times New Roman"/>
      <w:b/>
      <w:i w:val="false"/>
      <w:iCs w:val="false"/>
      <w:color w:val="00000A"/>
      <w:spacing w:val="0"/>
      <w:sz w:val="28"/>
      <w:szCs w:val="28"/>
    </w:rPr>
  </w:style>
  <w:style w:type="paragraph" w:styleId="Contents1">
    <w:name w:val="TOC 1"/>
    <w:basedOn w:val="Normal"/>
    <w:pPr>
      <w:tabs>
        <w:tab w:val="clear" w:pos="708"/>
        <w:tab w:val="right" w:pos="9638" w:leader="dot"/>
      </w:tabs>
      <w:spacing w:before="0" w:after="100"/>
      <w:ind w:left="0" w:right="0" w:hanging="0"/>
    </w:pPr>
    <w:rPr>
      <w:lang w:val="lv-LV"/>
    </w:rPr>
  </w:style>
  <w:style w:type="paragraph" w:styleId="Contents2">
    <w:name w:val="TOC 2"/>
    <w:basedOn w:val="Normal"/>
    <w:pPr>
      <w:tabs>
        <w:tab w:val="clear" w:pos="708"/>
        <w:tab w:val="right" w:pos="9355" w:leader="dot"/>
      </w:tabs>
      <w:spacing w:before="0" w:after="100"/>
      <w:ind w:left="220" w:right="0" w:hanging="0"/>
    </w:pPr>
    <w:rPr>
      <w:lang w:val="lv-LV"/>
    </w:rPr>
  </w:style>
  <w:style w:type="paragraph" w:styleId="Contents3">
    <w:name w:val="TOC 3"/>
    <w:basedOn w:val="Normal"/>
    <w:pPr>
      <w:tabs>
        <w:tab w:val="clear" w:pos="708"/>
        <w:tab w:val="right" w:pos="9072" w:leader="dot"/>
      </w:tabs>
      <w:spacing w:before="0" w:after="100"/>
      <w:ind w:left="440" w:right="0" w:hanging="0"/>
    </w:pPr>
    <w:rPr>
      <w:lang w:val="lv-LV"/>
    </w:rPr>
  </w:style>
  <w:style w:type="paragraph" w:styleId="111">
    <w:name w:val="Заголовок 11"/>
    <w:basedOn w:val="011"/>
    <w:qFormat/>
    <w:pPr/>
    <w:rPr>
      <w:sz w:val="28"/>
    </w:rPr>
  </w:style>
  <w:style w:type="paragraph" w:styleId="211">
    <w:name w:val="Заголовок 21"/>
    <w:basedOn w:val="111"/>
    <w:qFormat/>
    <w:pPr/>
    <w:rPr/>
  </w:style>
  <w:style w:type="paragraph" w:styleId="31">
    <w:name w:val="Заголовок 31"/>
    <w:basedOn w:val="211"/>
    <w:qFormat/>
    <w:pPr/>
    <w:rPr/>
  </w:style>
  <w:style w:type="paragraph" w:styleId="Formatvorlage1">
    <w:name w:val="Formatvorlage1"/>
    <w:basedOn w:val="111"/>
    <w:qFormat/>
    <w:pPr/>
    <w:rPr/>
  </w:style>
  <w:style w:type="paragraph" w:styleId="Formatvorlage2">
    <w:name w:val="Formatvorlage2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Санкт-Петербургский Университет Управления и Эконом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3:22:00Z</dcterms:created>
  <dc:creator>Маненко Марина Владимировна</dc:creator>
  <dc:description/>
  <cp:keywords/>
  <dc:language>en-US</dc:language>
  <cp:lastModifiedBy>Elena Sintsova</cp:lastModifiedBy>
  <cp:lastPrinted>2017-03-20T08:17:00Z</cp:lastPrinted>
  <dcterms:modified xsi:type="dcterms:W3CDTF">2020-11-18T09:11:00Z</dcterms:modified>
  <cp:revision>9</cp:revision>
  <dc:subject/>
  <dc:title>Частное образовательное учреждение высше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