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университет телекоммуникаций и информатики»</w:t>
        <w:br/>
        <w:t>(СибГУТИ)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.В. Деж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Ю.С. Черных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АЯ ОБРАБОТКА СИГНАЛОВ</w:t>
      </w:r>
    </w:p>
    <w:p>
      <w:pPr>
        <w:pStyle w:val="Normal"/>
        <w:ind w:left="-540" w:right="-18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/>
      </w:r>
    </w:p>
    <w:p>
      <w:pPr>
        <w:pStyle w:val="Normal"/>
        <w:ind w:left="-540" w:right="-186" w:firstLine="720"/>
        <w:rPr/>
      </w:pPr>
      <w:r>
        <w:rPr/>
      </w:r>
    </w:p>
    <w:p>
      <w:pPr>
        <w:pStyle w:val="Normal"/>
        <w:ind w:left="-540" w:right="-186" w:firstLine="720"/>
        <w:rPr/>
      </w:pPr>
      <w:r>
        <w:rPr/>
      </w:r>
    </w:p>
    <w:p>
      <w:pPr>
        <w:pStyle w:val="Normal"/>
        <w:spacing w:lineRule="auto" w:line="360"/>
        <w:ind w:left="-540" w:right="-186" w:firstLine="720"/>
        <w:jc w:val="center"/>
        <w:rPr/>
      </w:pPr>
      <w:r>
        <w:rPr>
          <w:sz w:val="28"/>
          <w:szCs w:val="28"/>
        </w:rPr>
        <w:t xml:space="preserve">Методические указания к контрольной работе </w:t>
      </w:r>
    </w:p>
    <w:p>
      <w:pPr>
        <w:pStyle w:val="Normal"/>
        <w:spacing w:lineRule="auto" w:line="360"/>
        <w:ind w:left="-540" w:right="-18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/>
      </w:r>
    </w:p>
    <w:p>
      <w:pPr>
        <w:pStyle w:val="Normal"/>
        <w:ind w:left="-540" w:right="-186" w:firstLine="720"/>
        <w:rPr/>
      </w:pPr>
      <w:r>
        <w:rPr/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9</w:t>
      </w:r>
    </w:p>
    <w:p>
      <w:pPr>
        <w:pStyle w:val="Normal"/>
        <w:ind w:right="-18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8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исциплина "Цифровая обработка сигналов" (ЦОС) является неотъемлемой частью общей теории связи. Ее целью является изучение фундаментальных закономерностей, связанных с получением цифровых сигналов, их передачей по каналам связи, обработкой и преобразованием в радиотехнических цепях и устройствах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результате изучения дисциплины слушатель должен:</w:t>
      </w:r>
    </w:p>
    <w:p>
      <w:pPr>
        <w:pStyle w:val="Normal"/>
        <w:numPr>
          <w:ilvl w:val="0"/>
          <w:numId w:val="8"/>
        </w:numPr>
        <w:ind w:left="0" w:firstLine="397"/>
        <w:jc w:val="both"/>
        <w:rPr/>
      </w:pPr>
      <w:r>
        <w:rPr>
          <w:sz w:val="28"/>
        </w:rPr>
        <w:t xml:space="preserve">Знать способы описания дискретных сигналов и систем во временной, </w:t>
      </w:r>
      <w:r>
        <w:rPr>
          <w:sz w:val="28"/>
          <w:lang w:val="en-US"/>
        </w:rPr>
        <w:t>z</w:t>
      </w:r>
      <w:r>
        <w:rPr>
          <w:sz w:val="28"/>
        </w:rPr>
        <w:t xml:space="preserve">- и частотных областях, включая дискретное преобразование Фурье; 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8"/>
        </w:rPr>
      </w:pPr>
      <w:r>
        <w:rPr>
          <w:sz w:val="28"/>
        </w:rPr>
        <w:t>Владеть навыками анализа и проектирования цифровых фильт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 проектированием цифровых фильтров в общем случае понимают выбор структурной схемы фильтра, определение коэффициентов фильтра, определение разрядности коэффициентов и разрядностей умножителей и сумматоров, которые обеспечивают выполнение требований, задаваемых на характеристики фильтра (передаточные, импульсные, частотные). Очевидно, что в такой постановке задача проектирования становится чрезвычайно сложной. Поэтому задачу проектирования фильтров разделяют на задачу проектирования нерекурсивных фильтров, имеющих конечную импульсную характеристику (КИХ-фильтры) и задачу проектирования рекурсивных фильтров, имеющих бесконечную импульсную характеристику (БИХ-фильтры). Задача проектирования цифровых фильтров еще более упрощается, если известно, для каких целей создается фильтр: для фильтрации сигналов (избирательные фильтры), для коррекции частотных характеристик (АЧХ и ФЧХ цепи) или для синтеза определенных типов сигналов (например, преобразователь Гильберта). Указать один метод проектирования невозможно. Существует большое количество методов проектирования цифровых фильтров, которые были разработаны в зависимости от требований и которые можно разбить на два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ые методы проектирования (применяются при проектировании БИХ и КИХ- фильт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ектирования по аналоговому прототипу (применяются при проектировании БИХ-фильтр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ие методические указания представляют собой задания на контрольную работу и пример решения с необходимыми пояснениями и иллюстрациями, необходимыми для выполнения контрольной работы студентом-заочником. </w:t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ГО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TimesNewRoman;MS Mincho" w:cs="Times New Roman" w:ascii="Times New Roman" w:hAnsi="Times New Roman"/>
          <w:b w:val="false"/>
          <w:bCs w:val="false"/>
          <w:kern w:val="0"/>
          <w:sz w:val="28"/>
        </w:rPr>
        <w:t xml:space="preserve">Каждый студент выполняет контрольную работу по варианту, который зависит от номера группы и от двух последних цифр </w:t>
      </w:r>
      <w:r>
        <w:rPr>
          <w:rFonts w:eastAsia="TimesNewRoman;MS Mincho" w:cs="Times New Roman" w:ascii="Times New Roman" w:hAnsi="Times New Roman"/>
          <w:b w:val="false"/>
          <w:bCs w:val="false"/>
          <w:kern w:val="0"/>
          <w:sz w:val="28"/>
          <w:szCs w:val="28"/>
        </w:rPr>
        <w:t>парол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 Например, студент, обучающийся в группе номер 73, имеющий две последние цифры пароля 14 (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), определяет номер своего варианта согласно формуле</w:t>
      </w:r>
    </w:p>
    <w:p>
      <w:pPr>
        <w:pStyle w:val="Normal"/>
        <w:jc w:val="center"/>
        <w:rPr>
          <w:rFonts w:eastAsia="TimesNewRoman;MS Mincho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иант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Heading1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kern w:val="0"/>
          <w:sz w:val="28"/>
        </w:rPr>
      </w:pPr>
      <w:r>
        <w:rPr>
          <w:rFonts w:eastAsia="TimesNewRoman;MS Mincho" w:cs="Times New Roman" w:ascii="Times New Roman" w:hAnsi="Times New Roman"/>
          <w:b w:val="false"/>
          <w:bCs w:val="false"/>
          <w:kern w:val="0"/>
          <w:sz w:val="28"/>
        </w:rPr>
        <w:t xml:space="preserve">и выполняет контрольную работу по 89 варианту. </w:t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bCs/>
          <w:kern w:val="0"/>
          <w:sz w:val="28"/>
        </w:rPr>
      </w:pPr>
      <w:r>
        <w:rPr>
          <w:rFonts w:eastAsia="TimesNewRoman;MS Mincho" w:cs="Times New Roman"/>
          <w:b/>
          <w:bCs/>
          <w:kern w:val="0"/>
          <w:sz w:val="28"/>
        </w:rPr>
      </w:r>
    </w:p>
    <w:p>
      <w:pPr>
        <w:pStyle w:val="Heading1"/>
        <w:ind w:firstLine="540"/>
        <w:jc w:val="both"/>
        <w:rPr/>
      </w:pPr>
      <w:r>
        <w:rPr>
          <w:rFonts w:eastAsia="TimesNewRoman;MS Mincho" w:cs="Times New Roman" w:ascii="Times New Roman" w:hAnsi="Times New Roman"/>
          <w:b w:val="false"/>
          <w:sz w:val="28"/>
          <w:szCs w:val="28"/>
        </w:rPr>
        <w:t>В случае, если при определении варианта получено число более 100, то первую цифру результата следует отбросить. Та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дент, обучающийся в группе номер 73, имеющий две последние цифры пароля 27 (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), определяет номер своего варианта согласно формуле</w:t>
      </w:r>
    </w:p>
    <w:p>
      <w:pPr>
        <w:pStyle w:val="Normal"/>
        <w:jc w:val="center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иант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</m:oMath>
      </m:oMathPara>
    </w:p>
    <w:p>
      <w:pPr>
        <w:pStyle w:val="Heading1"/>
        <w:jc w:val="both"/>
        <w:rPr/>
      </w:pPr>
      <w:r>
        <w:rPr>
          <w:rFonts w:eastAsia="TimesNewRoman;MS Mincho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и выполняет контрольную работу по 02 варианту. </w:t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bCs/>
          <w:kern w:val="0"/>
          <w:sz w:val="28"/>
          <w:szCs w:val="28"/>
        </w:rPr>
      </w:pPr>
      <w:r>
        <w:rPr>
          <w:rFonts w:eastAsia="TimesNewRoman;MS Mincho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1"/>
        <w:gridCol w:w="961"/>
        <w:gridCol w:w="961"/>
        <w:gridCol w:w="961"/>
        <w:gridCol w:w="973"/>
        <w:gridCol w:w="982"/>
        <w:gridCol w:w="961"/>
        <w:gridCol w:w="961"/>
        <w:gridCol w:w="988"/>
        <w:gridCol w:w="982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7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935</wp:posOffset>
                      </wp:positionV>
                      <wp:extent cx="190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6pt;margin-top:1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Последняя цифра номера групп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7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7559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2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Первая цифра номера групп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ind w:left="-180" w:right="-186" w:hanging="0"/>
        <w:jc w:val="both"/>
        <w:rPr>
          <w:rFonts w:eastAsia="TimesNewRoman;MS Mincho"/>
          <w:b/>
          <w:b/>
          <w:i/>
          <w:i/>
          <w:color w:val="FF9900"/>
          <w:sz w:val="28"/>
          <w:szCs w:val="28"/>
        </w:rPr>
      </w:pPr>
      <w:r>
        <w:rPr>
          <w:rFonts w:eastAsia="TimesNewRoman;MS Mincho"/>
          <w:b/>
          <w:i/>
          <w:color w:val="FF9900"/>
          <w:sz w:val="28"/>
          <w:szCs w:val="28"/>
        </w:rPr>
      </w:r>
    </w:p>
    <w:p>
      <w:pPr>
        <w:pStyle w:val="Normal"/>
        <w:ind w:left="-540" w:right="-186" w:firstLine="72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right="-186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w:r>
        <w:br w:type="page"/>
      </w:r>
    </w:p>
    <w:p>
      <w:pPr>
        <w:pStyle w:val="Normal"/>
        <w:ind w:right="-186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КОНТРОЛЬНОЕ ЗАДАНИЕ</w:t>
      </w:r>
    </w:p>
    <w:p>
      <w:pPr>
        <w:pStyle w:val="Normal"/>
        <w:ind w:left="-540" w:right="-186" w:firstLine="72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 Прохождение дискретного непериодического сигнала через нерекурсивную дискретную цепь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На вход дискретной цепи подается непериодический сигна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tbl>
      <w:tblPr>
        <w:tblW w:w="977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28"/>
      </w:tblGrid>
      <w:tr>
        <w:trPr/>
        <w:tc>
          <w:tcPr>
            <w:tcW w:w="59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график дискретного сигнал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считать спектр ДС с шаго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>. Построить амплитудный спектр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дискретную цепь. Записать ее передаточную функцию, определить импульсную характеристику цеп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сигнал на выходе цепи по формуле линейной свертки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роить график выходного сигнал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считать спектр выходного ДС с шаг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>. Построить амплитудный спектр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3815</wp:posOffset>
                      </wp:positionV>
                      <wp:extent cx="2084070" cy="2417445"/>
                      <wp:effectExtent l="0" t="0" r="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2417400"/>
                                <a:chOff x="0" y="0"/>
                                <a:chExt cx="2084040" cy="24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657360"/>
                                  <a:ext cx="3848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86880"/>
                                  <a:ext cx="3848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96920"/>
                                  <a:ext cx="384840" cy="39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8520" y="1131120"/>
                                  <a:ext cx="394200" cy="38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7000" y="2027880"/>
                                  <a:ext cx="394200" cy="38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0" y="201600"/>
                                  <a:ext cx="394200" cy="384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942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3942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360" y="13240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40248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640" y="105228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32408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22048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990080"/>
                                  <a:ext cx="3960" cy="23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22204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4640" y="53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5920" y="59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720" y="40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2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0640"/>
                                  <a:ext cx="36900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48920" y="236160"/>
                                  <a:ext cx="25668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0840" y="1671840"/>
                                  <a:ext cx="1620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0" y="742320"/>
                                  <a:ext cx="16056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2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69680" y="0"/>
                                  <a:ext cx="19224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2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77240" y="918360"/>
                                  <a:ext cx="17640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857240" y="39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Рисунок 2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15040" y="81360"/>
                                  <a:ext cx="36900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2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91280" y="1833120"/>
                                  <a:ext cx="20772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.45pt;width:164.1pt;height:190pt" coordorigin="336,69" coordsize="3282,3800">
                      <v:rect id="shape_0" ID="Прямоугольник 2" stroked="t" o:allowincell="t" style="position:absolute;left:583;top:1104;width:605;height:62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Прямоугольник 3" stroked="t" o:allowincell="t" style="position:absolute;left:540;top:2568;width:605;height:62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Овал 4" stroked="t" o:allowincell="t" style="position:absolute;left:2302;top:379;width:605;height:62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5" stroked="t" o:allowincell="t" style="position:absolute;left:1389;top:1850;width:620;height:605;mso-wrap-style:none;v-text-anchor:middle;rotation:9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Равнобедренный треугольник 6" stroked="t" o:allowincell="t" style="position:absolute;left:1371;top:3262;width:620;height:605;mso-wrap-style:none;v-text-anchor:middle;rotation:9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Равнобедренный треугольник 7" stroked="t" o:allowincell="t" style="position:absolute;left:1385;top:386;width:620;height:605;mso-wrap-style:none;v-text-anchor:middle;rotation:9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60,690" to="1391,690" ID="Прямая соединительная линия 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98,690" to="2300,690" ID="Прямая соединительная линия 9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5,2154" to="2196,2154" ID="Прямая соединительная линия 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,703" to="876,1116" ID="Прямая соединительная линия 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0,1726" to="860,2554" ID="Прямая соединительная линия 1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,2154" to="1393,2154" ID="Прямая соединительная линия 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,3566" to="1375,3566" ID="Прямая соединительная линия 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4,3203" to="839,3564" ID="Прямая соединительная линия 1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93,3566" to="2194,3566" ID="Прямая соединительная линия 1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Прямая со стрелкой 17" stroked="t" o:allowincell="t" style="position:absolute;left:2391;top:909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8" stroked="t" o:allowincell="t" style="position:absolute;left:2503;top:1001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9" stroked="t" o:allowincell="t" style="position:absolute;left:862;top:70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0" stroked="f" o:allowincell="t" style="position:absolute;left:336;top:196;width:580;height:43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Рисунок 21" stroked="f" o:allowincell="t" style="position:absolute;left:2460;top:441;width:403;height:41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Рисунок 22" stroked="f" o:allowincell="t" style="position:absolute;left:715;top:2702;width:254;height:35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Рисунок 23" stroked="f" o:allowincell="t" style="position:absolute;left:778;top:1238;width:252;height:35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24" stroked="f" o:allowincell="t" style="position:absolute;left:1548;top:69;width:302;height:49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25" stroked="f" o:allowincell="t" style="position:absolute;left:1560;top:1515;width:277;height:46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Прямая со стрелкой 26" stroked="t" o:allowincell="t" style="position:absolute;left:3261;top:690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Рисунок 27" stroked="f" o:allowincell="t" style="position:absolute;left:3037;top:197;width:580;height:43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Рисунок 28" stroked="f" o:allowincell="t" style="position:absolute;left:1582;top:2956;width:326;height:4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пределите разрядность коэффициентов  </w:t>
            </w:r>
            <w:r>
              <w:rPr>
                <w:rFonts w:eastAsia="TimesNewRoman;MS Mincho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, если допуск на отклонение системных характеристик составляет 1%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шумы квантования на выходе цепи, полагая разрядность АЦП равной 8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считайте масштабный множител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 xml:space="preserve"> на входе цепи: </w:t>
            </w:r>
          </w:p>
          <w:p>
            <w:pPr>
              <w:pStyle w:val="Normal"/>
              <w:ind w:right="-18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условию ограничения максимума сигнала;</w:t>
            </w:r>
          </w:p>
          <w:p>
            <w:pPr>
              <w:pStyle w:val="Normal"/>
              <w:ind w:left="-106" w:firstLine="85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) по условию ограничения энергии сигн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блица 1 – Исходные данные для нерекурсивной </w:t>
      </w:r>
      <w:r>
        <w:rPr/>
        <w:t>дискретной цепи</w:t>
      </w:r>
    </w:p>
    <w:tbl>
      <w:tblPr>
        <w:tblW w:w="6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229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5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165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900" cy="24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0; 0,9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; 1,0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; 0,9;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; 0,8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; 0,9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; 0,8; 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8; 0,7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; 0,8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; 0,7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; 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; 0,7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; 0,6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; 0,5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; 0,6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; 0,6; -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4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; 0,5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4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4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-0,3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2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; -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0,2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1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; 0,7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7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-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7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5; -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-0,4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5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4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3; -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4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-0,3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2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0,2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1; -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; 0,9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1,0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; 0,9; 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0,8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9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; 0,7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5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-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4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5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4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3; -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4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; 0,3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2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0,2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1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; 0,9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1,0; -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9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0,8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9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; 0,7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7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; 0,4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5;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0,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2; 0,4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; 0,4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0,3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; 0,2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3; 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 0,2; 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; 0,1; -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; 0,9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1,0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9; 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; -0,8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9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; 0,7; 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8; -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-0,7; 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0,6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; 0,7;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 0,5; 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0,6; -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0,6; 0,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 Анализ БИХ-фильтра втор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своего варианта выполнить анализ БИХ-фильтр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1  Определите разностное уравнение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2 Определите с помощью разностного уравнения передаточ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проверьте устойчивость цепи.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 Определите импульсную характеристику цеп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омощью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(для нечетных вариантов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омощью разностного уравнения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(для четных вариантов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строить график импульсной характер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ind w:left="1095" w:hanging="66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отных характеристик фильт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амплитудно-частотную характеристику (АЧХ) и фазочастотную характеристику (ФЧХ) цепи и построить их граф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ослабление фильтра, построить его график, определить тип фильтра по полосе пропускания и показать на графике границы полосы пропускания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Исходные данные для БИХ-фильтра</w:t>
      </w:r>
    </w:p>
    <w:tbl>
      <w:tblPr>
        <w:tblW w:w="68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19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-0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-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-0,4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.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GB"/>
              </w:rPr>
              <w:t>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1</w:t>
            </w:r>
          </w:p>
        </w:tc>
      </w:tr>
    </w:tbl>
    <w:p>
      <w:pPr>
        <w:pStyle w:val="TextBody"/>
        <w:numPr>
          <w:ilvl w:val="0"/>
          <w:numId w:val="0"/>
        </w:numPr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878205</wp:posOffset>
            </wp:positionH>
            <wp:positionV relativeFrom="paragraph">
              <wp:posOffset>127635</wp:posOffset>
            </wp:positionV>
            <wp:extent cx="4545330" cy="22148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Проектирование КИХ-филь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исходными данными рассчитать нерекурсивный фильтр с линейной фазой методом взвешивания. Построить график АЧХ фильтра без взвешивания и со взвешиванием. Привести схему фильтра в каноническ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а – Требования к КИХ-фильт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96"/>
        <w:gridCol w:w="1196"/>
        <w:gridCol w:w="1579"/>
        <w:gridCol w:w="1766"/>
        <w:gridCol w:w="137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ильтр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на для взвешивани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сло отсчетов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б – Требования к КИХ-фильт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3"/>
        <w:gridCol w:w="1260"/>
        <w:gridCol w:w="1416"/>
        <w:gridCol w:w="1198"/>
        <w:gridCol w:w="1124"/>
        <w:gridCol w:w="1766"/>
        <w:gridCol w:w="126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ильтр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на для взвешивани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сло отсчетов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1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1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2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2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в – Требования к КИХ-фильт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7"/>
        <w:gridCol w:w="1172"/>
        <w:gridCol w:w="1221"/>
        <w:gridCol w:w="1282"/>
        <w:gridCol w:w="1159"/>
        <w:gridCol w:w="1766"/>
        <w:gridCol w:w="1263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ильтр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на для взвешива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тсчетов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1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1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2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2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г – Требования к КИХ-фильт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87"/>
        <w:gridCol w:w="1479"/>
        <w:gridCol w:w="1506"/>
        <w:gridCol w:w="2540"/>
        <w:gridCol w:w="1263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ильтр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на для взвеши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сло отсчетов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м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м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расчету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 Прохождение дискретного непериодического сигнала через нерекурсивную дискретную цеп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искретный сигнал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 проходит через дискретную нерекурсивную цепь с параметр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ind w:left="1252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1737360" cy="1747520"/>
                <wp:effectExtent l="0" t="0" r="0" b="0"/>
                <wp:wrapNone/>
                <wp:docPr id="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747440"/>
                          <a:chOff x="0" y="0"/>
                          <a:chExt cx="1737360" cy="1747440"/>
                        </a:xfrm>
                      </wpg:grpSpPr>
                      <wps:wsp>
                        <wps:cNvSpPr/>
                        <wps:spPr>
                          <a:xfrm flipV="1">
                            <a:off x="178560" y="69120"/>
                            <a:ext cx="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21000"/>
                            <a:ext cx="16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Рисунок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080" y="1521360"/>
                            <a:ext cx="12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22080" y="1266840"/>
                            <a:ext cx="1980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1161360"/>
                            <a:ext cx="13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16480"/>
                            <a:ext cx="13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Рисунок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1960" y="156456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1040" y="0"/>
                            <a:ext cx="5004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1080" y="409680"/>
                            <a:ext cx="3960" cy="11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9680"/>
                            <a:ext cx="9360" cy="117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83160"/>
                            <a:ext cx="13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43520"/>
                            <a:ext cx="13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19760"/>
                            <a:ext cx="1260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Рисунок 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9400" y="1564560"/>
                            <a:ext cx="101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15360" y="1557000"/>
                            <a:ext cx="12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98316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67280"/>
                            <a:ext cx="144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16120"/>
                            <a:ext cx="144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672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3124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900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9360"/>
                            <a:ext cx="13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4760"/>
                            <a:ext cx="13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Рисунок 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03068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60" y="66852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2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40" y="30672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65.75pt;margin-top:2.25pt;width:136.75pt;height:137.6pt" coordorigin="3315,45" coordsize="2735,2752">
                <v:line id="shape_0" from="3596,154" to="3596,2596" ID="Line 5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98,2440" to="6050,2440" ID="Line 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Рисунок 5" stroked="f" o:allowincell="f" style="position:absolute;left:3331;top:2441;width:198;height:2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712;top:2040;width:311;height:3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531,1874" to="5685,1874" ID="Line 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09,1331" to="5706,1331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9" stroked="f" o:allowincell="f" style="position:absolute;left:4625;top:2509;width:219;height:27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3663;top:45;width:787;height:4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301,690" to="5306,2427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54,690" to="4168,2535" ID="Line 6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47,1593" to="5644,1593" ID="Line 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96,2161" to="5693,2161" ID="Line 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19,706" to="4738,2472" ID="Line 7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16" stroked="f" o:allowincell="f" style="position:absolute;left:4117;top:2509;width:159;height:2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5229;top:2497;width:198;height:2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596,1593" to="3596,2442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39,781" to="4740,2481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55,1330" to="4156,2463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44,781" to="4813,781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78,1354" to="4247,1354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8,1604" to="3667,1604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47,1052" to="5701,1052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09,777" to="5706,777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26" stroked="f" o:allowincell="f" style="position:absolute;left:3315;top:1668;width:219;height:2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3327;top:1098;width:219;height:2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3323;top:528;width:199;height:2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1 – Входной дискретный сиг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2 Определим спектр непериодического дискретно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с помощью прямого преобразования Фурье для дискретны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sz w:val="28"/>
        </w:rPr>
        <w:t>(1.1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дискретного сигнала 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- периодический,  поэтому  достаточно рассчитать его в диапазоне час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астотных характеристик цепи и сигнала часто применяют нормирование по частоте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.2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пишем выражение для спектра сигнала через нормированную част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1.3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одставив значения, получи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Амплитудный спектр дискретного сигнала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ab/>
        <w:tab/>
        <w:tab/>
        <w:tab/>
        <w:tab/>
        <w:tab/>
        <w:t xml:space="preserve"> (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Фазовый спектр дискретного сигна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           (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а 1.1 – Спектр входного дискретного сигн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2"/>
        <w:gridCol w:w="876"/>
        <w:gridCol w:w="756"/>
        <w:gridCol w:w="840"/>
        <w:gridCol w:w="779"/>
        <w:gridCol w:w="616"/>
        <w:gridCol w:w="771"/>
        <w:gridCol w:w="793"/>
        <w:gridCol w:w="806"/>
        <w:gridCol w:w="876"/>
        <w:gridCol w:w="7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8.65pt;height:217pt" filled="f" o:ole="">
            <v:imagedata r:id="rId42" o:title=""/>
          </v:shape>
          <o:OLEObject Type="Embed" ProgID="Excel.Sheet.12" ShapeID="ole_rId41" DrawAspect="Content" ObjectID="_1328780090" r:id="rId41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– Амплитудный спектр входного сиг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1.3 </w:t>
      </w:r>
      <w:r>
        <w:rPr>
          <w:i/>
          <w:sz w:val="28"/>
        </w:rPr>
        <w:t xml:space="preserve">Известно, что дискретной цепью называют любую систему (цепь), преобразующую одну последователь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</w:rPr>
        <w:t xml:space="preserve"> в другую последователь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</w:rPr>
        <w:t xml:space="preserve">. Будем считать, что дискретная цепь обладает свойством линейности (выходная реакция на сумму дискретных сигналов равна сумме реакций на эти сигналы) и свойством стационарности (задержка входного дискретного сигнала приводит лишь к такой же задержке выходного дискретного сигнала). 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i/>
          <w:sz w:val="28"/>
        </w:rPr>
        <w:t>Важно помнить, что: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схеме не указывают умножители, коэффициенты которых равны 0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умножители, коэффициенты которых равны 1, в схеме представляют собой короткозамкнутый проводни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зобразим дискретную цепь с заданными коэффициентами (см. рис. 1.3)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103120</wp:posOffset>
                </wp:positionH>
                <wp:positionV relativeFrom="paragraph">
                  <wp:posOffset>167005</wp:posOffset>
                </wp:positionV>
                <wp:extent cx="2084705" cy="2456180"/>
                <wp:effectExtent l="0" t="508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2456280"/>
                          <a:chOff x="0" y="0"/>
                          <a:chExt cx="2084760" cy="2456280"/>
                        </a:xfrm>
                      </wpg:grpSpPr>
                      <wps:wsp>
                        <wps:cNvSpPr/>
                        <wps:spPr>
                          <a:xfrm>
                            <a:off x="157320" y="695880"/>
                            <a:ext cx="38484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25040"/>
                            <a:ext cx="38484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35440"/>
                            <a:ext cx="384840" cy="39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8160" y="1169640"/>
                            <a:ext cx="39492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000" y="2066040"/>
                            <a:ext cx="394920" cy="38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360" y="240120"/>
                            <a:ext cx="39420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236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32360"/>
                            <a:ext cx="19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136224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44064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1090440"/>
                            <a:ext cx="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6224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58640"/>
                            <a:ext cx="33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027520"/>
                            <a:ext cx="396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25864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82240" y="9360"/>
                            <a:ext cx="123840" cy="78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2240" y="66600"/>
                            <a:ext cx="195480" cy="162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-122040"/>
                            <a:ext cx="321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Рисунок 2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18800"/>
                            <a:ext cx="3690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49280" y="274320"/>
                            <a:ext cx="2566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2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1200" y="1710000"/>
                            <a:ext cx="1620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0800" y="780480"/>
                            <a:ext cx="161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33680" y="-129600"/>
                            <a:ext cx="226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Рисунок 2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5040" y="119880"/>
                            <a:ext cx="369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9028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76544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15pt;width:164.15pt;height:193.05pt" coordorigin="3312,263" coordsize="3283,3861">
                <v:rect id="shape_0" ID="Прямоугольник 2" stroked="t" o:allowincell="f" style="position:absolute;left:3560;top:1359;width:605;height:6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3" stroked="t" o:allowincell="f" style="position:absolute;left:3517;top:2822;width:605;height:6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Овал 4" stroked="t" o:allowincell="f" style="position:absolute;left:5279;top:634;width:605;height:6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Равнобедренный треугольник 5" stroked="t" o:allowincell="f" style="position:absolute;left:4364;top:2105;width:621;height:605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Равнобедренный треугольник 6" stroked="t" o:allowincell="f" style="position:absolute;left:4347;top:3516;width:621;height:606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Равнобедренный треугольник 7" stroked="t" o:allowincell="f" style="position:absolute;left:4362;top:641;width:620;height:605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3837,944" to="4369,944" ID="Прямая соединительная линия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6,944" to="5278,944" ID="Прямая соединительная линия 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970,2408" to="5172,2408" ID="Прямая соединительная линия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53,957" to="3853,1370" ID="Прямая соединительная линия 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36,1980" to="3836,2808" ID="Прямая соединительная линия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39,2408" to="4371,2408" ID="Прямая соединительная линия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9,3820" to="4352,3820" ID="Прямая соединительная линия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3456" to="3815,3818" ID="Прямая соединительная линия 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70,3820" to="5171,3820" ID="Прямая соединительная линия 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17" stroked="t" o:allowincell="f" style="position:absolute;left:5174;top:278;width:194;height:1230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5174;top:368;width:307;height:2564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333;top:71;width:506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20" stroked="f" o:allowincell="f" style="position:absolute;left:3312;top:450;width:580;height:4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5437;top:695;width:403;height:4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3692;top:2956;width:254;height:3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3754;top:1492;width:253;height:3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Прямая со стрелкой 26" stroked="t" o:allowincell="f" style="position:absolute;left:5885;top:59;width:355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6013;top:452;width:581;height:43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1;top:263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7;top:1665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1;top:3043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унок 1.3 – Дискретная нерекурсивная цепь втор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 нерекурсивной дискретной цепи имеет ви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ab/>
        <w:tab/>
        <w:tab/>
        <w:tab/>
        <w:tab/>
        <w:t>(1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ля заданной цепи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>(1.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мпульсная характеристика нерекурсивной цепи имеет конечную длительность, значения отсчетов которой равны значениям умножите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1.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eastAsia="TimesNewRoman;MS Mincho"/>
          <w:sz w:val="28"/>
          <w:szCs w:val="28"/>
          <w:lang w:val="en-GB"/>
        </w:rPr>
      </w:pPr>
      <w:r>
        <w:rPr>
          <w:rFonts w:eastAsia="TimesNewRoman;MS Mincho"/>
          <w:sz w:val="28"/>
          <w:szCs w:val="28"/>
        </w:rPr>
        <w:t xml:space="preserve">1.4. На вход дискретной цепи, изображенной на рис.1.3, действует дискретный непериодический сиг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NewRoman;MS Mincho"/>
          <w:sz w:val="28"/>
          <w:szCs w:val="28"/>
        </w:rPr>
        <w:t xml:space="preserve">. Для определения сигнала на выходе дискретной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NewRoman;MS Mincho"/>
          <w:sz w:val="28"/>
          <w:szCs w:val="28"/>
        </w:rPr>
        <w:t xml:space="preserve"> воспользуемся формулой линейной свертки.</w:t>
      </w:r>
    </w:p>
    <w:p>
      <w:pPr>
        <w:pStyle w:val="Normal"/>
        <w:ind w:firstLine="397"/>
        <w:jc w:val="both"/>
        <w:rPr/>
      </w:pPr>
      <w:r>
        <w:rPr>
          <w:rFonts w:eastAsia="TimesNewRoman;MS Mincho"/>
          <w:i/>
          <w:sz w:val="28"/>
          <w:szCs w:val="28"/>
        </w:rPr>
        <w:t>Важно помнить, что число отчетов дискретного сигнала на выходе ДЦ определяется, как:</w:t>
      </w:r>
    </w:p>
    <w:p>
      <w:pPr>
        <w:pStyle w:val="Normal"/>
        <w:ind w:firstLine="720"/>
        <w:jc w:val="right"/>
        <w:rPr/>
      </w:pPr>
      <w:r>
        <w:rPr>
          <w:rFonts w:eastAsia="TimesNewRoman;MS Mincho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NewRoman;MS Mincho"/>
          <w:i/>
          <w:sz w:val="28"/>
          <w:szCs w:val="28"/>
        </w:rPr>
        <w:t>(1.9)</w:t>
      </w:r>
    </w:p>
    <w:p>
      <w:pPr>
        <w:pStyle w:val="Normal"/>
        <w:ind w:firstLine="397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где</w:t>
      </w:r>
    </w:p>
    <w:p>
      <w:pPr>
        <w:pStyle w:val="Normal"/>
        <w:ind w:firstLine="397"/>
        <w:jc w:val="both"/>
        <w:rPr/>
      </w:pPr>
      <w:r>
        <w:rPr>
          <w:rFonts w:eastAsia="TimesNewRoman;MS Mincho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NewRoman;MS Mincho"/>
          <w:i/>
          <w:sz w:val="28"/>
          <w:szCs w:val="28"/>
        </w:rPr>
        <w:t xml:space="preserve">число отчетов выходного сигнал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NewRoman;MS Mincho"/>
          <w:i/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rFonts w:eastAsia="TimesNewRoman;MS Mincho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NewRoman;MS Mincho"/>
          <w:i/>
          <w:sz w:val="28"/>
          <w:szCs w:val="28"/>
        </w:rPr>
        <w:t xml:space="preserve">число отчетов входного сигнал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NewRoman;MS Mincho"/>
          <w:i/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rFonts w:eastAsia="TimesNewRoman;MS Mincho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NewRoman;MS Mincho"/>
          <w:i/>
          <w:sz w:val="28"/>
          <w:szCs w:val="28"/>
        </w:rPr>
        <w:t>число отчетов импульсной характеристики.</w:t>
      </w:r>
    </w:p>
    <w:p>
      <w:pPr>
        <w:pStyle w:val="Normal"/>
        <w:ind w:firstLine="720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 нашем случае </w:t>
      </w:r>
    </w:p>
    <w:p>
      <w:pPr>
        <w:pStyle w:val="Normal"/>
        <w:ind w:firstLine="39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NewRoman;MS Mincho"/>
          <w:sz w:val="28"/>
          <w:szCs w:val="28"/>
        </w:rPr>
        <w:t xml:space="preserve"> поэтому </w:t>
      </w:r>
      <w:r>
        <w:rPr>
          <w:rFonts w:eastAsia="TimesNewRoman;MS Mincho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NewRoman;MS Mincho"/>
          <w:sz w:val="28"/>
          <w:szCs w:val="28"/>
        </w:rPr>
        <w:t xml:space="preserve"> отчетов.</w:t>
      </w:r>
    </w:p>
    <w:p>
      <w:pPr>
        <w:pStyle w:val="Normal"/>
        <w:ind w:firstLine="90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йдем сигнал на выходе дискретной цепи, воспользовавшись формулой линейной свертки:</w:t>
      </w:r>
    </w:p>
    <w:p>
      <w:pPr>
        <w:pStyle w:val="Normal"/>
        <w:ind w:firstLine="900"/>
        <w:jc w:val="right"/>
        <w:rPr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rFonts w:cs="Arial" w:ascii="Arial" w:hAnsi="Arial"/>
          <w:sz w:val="28"/>
        </w:rPr>
        <w:t xml:space="preserve">,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</w:rPr>
        <w:t xml:space="preserve">                              </w:t>
      </w:r>
      <w:r>
        <w:rPr>
          <w:sz w:val="28"/>
        </w:rPr>
        <w:t xml:space="preserve"> (1.10)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  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се последующие отсчеты выходного сигнала равны ну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Построим график выходного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26335" cy="2036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исунок 1.4 – График выходного сигнал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м спектр непериодического дискретного сигнала на выходе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с помощью формулы (1.1).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11)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одставив значения, получим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Амплитудный спектр дискретного сигнала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 xml:space="preserve"> </w:t>
        <w:tab/>
        <w:tab/>
        <w:tab/>
        <w:tab/>
        <w:tab/>
        <w:tab/>
        <w:t>(1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Фазовый спектр дискретного сигна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(1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1.2 – Спектр выходного дискретного сигнала у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2"/>
        <w:gridCol w:w="876"/>
        <w:gridCol w:w="756"/>
        <w:gridCol w:w="840"/>
        <w:gridCol w:w="779"/>
        <w:gridCol w:w="616"/>
        <w:gridCol w:w="771"/>
        <w:gridCol w:w="793"/>
        <w:gridCol w:w="806"/>
        <w:gridCol w:w="876"/>
        <w:gridCol w:w="7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sz w:val="28"/>
          <w:szCs w:val="28"/>
          <w:lang w:val="en-GB"/>
        </w:rPr>
      </w:pPr>
      <w:r>
        <w:rPr>
          <w:lang w:val="en-US" w:eastAsia="en-US"/>
        </w:rPr>
        <w:object w:dxaOrig="7681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8.65pt;height:217pt" filled="f" o:ole="">
            <v:imagedata r:id="rId55" o:title=""/>
          </v:shape>
          <o:OLEObject Type="Embed" ProgID="Excel.Sheet.12" ShapeID="ole_rId54" DrawAspect="Content" ObjectID="_1668036744" r:id="rId54"/>
        </w:objec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1.5 – Амплитудный спектр выходного сигнала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м разрядность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если допуск на отклонение системных характеристик составляет 1%.</w:t>
      </w:r>
    </w:p>
    <w:p>
      <w:pPr>
        <w:pStyle w:val="Normal"/>
        <w:ind w:right="-186" w:firstLine="426"/>
        <w:jc w:val="both"/>
        <w:rPr/>
      </w:pPr>
      <w:r>
        <w:rPr>
          <w:i/>
          <w:sz w:val="28"/>
          <w:szCs w:val="28"/>
        </w:rPr>
        <w:t>Важно помнить, что при выборе разрядности умножителей первоначально необходимо задавать ее не меньше чем разрядность АЦП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Разрядная сетка содержит один знаковый разряд и 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 xml:space="preserve"> числовых. Запятая зафиксирована между знаковым и числовыми разрядами. Значение знакового разряда равно нулю, если коэффициент положителен, и единице в противном случае.  Для перевода правильной дроби из десятичной системы счисления в двоичную необходимо последовательно умножать данную дробь на 2 (перемножая только дробные части), и выписать последовательно все целые части полученных произведений, начиная с первого.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вантовании чисел различают два вида ошибок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Усечение д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 разрядов - это отбрасывание младших разрядов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ругление д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 разрядов - сохранение значения этого разряда или увеличение его на 1 в зависимости от того, больше чем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i/>
          <w:sz w:val="28"/>
          <w:szCs w:val="28"/>
        </w:rPr>
        <w:t xml:space="preserve"> или меньше его отбрасываемая часть. В дальнейшем будем считать, что при квантовании используется процедура округления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м разрядность коэффициентов равной 9 (при дальнейших расчетах разрядность коэффициентов может быть изменена в зависимости от полученных результат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коэффициенты в виде 9-разрядного двоичного кода.  </w:t>
      </w:r>
    </w:p>
    <w:p>
      <w:pPr>
        <w:pStyle w:val="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еобходимо получить девять числовых разрядов плюс один дополнительный для выполнения операции округления.</w:t>
      </w:r>
      <w:r>
        <w:rPr>
          <w:sz w:val="28"/>
        </w:rPr>
        <w:t xml:space="preserve"> </w:t>
      </w:r>
    </w:p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так, коэффициенты исходной ДЦ:  </w:t>
      </w:r>
    </w:p>
    <w:p>
      <w:pPr>
        <w:pStyle w:val="2"/>
        <w:spacing w:lineRule="auto" w:line="240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  <w:t>Представим каждый из коэффициентов в двоичной системе счисления:</w:t>
      </w:r>
    </w:p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</m:oMath>
      <w:r>
        <w:rPr>
          <w:sz w:val="28"/>
          <w:szCs w:val="28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0110</m:t>
          </m:r>
          <m:r>
            <m:t xml:space="preserve"> </m:t>
          </m:r>
        </m:oMath>
      </m:oMathPara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  <w:t>Восстановление этого коэффициента в десятичной системе:</w:t>
      </w:r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921875</m:t>
          </m:r>
          <m:r>
            <m:t xml:space="preserve"> </m:t>
          </m:r>
        </m:oMath>
      </m:oMathPara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</m:oMath>
      </m:oMathPara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Так как дополнительный разряд содержит единицу, произведем процедуру округления:</w:t>
      </w:r>
    </w:p>
    <w:p>
      <w:pPr>
        <w:pStyle w:val="2"/>
        <w:spacing w:lineRule="auto" w:line="240"/>
        <w:ind w:firstLine="426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11001</m:t>
            </m:r>
          </m:e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11010</m:t>
            </m:r>
            <m:r>
              <m:t xml:space="preserve"> 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десятичной системе:</w:t>
      </w:r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78125</m:t>
          </m:r>
          <m:r>
            <m:t xml:space="preserve"> </m:t>
          </m:r>
        </m:oMath>
      </m:oMathPara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</m:oMath>
      </m:oMathPara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426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10011</m:t>
        </m:r>
        <m:r>
          <m:t xml:space="preserve"> </m:t>
        </m:r>
      </m:oMath>
      <w:r>
        <w:rPr>
          <w:sz w:val="28"/>
        </w:rPr>
        <w:t>;</w:t>
      </w:r>
      <w:r>
        <w:rPr/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609375</m:t>
        </m:r>
        <m:r>
          <m:t xml:space="preserve"> </m:t>
        </m:r>
      </m:oMath>
    </w:p>
    <w:p>
      <w:pPr>
        <w:pStyle w:val="Normal"/>
        <w:ind w:right="-18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пределим относительную погрешность при записи коэффициентов умножителей в 9-и разрядном двоичном коде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9218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78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96093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1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Оценка влияния ошибки квантования на импульсную характеристику цепи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 как значения отсчетов импульсной характеристики для нерекурсивной цепи совпадают с значениями умножителей, то:</w:t>
      </w:r>
    </w:p>
    <w:p>
      <w:pPr>
        <w:pStyle w:val="Normal"/>
        <w:ind w:right="-186" w:firstLine="426"/>
        <w:jc w:val="both"/>
        <w:rPr/>
      </w:pPr>
      <w:r>
        <w:rPr>
          <w:rFonts w:eastAsia="TimesNew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импульсная характеристика цепи с коэффициентами, реализованными 9-разрядным двоичным кодом</w:t>
      </w:r>
    </w:p>
    <w:p>
      <w:pPr>
        <w:pStyle w:val="Normal"/>
        <w:spacing w:before="120" w:after="120"/>
        <w:ind w:right="-187" w:firstLine="425"/>
        <w:jc w:val="center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218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781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609375</m:t>
              </m:r>
            </m:e>
          </m:d>
        </m:oMath>
      </m:oMathPara>
    </w:p>
    <w:p>
      <w:pPr>
        <w:pStyle w:val="Normal"/>
        <w:ind w:right="-186" w:firstLine="426"/>
        <w:jc w:val="both"/>
        <w:rPr>
          <w:rFonts w:eastAsia="TimesNewRoman;MS Mincho"/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носительная погрешность для каждого из отсчетов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rFonts w:eastAsia="TimesNewRoman;MS Mincho"/>
          <w:sz w:val="28"/>
          <w:szCs w:val="28"/>
        </w:rPr>
        <w:t>:</w:t>
      </w:r>
    </w:p>
    <w:p>
      <w:pPr>
        <w:pStyle w:val="Normal"/>
        <w:spacing w:before="120" w:after="120"/>
        <w:ind w:right="-187" w:firstLine="425"/>
        <w:jc w:val="center"/>
        <w:rPr>
          <w:rFonts w:eastAsia="TimesNewRoman;MS Mincho"/>
          <w:sz w:val="28"/>
          <w:szCs w:val="28"/>
          <w:lang w:val="en-GB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еская ошибка импульсной характеристики составляет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данного условия следует увеличить на 1-2 разряда длину двоичного кода и выполнить все вычисления зано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Оценка влияния ошибки квантования на АЧХ цепи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Относительная величина чувствительн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8"/>
          <w:szCs w:val="28"/>
        </w:rPr>
        <w:t xml:space="preserve"> к каждому из коэффициентов определяется по формуле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1.15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казывает во сколько раз относительное уменьшение передаточной функции цепи больше относительного изменения параметра (коэффициента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426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1.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Наибольшее влияние на АЧХ цепи коэффициент оказывает на частоте, равной собственной частоте нуля или полюса передаточной функц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нули передаточной фун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бственной частоты нуля (полюса) воспользуемся соотношен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8"/>
          <w:szCs w:val="28"/>
        </w:rPr>
        <w:t xml:space="preserve">,  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  <w:szCs w:val="28"/>
        </w:rPr>
        <w:t xml:space="preserve">,  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м чувствительности на каждой из част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</m:oMath>
      </m:oMathPara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грешности коэффициентов были получены ране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АЧХ от неточного задания каждого из коэффициентов составит:</w:t>
      </w:r>
    </w:p>
    <w:p>
      <w:pPr>
        <w:pStyle w:val="Normal"/>
        <w:spacing w:before="12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еская погрешность АЧХ цепи состави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Ч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rPr/>
      </w:pPr>
      <w:r>
        <w:rPr>
          <w:rFonts w:eastAsia="TimesNewRoman;MS Mincho"/>
          <w:sz w:val="28"/>
          <w:szCs w:val="28"/>
        </w:rPr>
        <w:t xml:space="preserve">Аналогичным образом определяем среднеквадратическую погрешность АЧХ на частоте, соответствующе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еская погрешность АЧХ цепи состави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Ч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сходя из допуска на отклонение АЧХ (не более 1%), определили разрядность коэффициентов дискретной цепи равной 9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допуск превышен, необходимо увеличить разрядность коэффициентов ДЦ на 1-2 разряда и повторить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8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игнал, поступающий в дискретную цепь, проходит через умножители, на выходе которых результат получается в виде кода (двоичного), разрядная сетка которого больше разрядной сетки и сигнала и умножител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альнейшей его обработки длина кодового слова должна быть уменьшена до принятого в дискретной цепи размера разрядной сетки с помощью процедуры округления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 xml:space="preserve">Поэтому сигнал на выходе умножителя можно представить как сумм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>- разрядного кодового слова и некоторого слабого сигнала (отбрасываемого в процессе округления), который можно назвать шумом округления. Будем считать, что шумы округления на выходе разных умножителей некоррелированные.</w:t>
      </w:r>
    </w:p>
    <w:p>
      <w:pPr>
        <w:pStyle w:val="2"/>
        <w:spacing w:lineRule="auto" w:line="240"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каждого из умножителей некоррелирован и со входной последова-тельностью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 xml:space="preserve">Ошибки округл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i/>
          <w:sz w:val="28"/>
          <w:szCs w:val="28"/>
        </w:rPr>
        <w:t xml:space="preserve"> является стационарным случайным процессом с равномерным законом распределения.  </w:t>
      </w:r>
    </w:p>
    <w:p>
      <w:pPr>
        <w:pStyle w:val="Normal"/>
        <w:spacing w:before="120" w:after="0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шумы квантования на выходе дискретной цепи, полагая разрядность АЦП равной 8. Разрядность коэффициентов дискретной цепи равна 9 (была определена в п. 1.6). </w:t>
      </w:r>
    </w:p>
    <w:p>
      <w:pPr>
        <w:pStyle w:val="Normal"/>
        <w:spacing w:before="120" w:after="0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м ДЦ со всеми источниками шума. Источниками шума в данной цепи являются АЦП и умножители:</w:t>
      </w:r>
    </w:p>
    <w:p>
      <w:pPr>
        <w:pStyle w:val="Normal"/>
        <w:spacing w:before="120" w:after="0"/>
        <w:ind w:right="-186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29710" cy="25317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531880"/>
                          <a:chOff x="0" y="0"/>
                          <a:chExt cx="4029840" cy="2531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029840" cy="25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54440" y="1973160"/>
                            <a:ext cx="47448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56760"/>
                            <a:ext cx="72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56760"/>
                            <a:ext cx="374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42920"/>
                            <a:ext cx="43128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4440" y="186480"/>
                            <a:ext cx="47448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77000"/>
                            <a:ext cx="4316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428840"/>
                            <a:ext cx="4330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143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222920"/>
                            <a:ext cx="157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120" y="214560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576000"/>
                            <a:ext cx="115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200" y="575280"/>
                            <a:ext cx="11376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476280"/>
                            <a:ext cx="4572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428120"/>
                            <a:ext cx="457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42200"/>
                            <a:ext cx="43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457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33040"/>
                            <a:ext cx="457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784880"/>
                            <a:ext cx="685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46160" y="1075320"/>
                            <a:ext cx="47556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3280" y="21600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3200" y="43200"/>
                              <a:ext cx="1389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58000" y="47700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12952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4316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2232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85280" y="745560"/>
                            <a:ext cx="1771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89440" y="2249280"/>
                            <a:ext cx="1652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06840" y="685800"/>
                            <a:ext cx="1537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73080" y="1352520"/>
                            <a:ext cx="1771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0200" y="107964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3200" y="43200"/>
                              <a:ext cx="1389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5480" y="201600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43200" y="43200"/>
                              <a:ext cx="1389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26028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3200" y="43200"/>
                              <a:ext cx="1389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1680" y="29160"/>
                            <a:ext cx="3848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642480" y="114480"/>
                            <a:ext cx="36576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3pt;height:199.35pt" coordorigin="0,0" coordsize="6346,3987">
                <v:rect id="shape_0" stroked="f" o:allowincell="f" style="position:absolute;left:0;top:1;width:6345;height:3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79;top:3107;width:746;height:535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4,562" to="2284,3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562" to="6345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59;top:225;width:678;height: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79;top:293;width:746;height:535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23;top:751;width:679;height:7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3;top:2250;width:681;height: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4,3375" to="3183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4,1926" to="4757,1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3,3379" to="5365,3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9,907" to="4940,19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906" to="5391,33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3;top:750;width:719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3;top:2249;width:71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9;top:224;width:681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0;width:72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312;width:720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811;width:107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5;top:1693;width:748;height:537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94;top:340;width:338;height:339">
                  <v:oval id="shape_0" fillcolor="white" stroked="t" o:allowincell="f" style="position:absolute;left:4194;top:340;width:337;height: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62;top:408;width:218;height:218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line id="shape_0" from="879,751" to="879,10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2040" to="4194,2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680" to="4418,1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3515" to="4533,38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;top:1174;width:278;height:37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3542;width:259;height:37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080;width:241;height:37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2130;width:278;height:37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4079;top:1700;width:338;height:339">
                  <v:oval id="shape_0" fillcolor="white" stroked="t" o:allowincell="f" style="position:absolute;left:4079;top:1700;width:337;height: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7;top:1768;width:218;height:21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4418;top:3175;width:339;height:339">
                  <v:oval id="shape_0" fillcolor="white" stroked="t" o:allowincell="f" style="position:absolute;left:4418;top:3175;width:338;height: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86;top:3243;width:218;height:21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410;width:338;height:339">
                  <v:oval id="shape_0" fillcolor="white" stroked="t" o:allowincell="f" style="position:absolute;left:720;top:410;width:337;height: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8;top:478;width:218;height:21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;top:46;width:605;height:38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80;width:575;height:35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Рисунок 1.6 – Шумовая модель дискретной цеп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шум от АЦ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шумы от умнож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вадрат дисперсии ошибок округ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sz w:val="28"/>
        </w:rPr>
        <w:t xml:space="preserve">                </w:t>
      </w:r>
      <w:r>
        <w:rPr>
          <w:sz w:val="28"/>
        </w:rPr>
        <w:t>(1.17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b</w:t>
      </w:r>
      <w:r>
        <w:rPr>
          <w:sz w:val="28"/>
        </w:rPr>
        <w:t xml:space="preserve"> – длина разрядной сетки двоичного код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исперсия шума АЦП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):   </w:t>
      </w:r>
    </w:p>
    <w:p>
      <w:pPr>
        <w:pStyle w:val="Normal"/>
        <w:spacing w:before="12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right="-186" w:firstLine="426"/>
        <w:rPr>
          <w:sz w:val="28"/>
          <w:szCs w:val="28"/>
        </w:rPr>
      </w:pPr>
      <w:r>
        <w:rPr>
          <w:sz w:val="28"/>
          <w:szCs w:val="28"/>
        </w:rPr>
        <w:t>дисперсия шума коэффициент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): </w:t>
      </w:r>
    </w:p>
    <w:p>
      <w:pPr>
        <w:pStyle w:val="Normal"/>
        <w:spacing w:before="120" w:after="120"/>
        <w:ind w:right="-18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ильтрах с фиксированной запятой дисперсия шума округления на выходе от каждого из источников определяется по формуле: </w:t>
      </w:r>
    </w:p>
    <w:p>
      <w:pPr>
        <w:pStyle w:val="Normal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i/>
          <w:sz w:val="28"/>
          <w:szCs w:val="28"/>
        </w:rPr>
        <w:t>,                                  (1.18)</w:t>
      </w:r>
    </w:p>
    <w:p>
      <w:pPr>
        <w:pStyle w:val="Normal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- импульсная характеристика части дискретной цепи от выход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-го умножителя до выхода цеп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исперсия результирующего шума на выходе от всех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умножителей: </w:t>
      </w:r>
    </w:p>
    <w:p>
      <w:pPr>
        <w:pStyle w:val="Normal"/>
        <w:ind w:firstLine="426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</m:e>
        </m:nary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1.19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Шум от АЦ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ходит до выхода через всю дискретную цепь, поэтому импульсная характеристи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импульсной характеристике цепи, которая уже была найдена в пункте 1.3. Шу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роходят непосредственно через сумматор на выход ДЦ, передаточная функция которого </w:t>
      </w:r>
      <w:r>
        <w:rPr>
          <w:rFonts w:eastAsia="TimesNewRoman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        </w:t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им «шумовое уравнение» (</w:t>
      </w:r>
      <w:r>
        <w:rPr>
          <w:sz w:val="28"/>
        </w:rPr>
        <w:t>выражение, описывающее алгоритм формирования шума на выходе). Согласно рис. 3.1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.20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одставив в «шумовое уравнение» рассчитанные значения, получим дисперсию шума на выходе ДЦ:</w:t>
      </w:r>
    </w:p>
    <w:p>
      <w:pPr>
        <w:pStyle w:val="Normal"/>
        <w:spacing w:before="12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8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данном результ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- шум от АЦП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- шумы от коэффициентов Д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сложении в сумматоре с фиксированной запятой ошибок округления не возникает, но возможно переполнение регистров и выходной сигнал будет существенно искажен. Для предотвращения этого сигнал на входе с помощью масштабного множителя ослабляют, но так, чтобы не слишком ухудшить соотношение сигнал/шум на выходе цепи. </w:t>
      </w:r>
    </w:p>
    <w:p>
      <w:pPr>
        <w:pStyle w:val="Normal"/>
        <w:ind w:right="-18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83030</wp:posOffset>
                </wp:positionH>
                <wp:positionV relativeFrom="paragraph">
                  <wp:posOffset>86995</wp:posOffset>
                </wp:positionV>
                <wp:extent cx="2970530" cy="2456180"/>
                <wp:effectExtent l="0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456280"/>
                          <a:chOff x="0" y="0"/>
                          <a:chExt cx="2970360" cy="2456280"/>
                        </a:xfrm>
                      </wpg:grpSpPr>
                      <wps:wsp>
                        <wps:cNvSpPr/>
                        <wps:spPr>
                          <a:xfrm>
                            <a:off x="1043280" y="695880"/>
                            <a:ext cx="38484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625040"/>
                            <a:ext cx="38484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35440"/>
                            <a:ext cx="384840" cy="39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3760" y="1169640"/>
                            <a:ext cx="39492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2960" y="2066040"/>
                            <a:ext cx="394920" cy="38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2320" y="240120"/>
                            <a:ext cx="39420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3236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32360"/>
                            <a:ext cx="19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36224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44064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090440"/>
                            <a:ext cx="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6224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58640"/>
                            <a:ext cx="33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2027520"/>
                            <a:ext cx="396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25864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68200" y="571320"/>
                            <a:ext cx="123480" cy="78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8200" y="628560"/>
                            <a:ext cx="195120" cy="162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4316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Рисунок 2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90000"/>
                            <a:ext cx="3690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2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35240" y="274320"/>
                            <a:ext cx="2566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Рисунок 2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27160" y="1710000"/>
                            <a:ext cx="1620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2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66400" y="780480"/>
                            <a:ext cx="161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19640" y="432360"/>
                            <a:ext cx="225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Рисунок 2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01000" y="119880"/>
                            <a:ext cx="369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0720" y="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89028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76544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6840" y="240120"/>
                            <a:ext cx="39420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200" y="4399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47520"/>
                            <a:ext cx="44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.85pt;width:233.9pt;height:193.05pt" coordorigin="2178,137" coordsize="4678,3861">
                <v:rect id="shape_0" ID="Прямоугольник 2" stroked="t" o:allowincell="f" style="position:absolute;left:3821;top:1233;width:605;height:6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3" stroked="t" o:allowincell="f" style="position:absolute;left:3778;top:2696;width:605;height:6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Овал 4" stroked="t" o:allowincell="f" style="position:absolute;left:5540;top:508;width:605;height:6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Равнобедренный треугольник 5" stroked="t" o:allowincell="f" style="position:absolute;left:4625;top:1979;width:621;height:605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Равнобедренный треугольник 6" stroked="t" o:allowincell="f" style="position:absolute;left:4608;top:3390;width:621;height:606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Равнобедренный треугольник 7" stroked="t" o:allowincell="f" style="position:absolute;left:4623;top:515;width:620;height:605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4098,818" to="4630,818" ID="Прямая соединительная линия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7,818" to="5539,818" ID="Прямая соединительная линия 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231,2282" to="5433,2282" ID="Прямая соединительная линия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14,831" to="4114,1244" ID="Прямая соединительная линия 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97,1854" to="4097,2682" ID="Прямая соединительная линия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00,2282" to="4632,2282" ID="Прямая соединительная линия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0,3694" to="4613,3694" ID="Прямая соединительная линия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1,3330" to="4076,3692" ID="Прямая соединительная линия 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31,3694" to="5432,3694" ID="Прямая соединительная линия 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17" stroked="t" o:allowincell="f" style="position:absolute;left:5435;top:1037;width:193;height:1230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5435;top:1127;width:306;height:2564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532;top:817;width:568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20" stroked="f" o:allowincell="f" style="position:absolute;left:2178;top:279;width:580;height:43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5698;top:569;width:403;height:41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3953;top:2830;width:254;height:35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4015;top:1366;width:253;height:35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Прямая со стрелкой 26" stroked="t" o:allowincell="f" style="position:absolute;left:6146;top:818;width:354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6274;top:326;width:581;height:43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72;top:137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8;top:1539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2;top:2917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авнобедренный треугольник 7" stroked="t" o:allowincell="f" style="position:absolute;left:2898;top:515;width:620;height:605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9" stroked="t" o:allowincell="f" style="position:absolute;left:2317;top:830;width:568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0;top:212;width:7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center"/>
        <w:rPr/>
      </w:pPr>
      <w:r>
        <w:rPr>
          <w:sz w:val="28"/>
          <w:szCs w:val="28"/>
        </w:rPr>
        <w:t>Рисунок 1.7 - Дискретная цепь с масштабным множителем λ</w:t>
      </w:r>
    </w:p>
    <w:p>
      <w:pPr>
        <w:pStyle w:val="Normal"/>
        <w:ind w:right="-18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426"/>
        <w:jc w:val="both"/>
        <w:rPr/>
      </w:pPr>
      <w:r>
        <w:rPr>
          <w:i/>
          <w:sz w:val="28"/>
          <w:szCs w:val="28"/>
        </w:rPr>
        <w:t xml:space="preserve">Расчет масштабного множите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 xml:space="preserve"> на входе цепи производится по двум условиям:</w:t>
      </w:r>
    </w:p>
    <w:p>
      <w:pPr>
        <w:pStyle w:val="Normal"/>
        <w:ind w:right="-18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о условию ограничения максимума сигнала;                      </w:t>
      </w:r>
    </w:p>
    <w:p>
      <w:pPr>
        <w:pStyle w:val="Normal"/>
        <w:ind w:right="-18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 условию ограничения энергии сигнала.</w:t>
      </w:r>
    </w:p>
    <w:p>
      <w:pPr>
        <w:pStyle w:val="Normal"/>
        <w:ind w:right="-18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словие ограничения максимума сигна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масштабного множителя по условию ограничения максимума сигнала перегрузки сумматора исключены,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.2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- импульсная характеристика участка ДЦ от входа до вы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уммато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умматора (рис.1.7) импульсная характеристика соответствует всей ДЦ (определена в 1.3): </w:t>
      </w:r>
    </w:p>
    <w:p>
      <w:pPr>
        <w:pStyle w:val="Normal"/>
        <w:spacing w:before="12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словие ограничения энергии сигна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λ, по условию ограничения энергии сигнала перегрузки сумматоров не исключены, но маловероятны. Масштабный множитель рассчитывается из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.22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масштабный множитель больше 1, следовательно, перегрузки по условию ограничения энергии сигнала не происходи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выбираем наимен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БИХ-фильтра второго поряд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уем БИХ-фильтр, удовлетворяющий следующим 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зобразим дискретную цепь с заданными коэффициентами (см. рис. 2.1):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83895</wp:posOffset>
                </wp:positionH>
                <wp:positionV relativeFrom="paragraph">
                  <wp:posOffset>184785</wp:posOffset>
                </wp:positionV>
                <wp:extent cx="4455795" cy="2285365"/>
                <wp:effectExtent l="0" t="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2285280"/>
                          <a:chOff x="0" y="0"/>
                          <a:chExt cx="4455720" cy="2285280"/>
                        </a:xfrm>
                      </wpg:grpSpPr>
                      <wps:wsp>
                        <wps:cNvSpPr txBox="1"/>
                        <wps:spPr>
                          <a:xfrm>
                            <a:off x="3772440" y="0"/>
                            <a:ext cx="683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14840"/>
                            <a:ext cx="3884760" cy="217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55560" y="1771920"/>
                              <a:ext cx="45576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2860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5560" y="857520"/>
                              <a:ext cx="45576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0560" y="1772640"/>
                              <a:ext cx="455760" cy="33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1640" y="857160"/>
                              <a:ext cx="45468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88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312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43164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5560" y="57240"/>
                              <a:ext cx="45576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42360"/>
                              <a:ext cx="4312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256760"/>
                              <a:ext cx="43164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256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028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9425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240" y="1942560"/>
                              <a:ext cx="57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457200"/>
                              <a:ext cx="1148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960" y="102888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456840"/>
                              <a:ext cx="11484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57200"/>
                              <a:ext cx="11304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4160" y="457200"/>
                              <a:ext cx="11376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45792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8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148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58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00640"/>
                            <a:ext cx="459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640"/>
                            <a:ext cx="459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4680"/>
                            <a:ext cx="45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4.55pt;width:350.85pt;height:175.4pt" coordorigin="1077,291" coordsize="7017,3508">
                <v:shape id="shape_0" stroked="f" o:allowincell="f" style="position:absolute;left:7018;top:291;width:10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8;top:472;width:6117;height:3328">
                  <v:shape id="shape_0" fillcolor="white" stroked="t" o:allowincell="f" style="position:absolute;left:5306;top:3262;width:717;height:53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7,832" to="4497,3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6;top:1822;width:717;height:53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7;top:3263;width:717;height:53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9;top:1821;width:715;height:536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8,832" to="7555,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58;top:472;width:678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7;top:472;width:6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06;top:562;width:717;height:53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37;top:1011;width:678;height:6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7;top:2451;width:679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8,3531" to="5395,3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092" to="5395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2092" to="3055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531" to="3055,3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3531" to="6834,3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192" to="2696,20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2092" to="6294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1191" to="6477,2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192" to="2336,35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7,1192" to="6835,35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37;top:1012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451;width: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7;top:472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472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2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291;width:9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552;width:72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2991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552;width:72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991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унок 2.1 – Дискретная рекурсивная цепь второго порядка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известны параметры линейной дискретной системы, то взаимосвязь между входным воздействи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и реакцие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описывается разностным уравнением вида: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nary>
      </m:oMath>
      <w:r>
        <w:rPr>
          <w:i/>
          <w:sz w:val="28"/>
          <w:szCs w:val="28"/>
        </w:rPr>
        <w:t>,</w:t>
        <w:tab/>
        <w:tab/>
        <w:tab/>
        <w:tab/>
        <w:t>(2.1)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i/>
          <w:sz w:val="28"/>
          <w:szCs w:val="28"/>
        </w:rPr>
        <w:t xml:space="preserve"> – коэффициенты уравнения (вещественные константы);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 – воздействие и реакция (вещественные или комплексные сигналы);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число прямых связей;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число обратных связей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i/>
          <w:sz w:val="28"/>
          <w:szCs w:val="28"/>
        </w:rPr>
        <w:t xml:space="preserve">  – воздействие и реакция, задержанные 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8"/>
          <w:szCs w:val="28"/>
        </w:rPr>
        <w:t xml:space="preserve"> периодов дискретизации соответственно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помнить, что:</w:t>
      </w:r>
    </w:p>
    <w:p>
      <w:pPr>
        <w:pStyle w:val="Normal"/>
        <w:ind w:firstLine="397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азностное уравнение должно отображать </w:t>
      </w:r>
      <w:r>
        <w:rPr>
          <w:bCs/>
          <w:i/>
          <w:sz w:val="28"/>
          <w:szCs w:val="28"/>
        </w:rPr>
        <w:t>вс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и прохождения входного сигнала через цепь. </w:t>
      </w:r>
    </w:p>
    <w:p>
      <w:pPr>
        <w:pStyle w:val="Normal"/>
        <w:ind w:right="-1" w:firstLine="397"/>
        <w:rPr/>
      </w:pPr>
      <w:r>
        <w:rPr>
          <w:sz w:val="28"/>
          <w:szCs w:val="28"/>
        </w:rPr>
        <w:t>Запишем разностное уравнение дискретной цепи, изображенной на рис.2.1:</w:t>
      </w:r>
    </w:p>
    <w:p>
      <w:pPr>
        <w:pStyle w:val="Normal"/>
        <w:ind w:right="-1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ab/>
        <w:tab/>
        <w:t>(2.2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звестно, что передаточной функцие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8"/>
          <w:szCs w:val="28"/>
        </w:rPr>
        <w:t xml:space="preserve"> называют отнош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-изображения реакции к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-изображению воздействия при нулевых начальных условиях.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Примени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 к разностному уравнению, получи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Тогда передаточная характеристика цеп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>Запишем передаточную функцию дискретной цепи, изображенной на рис.2.1:</w:t>
      </w:r>
    </w:p>
    <w:p>
      <w:pPr>
        <w:pStyle w:val="Normal"/>
        <w:spacing w:before="240" w:after="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.4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Дискретная цепь является устойчивой, если полюсы ее передаточной функции лежат внутри единичной окружност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-плоскости, т.е. </w:t>
      </w:r>
    </w:p>
    <w:p>
      <w:pPr>
        <w:pStyle w:val="Normal"/>
        <w:spacing w:before="240" w:after="240"/>
        <w:ind w:firstLine="720"/>
        <w:jc w:val="right"/>
        <w:rPr>
          <w:sz w:val="28"/>
          <w:szCs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sz w:val="28"/>
        </w:rPr>
        <w:t>(2.5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, устойчива ли дискретная цепь, показанная на рис.1.1, найдем ее полюсы. Для этого приравняем знаменатель передаточной функции к нул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 полученным результатам видно, что условие (2.5) выполняется, т.е. дискретная цепь является устойч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3  </w:t>
      </w:r>
      <w:r>
        <w:rPr>
          <w:i/>
          <w:sz w:val="28"/>
          <w:szCs w:val="28"/>
        </w:rPr>
        <w:t xml:space="preserve">Импульсной характеристик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линейной дискретной цепи называется ее реакция на дискретную дельта-функц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sz w:val="28"/>
          <w:szCs w:val="28"/>
        </w:rPr>
        <w:t xml:space="preserve"> при нулевых начальных условия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.6)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ом нулевых начальных условий является отсутствие реакции при отсутствии воздействия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помнить, что: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 и разностное уравнение, импульсная характеристика описывает дискретную цепь во временной области;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пределить импульсную характеристику дискретной системы можно двумя способами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разностному уравнению, решая его методом прямой подстановки;</w:t>
      </w:r>
    </w:p>
    <w:p>
      <w:pPr>
        <w:pStyle w:val="Normal"/>
        <w:ind w:left="851" w:hanging="0"/>
        <w:jc w:val="both"/>
        <w:rPr/>
      </w:pPr>
      <w:r>
        <w:rPr>
          <w:i/>
          <w:sz w:val="28"/>
          <w:szCs w:val="28"/>
        </w:rPr>
        <w:t xml:space="preserve">2. выполнив обратно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-преобразование передаточной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мпульсная характеристика рекурсивной цепи имеет бесконечную длительность;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ля достижения необходимой точности при вычислении импульсной характеристики надо учесть все отсчеты, значения которых превышают 10% от максимального знач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способ: </w:t>
      </w:r>
      <w:r>
        <w:rPr>
          <w:sz w:val="28"/>
          <w:szCs w:val="28"/>
        </w:rPr>
        <w:t>(для четных вариантов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опустим, что на вход дискретной цепи действует дельта-функц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 Тогда, согласно разностному уравнению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ab/>
        <w:tab/>
        <w:t>(2.7)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5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7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075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0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48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4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15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1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4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47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4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1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2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4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03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составляет ≈ 8,7 %  о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т.е. не превышает 10%, дальнейшие отчеты импульсной характеристики цепи считать не имеет смы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способ: </w:t>
      </w:r>
      <w:r>
        <w:rPr>
          <w:sz w:val="28"/>
          <w:szCs w:val="28"/>
        </w:rPr>
        <w:t>(для нечетных вариантов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ульсную характеристику дискретной цепи можно найти по передаточной функции, выполнив ее обратно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е. Обратно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передаточной функции можно осуществить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) с помощью теоремы вычет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) путем разложения дроби в непрерывную сумм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торой вариант. Разложить дробь в непрерывную сумму можно путем  последовательного деления полинома числ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знаменатель с поочередным выделением слагаемых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деление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/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  <m:r>
            <w:rPr>
              <w:rFonts w:ascii="Cambria Math" w:hAnsi="Cambria Math"/>
            </w:rPr>
            <m:t xml:space="preserve">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/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/>
          </m:eqArr>
          <m:r>
            <w:rPr>
              <w:rFonts w:ascii="Cambria Math" w:hAnsi="Cambria Math"/>
            </w:rPr>
            <m:t xml:space="preserve">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/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1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/>
          </m:eqArr>
          <m:r>
            <w:rPr>
              <w:rFonts w:ascii="Cambria Math" w:hAnsi="Cambria Math"/>
            </w:rPr>
            <m:t xml:space="preserve">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/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3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9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0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9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/>
          </m:eqArr>
          <m:r>
            <w:rPr>
              <w:rFonts w:ascii="Cambria Math" w:hAnsi="Cambria Math"/>
            </w:rPr>
            <m:t xml:space="preserve">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7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07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Деление осуществляем до тех пор, пока не достигнем 10%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перацию разложения дроби в непрерывную сумму можно выполнить с применением специ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.1 Импульсная характеристика дискретной цепи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7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07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488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159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477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27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030</m:t>
                </m:r>
              </m:oMath>
            </m:oMathPara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строим график импульсной характеристики цепи:</w:t>
      </w:r>
    </w:p>
    <w:p>
      <w:pPr>
        <w:pStyle w:val="Normal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17905</wp:posOffset>
                </wp:positionH>
                <wp:positionV relativeFrom="paragraph">
                  <wp:posOffset>154940</wp:posOffset>
                </wp:positionV>
                <wp:extent cx="4294505" cy="1618615"/>
                <wp:effectExtent l="0" t="0" r="0" b="0"/>
                <wp:wrapNone/>
                <wp:docPr id="1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618560"/>
                          <a:chOff x="0" y="0"/>
                          <a:chExt cx="4294440" cy="1618560"/>
                        </a:xfrm>
                      </wpg:grpSpPr>
                      <wps:wsp>
                        <wps:cNvSpPr/>
                        <wps:spPr>
                          <a:xfrm>
                            <a:off x="1001520" y="976680"/>
                            <a:ext cx="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8296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840" y="30780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640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7520"/>
                            <a:ext cx="144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490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1628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98240"/>
                            <a:ext cx="40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Рисунок 1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1960" y="1418040"/>
                            <a:ext cx="12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1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992400" y="1160280"/>
                            <a:ext cx="2192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103248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7932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Рисунок 1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01520" y="1433160"/>
                            <a:ext cx="1389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1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26520" y="0"/>
                            <a:ext cx="6202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3040" y="300240"/>
                            <a:ext cx="0" cy="11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286920"/>
                            <a:ext cx="9360" cy="117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5968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1716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297360"/>
                            <a:ext cx="1260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Рисунок 2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44040" y="1432080"/>
                            <a:ext cx="101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Рисунок 2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55040" y="1428120"/>
                            <a:ext cx="12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576000"/>
                            <a:ext cx="1440" cy="82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2600"/>
                            <a:ext cx="1440" cy="75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088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3248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0780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97160"/>
                            <a:ext cx="36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Рисунок 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939960"/>
                            <a:ext cx="228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Рисунок 3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240" y="592560"/>
                            <a:ext cx="250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Рисунок 3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8160" y="311040"/>
                            <a:ext cx="254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28000" y="307440"/>
                            <a:ext cx="936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326880"/>
                            <a:ext cx="936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Рисунок 3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09280" y="1422360"/>
                            <a:ext cx="1389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Рисунок 3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77200" y="142308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59880" y="31680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30852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31680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30780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Рисунок 4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39720" y="141804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Рисунок 4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14480" y="142308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Рисунок 4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189600" y="141984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Рисунок 4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500640" y="141156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Рисунок 4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846960" y="1411560"/>
                            <a:ext cx="20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0600" y="125208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28844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320120"/>
                            <a:ext cx="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088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510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19124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27836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158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3284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324440"/>
                            <a:ext cx="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80.15pt;margin-top:12.2pt;width:338.1pt;height:127.45pt" coordorigin="1603,244" coordsize="6762,2549">
                <v:line id="shape_0" from="3180,1782" to="3180,2461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18,2107" to="4918,2446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79,729" to="7779,2428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11,1762" to="3280,1762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63,1878" to="3764,2444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26,1266" to="2695,1266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9,427" to="2049,2524" ID="Line 5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60,2446" to="8365,2446" ID="Line 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Рисунок 11" stroked="f" o:allowincell="f" style="position:absolute;left:2063;top:2477;width:198;height:2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7891;top:2071;width:344;height:37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2008,1870" to="7790,1870" ID="Line 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78,1314" to="7860,1314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15" stroked="f" o:allowincell="f" style="position:absolute;left:3180;top:2501;width:218;height:27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2117;top:244;width:976;height:54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3766,717" to="3766,2454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15,696" to="2629,2541" ID="Line 6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08,1598" to="7790,1598" ID="Line 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49,2161" to="7831,2161" ID="Line 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80,712" to="3199,2478" ID="Line 7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22" stroked="f" o:allowincell="f" style="position:absolute;left:2618;top:2499;width:159;height:276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3737;top:2493;width:198;height:2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2069,1151" to="2070,2454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9,1256" to="2630,2445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73,1151" to="2142,1151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9,1990" to="4408,1990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7,1870" to="3846,1870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9,729" to="7831,729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49,1027" to="7831,1027" ID="Line 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31" stroked="f" o:allowincell="f" style="position:absolute;left:1603;top:1724;width:359;height:3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1623;top:1177;width:394;height:3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Рисунок 33" stroked="f" o:allowincell="f" style="position:absolute;left:1663;top:734;width:399;height:31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4325,728" to="4339,2428" ID="Line 6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02,759" to="4916,2459" ID="Line 6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36" stroked="f" o:allowincell="f" style="position:absolute;left:4295;top:2484;width:218;height:27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Рисунок 37" stroked="f" o:allowincell="f" style="position:absolute;left:4874;top:2485;width:199;height:29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5477,743" to="5477,2442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51,730" to="6051,2429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22,743" to="6622,2442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99,729" to="7199,2428" ID="Line 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Рисунок 42" stroked="f" o:allowincell="f" style="position:absolute;left:5445;top:2477;width:199;height:2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Рисунок 43" stroked="f" o:allowincell="f" style="position:absolute;left:6036;top:2485;width:219;height:29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Рисунок 44" stroked="f" o:allowincell="f" style="position:absolute;left:6626;top:2480;width:199;height:29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7116;top:2467;width:199;height:29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7661;top:2467;width:319;height:29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5478,2216" to="5478,2441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51,2273" to="6051,2442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16,2323" to="7216,2435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5,1990" to="4325,2442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2,2214" to="5561,2214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5,2120" to="4994,2120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66,2257" to="6135,2257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7,2316" to="6706,2316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46,2336" to="7315,2336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26,2330" to="6626,2442" ID="Line 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2.2 -  Импульсная характеристика цеп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</w:t>
      </w:r>
      <w:r>
        <w:rPr>
          <w:i/>
          <w:sz w:val="28"/>
          <w:szCs w:val="28"/>
        </w:rPr>
        <w:t xml:space="preserve">Частотная характеристика линейной дискретной цеп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– Фурье-изображение импульсной характеристик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Также выраж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можно получить из передаточной функции цеп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выполнив замену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Τ</m:t>
            </m:r>
          </m:sup>
        </m:sSup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8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и всякую комплексную функцию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представить через модуль и аргумент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</m:oMath>
      <w:r>
        <w:rPr>
          <w:sz w:val="28"/>
          <w:szCs w:val="28"/>
        </w:rPr>
        <w:t>,                                                     (2.9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амплитудно-частотная характеристика (АЧХ) цепи,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зо-частотная характеристика (ФЧХ) ц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будем производить также с помощью нормированной частоты 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Запишем передаточную функцию исходной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>. Согласно выражению (2.8), получим:</w:t>
      </w:r>
    </w:p>
    <w:p>
      <w:pPr>
        <w:pStyle w:val="Normal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>(2.9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.1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плитудно-частотная характеристика дискретной цеп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зочастотная характеристика дискретной цеп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8"/>
          <w:szCs w:val="28"/>
        </w:rPr>
        <w:t xml:space="preserve">    </w:t>
        <w:tab/>
        <w:tab/>
        <w:tab/>
        <w:t>(2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ление филь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2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изменения Ω принять равным 0,05. Рассчитывать значения АЧХ и ФЧХ цепи достаточно лишь до величины Ω = 0,5. Учитывая свойство четности АЧХ и нечетности ФЧХ, можно доопределить значения до величины   Ω = 1, т.к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2.2 – Частотные характеристики ц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3"/>
        <w:gridCol w:w="820"/>
        <w:gridCol w:w="820"/>
        <w:gridCol w:w="756"/>
        <w:gridCol w:w="837"/>
        <w:gridCol w:w="837"/>
        <w:gridCol w:w="793"/>
        <w:gridCol w:w="756"/>
        <w:gridCol w:w="756"/>
        <w:gridCol w:w="756"/>
        <w:gridCol w:w="7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6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7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7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ак как частотные характеристики дискретных цепей (сигналов) являются непрерывными периодически повторяющимися функциями, достаточно построить частотные характеристики только для одного периода, соответствующег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8.65pt;height:217pt" filled="f" o:ole="">
            <v:imagedata r:id="rId119" o:title=""/>
          </v:shape>
          <o:OLEObject Type="Embed" ProgID="Excel.Sheet.12" ShapeID="ole_rId118" DrawAspect="Content" ObjectID="_1684340176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2.3 - АЧХ дискретной цеп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636826932"/>
      <w:bookmarkEnd w:id="0"/>
      <w:r>
        <w:rPr>
          <w:lang w:val="en-US" w:eastAsia="en-US"/>
        </w:rPr>
        <w:object w:dxaOrig="7681" w:dyaOrig="460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5.75pt;height:232.5pt" filled="f" o:ole="">
            <v:imagedata r:id="rId121" o:title=""/>
          </v:shape>
          <o:OLEObject Type="Embed" ProgID="Excel.Sheet.12" ShapeID="ole_rId120" DrawAspect="Content" ObjectID="_1290589291" r:id="rId120"/>
        </w:objec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2.4 – ФЧХ дискретной цеп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25888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2.5 – График ослабления дискретной цеп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ак видно из рисунков 2.3, 2.4 и 2.5 АЧХ и ослабление являются непрерывной периодически повторяющимися четными функциями, а ФЧХ – непрерывной периодически повторяющейся нечетной функци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о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(рис. 2.5) тип фильтра. Для дискретного фильтра весь диапазон частот расположен в диапазо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В области низких частот ослабление фильтра мало, а в области высоких частот велико, поэтому исследуемый БИХ-фильтр является фильтром нижних частот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нормированное значение границы полосы пропускания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 графику граница полосы пропус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Проектирование КИХ-филь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ю КИХ-фильтров уделяют большое внимание, потому что они обладают рядом положительных свойст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егко создать фильтр с линейной фазой (линейной ФЧХ)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ИХ-фильтры, реализуемые по нерекурсивной схеме, всегда устойчив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, наряду с достоинствами, КИХ-фильтры обладают и недостатками, из которых наиболее существенными являются следующи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ля аппроксимации частотных характеристик с острыми срезами (мала переходная область) требуется импульсная характеристика с большим числом отчет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ержка в КИХ-фильтрах с линейной фазой не всегда равна целому числу интервалов дискретизаци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 проектирования КИХ-фильтров методом взвешивания очень проста и состоит в следующем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даются желаемым комплексным коэффициентом передачи фильтра в виде непрерывной функции, определенной в диапазоне частот от нуля до частоты дискретизации. Обратное преобразование Фурье этой характеристики даст бесконечную последовательность импульсной характеристики. Для получения, проектируемого КИХ-фильтра эта последовательность усекается. Из-за усечения заданная частотная характеристика искажается. Чтобы достичь хорошей аппроксимации надо изменить значения коэффициентов импульсной характеристики с помощью конечной весовой последовательн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T</w:t>
      </w:r>
      <w:r>
        <w:rPr>
          <w:i/>
          <w:sz w:val="28"/>
          <w:szCs w:val="28"/>
        </w:rPr>
        <w:t xml:space="preserve">), которая называется окном, так, чтобы полученная импульсная характеристи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i/>
          <w:sz w:val="28"/>
          <w:szCs w:val="28"/>
        </w:rPr>
        <w:t xml:space="preserve">, обеспечила бы заданные требования на АЧХ. При это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i/>
          <w:sz w:val="28"/>
          <w:szCs w:val="28"/>
        </w:rPr>
        <w:t xml:space="preserve"> равна</w:t>
      </w:r>
    </w:p>
    <w:p>
      <w:pPr>
        <w:pStyle w:val="Normal"/>
        <w:spacing w:before="12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i/>
          <w:sz w:val="28"/>
          <w:szCs w:val="28"/>
        </w:rPr>
        <w:tab/>
        <w:tab/>
        <w:tab/>
        <w:tab/>
        <w:tab/>
        <w:t>(3.1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i/>
          <w:sz w:val="28"/>
          <w:szCs w:val="28"/>
        </w:rPr>
        <w:t xml:space="preserve"> - последовательность конечной длин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разработаны различные виды окон для взвешивания значений коэффициентов импульсной характерис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3.1 – Окна, применяемые при синтезе филь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Бартлет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,     где </w:t>
            </w:r>
            <w:r>
              <w:rPr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</w:rPr>
              <w:t>чет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Х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Хеммин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Блэкм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нерекурсивный фильтр нижних частот с линейной фазой методом взвешивания. Вид окна для взвешивания – окно Бартлетт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(аппроксимируемая) частотная характеристики имеет вид:</w:t>
      </w:r>
    </w:p>
    <w:p>
      <w:pPr>
        <w:pStyle w:val="Normal"/>
        <w:spacing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3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ираем частоту дискретизации </w:t>
      </w:r>
    </w:p>
    <w:p>
      <w:pPr>
        <w:pStyle w:val="Normal"/>
        <w:spacing w:before="12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.</w:t>
        <w:tab/>
        <w:tab/>
        <w:tab/>
        <w:tab/>
        <w:tab/>
        <w:t>(3.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ная характеристика фильтра нижних частот с нормированными частотам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3.4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кольку АЧХ цифрового фильтра на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равна нулю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а на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равна нулю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для аппроксимации заданной характеристики используем КИХ - фильтр вида 2 – симметричный фильтр с четны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с нечетной характеристик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</w:t>
      </w:r>
      <w:r>
        <w:rPr>
          <w:sz w:val="28"/>
          <w:szCs w:val="28"/>
        </w:rPr>
        <w:t>(смотри приложение А)</w:t>
      </w:r>
      <w:r>
        <w:rPr/>
        <w:t xml:space="preserve">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пределяем действительную (аппроксимируемую) частотную характеристику с учетом частоты дискретиза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3.5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нормированных частот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3.6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0860" cy="2450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450520"/>
                          <a:chOff x="0" y="0"/>
                          <a:chExt cx="4340880" cy="24505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43408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102240"/>
                            <a:ext cx="72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5144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2060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000" y="1278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04640" y="36720"/>
                            <a:ext cx="190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175640" y="113544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92080" y="1403280"/>
                            <a:ext cx="2541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05960" y="1403280"/>
                            <a:ext cx="266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324880" y="1403280"/>
                            <a:ext cx="266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024000" y="1062360"/>
                            <a:ext cx="266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889440" y="1135440"/>
                            <a:ext cx="113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343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2360" y="269280"/>
                            <a:ext cx="113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343440"/>
                            <a:ext cx="71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4344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59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2286000"/>
                            <a:ext cx="227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135144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590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135072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192.95pt" coordorigin="0,0" coordsize="6836,3859">
                <v:rect id="shape_0" stroked="f" o:allowincell="f" style="position:absolute;left:0;top:0;width:6835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4,161" to="454,38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2128" to="6575,2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1899" to="1587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2,2013" to="2722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6,2013" to="3856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9,2013" to="4989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2013" to="6125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,2013" to="1022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2013" to="2154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9,2013" to="3289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2013" to="4421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6,2013" to="5556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;top:58;width:299;height:277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788;width:259;height:258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2210;width:399;height:317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2210;width:419;height:317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2210;width:418;height:317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1673;width:418;height:317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1788;width:178;height:258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455,541" to="680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;top:424;width:178;height:259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455,541" to="1586,5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7,541" to="1587,2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5,3715" to="566,3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00;width:358;height:258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4989,2128" to="4989,37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9,3715" to="6124,3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5,2127" to="6125,37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унок 3.1 – Аппроксимируемая частотная характеристика цифрового фильт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8, определим частоты выборки и обозначим эти частоты на графике требуемого АЧХ в виде точек:</w:t>
      </w:r>
    </w:p>
    <w:p>
      <w:pPr>
        <w:pStyle w:val="Normal"/>
        <w:spacing w:before="12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 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0, 1, 2..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(3.7)</w:t>
      </w:r>
    </w:p>
    <w:p>
      <w:pPr>
        <w:pStyle w:val="Normal"/>
        <w:ind w:firstLine="540"/>
        <w:jc w:val="both"/>
        <w:rPr/>
      </w:pPr>
      <w:r>
        <w:rPr/>
        <w:t>Таблица 3.2 – значения частот выборки</w:t>
      </w:r>
    </w:p>
    <w:tbl>
      <w:tblPr>
        <w:tblW w:w="9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13"/>
        <w:gridCol w:w="1012"/>
        <w:gridCol w:w="1012"/>
        <w:gridCol w:w="1012"/>
        <w:gridCol w:w="1012"/>
        <w:gridCol w:w="1013"/>
        <w:gridCol w:w="1013"/>
        <w:gridCol w:w="9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71"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0860" cy="24593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459520"/>
                          <a:chOff x="0" y="0"/>
                          <a:chExt cx="4340880" cy="245952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4340880" cy="24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080" y="77400"/>
                            <a:ext cx="12240" cy="23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6008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214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000" y="1287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69000" y="57240"/>
                            <a:ext cx="189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175640" y="114444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92080" y="1412280"/>
                            <a:ext cx="2541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605960" y="1412280"/>
                            <a:ext cx="266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24880" y="1412280"/>
                            <a:ext cx="266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024000" y="1071360"/>
                            <a:ext cx="266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889440" y="1144440"/>
                            <a:ext cx="113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352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2360" y="278640"/>
                            <a:ext cx="113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352440"/>
                            <a:ext cx="71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5244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68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2295000"/>
                            <a:ext cx="227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136008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680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9440" y="136008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24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4000"/>
                            <a:ext cx="69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30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30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30920"/>
                            <a:ext cx="69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330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30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3385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193.65pt" coordorigin="0,0" coordsize="6836,3873">
                <v:rect id="shape_0" stroked="f" o:allowincell="f" style="position:absolute;left:0;top:0;width:6835;height:3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122" to="473,3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2142" to="6575,2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1913" to="1587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2,2027" to="2722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6,2027" to="3856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9,2027" to="4989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2027" to="6125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,2027" to="1022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2027" to="2154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9,2027" to="3289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2027" to="4421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6,2027" to="5556,2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;top:90;width:298;height:277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802;width:259;height:258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2224;width:399;height:317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2224;width:419;height:317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2224;width:418;height:317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1687;width:418;height:317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1802;width:178;height:258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455,555" to="680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;top:439;width:178;height:259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line id="shape_0" from="455,555" to="1586,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7,555" to="1587,2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5,3729" to="566,3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14;width:358;height:258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4989,2142" to="4989,37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9,3729" to="6124,37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5,2142" to="6125,37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;top:510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0;top:510;width:109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0;top:209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2;top:209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5;top:2096;width:109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4;top:209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4;top:209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6;top:3683;width:112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3.2 – Частотная характеристика цифрового фильт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им ФЧХ КИХ-фильтра нижних частот вида 2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 и запишем комплексные значения отчетов выборки в таблицу 3.3. </w:t>
      </w:r>
    </w:p>
    <w:p>
      <w:pPr>
        <w:pStyle w:val="Normal"/>
        <w:spacing w:before="12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0, 1,…,7</w:t>
        <w:tab/>
        <w:tab/>
        <w:tab/>
        <w:t>(3.8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а 3.3 – Комплексные значения отчетов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tbl>
      <w:tblPr>
        <w:tblW w:w="100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6"/>
        <w:gridCol w:w="1354"/>
        <w:gridCol w:w="1072"/>
        <w:gridCol w:w="1186"/>
        <w:gridCol w:w="876"/>
        <w:gridCol w:w="1192"/>
        <w:gridCol w:w="1057"/>
        <w:gridCol w:w="13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  <w:t>Определим отчеты импульсной характеристики, воспользовавшись формулой ОДПФ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e>
        </m:nary>
      </m:oMath>
      <w:r>
        <w:rPr>
          <w:sz w:val="28"/>
          <w:szCs w:val="28"/>
        </w:rPr>
        <w:tab/>
        <w:tab/>
        <w:tab/>
        <w:t>(3.9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9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32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32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97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цифрового фильтр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9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23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6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9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9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6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23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97</m:t>
              </m:r>
            </m:e>
          </m:d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м схему полученного нерекурсивного фильтра, зная его импульсную характеристику (коэффициенты нерекурсивного фильтра полностью соответствуют отчетам импульсной характеристики цеп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25838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583720"/>
                          <a:chOff x="0" y="0"/>
                          <a:chExt cx="5939640" cy="258372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593964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14560"/>
                            <a:ext cx="55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0640" y="1434600"/>
                            <a:ext cx="430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28840" y="1434600"/>
                            <a:ext cx="430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200" y="1434600"/>
                            <a:ext cx="430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439000"/>
                            <a:ext cx="200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86560" y="1579320"/>
                            <a:ext cx="201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341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597640" y="2153880"/>
                            <a:ext cx="3416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219680" y="1434600"/>
                            <a:ext cx="430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5520" y="1434600"/>
                            <a:ext cx="430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0120" y="2153880"/>
                            <a:ext cx="42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2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75320" y="135360"/>
                              <a:ext cx="1386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720800" y="1579320"/>
                            <a:ext cx="2152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75680" y="1579320"/>
                            <a:ext cx="1764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0640" y="718200"/>
                            <a:ext cx="42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46880" y="70560"/>
                              <a:ext cx="1137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9680" y="718200"/>
                            <a:ext cx="42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46880" y="70560"/>
                              <a:ext cx="1137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5520" y="718200"/>
                            <a:ext cx="42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46880" y="70560"/>
                              <a:ext cx="1137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64880" y="71820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145800" y="70560"/>
                              <a:ext cx="1130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7020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48480" y="71820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46160" y="70560"/>
                              <a:ext cx="1130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28840" y="718200"/>
                            <a:ext cx="42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46880" y="70560"/>
                              <a:ext cx="1137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369160" y="1579320"/>
                            <a:ext cx="201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664160" y="1434600"/>
                            <a:ext cx="42984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200">
                            <a:off x="5381640" y="1433880"/>
                            <a:ext cx="42984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7760" y="1434600"/>
                            <a:ext cx="42984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803760" y="1579320"/>
                            <a:ext cx="201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521240" y="1579320"/>
                            <a:ext cx="201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085560" y="1579320"/>
                            <a:ext cx="2152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239440" y="1579320"/>
                            <a:ext cx="2152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82720" y="71820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146160" y="70560"/>
                              <a:ext cx="1130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70560" y="141480"/>
                              <a:ext cx="2775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789840" y="21456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84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24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944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7640" y="21384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148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669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24440"/>
                            <a:ext cx="2583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082240"/>
                            <a:ext cx="12193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53880"/>
                            <a:ext cx="18669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009160"/>
                            <a:ext cx="573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669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866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866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8669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2009160"/>
                            <a:ext cx="431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8669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866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866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400" y="2082240"/>
                            <a:ext cx="1148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082240"/>
                            <a:ext cx="18255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03.45pt" coordorigin="0,0" coordsize="9354,4069">
                <v:rect id="shape_0" stroked="f" o:allowincell="f" style="position:absolute;left:0;top:0;width:9353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338" to="8814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54;top:2259;width:677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5;top:2259;width:677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4;top:2259;width:677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76,3841" to="9039,3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;top:2487;width:317;height:377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37;height:318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815;top:3392;width:537;height:317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t" o:allowincell="f" style="position:absolute;left:1921;top:2259;width:677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8;top:2259;width:677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97;top:3392;width:676;height:675">
                  <v:oval id="shape_0" stroked="t" o:allowincell="f" style="position:absolute;left:5197;top:3392;width:675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473;top:3605;width:217;height:217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0;top:2487;width:338;height:377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2487;width:277;height:377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group id="shape_0" style="position:absolute;left:3954;top:1131;width:676;height:675">
                  <v:rect id="shape_0" stroked="t" o:allowincell="f" style="position:absolute;left:3954;top:1131;width:675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185;top:1242;width:178;height:336;mso-wrap-style:none;v-text-anchor:middle;mso-position-horizontal-relative:char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5;top:1354;width:436;height:396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group id="shape_0" style="position:absolute;left:1921;top:1131;width:676;height:675">
                  <v:rect id="shape_0" stroked="t" o:allowincell="f" style="position:absolute;left:1921;top:1131;width:675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52;top:1242;width:178;height:336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1354;width:436;height:396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  <v:group id="shape_0" style="position:absolute;left:2938;top:1131;width:676;height:675">
                  <v:rect id="shape_0" stroked="t" o:allowincell="f" style="position:absolute;left:2938;top:1131;width:675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69;top:1242;width:178;height:336;mso-wrap-style:none;v-text-anchor:middle;mso-position-horizontal-relative:char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1354;width:436;height:396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</v:group>
                <v:group id="shape_0" style="position:absolute;left:7346;top:1131;width:675;height:675">
                  <v:rect id="shape_0" stroked="t" o:allowincell="f" style="position:absolute;left:7346;top:1131;width:674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76;top:1242;width:177;height:336;mso-wrap-style:none;v-text-anchor:middle;mso-position-horizontal-relative:char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7;top:1354;width:436;height:396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group id="shape_0" style="position:absolute;left:6218;top:1131;width:675;height:675">
                  <v:rect id="shape_0" stroked="t" o:allowincell="f" style="position:absolute;left:6218;top:1131;width:674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48;top:1242;width:177;height:336;mso-wrap-style:none;v-text-anchor:middle;mso-position-horizontal-relative:char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9;top:1354;width:436;height:396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  <v:group id="shape_0" style="position:absolute;left:5085;top:1131;width:676;height:675">
                  <v:rect id="shape_0" stroked="t" o:allowincell="f" style="position:absolute;left:5085;top:1131;width:675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16;top:1242;width:178;height:336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6;top:1354;width:436;height:396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2487;width:317;height:377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t" o:allowincell="f" style="position:absolute;left:7345;top:2259;width:676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5;top:2258;width:676;height:676;mso-wrap-style:none;v-text-anchor:middle;rotation:178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7;top:2259;width:676;height:676;mso-wrap-style:none;v-text-anchor:middle;rotation:18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90;top:2487;width:317;height:377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2487;width:317;height:377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2487;width:338;height:377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2487;width:338;height:377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group id="shape_0" style="position:absolute;left:8477;top:1131;width:675;height:675">
                  <v:rect id="shape_0" stroked="t" o:allowincell="f" style="position:absolute;left:8477;top:1131;width:674;height:67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07;top:1242;width:177;height:336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8;top:1354;width:436;height:396;mso-wrap-style:none;v-text-anchor:middle;mso-position-horizontal-relative:char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  <v:line id="shape_0" from="1244,338" to="1244,2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337" to="2260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337" to="3277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4,337" to="4294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5,337" to="5425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3,337" to="6553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4,337" to="7684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5,337" to="8815,1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1808" to="2260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1808" to="3277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4,1808" to="4294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5,1808" to="5425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6,1808" to="6556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4,1808" to="7684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5,1808" to="8815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2940" to="1244,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3503" to="5312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7,3279" to="5196,3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3392" to="5199,3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3164" to="5196,3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2940" to="2260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2940" to="3277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4,2940" to="4294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5,2940" to="5425,3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5,3164" to="6553,3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6,2940" to="6556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4,2940" to="7684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5,2940" to="8815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6,3279" to="7683,3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279" to="8812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9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32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6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97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3.3 – Схема цифрового нерекурсивного фильтра вид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такого филь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329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9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6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32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9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ab/>
        <w:t>(3.10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частотную характеристику цифрового фильт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32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9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6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32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9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sz w:val="28"/>
          <w:szCs w:val="28"/>
        </w:rPr>
        <w:tab/>
        <w:tab/>
        <w:t>(3.1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читаем частотные характеристики, изменяя нормированную частоту с шаг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>
          <w:sz w:val="28"/>
          <w:szCs w:val="28"/>
        </w:rPr>
        <w:t>. Результаты расчета приведены в таблице 3.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4 – Частотная характеристика цифрового фильтра </w:t>
      </w:r>
    </w:p>
    <w:tbl>
      <w:tblPr>
        <w:tblW w:w="100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13830" cy="29521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3.4 – АЧХ цифрового фильт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лонения АЧХ реализованного цифрового фильтра от заданной АЧХ как в полосе пропускания, так и в полосе непропускания обусловлены разрывами АЧХ идеализированного фильтра на частоте среза полосы пропускания. С увеличением длительности импульсной характеристики (с увеличени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пульсации становятся более частыми, амплитуды пульсаций на верхних и нижних частотах (по сравнению с частотой среза) уменьшаются, но амплитуды первых пульсаций справа и слева от частоты среза остаются неизм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глаживающего окна используем окно Бартлет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3.1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8 отчеты весовой функции будут равны:</w:t>
      </w:r>
    </w:p>
    <w:p>
      <w:pPr>
        <w:pStyle w:val="Normal"/>
        <w:spacing w:before="120" w:after="12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ab/>
        <w:t>(3.1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полученной весовой функции определим взвешенную импульсную характеристи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3.14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ab/>
        <w:t>(3.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цифрового фильтра со взвешенными коэффициентами:</w:t>
      </w:r>
    </w:p>
    <w:p>
      <w:pPr>
        <w:pStyle w:val="Normal"/>
        <w:ind w:firstLine="11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(3.16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частотную характеристику цифрового фильтра со взвешенными коэффици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1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9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.17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аем частотную характеристику, изменяя нормированную частоту с шагом 0.0625. Результаты расчета приведены в таблице 3.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3.5 – Частотная характеристика цифрового фильтра со взвешенной импульсной характеристи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0"/>
        <w:gridCol w:w="990"/>
        <w:gridCol w:w="1001"/>
        <w:gridCol w:w="1034"/>
        <w:gridCol w:w="990"/>
        <w:gridCol w:w="1001"/>
        <w:gridCol w:w="990"/>
        <w:gridCol w:w="1012"/>
        <w:gridCol w:w="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3"/>
        <w:jc w:val="both"/>
        <w:rPr/>
      </w:pPr>
      <w:r>
        <w:rPr/>
        <w:drawing>
          <wp:inline distT="0" distB="0" distL="0" distR="0">
            <wp:extent cx="6513830" cy="29521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унок 3.5 – Частотная характеристика цифрового фильтра со взвешенн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T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полученных графиков, умножение отчетов импульсной характеристики цифрового фильтра на весовую функцию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водит к сглаживанию выбросов частотной характеристики фильтра. На практике при проектировании фильтров сравнивают полученную частотную характеристику цифрового фильтра с заданной АЧ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И если требования находятся в допустимых пределах, то расчет ФНЧ считается законченным, если нет, то необходимо увеличи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овторить ра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Х-фильтры с линейной фазой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мпульсная характеристика симметрична.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чет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Ч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АЧХ на нулевой частоте и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может быть равной нулю, а может быть и не равной ну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льтр вида 1 используется при проектировании режекторного или высокочастотного филь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е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мпульсная характеристика симметрична.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Ч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АЧХ на нулевой частоте и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может быть равной нулю, а может быть и не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льтр вида 2 используется при проектировании низкочастотного или полосового филь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ечетная функ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пульсная характеристика антисимметричн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четное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=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Ч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АЧХ на нулевой частоте и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равна ну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льтр вида 3 используется при проектировании полосового филь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пульсная характеристика антисимметричн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)/2) =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Ч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етная фун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АЧХ на нулевой частоте и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равна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льтр вида 4 используется при проектировании высокочастотного фильтра.</w:t>
      </w:r>
      <w:r>
        <w:br w:type="page"/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комендуемая литература:</w:t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39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ов В.П., Дмитриков В.Ф., Крук Б.И. Основы теории цепей: Учебник для вузов/ под ред. В.П. Бакалова - 3-е изд., перераб. и доп. - М.: Горячая линия-Телеком, 2009. - 596с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сный Ю. В. Математические основы цифровой обработки сигналов. Ч. 1. Дискретные сигналы и дискретные цепи [Текст]: учеб. пособие / Ю.В. Рясный, В.Г. Тихобаев, В.И. Панарин; Сиб. гос. ун-т телекоммуникаций и инфоматики. - Новосибирск: [б. и.], 2007. - 178с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сный Ю. В. Математические основы цифровой обработки сигналов. Ч.2. Цифровые фильтры и методы их проектирования [Текст]: учеб. пособие / Ю.В. Рясный, В.Г. Тихобаев, В.И. Панарин; Сиб. гос. ун-т телекоммуникаций и информатики. - Новосибирск: [б. и.], 2009. - 242с. 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rFonts w:eastAsia="TimesNewRoman;MS Mincho"/>
          <w:sz w:val="28"/>
          <w:szCs w:val="28"/>
        </w:rPr>
        <w:t>4. Гоноровский И.С. Радиотехнические цепи и сигналы: Учеб для вузов. – М.: Радио и связь, 1994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rFonts w:eastAsia="TimesNewRoman;MS Mincho"/>
          <w:sz w:val="28"/>
          <w:szCs w:val="28"/>
        </w:rPr>
        <w:t>5. Гольденберг Л.М. и др. Цифровая обработка сигналов: Справочник. – М.: Радио и связь, 1985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rFonts w:eastAsia="TimesNewRoman;MS Mincho"/>
          <w:sz w:val="28"/>
          <w:szCs w:val="28"/>
        </w:rPr>
        <w:t>6. Карташев В.Г. Основы теории дискретных сигналов и цифровых фильтров. – М.: Высшая школа, 1982.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лонина А.И., Улахович Д.А., Арбузов С.М., Соловьева Е.Б., Гук И.И. Основы цифровой обработки сигналов: Курс лекций. – СПб.: БХВ-Петербург, 2003.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Бакалов В.П. Субботин Е.А. Синтез электрических цепей. Часть 2: учебное пособие/ СибГУТИ. – Новосибирск, 2012 г. – 188с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1"/>
      <w:footerReference w:type="first" r:id="rId2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package" Target="embeddings/oleObject1.xlsx"/><Relationship Id="rId42" Type="http://schemas.openxmlformats.org/officeDocument/2006/relationships/image" Target="media/image23.png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7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7.wmf"/><Relationship Id="rId53" Type="http://schemas.openxmlformats.org/officeDocument/2006/relationships/image" Target="media/image24.png"/><Relationship Id="rId54" Type="http://schemas.openxmlformats.org/officeDocument/2006/relationships/package" Target="embeddings/oleObject2.xlsx"/><Relationship Id="rId55" Type="http://schemas.openxmlformats.org/officeDocument/2006/relationships/image" Target="media/image25.png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7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7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package" Target="embeddings/oleObject3.xlsx"/><Relationship Id="rId119" Type="http://schemas.openxmlformats.org/officeDocument/2006/relationships/image" Target="media/image52.png"/><Relationship Id="rId120" Type="http://schemas.openxmlformats.org/officeDocument/2006/relationships/package" Target="embeddings/oleObject4.xlsx"/><Relationship Id="rId121" Type="http://schemas.openxmlformats.org/officeDocument/2006/relationships/image" Target="media/image53.wmf"/><Relationship Id="rId122" Type="http://schemas.openxmlformats.org/officeDocument/2006/relationships/image" Target="media/image54.png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56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wmf"/><Relationship Id="rId156" Type="http://schemas.openxmlformats.org/officeDocument/2006/relationships/image" Target="media/image61.wmf"/><Relationship Id="rId157" Type="http://schemas.openxmlformats.org/officeDocument/2006/relationships/image" Target="media/image62.wmf"/><Relationship Id="rId158" Type="http://schemas.openxmlformats.org/officeDocument/2006/relationships/image" Target="media/image63.wmf"/><Relationship Id="rId159" Type="http://schemas.openxmlformats.org/officeDocument/2006/relationships/image" Target="media/image65.wmf"/><Relationship Id="rId160" Type="http://schemas.openxmlformats.org/officeDocument/2006/relationships/image" Target="media/image66.wmf"/><Relationship Id="rId161" Type="http://schemas.openxmlformats.org/officeDocument/2006/relationships/image" Target="media/image67.wmf"/><Relationship Id="rId162" Type="http://schemas.openxmlformats.org/officeDocument/2006/relationships/image" Target="media/image68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image" Target="media/image71.wmf"/><Relationship Id="rId168" Type="http://schemas.openxmlformats.org/officeDocument/2006/relationships/image" Target="media/image73.wmf"/><Relationship Id="rId169" Type="http://schemas.openxmlformats.org/officeDocument/2006/relationships/image" Target="media/image71.wmf"/><Relationship Id="rId170" Type="http://schemas.openxmlformats.org/officeDocument/2006/relationships/image" Target="media/image74.wmf"/><Relationship Id="rId171" Type="http://schemas.openxmlformats.org/officeDocument/2006/relationships/image" Target="media/image71.wmf"/><Relationship Id="rId172" Type="http://schemas.openxmlformats.org/officeDocument/2006/relationships/image" Target="media/image75.wmf"/><Relationship Id="rId173" Type="http://schemas.openxmlformats.org/officeDocument/2006/relationships/image" Target="media/image71.wmf"/><Relationship Id="rId174" Type="http://schemas.openxmlformats.org/officeDocument/2006/relationships/image" Target="media/image76.wmf"/><Relationship Id="rId175" Type="http://schemas.openxmlformats.org/officeDocument/2006/relationships/image" Target="media/image71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71.wmf"/><Relationship Id="rId183" Type="http://schemas.openxmlformats.org/officeDocument/2006/relationships/image" Target="media/image83.wmf"/><Relationship Id="rId184" Type="http://schemas.openxmlformats.org/officeDocument/2006/relationships/image" Target="media/image65.wmf"/><Relationship Id="rId185" Type="http://schemas.openxmlformats.org/officeDocument/2006/relationships/image" Target="media/image66.wmf"/><Relationship Id="rId186" Type="http://schemas.openxmlformats.org/officeDocument/2006/relationships/image" Target="media/image67.wmf"/><Relationship Id="rId187" Type="http://schemas.openxmlformats.org/officeDocument/2006/relationships/image" Target="media/image68.wmf"/><Relationship Id="rId188" Type="http://schemas.openxmlformats.org/officeDocument/2006/relationships/image" Target="media/image69.wmf"/><Relationship Id="rId189" Type="http://schemas.openxmlformats.org/officeDocument/2006/relationships/image" Target="media/image70.wmf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image" Target="media/image71.wmf"/><Relationship Id="rId193" Type="http://schemas.openxmlformats.org/officeDocument/2006/relationships/image" Target="media/image73.wmf"/><Relationship Id="rId194" Type="http://schemas.openxmlformats.org/officeDocument/2006/relationships/image" Target="media/image71.wmf"/><Relationship Id="rId195" Type="http://schemas.openxmlformats.org/officeDocument/2006/relationships/image" Target="media/image74.wmf"/><Relationship Id="rId196" Type="http://schemas.openxmlformats.org/officeDocument/2006/relationships/image" Target="media/image71.wmf"/><Relationship Id="rId197" Type="http://schemas.openxmlformats.org/officeDocument/2006/relationships/image" Target="media/image75.wmf"/><Relationship Id="rId198" Type="http://schemas.openxmlformats.org/officeDocument/2006/relationships/image" Target="media/image71.wmf"/><Relationship Id="rId199" Type="http://schemas.openxmlformats.org/officeDocument/2006/relationships/image" Target="media/image76.wmf"/><Relationship Id="rId200" Type="http://schemas.openxmlformats.org/officeDocument/2006/relationships/image" Target="media/image71.wmf"/><Relationship Id="rId201" Type="http://schemas.openxmlformats.org/officeDocument/2006/relationships/image" Target="media/image77.wmf"/><Relationship Id="rId202" Type="http://schemas.openxmlformats.org/officeDocument/2006/relationships/image" Target="media/image78.wmf"/><Relationship Id="rId203" Type="http://schemas.openxmlformats.org/officeDocument/2006/relationships/image" Target="media/image79.wmf"/><Relationship Id="rId204" Type="http://schemas.openxmlformats.org/officeDocument/2006/relationships/image" Target="media/image80.wmf"/><Relationship Id="rId205" Type="http://schemas.openxmlformats.org/officeDocument/2006/relationships/image" Target="media/image81.wmf"/><Relationship Id="rId206" Type="http://schemas.openxmlformats.org/officeDocument/2006/relationships/image" Target="media/image82.wmf"/><Relationship Id="rId207" Type="http://schemas.openxmlformats.org/officeDocument/2006/relationships/image" Target="media/image71.wmf"/><Relationship Id="rId208" Type="http://schemas.openxmlformats.org/officeDocument/2006/relationships/image" Target="media/image83.wmf"/><Relationship Id="rId209" Type="http://schemas.openxmlformats.org/officeDocument/2006/relationships/image" Target="media/image84.wmf"/><Relationship Id="rId210" Type="http://schemas.openxmlformats.org/officeDocument/2006/relationships/image" Target="media/image85.wmf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6:00Z</dcterms:created>
  <dc:creator>Юля</dc:creator>
  <dc:description/>
  <cp:keywords/>
  <dc:language>en-US</dc:language>
  <cp:lastModifiedBy>user</cp:lastModifiedBy>
  <cp:lastPrinted>2017-03-01T13:21:00Z</cp:lastPrinted>
  <dcterms:modified xsi:type="dcterms:W3CDTF">2021-01-26T15:02:00Z</dcterms:modified>
  <cp:revision>37</cp:revision>
  <dc:subject/>
  <dc:title>Федеральное государственное образовательное бюджетное учреждение</dc:title>
</cp:coreProperties>
</file>